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g-112</w:t>
        <w:tab/>
        <w:t>ENGLISH</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Total contact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Theory </w:t>
        <w:tab/>
        <w:tab/>
        <w:t>64</w:t>
        <w:tab/>
        <w:tab/>
        <w:tab/>
        <w:tab/>
        <w:tab/>
        <w:tab/>
        <w:t xml:space="preserve">T  </w:t>
        <w:tab/>
        <w:t xml:space="preserve">P  </w:t>
        <w:tab/>
        <w:t>C</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actical</w:t>
        <w:tab/>
        <w:tab/>
        <w:t xml:space="preserve">0 </w:t>
        <w:tab/>
        <w:tab/>
        <w:tab/>
        <w:tab/>
        <w:tab/>
        <w:tab/>
        <w:t xml:space="preserve">2  </w:t>
        <w:tab/>
        <w:t xml:space="preserve">0  </w:t>
        <w:tab/>
        <w:t>2</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AIMS</w:t>
      </w:r>
      <w:r>
        <w:rPr>
          <w:rFonts w:eastAsia="CG Times (Scalable)" w:cs="CG Times (Scalable)" w:ascii="CG Times (Scalable)" w:hAnsi="CG Times (Scalable)"/>
          <w:color w:val="000000"/>
          <w:sz w:val="24"/>
          <w:szCs w:val="24"/>
        </w:rPr>
        <w:tab/>
        <w:t>At the end of the course, the students will be equipped with cognitive skill to enable them to present facts in a systematic and logical manner to meet the language demands of dynamic field of commerce and industry for functional day-to-day use and will inculcate skills of reading, writing and comprehension.</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OURSE CONTENT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ENGLISH PAPER "A"</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1</w:t>
        <w:tab/>
        <w:t>PROSE/TEXT</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b/>
          <w:bCs/>
          <w:color w:val="000000"/>
          <w:sz w:val="24"/>
          <w:szCs w:val="24"/>
        </w:rPr>
        <w:tab/>
        <w:t>16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 xml:space="preserve">First eight essays of Intermediate English Book-II </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 xml:space="preserve">2 </w:t>
        <w:tab/>
        <w:t xml:space="preserve">CLOZE TEST </w:t>
        <w:tab/>
        <w:t>4 hours</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A passage comprising 50-100 words will be selected from the text. Every 11th word or any word for that matter will be omitted. The number of missing word will range between 5-10. The chosen word may or may not be the one used in the text, but it should be an appropriate word.</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ENGLISH PAPER "B"</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3</w:t>
        <w:tab/>
        <w:t>GRAMMAR</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b/>
          <w:bCs/>
          <w:color w:val="000000"/>
          <w:sz w:val="24"/>
          <w:szCs w:val="24"/>
        </w:rPr>
        <w:tab/>
        <w:t>26 hours</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w:t>
        <w:tab/>
        <w:t>Sentence Structure.</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w:t>
        <w:tab/>
        <w:t>Tenses.</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3</w:t>
        <w:tab/>
        <w:t>Parts of speech.</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w:t>
        <w:tab/>
        <w:t>Punctu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5</w:t>
        <w:tab/>
        <w:t>Change of Narration.</w:t>
        <w:tab/>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6</w:t>
        <w:tab/>
        <w:t xml:space="preserve">One word for several </w:t>
        <w:tab/>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7</w:t>
        <w:tab/>
        <w:t>Words often confused</w:t>
        <w:tab/>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4.</w:t>
        <w:tab/>
        <w:t>COMPOSITION</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b/>
          <w:bCs/>
          <w:color w:val="000000"/>
          <w:sz w:val="24"/>
          <w:szCs w:val="24"/>
        </w:rPr>
        <w:tab/>
        <w:t>8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w:t>
        <w:tab/>
        <w:t>Letters/Messages</w:t>
        <w:tab/>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w:t>
        <w:tab/>
        <w:t>Job application letter</w:t>
        <w:tab/>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3</w:t>
        <w:tab/>
        <w:t>For character certificate/for grant of scholarship</w:t>
        <w:tab/>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4</w:t>
        <w:tab/>
        <w:t>Telegrams, Cablegrams and Radiograms, Telexes, Facsimiles</w:t>
        <w:tab/>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5</w:t>
        <w:tab/>
        <w:t>Essay writing</w:t>
        <w:tab/>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6</w:t>
        <w:tab/>
        <w:t>Technical Education, Science and Our life, Computers, Environmental Pollution, Duties of a Student.</w:t>
      </w:r>
    </w:p>
    <w:p>
      <w:pPr>
        <w:pStyle w:val="Normal"/>
        <w:bidi w:val="0"/>
        <w:spacing w:lineRule="auto" w:line="240" w:before="0" w:after="0"/>
        <w:ind w:left="0" w:right="0" w:hanging="0"/>
        <w:jc w:val="right"/>
        <w:rPr/>
      </w:pPr>
      <w:r>
        <w:rPr>
          <w:rFonts w:eastAsia="CG Times (Scalable)" w:cs="CG Times (Scalable)" w:ascii="CG Times (Scalable)" w:hAnsi="CG Times (Scalable)"/>
          <w:b/>
          <w:bCs/>
          <w:color w:val="000000"/>
          <w:sz w:val="24"/>
          <w:szCs w:val="24"/>
        </w:rPr>
        <w:t>4</w:t>
      </w:r>
      <w:r>
        <w:rPr>
          <w:rFonts w:eastAsia="CG Times (Scalable)" w:cs="CG Times (Scalable)" w:ascii="CG Times (Scalable)" w:hAnsi="CG Times (Scalable)"/>
          <w:b/>
          <w:bCs/>
          <w:color w:val="000000"/>
          <w:sz w:val="24"/>
          <w:szCs w:val="24"/>
        </w:rPr>
        <w:t xml:space="preserve"> hours</w:t>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5.</w:t>
        <w:tab/>
        <w:t>TRANSLATION</w:t>
      </w:r>
      <w:r>
        <w:rPr>
          <w:rFonts w:eastAsia="CG Times (Scalable)" w:cs="CG Times (Scalable)" w:ascii="CG Times (Scalable)" w:hAnsi="CG Times (Scalable)"/>
          <w:color w:val="000000"/>
          <w:sz w:val="24"/>
          <w:szCs w:val="24"/>
        </w:rPr>
        <w:t xml:space="preserve"> </w:t>
        <w:tab/>
      </w:r>
      <w:r>
        <w:rPr>
          <w:rFonts w:eastAsia="CG Times (Scalable)" w:cs="CG Times (Scalable)" w:ascii="CG Times (Scalable)" w:hAnsi="CG Times (Scalable)"/>
          <w:b/>
          <w:bCs/>
          <w:color w:val="000000"/>
          <w:sz w:val="24"/>
          <w:szCs w:val="24"/>
        </w:rPr>
        <w:t>6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5.1 </w:t>
        <w:tab/>
        <w:t>Translation from Urdu into English.</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or Foreign Students: A paragraph or a dialogue.</w:t>
        <w:tab/>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RECOMMENDED BOOK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Intermediate English Book-II.</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An English Grammar and Composition of Intermediate Level.</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A Hand Book of English Students By Gatherer.</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Eng-112</w:t>
        <w:tab/>
        <w:t>ENGLISH</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INSTRUCTIONAL OBJECTIV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PAPER-A</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w:t>
        <w:tab/>
        <w:t>DEMONSTRATE BETTER READING, COMPREHENSION AND VOCABULAR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Manipulate, skimming and scanning of the tex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Identify new idea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Reproduce facts, characters in own words</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w:t>
        <w:tab/>
        <w:t>Write summary of stori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w:t>
        <w:tab/>
        <w:t>UNDERSTAND FACTS OF THE TEX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Rewrite words to fill in the blanks recalling the tex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Use own words to fill in the blank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PAPER-B</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3.</w:t>
        <w:tab/>
        <w:t>APPLY THE RULES OF GRAMMAR IN WRITING AND SPEAK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w:t>
        <w:tab/>
        <w:t>Use rules of grammar to construct meaningful sentences containing a subject and a predicat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w:t>
        <w:tab/>
        <w:t>State classification of time, i.e present, past and future and use verb tense correctly in different forms to denote relevant tim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3</w:t>
        <w:tab/>
        <w:t>Identify function words and content word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w:t>
        <w:tab/>
        <w:t>Use marks of punctuation to make sense clea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5</w:t>
        <w:tab/>
        <w:t>Relate what a person says in direct and indirect form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6</w:t>
        <w:tab/>
        <w:t>Compose his writing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7</w:t>
        <w:tab/>
        <w:t>Distinguish between confusing word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w:t>
        <w:tab/>
        <w:t>APPLY THE CONCEPTS OF COMPOSITION WRITING TO PRACTICAL SITUA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w:t>
        <w:tab/>
        <w:t>Use concept to construct applications for employment, for character certificate, for grant of scholarship.</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w:t>
        <w:tab/>
        <w:t>Define and write telegrams, cablegrams and radiograms, telexes, facsimil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3</w:t>
        <w:tab/>
        <w:t>Describe steps of a good composition writ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4</w:t>
        <w:tab/>
        <w:t>Describe features of a good composi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5</w:t>
        <w:tab/>
        <w:t xml:space="preserve">Describe methods of composition writing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6</w:t>
        <w:tab/>
        <w:t>Use these concepts to organize facts and describe them systematically in practical situa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5.</w:t>
        <w:tab/>
        <w:t>APPLIES RULES OF TRANSL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w:t>
        <w:tab/>
        <w:t>Describe confus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w:t>
        <w:tab/>
        <w:t>Describe rules of transl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3</w:t>
        <w:tab/>
        <w:t>Use rules of translation from Urdu to English in simple paragraph and sentences.</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 xml:space="preserve">Math-113 </w:t>
        <w:tab/>
        <w:t xml:space="preserve">APPLIED MATHEMATICS-I </w:t>
      </w:r>
    </w:p>
    <w:p>
      <w:pPr>
        <w:pStyle w:val="Normal"/>
        <w:bidi w:val="0"/>
        <w:spacing w:lineRule="auto" w:line="240" w:before="0" w:after="0"/>
        <w:ind w:left="0" w:right="0" w:firstLine="720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w:t>
        <w:tab/>
        <w:t>P</w:t>
        <w:tab/>
        <w:t>C</w:t>
      </w:r>
    </w:p>
    <w:p>
      <w:pPr>
        <w:pStyle w:val="Normal"/>
        <w:bidi w:val="0"/>
        <w:spacing w:lineRule="auto" w:line="240" w:before="0" w:after="0"/>
        <w:ind w:left="0" w:right="0" w:firstLine="720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0</w:t>
        <w:tab/>
        <w:t>3</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Total Contact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ory</w:t>
        <w:tab/>
        <w:tab/>
        <w:t>96 Hour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Pre-requisite:</w:t>
      </w:r>
      <w:r>
        <w:rPr>
          <w:rFonts w:eastAsia="CG Times (Scalable)" w:cs="CG Times (Scalable)" w:ascii="CG Times (Scalable)" w:hAnsi="CG Times (Scalable)"/>
          <w:color w:val="000000"/>
          <w:sz w:val="24"/>
          <w:szCs w:val="24"/>
        </w:rPr>
        <w:tab/>
        <w:t>Must have completed a course of Elective Mathematics at Matric level.</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AIMS:</w:t>
      </w:r>
      <w:r>
        <w:rPr>
          <w:rFonts w:eastAsia="CG Times (Scalable)" w:cs="CG Times (Scalable)" w:ascii="CG Times (Scalable)" w:hAnsi="CG Times (Scalable)"/>
          <w:color w:val="000000"/>
          <w:sz w:val="24"/>
          <w:szCs w:val="24"/>
        </w:rPr>
        <w:tab/>
        <w:t>After completing the course the students will be able to</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Solve problems of Algebra, Trigonometry, vectors, Mensuration, Matrices and Determinant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Develop skill, mathematical attitudes and logical perception in the use of mathematical instruments as required in the technological field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Acquire mathematical clarity and insight in the solution of technical problem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OURSE CONTENT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w:t>
        <w:tab/>
        <w:t>QUADRATIC EQUATIONS</w:t>
        <w:tab/>
        <w:t>6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Standard For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Solu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Nature of roo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w:t>
        <w:tab/>
        <w:t>Sum &amp; Product of roo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w:t>
        <w:tab/>
        <w:t>Form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w:t>
        <w:tab/>
        <w:t>Problem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w:t>
        <w:tab/>
        <w:t>ARITHMETIC PROGRESSION AND SERIES.</w:t>
        <w:tab/>
        <w:t>3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Sequenc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Seri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w:t>
        <w:tab/>
        <w:t>nth ter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w:t>
        <w:tab/>
        <w:t>Sum of the first n term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5</w:t>
        <w:tab/>
        <w:t>Mea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6</w:t>
        <w:tab/>
        <w:t>Problem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3.</w:t>
        <w:tab/>
        <w:t>GEOMETRIC PROGRESSION AND SERIES.</w:t>
        <w:tab/>
        <w:t>3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w:t>
        <w:tab/>
        <w:t>nth ter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w:t>
        <w:tab/>
        <w:t>Sum of the first n term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3</w:t>
        <w:tab/>
        <w:t>Mea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w:t>
        <w:tab/>
        <w:t>Infinite Geometric progress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5</w:t>
        <w:tab/>
        <w:t>Problem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w:t>
        <w:tab/>
        <w:t>BINOMIAL THEOREM</w:t>
        <w:tab/>
        <w:t>6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w:t>
        <w:tab/>
        <w:t>Factorial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w:t>
        <w:tab/>
        <w:t>Binomial Express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3</w:t>
        <w:tab/>
        <w:t>Binomial Co-effici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4</w:t>
        <w:tab/>
        <w:t>State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5</w:t>
        <w:tab/>
        <w:t>The General Ter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6</w:t>
        <w:tab/>
        <w:t>The Binomial Seri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7</w:t>
        <w:tab/>
        <w:t>Problem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5.</w:t>
        <w:tab/>
        <w:t>PARTIAL FRACTIONS</w:t>
        <w:tab/>
        <w:t>6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w:t>
        <w:tab/>
        <w:t>Introduc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w:t>
        <w:tab/>
        <w:t>Linear Distinct Factors</w:t>
        <w:tab/>
        <w:t>Case I</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3</w:t>
        <w:tab/>
        <w:t>Linear Repeated Factors</w:t>
        <w:tab/>
        <w:t>Case II</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4</w:t>
        <w:tab/>
        <w:t>Quadratic Distinct Factors</w:t>
        <w:tab/>
        <w:t>Case III</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5</w:t>
        <w:tab/>
        <w:t>Quadratic Repeated Factors</w:t>
        <w:tab/>
        <w:t>Case IV</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6</w:t>
        <w:tab/>
        <w:t>Problem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6.</w:t>
        <w:tab/>
        <w:t>FUNDAMENTALS OF TRIGONOMETRY</w:t>
        <w:tab/>
        <w:t>6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w:t>
        <w:tab/>
        <w:t>Angl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w:t>
        <w:tab/>
        <w:t>Quadran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3</w:t>
        <w:tab/>
        <w:t>Measurements of Angl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4</w:t>
        <w:tab/>
        <w:t>Relation between Sexagesimal &amp; circular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5</w:t>
        <w:tab/>
        <w:t>Relation between Length of a Circular Arc &amp; the Radian Measure of its central Angl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6</w:t>
        <w:tab/>
        <w:t>Problem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7.</w:t>
        <w:tab/>
        <w:t>TRIGONOMETRIC FUNCTIONS AND RATIOS</w:t>
        <w:tab/>
        <w:t>6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w:t>
        <w:tab/>
        <w:t>Trigonometric functions of any angl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w:t>
        <w:tab/>
        <w:t>Signs of trigonometric Func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3</w:t>
        <w:tab/>
        <w:t>Trigonometric Ratios of particular Angl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4</w:t>
        <w:tab/>
        <w:t>Fundamental Identiti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5</w:t>
        <w:tab/>
        <w:t>Problem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8.</w:t>
        <w:tab/>
        <w:t>GENERAL IDENTITIES</w:t>
        <w:tab/>
        <w:t>6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1</w:t>
        <w:tab/>
        <w:t>The Fundamental Law</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2</w:t>
        <w:tab/>
        <w:t>Deduc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3</w:t>
        <w:tab/>
        <w:t>Sum &amp; Difference Formula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4</w:t>
        <w:tab/>
        <w:t>Double Angle Identiti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5</w:t>
        <w:tab/>
        <w:t>Half Angle Identiti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6</w:t>
        <w:tab/>
        <w:t>Conversion of sum or difference to produc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7</w:t>
        <w:tab/>
        <w:t>Problem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9.</w:t>
        <w:tab/>
        <w:t>SOLUTION OF TRIANGLES</w:t>
        <w:tab/>
        <w:t>6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1</w:t>
        <w:tab/>
        <w:t>The law of Sin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2</w:t>
        <w:tab/>
        <w:t>The law of Cosin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3</w:t>
        <w:tab/>
        <w:t>Measurement of Heights &amp;  Distanc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4</w:t>
        <w:tab/>
        <w:t>Problem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0.</w:t>
        <w:tab/>
        <w:t>MENSURATION OF SOLIDS</w:t>
        <w:tab/>
        <w:t>30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1</w:t>
        <w:tab/>
        <w:t>Review of regular plane figures and Simpson's Rule</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2</w:t>
        <w:tab/>
        <w:t>Prism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3</w:t>
        <w:tab/>
        <w:t>Cylind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4</w:t>
        <w:tab/>
        <w:t>Pyramid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5</w:t>
        <w:tab/>
        <w:t>Con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6</w:t>
        <w:tab/>
        <w:t>Frusta</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7 Sphere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1.</w:t>
        <w:tab/>
        <w:t xml:space="preserve">VECTORS </w:t>
        <w:tab/>
        <w:t>9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1</w:t>
        <w:tab/>
        <w:t>Scalers &amp; Vecto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2</w:t>
        <w:tab/>
        <w:t>Addition &amp; Subtrac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3</w:t>
        <w:tab/>
        <w:t>The unit Vectors i, j, k</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4</w:t>
        <w:tab/>
        <w:t>Direction Cosin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5</w:t>
        <w:tab/>
        <w:t>Scaler or Dot Produc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6</w:t>
        <w:tab/>
        <w:t>Deduc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7</w:t>
        <w:tab/>
        <w:t>Dot product in terms of orthogonal componen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8</w:t>
        <w:tab/>
        <w:t>Vector or cross Produc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9</w:t>
        <w:tab/>
        <w:t>Deduc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10</w:t>
        <w:tab/>
        <w:t>Analytic Expression for a x b.</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11</w:t>
        <w:tab/>
        <w:t>Problem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2.</w:t>
        <w:tab/>
        <w:t>MATRICES AND DETERMINANTS</w:t>
        <w:tab/>
        <w:t>9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1</w:t>
        <w:tab/>
        <w:t>Definition of Matrix</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2</w:t>
        <w:tab/>
        <w:t>Rows &amp; Colum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3</w:t>
        <w:tab/>
        <w:t>Order of a Matrix</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4</w:t>
        <w:tab/>
        <w:t>Algebra of Matric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5</w:t>
        <w:tab/>
        <w:t>Determinan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6</w:t>
        <w:tab/>
        <w:t>Properties of Determinan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7</w:t>
        <w:tab/>
        <w:t>Solution of Linear Equa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8</w:t>
        <w:tab/>
        <w:t>Problem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REFERENCE BOOK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Ghulam Yasin Minhas - Technical Mathematics Vol-I, Ilmi Kitab Khana, Lahor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ab/>
        <w:t>Prof. Riaz Ali Khan - Polytechnic Mathematic Series Vol I &amp; II, Majeed Sons, Faisalabad</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ab/>
        <w:t>Prof. Sana Ullah Bhatti - A Text Book of Algebra and Trigonometry, Punjab Text Book Board, Lahore.</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 xml:space="preserve">Math-113 </w:t>
        <w:tab/>
        <w:t>APPLIED MATHEMATICS-I</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INSTRUCTIONAL OBJECTIVE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w:t>
        <w:tab/>
        <w:t>USE DIFFERENT METHODS FOR THE SOLUTION OF QUADRATIC EQUA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Define a standard quadratic equ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Use methods of factorization and method of completing the square for solving the equa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Derive quadratic formula.</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w:t>
        <w:tab/>
        <w:t>Write expression for the discrimina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w:t>
        <w:tab/>
        <w:t>Explain nature of the roots of a quadratic equ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w:t>
        <w:tab/>
        <w:t>Calculate sum and product of the roo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w:t>
        <w:tab/>
        <w:t>Form a quadratic equation from the given roo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8</w:t>
        <w:tab/>
        <w:t>Solve problems involving quadratic equation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w:t>
        <w:tab/>
        <w:t>UNDERSTAND APPLY CONCEPT OF ARITHMETIC PROGRESSION AND SERI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Define an Arithmetic sequence and a seri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Derive formula for the nth term of an A.P.</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w:t>
        <w:tab/>
        <w:t>Explain Arithmetic Mean between two given numb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w:t>
        <w:tab/>
        <w:t>Insert n Arithmetic means between two numb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5</w:t>
        <w:tab/>
        <w:t>Derive formulas for summation of an Arithmetic seri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6</w:t>
        <w:tab/>
        <w:t>Solve problems on Arrthimetic Progression and Serie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3.</w:t>
        <w:tab/>
        <w:t>UNDERSTAND GEOMETRIC PROGRESSION AND SERI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w:t>
        <w:tab/>
        <w:t>Define a geometric sequence and a seri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w:t>
        <w:tab/>
        <w:t>Derive formula for nth term of a G.P.</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3</w:t>
        <w:tab/>
        <w:t>Explain geometric mean between two numb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w:t>
        <w:tab/>
        <w:t>Insert n geometric means between two numb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5</w:t>
        <w:tab/>
        <w:t>Derive a formula for the summation of geometric Seri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6</w:t>
        <w:tab/>
        <w:t>Deduce a formula for the summation of an infinite G.P.</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7</w:t>
        <w:tab/>
        <w:t>Solve problems using these formula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w:t>
        <w:tab/>
        <w:t>EXPAND AND EXTRACT ROOTS OF A BINOMIA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w:t>
        <w:tab/>
        <w:t>State binomial theorem for positive integral index.</w:t>
      </w:r>
    </w:p>
    <w:p>
      <w:pPr>
        <w:pStyle w:val="Normal"/>
        <w:bidi w:val="0"/>
        <w:spacing w:lineRule="auto" w:line="240" w:before="0" w:after="0"/>
        <w:ind w:left="0" w:right="0" w:firstLine="720"/>
        <w:jc w:val="left"/>
        <w:rPr/>
      </w:pPr>
      <w:r>
        <w:rPr>
          <w:rFonts w:eastAsia="CG Times (Scalable)" w:cs="CG Times (Scalable)" w:ascii="CG Times (Scalable)" w:hAnsi="CG Times (Scalable)"/>
          <w:color w:val="000000"/>
          <w:sz w:val="24"/>
          <w:szCs w:val="24"/>
        </w:rPr>
        <w:t>4.2</w:t>
        <w:tab/>
        <w:t>Explain binomial coefficients: (n</w:t>
      </w:r>
      <w:r>
        <w:rPr>
          <w:rFonts w:eastAsia="CG Times (Scalable)" w:cs="CG Times (Scalable)" w:ascii="CG Times (Scalable)" w:hAnsi="CG Times (Scalable)"/>
          <w:color w:val="000000"/>
          <w:sz w:val="24"/>
          <w:szCs w:val="24"/>
        </w:rPr>
        <w:t>,0), (n,1).....,(n,r)......, (n,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3</w:t>
        <w:tab/>
        <w:t>Derive expression for the general ter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4</w:t>
        <w:tab/>
        <w:t>Calculate the specified term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5</w:t>
        <w:tab/>
        <w:t>Expand a binomial of a given index.</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6</w:t>
        <w:tab/>
        <w:t>Extract the specified roo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7</w:t>
        <w:tab/>
        <w:t>Compute the approximate value to a given decimal plac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8</w:t>
        <w:tab/>
        <w:t>Solve problems involving binomial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5.</w:t>
        <w:tab/>
        <w:t>RESOLVE A SINGLE FRACTION INTO PARTIAL FRACTIONS USING DIFFERENT METHOD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w:t>
        <w:tab/>
        <w:t>Define a partial fraction, a proper and an improper frac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w:t>
        <w:tab/>
        <w:t>Explain all the four types of partial frac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3</w:t>
        <w:tab/>
        <w:t>Set up equivalent partial fractions for each typ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4</w:t>
        <w:tab/>
        <w:t>Explain the methods for finding constants involved.</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5</w:t>
        <w:tab/>
        <w:t>Resolve a single fraction into partial frac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6</w:t>
        <w:tab/>
        <w:t>Solve problems involving  all the four type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6.</w:t>
        <w:tab/>
        <w:t>UNDERSTAND SYSTEMS OF MEASUREMENT OF ANGL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w:t>
        <w:tab/>
        <w:t>Define angles and the related term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w:t>
        <w:tab/>
        <w:t>Illustrate the generation of an angl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3</w:t>
        <w:tab/>
        <w:t>Explain sexagesimal and circular systems for the measurement of angl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4</w:t>
        <w:tab/>
        <w:t>Derive the relationship between radian and degre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5</w:t>
        <w:tab/>
        <w:t>Convert radians to degrees and vice versa.</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6</w:t>
        <w:tab/>
        <w:t>Derive a formula for the circular measure of a central angl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7</w:t>
        <w:tab/>
        <w:t>Use this formula for solving problem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7.</w:t>
        <w:tab/>
        <w:t>APPLY BASIC CONCEPTS AND PRINCIPLES OF TRIGONOMETRIC FUNCTION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b/>
        <w:t>7.1</w:t>
        <w:tab/>
        <w:t>Define the basic trigonometric functions/ratios of an angle as ratios of the sides of a right triangl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w:t>
        <w:tab/>
        <w:t>Derive fundamental identiti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3</w:t>
        <w:tab/>
        <w:t>Find trigonometric ratios of particular angl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4</w:t>
        <w:tab/>
        <w:t>Draw the graph of trigonometric func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5</w:t>
        <w:tab/>
        <w:t>Solve problems involving trigonometric function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8.</w:t>
        <w:tab/>
        <w:t>USE TRIGONOMETRIC IDENTITIES IN SOLVING TECHNOLOGICAL PROBLEM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1</w:t>
        <w:tab/>
        <w:t>List fundamental identiti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2</w:t>
        <w:tab/>
        <w:t>Prove the fundamental law.</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3</w:t>
        <w:tab/>
        <w:t>Deduce important resul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4</w:t>
        <w:tab/>
        <w:t>Derive sum and difference formula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5</w:t>
        <w:tab/>
        <w:t>Establish half angle,double angle &amp; triple angle formula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6</w:t>
        <w:tab/>
        <w:t>Convert sum or difference into product &amp; vice versa.</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7</w:t>
        <w:tab/>
        <w:t>Solve problem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9.</w:t>
        <w:tab/>
        <w:t>USE CONCEPTS, PROPERTIES AND LAWS OF TRIGONOMETRIC FUNCTIONS FOR SOLVING TRIANGL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1</w:t>
        <w:tab/>
        <w:t>Define angle of elevation and angle of depress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2</w:t>
        <w:tab/>
        <w:t>Prove the law of sines and the law of cosin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3</w:t>
        <w:tab/>
        <w:t>Explain elements of a triangl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4</w:t>
        <w:tab/>
        <w:t>Solve triangles and the problems involving heights and distanc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0.</w:t>
        <w:tab/>
        <w:t>USE PRINCIPLES OF MENSURATION IN FINDING SURFACES, VOLUMES AND WEIGHTS OF SOLID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1</w:t>
        <w:tab/>
        <w:t>Define mensuration of plane and solid figur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2</w:t>
        <w:tab/>
        <w:t>List formulas for perimeters &amp; areas of plane figur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3</w:t>
        <w:tab/>
        <w:t>Define pyramid and con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4</w:t>
        <w:tab/>
        <w:t>Define frusta of pyramid and con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5</w:t>
        <w:tab/>
        <w:t>Define a sphere and a shel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6</w:t>
        <w:tab/>
        <w:t>Calculate the total surface and volume of each type of solid.</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7</w:t>
        <w:tab/>
        <w:t>Compute weight of solid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8</w:t>
        <w:tab/>
        <w:t>Solve problems of these solid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1.</w:t>
        <w:tab/>
        <w:t>USE THE CONCEPT AND PRINCIPLES OF VECTORS IN SOLVING TECHNOLOGICAL PROBLEM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1</w:t>
        <w:tab/>
        <w:t>Define vector quantit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2</w:t>
        <w:tab/>
        <w:t>Explain addition and subtraction of vect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3</w:t>
        <w:tab/>
        <w:t>Illustrate unit vectors i, j, k.</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4</w:t>
        <w:tab/>
        <w:t>Express a vector in the component for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5</w:t>
        <w:tab/>
        <w:t>Explain magnitude, unit vector, direction cosines of a vect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6</w:t>
        <w:tab/>
        <w:t>Derive analytic expression for dot product and cross product of two vect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7</w:t>
        <w:tab/>
        <w:t>Deduce conditions of perpendicularity and parallelism of two vecto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8</w:t>
        <w:tab/>
        <w:t>Solve problem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2.</w:t>
        <w:tab/>
        <w:t>USE THE CONCEPT OF MATRICES &amp; DETERMINANTS IN SOLVING TECHNOLOGICAL PROBLEM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1</w:t>
        <w:tab/>
        <w:t>Define a matrix and a determina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2</w:t>
        <w:tab/>
        <w:t>List types of matric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3</w:t>
        <w:tab/>
        <w:t>Define transpose, adjoint and inverse of a matrix.</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4</w:t>
        <w:tab/>
        <w:t>State properties of determinan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5</w:t>
        <w:tab/>
        <w:t>Explain basic concep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6</w:t>
        <w:tab/>
        <w:t>Explain algebra of matric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7</w:t>
        <w:tab/>
        <w:t>Solve linear equation by matric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8</w:t>
        <w:tab/>
        <w:t>Explain the solution of a determina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9</w:t>
        <w:tab/>
        <w:t>Use Crammers Rule for solving linear equations.</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Phy-113</w:t>
        <w:tab/>
        <w:t>APPLIED PHYSIC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Total Contact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ory</w:t>
        <w:tab/>
        <w:tab/>
        <w:t>64</w:t>
        <w:tab/>
        <w:tab/>
        <w:tab/>
        <w:tab/>
        <w:tab/>
        <w:tab/>
        <w:t xml:space="preserve">T  </w:t>
        <w:tab/>
        <w:t xml:space="preserve">P  </w:t>
        <w:tab/>
        <w:t>C</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acticals</w:t>
        <w:tab/>
        <w:tab/>
        <w:t>96</w:t>
        <w:tab/>
        <w:tab/>
        <w:tab/>
        <w:tab/>
        <w:tab/>
        <w:tab/>
        <w:t xml:space="preserve">2  </w:t>
        <w:tab/>
        <w:t xml:space="preserve">3  </w:t>
        <w:tab/>
        <w:t>3</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AIMS</w:t>
      </w:r>
      <w:r>
        <w:rPr>
          <w:rFonts w:eastAsia="CG Times (Scalable)" w:cs="CG Times (Scalable)" w:ascii="CG Times (Scalable)" w:hAnsi="CG Times (Scalable)"/>
          <w:color w:val="000000"/>
          <w:sz w:val="24"/>
          <w:szCs w:val="24"/>
        </w:rPr>
        <w:t>:</w:t>
        <w:tab/>
        <w:t>The students will be able to understand the fundamental principles and concept of physics, use these to solve problems in practical situations/technological courses  and understand concepts to learn advance physics/technical course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OURSE CONTENT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72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MEASUREMENTS.</w:t>
        <w:tab/>
        <w:t>2 Hour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undamental units and derived unit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ystems of measurement and S.I. unit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oncept of dimensions, dimensional formula</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onversion from one system to another</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ignificant figur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72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SCALARS AND VECTORS.</w:t>
        <w:tab/>
        <w:t>4 Hour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vision of head to tail rule</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ws of parallelogram, triangle and polygon of force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solution of a vector</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ddition of vectors by rectangular component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ultiplication of two vectors, dot product and cross produc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72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MOTION</w:t>
        <w:tab/>
        <w:t>4 Hour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view of laws and equations of motion</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w of conservation of momentum</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ngular motion</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lation between linear and angular motion</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entripetal acceleration and force</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quations of angular mo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72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TORQUE, EQUILIBRIUM AND ROTATIONAL INERTIA.</w:t>
        <w:tab/>
        <w:t>4 Hour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orque</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entre of gravity and centre of mas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quilibrium and its condition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orque and angular acceleration</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otational inertia</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72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WAVE MOTION.</w:t>
        <w:tab/>
        <w:t>5 Hour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view Hooke's law of elasticity</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otion under an elastic restoring force</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haracteristics of simple harmonic motion</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H.M. and circular motion</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imple pendulum</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ave form of S.H.M.</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sonance</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ransverse vibration of a stretched string</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72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SOUND.</w:t>
        <w:tab/>
        <w:t>5 Hr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ongitudinal wave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tensity, loudness, pitch and quality of sound</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nits of Intensity of level and frequency response of ear</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terference of sound waves silence zones, beat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coustic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oppler effec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72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LIGHT.</w:t>
        <w:tab/>
        <w:t>5 Hour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view laws of reflection and refraction</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mage formation by mirrors and lense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ptical instrument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ave theory of light</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terference, diffraction, polarization of light wave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pplications of polarization in sunglasses, optical activity and stress analysi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72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OPTICAL FIBER.</w:t>
        <w:tab/>
        <w:t>2 Hour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ptical communication and problem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view total internal reflection and critical angle </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ructure of optical fiber</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iber material and manufacture</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ptical fiber - us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72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LASERS.</w:t>
        <w:tab/>
        <w:t>3 Hour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orpuscular theory of light</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mission and absorption of light</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imulated absorption and emission of light</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ser principle</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ructure and working of laser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ypes of lasers with brief description.</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pplications (basic concept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aterial processing</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ser welding</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ser assisted machining</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icro machining</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rilling, scribing and marking</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inting</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sers in medicin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72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HEAT.</w:t>
        <w:tab/>
        <w:t>4 hr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view of calorimetry and gas law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rmal expansion of solids, liquids and gase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eat of fusion, vaporization</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umidity, absolute and relative</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w of cooling</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rmoelectricity</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rmocoupl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72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THERMODYNAMICS.</w:t>
        <w:tab/>
        <w:t>4 Hour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eat energy and internal energy</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irst law of thermodynamic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sometric and adiabatic processe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fficiency of heat engine</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econd law of thermodynamics (both statement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eat engine and refrigerator.</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72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TRANSFER OF HEAT.</w:t>
        <w:tab/>
        <w:t>5 Hour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view: modes of transfer of heat</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mission and absorption of heat</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lack Body Radiation</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ws of Energy Distribution</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lanck's Quantum Theory</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 Photoelectric effect.</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X-rays, production, properties and us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72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ELECTROMAGNETIC WAVES.</w:t>
        <w:tab/>
        <w:t>3 Hour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agnetic field around a current carrying conductor</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lectric field induced around a changing magnetic flux</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oving field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ypes of electromagnetic wave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eneration of Radio Wave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pectrum of electromagnetic wav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72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ATOMIC NUCLEUS.</w:t>
        <w:tab/>
        <w:t>5 Hour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ructure of the nucleu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adioactivity</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adioactive serie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ransmutation of element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 fission reaction</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 fusion reaction</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 nuclear reactor.</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72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NUCLEAR RADIATIONS.</w:t>
        <w:tab/>
        <w:t>5 Hour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operties and interaction with matter</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adiation detector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adiation damage and its effect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adiation therapy</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adioactive tracers</w:t>
      </w:r>
    </w:p>
    <w:p>
      <w:pPr>
        <w:pStyle w:val="Normal"/>
        <w:bidi w:val="0"/>
        <w:spacing w:lineRule="auto" w:line="240" w:before="0" w:after="0"/>
        <w:ind w:left="1440" w:right="144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pplication of radiation techniques in archeology, agriculture, chemical industry, polymerization, sterilization, food preservation, gauging and control, radiography.</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72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ARTIFICIAL SATELLITES.</w:t>
        <w:tab/>
        <w:t>2 Hour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view law of gravitation</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scape velocity</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rbital velocity</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eosynchronous and geostationary satellite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se of satellites in data communica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72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MAGNETIC MATERIALS.</w:t>
        <w:tab/>
        <w:t>2 Hour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agnetism</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omains theory</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 dia and ferromagnetism and magnetic material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H. curve and hysterisis loop.</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72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SEMI CONDUCTOR MATERIALS.</w:t>
        <w:tab/>
        <w:t>2 Hour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rystalline structure of solid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onductors, semiconductors, insulator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type and N-type material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N junction</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N junction as a diode</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hotovoltaic cell (solar cell)</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RECOMMENDED BOOKS</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Tahir Hussain, Fundamentals of Physics Vol-I and II </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Farid Khawaja, Fundamentals of Physics Vol-I and II </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ells and Slusher, Schaum's Series Physics .</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Nelkon and Oyborn, Advanced Level Practical Physics  </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Mehboob Ilahi Malik and Inam-ul-Haq, Practical Physics </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Wilson, Lasers - Principles and Applications </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 Aslam Khan and M. Akram Sandhu, Experimental Physics Note Book</w:t>
      </w:r>
      <w:r>
        <w:br w:type="page"/>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Phy-113</w:t>
      </w:r>
      <w:r>
        <w:rPr>
          <w:rFonts w:eastAsia="CG Times (Scalable)" w:cs="CG Times (Scalable)" w:ascii="CG Times (Scalable)" w:hAnsi="CG Times (Scalable)"/>
          <w:b/>
          <w:bCs/>
          <w:color w:val="000000"/>
          <w:sz w:val="24"/>
          <w:szCs w:val="24"/>
        </w:rPr>
        <w:tab/>
        <w:tab/>
        <w:t>APPLIED PHYSIC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INSTRUCTIONAL OBJECTIV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720" w:right="0" w:hanging="0"/>
        <w:jc w:val="left"/>
        <w:rPr/>
      </w:pPr>
      <w:r>
        <w:rPr>
          <w:rFonts w:eastAsia="CG Times (Scalable)" w:cs="CG Times (Scalable)" w:ascii="CG Times (Scalable)" w:hAnsi="CG Times (Scalable)"/>
          <w:b/>
          <w:bCs/>
          <w:color w:val="000000"/>
          <w:sz w:val="24"/>
          <w:szCs w:val="24"/>
        </w:rPr>
        <w:t>USE CONCEPTS OF MEASUREMENT TO PRACTICAL SITUATIONS AND TECHNOLOGICAL PROBLEMS</w:t>
      </w:r>
      <w:r>
        <w:rPr>
          <w:rFonts w:eastAsia="CG Times (Scalable)" w:cs="CG Times (Scalable)" w:ascii="CG Times (Scalable)" w:hAnsi="CG Times (Scalable)"/>
          <w:color w:val="000000"/>
          <w:sz w:val="24"/>
          <w:szCs w:val="24"/>
        </w:rPr>
        <w:t>.</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rite dimensional formulae for physical quantitie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rive units using dimensional equation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onvert a measurement from one system to another</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se concepts of measurement and Significant figures in problem solving.</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72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USE CONCEPTS OF SCALARS AND VECTORS IN SOLVING PROBLEMS INVOLVING THESE CONCEPT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plain laws of parallelogram, triangle and polygon of force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scribe method of resolution of a vector into component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scribe method of addition of vectors by rectangular component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ifferentiate between dot product and cross product of vector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se the concepts in solving problems involving addition resolution and multiplication of vector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72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USE THE LAW OF CONSERVATION OF MOMENTUM AND CONCEPTS OF ANGULAR MOTION TO PRACTICAL SITUATION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se law of conservation of momentum to practical/technological problem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plain relation between linear and angular motion</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se concepts and equations of angular motion to solve relevant technological problem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72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USE CONCEPTS OF TORQUE, EQUILIBRIUM AND ROTATIONAL INERTIA TO PRACTICAL SITUATION/PROBLEM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plain Torque</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istinguish between Centre of gravity and centre of mas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plain rotational Equilibrium and its condition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plain Rotational Inertia giving example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se the above concepts in solving technological problem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72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USE CONCEPTS OF WAVE MOTION IN SOLVING RELEVANT PROBLEM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plain Hooke's Law of Elasticity</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rive formula for Motion under an elastic restoring force</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rive formulae for simple harmonic motion and simple pendulum</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plain wave form with reference to S.H.M. and circular motion</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plain Resonance</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plain Transverse vibration of a stretched string</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se the above concepts and formulae of S.H.M. to solve relevant problem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72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UNDERSTAND CONCEPTS OF SOUND.</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scribe longitudinal wave and its propagation</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plain the concepts: Intensity, loudness, pitch and quality of sound</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plain units of Intensity of level and frequency response of ear</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plain phenomena of silence zones, beat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plain Acoustics of building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plain Doppler effect giving mathematical expression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72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USE THE CONCEPTS OF GEOMETRICAL OPTICS TO MIRRORS and LENSE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plain laws of reflection and refraction</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se mirror formula to solve problem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se the concepts of image formation by mirrors and lenses to describe working of optical instruments, e.g. microscopes, telescopes, camera and sextant.</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72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UNDERSTAND WAVE THEORY OF LIGHT</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plain wave theory of light</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plain phenomena of interference, diffraction, polarization of light wave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scribe uses of polarization given in the course content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72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UNDERSTAND THE STRUCTURE, WORKING AND USES OF OPTICAL FIBER.</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plain the structure of the Optical Fiber</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plain its principle of working</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scribe use of optical fiber in industry and medicin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72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UNDERSTAND THE STRUCTURE, WORKING AND USES OF LASER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plain the stimulated emission of radiation</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plain the laser principle</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scribe the structure and working of laser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istinguish between types of laser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scribe the applications of lasers in the fields mentioned in the course content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72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UNDERSTAND CONCEPTS OF HEAT.</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plain calorimetry</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plain Gas laws giving mathematical expression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plain Thermal expansion of solids, liquids and gase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istinguish between heat of fusion, vaporization</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istinguish between absolute and relative Humidity</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scribe Laws of cooling</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plain basic concepts of Thermoelectricity</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scribe Thermocouple, giving its principle, structure and working.</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72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UNDERSTAND LAWS OF THERMODYNAMIC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istinguish between heat energy and internal energy</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plain first law of thermodynamics giving its application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istinguish between isometric and adiabatic processe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plain second law of thermodynamics describing alternate statement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istinguish between work of heat engine and refrigerator.</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72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UNDERSTAND LAWS OF ENERGY DISTRIBUTION AND EMISSION OF RADIATION.</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plain modes of transfer of heat</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plain Black Body Radiation and Laws of Energy Distribution</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scribe Planck's Quantum Theory</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plain photoelectric effect</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plain production, properties and uses of X-ray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72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UNDERSTAND NATURE, TYPES, GENERATION AND SPECTRUM OF ELECTROMAGNETIC WAVE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plain magnetic field due to current and electric field due to changing magnetic flux</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plain moving field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scribe types of electromagnetic wave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plain generation of Radio Wave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plain spectrum of electromagnetic wav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72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UNDERSTAND THE STRUCTURE OF THE ATOMIC NUCLEUS AND RELEVANT ACTIVITIE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scribe the structure of the Nucleu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plain Radioactivity and Radioactive serie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plain transmutation of element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istinguish between fission reaction and fusion reaction</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plain the structure and working of the nuclear reactor.</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72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UNDERSTAND NUCLEAR RADIATIONS THEIR EFFECTS AND USE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scribe properties of nuclear radiations and their interaction with matter</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plain working of radiation detector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plain damaging effects of nuclear radiation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plain radiation therapy</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scribe radioactive tracers</w:t>
      </w:r>
    </w:p>
    <w:p>
      <w:pPr>
        <w:pStyle w:val="Normal"/>
        <w:bidi w:val="0"/>
        <w:spacing w:lineRule="auto" w:line="240" w:before="0" w:after="0"/>
        <w:ind w:left="1440" w:right="144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scribe applications of radiation techniques in course content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72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UNDERSTAND TYPES AND USES OF ARTIFICIAL SATELLITE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plain escape velocity</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plain orbital velocity</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istinguish between geosynchronous and geostationary satellite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scribe uses of artificial satellites in data communica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72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UNDERSTAND BASIC CONCEPTS AND CLASSIFICATION OF MAGNETIC MATERIAL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plain domains theory of magnetism</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istinguish between para, dia and ferromagnetism and magnetic material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istinguish between B and H</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scribe B.H. Curve</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scribe hysterisis loop.</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72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UNDERSTAND BASIC CONCEPTS OF SEMI-CONDUCTOR MATERIALS AND THEIR USE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plain crystalline structure of solid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istinguish between conductors, semiconductors and insulator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scribe semiconductors giving examples with reference to their structure</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istinguish between P-type and N-type material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plain working of P-N junction as a diode</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plain working of solar cell.</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Phy-113</w:t>
        <w:tab/>
        <w:t>APPLIED PHYSIC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LIST OF PRACTICAL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raw graphs representing the func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w:t>
        <w:tab/>
        <w:t>y=mx for m=0, 0.5, 1, 2</w:t>
      </w:r>
    </w:p>
    <w:p>
      <w:pPr>
        <w:pStyle w:val="Normal"/>
        <w:bidi w:val="0"/>
        <w:spacing w:lineRule="auto" w:line="240" w:before="0" w:after="0"/>
        <w:ind w:left="0" w:right="0" w:firstLine="720"/>
        <w:jc w:val="left"/>
        <w:rPr/>
      </w:pPr>
      <w:r>
        <w:rPr>
          <w:rFonts w:eastAsia="CG Times (Scalable)" w:cs="CG Times (Scalable)" w:ascii="CG Times (Scalable)" w:hAnsi="CG Times (Scalable)"/>
          <w:color w:val="000000"/>
          <w:sz w:val="24"/>
          <w:szCs w:val="24"/>
        </w:rPr>
        <w:t>b)</w:t>
        <w:tab/>
        <w:t>y=x</w:t>
      </w:r>
      <w:r>
        <w:rPr>
          <w:rFonts w:eastAsia="CG Times (Scalable)" w:cs="CG Times (Scalable)" w:ascii="CG Times (Scalable)" w:hAnsi="CG Times (Scalable)"/>
          <w:color w:val="000000"/>
          <w:sz w:val="24"/>
          <w:szCs w:val="24"/>
          <w:vertAlign w:val="superscript"/>
        </w:rPr>
        <w:t>2</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w:t>
        <w:tab/>
        <w:t>y=1/x</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ind the volume of a given solid cylinder using vernier callipers.</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ind the area of cross-section of the given wire using micrometer screw gauge.</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ove that force is directly proportional to (a) mass, (b) acceleration, using fletchers' trolley.</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erify law of parallelogram of forces using Grave-sands apparatus.</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erify law of triangle of forces and Lami's theorem</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ermine the weight of a given body us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w:t>
        <w:tab/>
        <w:t>Law of parallelogram of forc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w:t>
        <w:tab/>
        <w:t>Law of triangle of forc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w:t>
        <w:tab/>
        <w:t>Lami's theorem</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erify law of polygon of forces using Grave-sands apparatus.</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ocate the position and magnitude of resultant of like parallel forces.</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ermine the resultant of two unlike parallel forces.</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ind the weight of a given body using principle of moments.</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ocate the centre of gravity of regular and irregular shaped bodies.</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ind Young's Modules of Elasticity of a metallic wire.</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erify Hooke's Law using helical spring.</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udy of frequency of stretched string with length.</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udy of variation of frequency of stretched string with tension.</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udy resonance of air column in resonance tube and find velocity of sound.</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ind the frequency of the given tuning fork using resonance tube.</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ind velocity of sound in rod by Kundt's tube.</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erify rectilinear propagation of light and study shadow formation.</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udy effect of rotation of plane mirror on reflection.</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ompare the refractive indices of given glass slabs.</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ind focal length of concave mirror by locating centre of curvature.</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ind focal length of concave mirror by object and image method</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ind focal length of concave mirror with converging lens.</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ind refractive index of glass by apparent depth.</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ind refractive index of glass by spectrometer.</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ind focal length of converging lens by plane mirror.</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ind focal length of converging lens by displacement method.</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ind focal length of diverging lense using converging lens.</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ind focal length of diverging lens using concave mirror.</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ind angular magnification of an astronomical telescope.</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ind angular magnification of a simple microscope (magnifying glass)</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ind angular magnification of a compound microscope.</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udy working and structure of camera.</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udy working and structure of sextant.</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ompare the different scales of temperature and verify the conversion formula.</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ermine the specific heat of lead shots.</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ind the coefficient of linear expansion of a metallic rod.</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ind the heat of fusion of ice.</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ind the heat of vaporization.</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ermine relative humidity using hygrometer.</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omp-122</w:t>
        <w:tab/>
        <w:t>COMPUTER APPLICATIONS</w:t>
      </w:r>
    </w:p>
    <w:p>
      <w:pPr>
        <w:pStyle w:val="Normal"/>
        <w:bidi w:val="0"/>
        <w:spacing w:lineRule="auto" w:line="240" w:before="0" w:after="0"/>
        <w:ind w:left="0" w:right="0" w:firstLine="936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Total contact hours</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Theory </w:t>
        <w:tab/>
        <w:t xml:space="preserve">32 Hours </w:t>
        <w:tab/>
        <w:tab/>
        <w:tab/>
        <w:tab/>
        <w:tab/>
        <w:tab/>
        <w:t xml:space="preserve">T  </w:t>
        <w:tab/>
        <w:t xml:space="preserve">P  </w:t>
        <w:tab/>
        <w:t>C</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Practicals </w:t>
        <w:tab/>
        <w:t xml:space="preserve">96 Hours </w:t>
        <w:tab/>
        <w:tab/>
        <w:tab/>
        <w:tab/>
        <w:tab/>
        <w:tab/>
        <w:t xml:space="preserve">1  </w:t>
        <w:tab/>
        <w:t xml:space="preserve">3  </w:t>
        <w:tab/>
        <w:t>2</w:t>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Pre-requisite</w:t>
      </w:r>
      <w:r>
        <w:rPr>
          <w:rFonts w:eastAsia="CG Times (Scalable)" w:cs="CG Times (Scalable)" w:ascii="CG Times (Scalable)" w:hAnsi="CG Times (Scalable)"/>
          <w:color w:val="000000"/>
          <w:sz w:val="24"/>
          <w:szCs w:val="24"/>
        </w:rPr>
        <w:t xml:space="preserve">  </w:t>
        <w:tab/>
        <w:t>Non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AIMS</w:t>
      </w:r>
      <w:r>
        <w:rPr>
          <w:rFonts w:eastAsia="CG Times (Scalable)" w:cs="CG Times (Scalable)" w:ascii="CG Times (Scalable)" w:hAnsi="CG Times (Scalable)"/>
          <w:color w:val="000000"/>
          <w:sz w:val="24"/>
          <w:szCs w:val="24"/>
        </w:rPr>
        <w:t xml:space="preserve"> </w:t>
        <w:tab/>
        <w:t>This subject will enable the student to be familiar with the operation of a Micro-computer. He will also learn DOS, BASIC language and word processing to elementary level.</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OURSE CONTENT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w:t>
        <w:tab/>
        <w:t>ELECTRONIC DATA PROCESSING (EDP)</w:t>
        <w:tab/>
        <w:t>6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Basics of comput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Classification of comput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Block diagram of a computer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w:t>
        <w:tab/>
        <w:t>Binary number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w:t>
        <w:tab/>
        <w:t>BIT, BYTE, RAM, ROM, EROM, EPRO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w:t>
        <w:tab/>
        <w:t>Input and output devic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w:t>
        <w:tab/>
        <w:t>Secondary storage media detail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8</w:t>
        <w:tab/>
        <w:t>Processors and typ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w:t>
        <w:tab/>
        <w:t>Using computer for system softwar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0</w:t>
        <w:tab/>
        <w:t>Using computers for application softwar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1</w:t>
        <w:tab/>
        <w:t>Common types of software and their applica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w:t>
        <w:tab/>
        <w:t>DISK OPERATING SYSTEM (DOS)</w:t>
        <w:tab/>
        <w:tab/>
        <w:t>6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 Internal command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 External command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 Batch fil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 Advance featur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3.</w:t>
        <w:tab/>
        <w:t>BASIC LANGUAGE</w:t>
        <w:tab/>
        <w:tab/>
        <w:tab/>
        <w:tab/>
        <w:t>10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w:t>
        <w:tab/>
        <w:t>Introduction to high level languag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w:t>
        <w:tab/>
        <w:t>Introduction to BASIC</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3</w:t>
        <w:tab/>
        <w:t>REM State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w:t>
        <w:tab/>
        <w:t>Assignment state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5</w:t>
        <w:tab/>
        <w:t>Input state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6</w:t>
        <w:tab/>
        <w:t>Read-Data state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7</w:t>
        <w:tab/>
        <w:t>IF-THEN state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8</w:t>
        <w:tab/>
        <w:t>IF-THEN Else state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9</w:t>
        <w:tab/>
        <w:t>FOR-NEXT state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0</w:t>
        <w:tab/>
        <w:t>DIM state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1</w:t>
        <w:tab/>
        <w:t>L PRINT state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2</w:t>
        <w:tab/>
        <w:t>STOP state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3</w:t>
        <w:tab/>
        <w:t>END state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4</w:t>
        <w:tab/>
        <w:t>Logic of a BASIC Programm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5</w:t>
        <w:tab/>
        <w:t>Running a BASIC Programm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6</w:t>
        <w:tab/>
        <w:t>Saving and Retrieving a Programm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7</w:t>
        <w:tab/>
        <w:t>Advance featur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w:t>
        <w:tab/>
        <w:t>WORD PROCESSING</w:t>
        <w:tab/>
        <w:tab/>
        <w:t>7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w:t>
        <w:tab/>
        <w:t>Starting word processor sess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w:t>
        <w:tab/>
        <w:t>Opening a docu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3</w:t>
        <w:tab/>
        <w:t>Saving a docu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4</w:t>
        <w:tab/>
        <w:t>Ending word processor session (Temporaril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5</w:t>
        <w:tab/>
        <w:t>Retrieving a docu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6</w:t>
        <w:tab/>
        <w:t>Spell check</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7</w:t>
        <w:tab/>
        <w:t>Margins and tab sett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8</w:t>
        <w:tab/>
        <w:t>Aligning Paragraph</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9</w:t>
        <w:tab/>
        <w:t>Printing a docu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0</w:t>
        <w:tab/>
        <w:t>Advance featur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5.</w:t>
        <w:tab/>
        <w:t>COMPUTER GRAPHIC IN BASIC</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b/>
          <w:bCs/>
          <w:color w:val="000000"/>
          <w:sz w:val="24"/>
          <w:szCs w:val="24"/>
        </w:rPr>
        <w:tab/>
        <w:t>3 hours</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w:t>
        <w:tab/>
        <w:t>Graphic fundamental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w:t>
        <w:tab/>
        <w:t>Points and lines</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3</w:t>
        <w:tab/>
        <w:t>Dots in space</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4</w:t>
        <w:tab/>
        <w:t>A lightening blot</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5</w:t>
        <w:tab/>
        <w:t>Shapes</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6</w:t>
        <w:tab/>
        <w:t>Expanding circles and rectangl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RECOMMENDED BOOK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 xml:space="preserve">Ron S. Gottfrid, Programming with BASIC,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Any Word Processor Latest Release (e.g., Word, Word-Perfect etc).</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ABC'S of DOS (latest release).</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Judd Robbins, Mastering DOS 6.0 and 6.2</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omp-122</w:t>
        <w:tab/>
        <w:t>COMPUTER APPLICATIONS</w:t>
        <w:tab/>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INSTRUCTIONAL OBJECTIVE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w:t>
        <w:tab/>
        <w:t>UNDERSTAND ELECTRONIC DATA PROCESSING (EDP).</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Describe basics of comput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Enlist different classification of comput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Explain block diagram of a computer system.</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w:t>
        <w:tab/>
        <w:t>Describe binary number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w:t>
        <w:tab/>
        <w:t>State the terms used in computers such as BIT, BYTE, RAM, ROM, EROM, EPRO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w:t>
        <w:tab/>
        <w:t>Identify input and output devic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w:t>
        <w:tab/>
        <w:t>Describe secondary storage media.</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8</w:t>
        <w:tab/>
        <w:t>Explain process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w:t>
        <w:tab/>
        <w:t>Name different types of processo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0</w:t>
        <w:tab/>
        <w:t>Explain the use of computer for system softwar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1</w:t>
        <w:tab/>
        <w:t>Explain the use of computer for application softwar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2</w:t>
        <w:tab/>
        <w:t>Enlist common types of software and their applic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3</w:t>
        <w:tab/>
        <w:t>Explain various application of above softwares mentioned in 1.12</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w:t>
        <w:tab/>
        <w:t>UNDERSTAND DISK OPERATING SYSTEM (DO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Explain the use of various internal command of DO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Explain the use of various external command of DO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w:t>
        <w:tab/>
        <w:t>Describe batch files.</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w:t>
        <w:tab/>
        <w:t>Identify advanced featur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3.</w:t>
        <w:tab/>
        <w:t>UNDERSTAND BASIC LANGUAG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w:t>
        <w:tab/>
        <w:t>Explain high level languag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w:t>
        <w:tab/>
        <w:t>Explain Basic languag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3</w:t>
        <w:tab/>
        <w:t>Describe Rem statement</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w:t>
        <w:tab/>
        <w:t>Describe assignment state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5</w:t>
        <w:tab/>
        <w:t>Explain Input state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6</w:t>
        <w:tab/>
        <w:t>Explain Read-Data state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7</w:t>
        <w:tab/>
        <w:t>Explain If-Then State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8</w:t>
        <w:tab/>
        <w:t>Explain If-then-Else State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9</w:t>
        <w:tab/>
        <w:t>Explain For-Next State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0</w:t>
        <w:tab/>
        <w:t>Explain DIM State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1</w:t>
        <w:tab/>
        <w:t>Explain LPRINT state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2</w:t>
        <w:tab/>
        <w:t>Explain stop state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3</w:t>
        <w:tab/>
        <w:t>Explain end State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4</w:t>
        <w:tab/>
        <w:t>Describe Logic of Basic progra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5</w:t>
        <w:tab/>
        <w:t>Describe running a Basic Progra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6</w:t>
        <w:tab/>
        <w:t>Describe saving &amp; retrieving Basic Progra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7</w:t>
        <w:tab/>
        <w:t>Describe some Advance features of Basic program</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w:t>
        <w:tab/>
        <w:t>UNDERSTAND WORD PROCESSING SESS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w:t>
        <w:tab/>
        <w:t>Describe word-process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w:t>
        <w:tab/>
        <w:t>Name command to be entered on Dos-prompt to load word-process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3</w:t>
        <w:tab/>
        <w:t>Identify initial scree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4</w:t>
        <w:tab/>
        <w:t>Describe the command to open a docu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5</w:t>
        <w:tab/>
        <w:t>Describe the procedure for naming the docu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6</w:t>
        <w:tab/>
        <w:t>Explain importance of giving extension to a docu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7</w:t>
        <w:tab/>
        <w:t>Describe  saving and retrieving a docu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8</w:t>
        <w:tab/>
        <w:t xml:space="preserve">Explain importance of saving the work at </w:t>
        <w:tab/>
        <w:t>regular interval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9</w:t>
        <w:tab/>
        <w:t>State temporarily Ending word-processing session &amp; document retrieva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0</w:t>
        <w:tab/>
        <w:t>State procedure to re-enter word process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1</w:t>
        <w:tab/>
        <w:t>State procedure to re-open the document and edit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2</w:t>
        <w:tab/>
        <w:t>Describe spell-check facilit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3</w:t>
        <w:tab/>
        <w:t>Describe Margins &amp; Tab Sett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4</w:t>
        <w:tab/>
        <w:t>Describe to align paragraph</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5</w:t>
        <w:tab/>
        <w:t>Describe Re-editing techniqu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6</w:t>
        <w:tab/>
        <w:t>Describe procedure to set-up print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7</w:t>
        <w:tab/>
        <w:t>Describe command for printou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8</w:t>
        <w:tab/>
        <w:t>Explain multiple-copy printout procedur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9</w:t>
        <w:tab/>
        <w:t>Explain some advance featur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0</w:t>
        <w:tab/>
        <w:t>Describe procedure of condensed print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1</w:t>
        <w:tab/>
        <w:t>Describe procedure for change of font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5.</w:t>
        <w:tab/>
        <w:t>UNDERSTAND PROGRAMMING INSTRUCTIONS FOR COMPUTER GRAPHIC IN BASIC LANGUAGE</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w:t>
        <w:tab/>
        <w:t>Identify graphic fundamentals in basic language</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w:t>
        <w:tab/>
        <w:t>Explain to draw points and lines</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3</w:t>
        <w:tab/>
        <w:t>Explain to draw dot in space</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4</w:t>
        <w:tab/>
        <w:t>Explain to draw lighting blot</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5</w:t>
        <w:tab/>
        <w:t>Explain to draw shapes</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6</w:t>
        <w:tab/>
        <w:t>Explain to draw expanding circles and rectangles</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omp-122</w:t>
        <w:tab/>
        <w:t xml:space="preserve">COMPUTER APPLICATIONS </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 xml:space="preserve">LIST OF PRACTICALS </w:t>
        <w:tab/>
        <w:t>96 hour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DO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 xml:space="preserve">Identify key board, mouse, CPU, disk drives, disks, monitor &amp; printer </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Practice for booting up of a computer system with DOS system disk and power off system at DOS promp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Practice for CLS, VER, VOL, DATE &amp; TIME command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Practice for COPY, REN command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Practice for DEL, TYPE, PATH, PROMPT, COPY CON, MD, CD, RD command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w:t>
        <w:tab/>
        <w:t xml:space="preserve">Practice of the practicals at S. No. 3, 4, 5 </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w:t>
        <w:tab/>
        <w:t>Practice for FORMAT command with /s, /4, /u switch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w:t>
        <w:tab/>
        <w:t>Practice for DISKCOPY, DISKCOMP command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w:t>
        <w:tab/>
        <w:t>Practice for SCANDISK, XCOPY, DELTREE, TREE, LABEL command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w:t>
        <w:tab/>
        <w:t>Practice for PRINT, UNDELETE command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Practice for the practicals at S. No. 8, 9, 10, 11</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Practice for creating a batch fil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BASIC</w:t>
        <w:tab/>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Practice for loading &amp; unloading BASIC software and identify role of function keys in Basic</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Identify role of various keys in continuation with ALT key in BASIC programming</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Practice for CLS, LOAD, SAVE, FILE, RENUM command by loading any existing BASIC Program</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4   </w:t>
        <w:tab/>
        <w:t>Practice for editing any existing BASIC Program</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Prepare BASIC Program to display sum of two numbers using INPUT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w:t>
        <w:tab/>
        <w:t>Prepare BASIC Program to display sum of two numbers using READ-DATA</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w:t>
        <w:tab/>
        <w:t>Prepare BASIC Program to multiply two number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w:t>
        <w:tab/>
        <w:t>Prepare BASIC Program to calculate Area of Rectangle, when length and width are give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w:t>
        <w:tab/>
        <w:t>Prepare BASIC Program to calculate area of a circle when radius/diameter is give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w:t>
        <w:tab/>
        <w:t>Prepare very simple BASIC Programs using IF-THEN-ELSE and FOR-NEXT statemen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Identify DIM statemen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Practice for LPRINT statement for various Programs hard-copy output</w:t>
      </w:r>
      <w:r>
        <w:br w:type="page"/>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WORD PROCESSING</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Practice for loading &amp; unloading a word processor</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Practice for creating document &amp; saving i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Practice for spell-check facility of the word-processor</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Practice for editing an existing documen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Practice for various word-processing Menu Option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w:t>
        <w:tab/>
        <w:t>Practice for printing a documen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w:t>
        <w:tab/>
        <w:t>Practice for margin and TAB setting and document alignment</w:t>
      </w:r>
    </w:p>
    <w:p>
      <w:pPr>
        <w:sectPr>
          <w:type w:val="nextPage"/>
          <w:pgSz w:w="12240" w:h="15840"/>
          <w:pgMar w:left="1440" w:right="1440" w:gutter="0" w:header="0" w:top="1440" w:footer="0" w:bottom="1440"/>
          <w:pgNumType w:fmt="decimal"/>
          <w:formProt w:val="false"/>
          <w:textDirection w:val="lrTb"/>
          <w:docGrid w:type="default" w:linePitch="600" w:charSpace="32768"/>
        </w:sect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w:t>
        <w:tab/>
        <w:t>Practice for some advance features</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HT-153</w:t>
        <w:tab/>
        <w:t>BASIC CHEMICAL ENGINEERING</w:t>
      </w:r>
    </w:p>
    <w:p>
      <w:pPr>
        <w:pStyle w:val="Normal"/>
        <w:bidi w:val="0"/>
        <w:spacing w:lineRule="auto" w:line="240" w:before="0" w:after="0"/>
        <w:ind w:left="0" w:right="0" w:firstLine="720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T</w:t>
        <w:tab/>
        <w:t>P</w:t>
        <w:tab/>
        <w:t>C</w:t>
      </w:r>
    </w:p>
    <w:p>
      <w:pPr>
        <w:pStyle w:val="Normal"/>
        <w:bidi w:val="0"/>
        <w:spacing w:lineRule="auto" w:line="240" w:before="0" w:after="0"/>
        <w:ind w:left="0" w:right="0" w:firstLine="720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w:t>
        <w:tab/>
        <w:t>3</w:t>
        <w:tab/>
        <w:t>3</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TOPIC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w:t>
        <w:tab/>
        <w:t>UNITS AND DIMENS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Primary and Secondary quantiti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Dimensions of Secondary quantiti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System of Measure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w:t>
        <w:tab/>
        <w:t>Units and their conversion</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onversion of units of following quantities into English/Metric system.</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essur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Viscosity </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sity</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orc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ergy</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ork</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as consta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w:t>
        <w:tab/>
        <w:t>Dimensional and Dimension less formula.</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w:t>
        <w:tab/>
        <w:t>GRAPH, TYPES OF GRAPH.</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Drawing simple graph.</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3</w:t>
        <w:tab/>
        <w:t>PRODUCTION OF LOW TEMPERATURE BY REFRIGER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w:t>
        <w:tab/>
        <w:t>Definition, methods of refriger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w:t>
        <w:tab/>
        <w:t xml:space="preserve">Refrigerant and their properties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3</w:t>
        <w:tab/>
        <w:t>Application of Refriger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w:t>
        <w:tab/>
        <w:t>Schematic diagram of Refriger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5</w:t>
        <w:tab/>
        <w:t>Working Principle of refrigerator</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w:t>
        <w:tab/>
        <w:t>PIPE AND TUB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w:t>
        <w:tab/>
        <w:t>Type of pip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w:t>
        <w:tab/>
        <w:t>Cast iron pipe, wrought iron pipe, steel pipe Aluminium pipes, plastic pipe, Rubber pip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3</w:t>
        <w:tab/>
        <w:t>Pipe standard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4</w:t>
        <w:tab/>
        <w:t>Pipe fitt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5</w:t>
        <w:tab/>
        <w:t>Types of valv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6</w:t>
        <w:tab/>
        <w:t>Construction, working and application of gate valve, globe valve ball valve, plug cock.</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5</w:t>
        <w:tab/>
        <w:t>STEAM TRAP AND THEIR TYPES</w:t>
      </w:r>
      <w:r>
        <w:rPr>
          <w:rFonts w:eastAsia="CG Times (Scalable)" w:cs="CG Times (Scalable)" w:ascii="CG Times (Scalable)" w:hAnsi="CG Times (Scalable)"/>
          <w:color w:val="000000"/>
          <w:sz w:val="24"/>
          <w:szCs w:val="24"/>
        </w:rPr>
        <w:t xml:space="preserve">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ucket trap, expansion trap, inverted bucket trap,</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mpulse trap.</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6</w:t>
        <w:tab/>
        <w:t>THERMAL INSUL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w:t>
        <w:tab/>
        <w:t>Insulating material, properties and us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w:t>
        <w:tab/>
        <w:t>Insulation technique for steam pipes and vessel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3</w:t>
        <w:tab/>
        <w:t>Insulation technique for low temperature pip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7</w:t>
        <w:tab/>
        <w:t>SYMBOL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w:t>
        <w:tab/>
        <w:t xml:space="preserve">Symbols for fitting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w:t>
        <w:tab/>
        <w:t>Symbols for equipment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8</w:t>
        <w:tab/>
        <w:t>PETROLEUM TES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1</w:t>
        <w:tab/>
        <w:t>Flash point, Aniline point pour point, cloud point, Diesel index, sedimentation Numb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2</w:t>
        <w:tab/>
        <w:t>Octane number, Cetane number</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9</w:t>
        <w:tab/>
        <w:t>INTRODUCTION TO PHOTOCOPYING</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REFERENCE BOOK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anual for basic chemical Engineer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ntroduction to chemical Engineering by Walter L Bedger and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Julims T Bencharo</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troduction to chemical Engineering by Little John</w:t>
      </w:r>
      <w:r>
        <w:br w:type="page"/>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CHT-153</w:t>
        <w:tab/>
      </w:r>
      <w:r>
        <w:rPr>
          <w:rFonts w:eastAsia="Courier 10cpi" w:cs="Courier 10cpi" w:ascii="Courier 10cpi" w:hAnsi="Courier 10cpi"/>
          <w:b/>
          <w:bCs/>
          <w:color w:val="000000"/>
          <w:sz w:val="24"/>
          <w:szCs w:val="24"/>
        </w:rPr>
        <w:t>BASIC CHEMICAL ENGINE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STRUCTIONAL OBJECTIVES</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1.</w:t>
        <w:tab/>
        <w:t>UNITS AND DIMENSION</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 xml:space="preserve">The students will know the primary and secondary </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quantities.</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1</w:t>
        <w:tab/>
        <w:t>Define primary quantity and secondary quantity.</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2</w:t>
        <w:tab/>
        <w:t>Give examples of primary quantities and secondary quantities.</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w:t>
        <w:tab/>
        <w:t>Understand Dimensions of secondary Quantities.</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1</w:t>
        <w:tab/>
        <w:t>Explain the secondary quantities in terms of primary quantities.</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2</w:t>
        <w:tab/>
        <w:t>Write the dimension of secondary quantities.</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3</w:t>
        <w:tab/>
        <w:t>Understand the Systems of Measurement.</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3.1</w:t>
        <w:tab/>
        <w:t>Name different systems of measurement.</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3.2</w:t>
        <w:tab/>
        <w:t>Name basic quantities of each system.</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3.3</w:t>
        <w:tab/>
        <w:t xml:space="preserve">Develop dimensions of derived quantities in each </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ystem.</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4</w:t>
        <w:tab/>
        <w:t>Understand units and their conversions.</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4.1</w:t>
        <w:tab/>
        <w:t>Develop units to measure the derive quantities in different systems.</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4.2</w:t>
        <w:tab/>
        <w:t>Define different units used.</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4.3</w:t>
        <w:tab/>
        <w:t xml:space="preserve">Convert the units of one system into the other </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ystem.</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w:t>
        <w:tab/>
        <w:t>Understand Dimensional and Dimensionless Formula.</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1</w:t>
        <w:tab/>
        <w:t>Differentiate between dimensional formula and dimensionless formula.</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2880" w:right="0" w:hanging="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2</w:t>
        <w:tab/>
        <w:t xml:space="preserve">Check the dimension of an engineering formula. Like </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ynold Number Potential Energy. Kinetic energy.</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2.</w:t>
        <w:tab/>
        <w:t>GRAPH</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1</w:t>
        <w:tab/>
        <w:t>Understand the concept of graph.</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1.1</w:t>
        <w:tab/>
        <w:t>Define graph.</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1.2</w:t>
        <w:tab/>
        <w:t>Explain the types of graph.</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2880" w:right="0" w:hanging="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1.3</w:t>
        <w:tab/>
        <w:t>Give comparison between tabular and graphic representation of data.</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2</w:t>
        <w:tab/>
        <w:t>Understand the method of Drawing Simple Graph.</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2.1</w:t>
        <w:tab/>
        <w:t>Explain the steps necessary to draw a graph.</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2.2</w:t>
        <w:tab/>
        <w:t>Draw a simple graph.</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2.3</w:t>
        <w:tab/>
        <w:t>Note the end point from a graph.</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2.4</w:t>
        <w:tab/>
        <w:t>Take reading from a graph.</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2.5</w:t>
        <w:tab/>
        <w:t>Make extrapolation and interpolation on a graph.</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3.</w:t>
        <w:tab/>
        <w:t>PRODUCTION OF LOW TEMPERATURE BY REFRIGERATION.</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1</w:t>
        <w:tab/>
        <w:t>Know the Methods of refrigeration.</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1.1</w:t>
        <w:tab/>
        <w:t>Define the refrigeration.</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2880" w:right="0" w:hanging="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1.2</w:t>
        <w:tab/>
        <w:t>Name different methods of refrigeration based on the refrigeration used.</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1.3</w:t>
        <w:tab/>
        <w:t>Compare different methods of REFRIGERATION.</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2</w:t>
        <w:tab/>
        <w:t>Understand Refrigeration and their properties.</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2.1</w:t>
        <w:tab/>
        <w:t>Define the refrigerant.</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2.2</w:t>
        <w:tab/>
        <w:t>Name different refrigerants used in the field.</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2.3</w:t>
        <w:tab/>
        <w:t>Enlist the properties of a good refrigerant.</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3</w:t>
        <w:tab/>
        <w:t>Understand application of refrigeration</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3.1</w:t>
        <w:tab/>
        <w:t>Give domestic application of refrigeration.</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3.2</w:t>
        <w:tab/>
        <w:t>Give industrial application of refrigeration.</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4</w:t>
        <w:tab/>
        <w:t>Understand Schematic diagram of refrigeration.</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4.1</w:t>
        <w:tab/>
        <w:t>Draw a schematic diagram of refrigeration.</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4.2</w:t>
        <w:tab/>
        <w:t xml:space="preserve">Explain the function of each component in the </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iagram.</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5</w:t>
        <w:tab/>
        <w:t>Understand working principle of refrigeration.</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5.1</w:t>
        <w:tab/>
        <w:t xml:space="preserve">Explain working principle of single fluid </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frigerator.</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5.2</w:t>
        <w:tab/>
        <w:t xml:space="preserve">Explain working principle of two fluid </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frigeration.</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4.</w:t>
        <w:tab/>
        <w:t>PIPES AND TUBES</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1</w:t>
        <w:tab/>
        <w:t>Know the types of pipes.</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1.1</w:t>
        <w:tab/>
        <w:t xml:space="preserve">Enlist the types of pipes used by chemical </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dustries.</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2880" w:right="0" w:hanging="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1.2</w:t>
        <w:tab/>
        <w:t>Give the field of applications of different types of pipes used</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2880" w:right="0" w:hanging="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1.3</w:t>
        <w:tab/>
        <w:t>Give characteristics of different types of pipes used by chemical engineer.</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2</w:t>
        <w:tab/>
        <w:t>Apply the pipe standards.</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2.1</w:t>
        <w:tab/>
        <w:t xml:space="preserve">Understand the concept of schedule Nos used for </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ipe.</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2880" w:right="0" w:hanging="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2.2</w:t>
        <w:tab/>
        <w:t>Select the schedule No according to the pipe duty (Pressure).</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3</w:t>
        <w:tab/>
        <w:t>Understand pipe fittings.</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3.1</w:t>
        <w:tab/>
        <w:t>Define pipe fittings.</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3.2</w:t>
        <w:tab/>
        <w:t>Enlist the different pipe fitting used.</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2880" w:right="0" w:hanging="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3.3</w:t>
        <w:tab/>
        <w:t>Explain the functions of different pipe fittings used in chemical industries.</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4</w:t>
        <w:tab/>
        <w:t>Know the types of valves.</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4.1</w:t>
        <w:tab/>
        <w:t>Define valve.</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4.2</w:t>
        <w:tab/>
        <w:t>Enlist the types of a valves.</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5</w:t>
        <w:tab/>
        <w:t>Understand construction and working of valves</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5.1</w:t>
        <w:tab/>
        <w:t>Explain the construction and working of gate value</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5.2</w:t>
        <w:tab/>
        <w:t xml:space="preserve">Explain the construction and working of globe </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alue.</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5.3</w:t>
        <w:tab/>
        <w:t xml:space="preserve">Explain the construction and working of ball value </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5.4</w:t>
        <w:tab/>
        <w:t>Select a proper valve according to need</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5.</w:t>
        <w:tab/>
        <w:t>STEAM TRAP</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1</w:t>
        <w:tab/>
        <w:t>Know the steam trap</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1.1</w:t>
        <w:tab/>
        <w:t>Explain the function of steam trap</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1.2</w:t>
        <w:tab/>
        <w:t>Enlist the types of steam traps</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2</w:t>
        <w:tab/>
        <w:t>Understand different types of Traps</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2.1</w:t>
        <w:tab/>
        <w:t>Explain the construction and working of bucket trap</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2880" w:right="0" w:hanging="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2.2</w:t>
        <w:tab/>
        <w:t>Explain the construction and working of inverted Bucket trap</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2.3</w:t>
        <w:tab/>
        <w:t>Explain the construction and working of expansion 0e trap</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2.4</w:t>
        <w:tab/>
        <w:t>Explain the construction and working of impulse trap</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6.</w:t>
        <w:tab/>
        <w:t>THERMAL INSULATION</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1</w:t>
        <w:tab/>
        <w:t>Understand insulating materials, properties and uses</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1.1</w:t>
        <w:tab/>
        <w:t>Define thermal insulation</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1.2</w:t>
        <w:tab/>
        <w:t>Explain the need of thermal insulation</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1.3</w:t>
        <w:tab/>
        <w:t xml:space="preserve">Enlist the insulating materials used in chemical </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dustry</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1.4</w:t>
        <w:tab/>
        <w:t xml:space="preserve">Enlist the properties of a good insulating </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terial</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2</w:t>
        <w:tab/>
        <w:t>Apply the insulation technique for steam pipes and valves</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2.1</w:t>
        <w:tab/>
        <w:t xml:space="preserve">Explain the method of steam pipe insulation </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agging)</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2880" w:right="0" w:hanging="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2.2</w:t>
        <w:tab/>
        <w:t>Calculate the thickness of insulation layer on steam pipe by using the formula(q=KADT)</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3</w:t>
        <w:tab/>
        <w:t>Understand insulation technique for low temperature pipes</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2880" w:right="0" w:hanging="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3.1</w:t>
        <w:tab/>
        <w:t>Decide the nature of insulation material for low temperature pipes</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3.2</w:t>
        <w:tab/>
        <w:t>Explain the method of pipe insulation</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7.</w:t>
        <w:tab/>
        <w:t>SYMBOLS</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1</w:t>
        <w:tab/>
        <w:t>Understand symbols of fittings</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1.1</w:t>
        <w:tab/>
        <w:t>Read symbols of fittings</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1.2</w:t>
        <w:tab/>
        <w:t xml:space="preserve">Draw symbols to represent different fittings </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w:t>
        <w:tab/>
        <w:t>Understand symbols for equipments</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1</w:t>
        <w:tab/>
        <w:t>read symbols of equipments</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2880" w:right="0" w:hanging="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2</w:t>
        <w:tab/>
        <w:t>Draw symbols to represent different equipments and versels of chemical engineering</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8.</w:t>
        <w:tab/>
        <w:t>PETROLEUM TEST</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1</w:t>
        <w:tab/>
        <w:t>Understand different tests of petroleum</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1.1</w:t>
        <w:tab/>
        <w:t>Understand the importance of petroleum testing</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2880" w:right="0" w:hanging="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1.2</w:t>
        <w:tab/>
        <w:t>Define flash point, Analine point pour point and cloud point</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2880" w:right="0" w:hanging="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1.3</w:t>
        <w:tab/>
        <w:t>Explain procedure to perform above tests for petroleum sample</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1.4</w:t>
        <w:tab/>
        <w:t>Define diesel index</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1.5</w:t>
        <w:tab/>
        <w:t>Explain procedure to find diesel index</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1.6</w:t>
        <w:tab/>
        <w:t>Define sedimentation number</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1.7</w:t>
        <w:tab/>
        <w:t>Explain method to note sedimentation No</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1.8</w:t>
        <w:tab/>
        <w:t>Define octane number and cetane number</w:t>
      </w:r>
      <w:r>
        <w:br w:type="page"/>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9.</w:t>
        <w:tab/>
        <w:t>INTRODUCTION TO PHOTOCOPYING</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1</w:t>
        <w:tab/>
        <w:t>Understand the photocopying</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1.1</w:t>
        <w:tab/>
        <w:t>Explain the concept of photocopying</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1.2</w:t>
        <w:tab/>
        <w:t>Explain the methods of photocopying</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2880" w:right="0" w:hanging="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1.3</w:t>
        <w:tab/>
        <w:t>Enlist the precautions to be observed while operating a photocopier</w:t>
      </w:r>
      <w:r>
        <w:br w:type="page"/>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HT. 153</w:t>
        <w:tab/>
        <w:t>BASIC CHEMICAL ENGINEERING.</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IST OF PRACTICALS</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Calculation of dimensions of different secondary quantities.</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Determination of units of different quantities in different measuring systems.</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Conversion of units in different systems</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Drawing of simple graph.</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Graph reading</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Production of low temperature by use of refrigerant, study of refrigerator/Deepfrezers.</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 xml:space="preserve">Pipe cutting </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Pipe Threading</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 xml:space="preserve">Pipe fittings </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Installation of valves</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Insulation of steam traps</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w:t>
        <w:tab/>
        <w:t>Insulation of steam pipe lines</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3</w:t>
        <w:tab/>
        <w:t>Demonstration of Flash point</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Aniline point</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Pour point</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w:t>
        <w:tab/>
        <w:t>Cloud point</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w:t>
        <w:tab/>
        <w:t>Diesel index</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8</w:t>
        <w:tab/>
        <w:t>Study of Photo copy machine, Photocopying practice</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9</w:t>
        <w:tab/>
        <w:t>Preparation of Transparencies.</w:t>
      </w:r>
      <w:r>
        <w:br w:type="page"/>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HT. 164</w:t>
        <w:tab/>
        <w:t>GENERAL CHEMISTRY</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9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w:t>
        <w:tab/>
        <w:t>P</w:t>
        <w:tab/>
        <w:t>C</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9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2</w:t>
        <w:tab/>
        <w:t>6</w:t>
        <w:tab/>
        <w:t>4</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BJECTIVES</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o present the students the principles of General chemistry.</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 xml:space="preserve">To develop understanding of the scientific methods as applied to </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development of laws of chemistry.</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o prepare the students for advance Laboratory Work.</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o present the basic knowledge of Metallurgy to the students.</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OPICS COURSE OUTLINES</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1</w:t>
        <w:tab/>
        <w:t>CONCEPT OF CHEMISTRY</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Language of Chemistry</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w:t>
        <w:tab/>
        <w:t>Molecular formula, Empirical formula</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3</w:t>
        <w:tab/>
        <w:t>Chemical Equation</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2</w:t>
        <w:tab/>
        <w:t>CHEMICAL LAWS</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1</w:t>
        <w:tab/>
        <w:t xml:space="preserve">Law of conservation of mass, Law of constant proportion and </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ir problems.</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2</w:t>
        <w:tab/>
        <w:t xml:space="preserve">Law of Reciprocal proportion, Law of multiple proportion and </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ir problems.</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3</w:t>
        <w:tab/>
        <w:t>ATOMIC STRUCTURE</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1</w:t>
        <w:tab/>
        <w:t xml:space="preserve">Passage of electricity through electrolytes solution and </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ases.</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2</w:t>
        <w:tab/>
        <w:t>Rutherford atomic model and its defects.</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3</w:t>
        <w:tab/>
        <w:t xml:space="preserve">Plank's theory, different types of spectrum and Bohr's </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ory, Defects in Bohr's theory.</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4</w:t>
        <w:tab/>
        <w:t>Calculation of Energy, Raduis and ware number.</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5</w:t>
        <w:tab/>
        <w:t>Frequency of Electron by Bohr's atomic model.</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4</w:t>
        <w:tab/>
        <w:t>CHEMICAL BOND</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1</w:t>
        <w:tab/>
        <w:t>Ionic Bond</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2</w:t>
        <w:tab/>
        <w:t>Covalent bond, definition with examples in each case.</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3</w:t>
        <w:tab/>
        <w:t>Ionization Potential, Electron Affinity.</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4</w:t>
        <w:tab/>
        <w:t>Electronegativity and Bond Energy.</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5</w:t>
        <w:tab/>
        <w:t xml:space="preserve">Co-ordinate coralent Bond, sigma and --- Bond definition </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with example in each </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6</w:t>
        <w:tab/>
        <w:t>NY bradization, structure of CH4, H20 and NH3 etc.</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5</w:t>
        <w:tab/>
        <w:t>GASES</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1</w:t>
        <w:tab/>
        <w:t>Behavior of gases, Kinetic theory of gases.</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2</w:t>
        <w:tab/>
        <w:t xml:space="preserve">Boyle's and Charles law, General gas equation solution of </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oblems (concerning gas laws)</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3</w:t>
        <w:tab/>
        <w:t xml:space="preserve">Grahm's law of diffusion Dalton's law of partial pressure </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Gay Lussac law.</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6</w:t>
        <w:tab/>
        <w:t>LIQUIDS</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1</w:t>
        <w:tab/>
        <w:t>Properties of liquid viscoity its measurement.</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2</w:t>
        <w:tab/>
        <w:t>Surface tension and its measurement.</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7</w:t>
        <w:tab/>
        <w:t>SOLIDS</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1</w:t>
        <w:tab/>
        <w:t>Preparation and properties of solid.</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w:t>
        <w:tab/>
        <w:t xml:space="preserve">Classification of solid classification of crystal Lattice </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nergy.</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8</w:t>
        <w:tab/>
        <w:t>SOLUTION</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1</w:t>
        <w:tab/>
        <w:t>Solution Types of solution units.</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2</w:t>
        <w:tab/>
        <w:t>Ideal and non ideal solution</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9</w:t>
        <w:tab/>
        <w:t xml:space="preserve">OXID </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1</w:t>
        <w:tab/>
        <w:t xml:space="preserve">Oxidation and reduction Important oxidising and reducing </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gents.</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2</w:t>
        <w:tab/>
        <w:t>Balancing of equation by oxidation number method.</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10</w:t>
        <w:tab/>
        <w:t>WATER</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1</w:t>
        <w:tab/>
        <w:t>Sources impurities of water causes of hardness.</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2</w:t>
        <w:tab/>
        <w:t xml:space="preserve">Hard and soft water, removal of permanent and temporary </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ardness.</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11</w:t>
        <w:tab/>
        <w:t>ALLOYS DEFINITION AND CHEMISTRY</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1</w:t>
        <w:tab/>
        <w:t>Composition properties and uses of stainless steel.</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2</w:t>
        <w:tab/>
        <w:t>German silver Bronze.</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3</w:t>
        <w:tab/>
        <w:t>Nichrom and Amalgam.</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4</w:t>
        <w:tab/>
        <w:t>Bell metal and solder.</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12</w:t>
        <w:tab/>
        <w:t>ACID AND BASE</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1</w:t>
        <w:tab/>
        <w:t>Concept of acid and base properties of acid of base.</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2</w:t>
        <w:tab/>
        <w:t>Strong and weak acid and base examples.</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3</w:t>
        <w:tab/>
        <w:t>Basicity and acidity.</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13</w:t>
        <w:tab/>
        <w:t>SALT</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3.1</w:t>
        <w:tab/>
        <w:t>Salt types.</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3.2</w:t>
        <w:tab/>
        <w:t>Examples of types of salts</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14</w:t>
        <w:tab/>
        <w:t>METALS</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4.1</w:t>
        <w:tab/>
        <w:t>Difference between metal and non metal.</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4.2</w:t>
        <w:tab/>
        <w:t>General methods of purification of ores.</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15</w:t>
        <w:tab/>
        <w:t>IRON ORES, IRON PURIFICATION</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1</w:t>
        <w:tab/>
        <w:t>Manufacture of pig iron from blast furnace.</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2</w:t>
        <w:tab/>
        <w:t>Manufacture of steel and its uses.</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16</w:t>
        <w:tab/>
        <w:t>COPPER</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6.1</w:t>
        <w:tab/>
        <w:t xml:space="preserve">Ores Extraction </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6.2</w:t>
        <w:tab/>
        <w:t>Refining and uses of copper.</w:t>
      </w:r>
      <w:r>
        <w:br w:type="page"/>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17</w:t>
        <w:tab/>
        <w:t>ALUMINIUM</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7.1</w:t>
        <w:tab/>
        <w:t>Ores and Extraction and uses.</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18</w:t>
        <w:tab/>
        <w:t>CHROMIUM</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8.1</w:t>
        <w:tab/>
        <w:t>Ores Extraction uses.</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 xml:space="preserve">TEXT AND REFERENCE BOOKS </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Chemistry part I for class XI</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Chemistry part II for class XII</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commended by the text book Board Punjab.</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Practical chemistry for Intermediate classes.</w:t>
      </w:r>
      <w:r>
        <w:br w:type="page"/>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HT-164</w:t>
        <w:tab/>
        <w:t>GENERAL CHEMISTRY</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STRUCTIONAL OBJECTIVES.</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1.</w:t>
        <w:tab/>
        <w:t>CONCEPT OF CHEMISTRY.</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Understand language of chemistry</w:t>
        <w:tab/>
        <w:tab/>
        <w:tab/>
        <w:t>2. HRS</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1</w:t>
        <w:tab/>
        <w:t>Give symbols of various elements</w:t>
        <w:tab/>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2</w:t>
        <w:tab/>
        <w:t xml:space="preserve">Describe valency </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3</w:t>
        <w:tab/>
        <w:t>Explain radicals</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w:t>
        <w:tab/>
        <w:t>Write molecular formula and empirical formula</w:t>
        <w:tab/>
        <w:t>1. HRS</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1</w:t>
        <w:tab/>
        <w:t>Write molecular formula of different compounds</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2</w:t>
        <w:tab/>
        <w:t>Write empirical formula of different compounds</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3</w:t>
        <w:tab/>
        <w:t xml:space="preserve">Understand chemical equation </w:t>
        <w:tab/>
        <w:tab/>
        <w:tab/>
        <w:tab/>
        <w:tab/>
        <w:t>2. HRS</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3.1</w:t>
        <w:tab/>
        <w:t xml:space="preserve">Write skeleton equation </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3.2</w:t>
        <w:tab/>
        <w:t>Balance chemical equation by hit and trial method</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3.3</w:t>
        <w:tab/>
        <w:t xml:space="preserve">Balance chemical equation by partial equation method </w:t>
        <w:tab/>
        <w:tab/>
        <w:t>1.3.4</w:t>
        <w:tab/>
        <w:t>Balance chemical equation by ionic method</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2</w:t>
        <w:tab/>
        <w:t>TOPIC CHEMICAL LAWS</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1</w:t>
        <w:tab/>
        <w:t xml:space="preserve">Understand law of cnsercation of mass and law of constant proportion </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1.1</w:t>
        <w:tab/>
        <w:t>State law of conservation of mass</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1.2</w:t>
        <w:tab/>
        <w:t>State law of constant proportion</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1.3</w:t>
        <w:tab/>
        <w:t>Solve the problem based on law of constant proportion</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2</w:t>
        <w:tab/>
        <w:t>Understand law of reciprocal proportion and law of multiple proportion</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2.1</w:t>
        <w:tab/>
        <w:t xml:space="preserve">State law of reciprocal proportion </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2.2</w:t>
        <w:tab/>
        <w:t xml:space="preserve">Date law of multiple proportion </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2.3</w:t>
        <w:tab/>
        <w:t>Solve problems based on law of multiple proportion</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3</w:t>
        <w:tab/>
        <w:t>ATOMIC STRUCTURE</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1</w:t>
        <w:tab/>
        <w:t xml:space="preserve">Understand passage of electricity through electroltic solution </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1.1</w:t>
        <w:tab/>
        <w:t>Name the particles of atoms</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1.2</w:t>
        <w:tab/>
        <w:t>Deseribe discovery of electron</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1.3</w:t>
        <w:tab/>
        <w:t>Descrbe discovery of proton</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1.4</w:t>
        <w:tab/>
        <w:t>Explain discovery of new tron</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2</w:t>
        <w:tab/>
        <w:t xml:space="preserve">Understand Rutherford's model atomand Bohr's atom </w:t>
        <w:tab/>
        <w:tab/>
        <w:tab/>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2.1</w:t>
        <w:tab/>
        <w:t xml:space="preserve">Enlist theories of atom </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2.2</w:t>
        <w:tab/>
        <w:t>Describe rutherford's model atome</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2.3</w:t>
        <w:tab/>
        <w:t>Tell defects in rutherford's model atom</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3</w:t>
        <w:tab/>
        <w:t xml:space="preserve">Understand plank's theory </w:t>
        <w:tab/>
        <w:tab/>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3.1</w:t>
        <w:tab/>
        <w:t>Illustrate plank's theory</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3.2</w:t>
        <w:tab/>
        <w:t>Enlist defects in plank's theory</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3.3</w:t>
        <w:tab/>
        <w:t>Define band spectrum</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3.4</w:t>
        <w:tab/>
        <w:t>Define line spectrum</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3.5</w:t>
        <w:tab/>
        <w:t xml:space="preserve">Explain bohr's theory of atom </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3.6</w:t>
        <w:tab/>
        <w:t xml:space="preserve">Give arrangement of electrons in Bohr's atom </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3.7</w:t>
        <w:tab/>
        <w:t>Enlist postulates of Bohr's theory</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4</w:t>
        <w:tab/>
        <w:t>Understand energy of atom</w:t>
        <w:tab/>
        <w:tab/>
        <w:tab/>
        <w:tab/>
        <w:tab/>
        <w:t xml:space="preserve">1. HRS </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4.1</w:t>
        <w:tab/>
        <w:t>Define wave number</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4.2</w:t>
        <w:tab/>
        <w:t xml:space="preserve">Calculate energy of atom </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5</w:t>
        <w:tab/>
        <w:t>Understand frequency of electron</w:t>
        <w:tab/>
        <w:tab/>
        <w:tab/>
        <w:tab/>
        <w:t xml:space="preserve">1. HRS </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5.1</w:t>
        <w:tab/>
        <w:t xml:space="preserve">Define frequency of electron </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5.2</w:t>
        <w:tab/>
        <w:t>Calculate frequency of electoral</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4.</w:t>
        <w:tab/>
        <w:t>CHEMICAL BOND</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1</w:t>
        <w:tab/>
        <w:t>Understand ionic bond</w:t>
        <w:tab/>
        <w:tab/>
        <w:tab/>
        <w:tab/>
        <w:tab/>
        <w:t>2. HRS</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1.1</w:t>
        <w:tab/>
        <w:t>Define ionic bond</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1.2</w:t>
        <w:tab/>
        <w:t>Illustrate ionic compounds</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1.3</w:t>
        <w:tab/>
        <w:t>Enlist ionic compounds</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2</w:t>
        <w:tab/>
        <w:t>Understand covalent bond</w:t>
        <w:tab/>
        <w:tab/>
        <w:tab/>
        <w:tab/>
        <w:t>3. HRS</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2.1</w:t>
        <w:tab/>
        <w:t xml:space="preserve">Explain covalent bond </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2.2</w:t>
        <w:tab/>
        <w:t xml:space="preserve">Define single bond and give examples </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2.3</w:t>
        <w:tab/>
        <w:t>Illustrate double bond and give examples</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2.4</w:t>
        <w:tab/>
        <w:t>Describe triple bond and give examples</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2.5</w:t>
        <w:tab/>
        <w:t>Describe covalent compounds</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2.6</w:t>
        <w:tab/>
        <w:t>Name covalent compounds</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3</w:t>
        <w:tab/>
        <w:t xml:space="preserve">Know ionization potential </w:t>
        <w:tab/>
        <w:tab/>
        <w:tab/>
        <w:tab/>
        <w:t>2. HRS</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3.1</w:t>
        <w:tab/>
        <w:t xml:space="preserve">Define ionization potential </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3.2</w:t>
        <w:tab/>
        <w:t>Illustrate electron affinity</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3.3</w:t>
        <w:tab/>
        <w:t>Give ionization potential of different atoms</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4</w:t>
        <w:tab/>
        <w:t>Know electro negativity</w:t>
        <w:tab/>
        <w:tab/>
        <w:tab/>
        <w:tab/>
        <w:t>2. HRS</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4.1</w:t>
        <w:tab/>
        <w:t>Explain electro negativity</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4.2</w:t>
        <w:tab/>
        <w:t>Define bond energy</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4.3</w:t>
        <w:tab/>
        <w:t>Give example of electro negativity</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5</w:t>
        <w:tab/>
        <w:t>Understand co ordinate bond</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5.1</w:t>
        <w:tab/>
        <w:t>Describe co ordinate bond</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5.2</w:t>
        <w:tab/>
        <w:t xml:space="preserve">Understand hybridization </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5.3</w:t>
        <w:tab/>
        <w:t xml:space="preserve">Describe hyridization </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6</w:t>
        <w:tab/>
        <w:t xml:space="preserve">Give example of Sigma bond </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6.1</w:t>
        <w:tab/>
        <w:t xml:space="preserve">Distinguish between Sigma and pie bond </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6.2</w:t>
        <w:tab/>
        <w:t>Illustrate structure of different hybridized atom</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5</w:t>
        <w:tab/>
        <w:t>GASES</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1</w:t>
        <w:tab/>
        <w:t>Understand behaviour of gases</w:t>
        <w:tab/>
        <w:tab/>
        <w:tab/>
        <w:t>1. HRS</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1.1</w:t>
        <w:tab/>
        <w:t>Explain kinetic theory of gases</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1.2</w:t>
        <w:tab/>
        <w:t>Describe temperature effect on gases</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2</w:t>
        <w:tab/>
        <w:t>Understand gas laws</w:t>
        <w:tab/>
        <w:tab/>
        <w:tab/>
        <w:tab/>
        <w:tab/>
        <w:t>2. HRS</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2.1</w:t>
        <w:tab/>
        <w:t>State boyel's law</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2.2</w:t>
        <w:tab/>
        <w:t>State charler law</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2.3</w:t>
        <w:tab/>
        <w:t>Describe absolute temperature</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2.4</w:t>
        <w:tab/>
        <w:t>Derive gas equation</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2.5</w:t>
        <w:tab/>
        <w:t xml:space="preserve">Solve problem based on gas equation </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2.6</w:t>
        <w:tab/>
        <w:t>State Graham's law of diffusion</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2.7</w:t>
        <w:tab/>
        <w:t>Explain dalton's law of partial pressure</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2.8</w:t>
        <w:tab/>
        <w:t>State gay lussanc law</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2.9</w:t>
        <w:tab/>
        <w:t>Solve problems based on graham's low of diffusion</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2.10</w:t>
        <w:tab/>
        <w:t>Solve problems based on gay lssac's law</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 xml:space="preserve">6 </w:t>
        <w:tab/>
        <w:t>LIQUIDS</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1</w:t>
        <w:tab/>
        <w:t>Understand properties of liquids</w:t>
        <w:tab/>
        <w:tab/>
        <w:tab/>
        <w:t>2. HRS</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1.1</w:t>
        <w:tab/>
        <w:t>Define viscosity</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1.2</w:t>
        <w:tab/>
        <w:t>Give units of viscosity in different systems</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1.3</w:t>
        <w:tab/>
        <w:t xml:space="preserve">Enlist methods of measurement of viscosity </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1.4</w:t>
        <w:tab/>
        <w:t xml:space="preserve">Explain measurement of viscosity by ostwald's </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iscometer</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1.5</w:t>
        <w:tab/>
        <w:t xml:space="preserve">Describe temperature effect on viscosity </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2</w:t>
        <w:tab/>
        <w:t>Understand surface tension</w:t>
        <w:tab/>
        <w:tab/>
        <w:tab/>
        <w:tab/>
        <w:t>2. HRS</w:t>
        <w:tab/>
        <w:tab/>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2.1</w:t>
        <w:tab/>
        <w:t>Describe surface tension</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2.2</w:t>
        <w:tab/>
        <w:t>Name the units of surface tension</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2.3</w:t>
        <w:tab/>
        <w:t xml:space="preserve">Enlist methods for the measurement of surface </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ension.</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2.4</w:t>
        <w:tab/>
        <w:t xml:space="preserve">Explain measurement of surface tension by torsion </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alance.</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7.</w:t>
        <w:tab/>
        <w:t>SOLID</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1</w:t>
        <w:tab/>
        <w:t>Understand properties of solids.</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1.1</w:t>
        <w:tab/>
        <w:t>Enlist the properties of solids</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1.2</w:t>
        <w:tab/>
        <w:t>Explain density</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1.3</w:t>
        <w:tab/>
        <w:t>Give units of density</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1.4</w:t>
        <w:tab/>
        <w:t>Give effect of temperature on volume.</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1.5</w:t>
        <w:tab/>
        <w:t>Define amorphous state</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1.6</w:t>
        <w:tab/>
        <w:t>Explain colloidal state.</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1.7</w:t>
        <w:tab/>
        <w:t>Distinguish amorphous state, collridal state and solid state.</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w:t>
        <w:tab/>
        <w:t>Understand crystal habits.</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1</w:t>
        <w:tab/>
        <w:t>Name types of crystals</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2</w:t>
        <w:tab/>
        <w:t>Define crystal latice.</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8.</w:t>
        <w:tab/>
        <w:t>SOLUTION</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1</w:t>
        <w:tab/>
        <w:t>Understand types of solution</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1.1</w:t>
        <w:tab/>
        <w:t>Name of types of solution</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1.2</w:t>
        <w:tab/>
        <w:t>Give example of different type of solution</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1.3</w:t>
        <w:tab/>
        <w:t>Enlist the units used for the coricentration of sol</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1.4</w:t>
        <w:tab/>
        <w:t>Know ideal and no ideal solution</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2</w:t>
        <w:tab/>
        <w:t>Know ideal and no ideal solution.</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2.1</w:t>
        <w:tab/>
        <w:t>Give examples of ideal solution</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2.2</w:t>
        <w:tab/>
        <w:t>Distinguish between ideal solution and non ideal solution</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9.</w:t>
        <w:tab/>
        <w:t>OXIDATION, REDUCTION</w:t>
        <w:tab/>
        <w:tab/>
        <w:tab/>
        <w:tab/>
        <w:tab/>
        <w:tab/>
        <w:t>1. HRS</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1</w:t>
        <w:tab/>
        <w:t>Understand oxidation and reduction.</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1.1</w:t>
        <w:tab/>
        <w:t>Describe oxidation with examples</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1.2</w:t>
        <w:tab/>
        <w:t>Describe reduction with examples</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1.3</w:t>
        <w:tab/>
        <w:t>Enlist oxidizing agent</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1.4</w:t>
        <w:tab/>
        <w:t>Name reducing agent.</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2</w:t>
        <w:tab/>
        <w:t>Understand balancing equation by oxidation number</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2.1</w:t>
        <w:tab/>
        <w:t>Calculate oxidation number of an element in a compound.</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2.2</w:t>
        <w:tab/>
        <w:t>Balance the equation.</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10.</w:t>
        <w:tab/>
        <w:t>UNDERSTAND WATER.</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1.1</w:t>
        <w:tab/>
        <w:t>Enlist water sources</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1.2</w:t>
        <w:tab/>
        <w:t>name the impurities of water</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1.3</w:t>
        <w:tab/>
        <w:t>Explain causes of hardness..</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1.4</w:t>
        <w:tab/>
        <w:t>Define hard water</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1.5</w:t>
        <w:tab/>
        <w:t>Describe soft water.</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1.6</w:t>
        <w:tab/>
        <w:t>Explain causes of harshness.</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1.7</w:t>
        <w:tab/>
        <w:t>Explain removal of permanent hardness by different methods.</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1.8</w:t>
        <w:tab/>
        <w:t>Explain removal of temporary hardness by different methods.</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11.</w:t>
        <w:tab/>
        <w:t>ALLOYS</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1</w:t>
        <w:tab/>
        <w:t>Know composition of alloys</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1.1</w:t>
        <w:tab/>
        <w:t>Define alloys</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1.2</w:t>
        <w:tab/>
        <w:t>Give examples of alloys with their composition</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1.3</w:t>
        <w:tab/>
        <w:t>Enlist general properties of alloys</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1.4</w:t>
        <w:tab/>
        <w:t>Give uses of alloys.</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2</w:t>
        <w:tab/>
        <w:t>Know German silver and bronze</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2.1</w:t>
        <w:tab/>
        <w:t>Give composition of German silver.</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2.2</w:t>
        <w:tab/>
        <w:t>Give composition of bronze</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2.3</w:t>
        <w:tab/>
        <w:t>Enlist uses of German silver.</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2.4</w:t>
        <w:tab/>
        <w:t>Give uses of bronze</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3</w:t>
        <w:tab/>
        <w:t>Know Nichrom and Amalgam</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3.1</w:t>
        <w:tab/>
        <w:t>Give the composition of Nick Rom</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3.2</w:t>
        <w:tab/>
        <w:t>Enlist uses of Nick Rom</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3.3</w:t>
        <w:tab/>
        <w:t>Define amalgam</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4</w:t>
        <w:tab/>
        <w:t>Know bell metal and solder.</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4.1</w:t>
        <w:tab/>
        <w:t>Give composition of bell metal</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4.2</w:t>
        <w:tab/>
        <w:t>Define solder</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4.3</w:t>
        <w:tab/>
        <w:t>Give composition of solder</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4.4</w:t>
        <w:tab/>
        <w:t>Enlist uses of bell metal</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4.5</w:t>
        <w:tab/>
        <w:t>Give uses of solder</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12.</w:t>
        <w:tab/>
        <w:t>ACID AND BASE</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1</w:t>
        <w:tab/>
        <w:t>Understand properties of acid and base</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1.1</w:t>
        <w:tab/>
        <w:t xml:space="preserve">Define acid </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1.2</w:t>
        <w:tab/>
        <w:t>Distinguish between acid and base</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1.3</w:t>
        <w:tab/>
        <w:t>Describe general properties of acids</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1.4</w:t>
        <w:tab/>
        <w:t>Explain in general properties of bases.</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2</w:t>
        <w:tab/>
        <w:t>Understand strong and week acid</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2.1</w:t>
        <w:tab/>
        <w:t xml:space="preserve">Give examples of strong acid </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2.2</w:t>
        <w:tab/>
        <w:t>Enlist examples of weak acid</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2.3</w:t>
        <w:tab/>
        <w:t xml:space="preserve">Distinguish between strong and weak acid </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3</w:t>
        <w:tab/>
        <w:t>Know acidity and basicity</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3.1</w:t>
        <w:tab/>
        <w:t>Define acidity.</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3.2</w:t>
        <w:tab/>
        <w:t>Define basicity</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3.3</w:t>
        <w:tab/>
        <w:t>Calculate acidity and basicity.</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13</w:t>
        <w:tab/>
        <w:t>SALT</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3.1</w:t>
        <w:tab/>
        <w:t>Understand types of salts</w:t>
        <w:tab/>
        <w:tab/>
        <w:tab/>
        <w:tab/>
        <w:tab/>
        <w:t>2. HRS</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3.1.1</w:t>
        <w:tab/>
        <w:t xml:space="preserve">Define salt </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3.1.2</w:t>
        <w:tab/>
        <w:t>Name types of salt</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3.1.3</w:t>
        <w:tab/>
        <w:t>Explain mental salt with examples</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3.1.4</w:t>
        <w:tab/>
        <w:t>Explain acidic salt with examples</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3.1.5</w:t>
        <w:tab/>
        <w:t>Explain basic salt with examples</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3.1.6</w:t>
        <w:tab/>
        <w:t>illustrate double salt with examples</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3.1.7</w:t>
        <w:tab/>
        <w:t>Distinguish between double salt and complex salt</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14</w:t>
        <w:tab/>
        <w:t>METAL</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4.1</w:t>
        <w:tab/>
        <w:t>Understand metals</w:t>
        <w:tab/>
        <w:tab/>
        <w:tab/>
        <w:tab/>
        <w:tab/>
        <w:tab/>
        <w:tab/>
        <w:t>1. HRS</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4.1.1</w:t>
        <w:tab/>
        <w:t>Define metals</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4.1.2</w:t>
        <w:tab/>
        <w:t>Give examples of materials</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4.1.3</w:t>
        <w:tab/>
        <w:t>Differentiate metals and non metals</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4.2</w:t>
        <w:tab/>
        <w:t>Understand purification of ores</w:t>
        <w:tab/>
        <w:tab/>
        <w:tab/>
        <w:tab/>
        <w:t>2. HRS</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4.2.1</w:t>
        <w:tab/>
        <w:t>Define ores</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4.2.2</w:t>
        <w:tab/>
        <w:t>Name impurities of ores</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4.2.3</w:t>
        <w:tab/>
        <w:t>Enlist methods of purification of ores</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4.2.4</w:t>
        <w:tab/>
        <w:t>Explain different methods of purification of ores</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4.3</w:t>
        <w:tab/>
        <w:t>Understand methods of extraction of metals</w:t>
        <w:tab/>
        <w:tab/>
        <w:t>1. HRS</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4.3.1</w:t>
        <w:tab/>
        <w:t>Name methods of extraction of metals</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4.3.2</w:t>
        <w:tab/>
        <w:t>describe different methods of extraction</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15</w:t>
        <w:tab/>
        <w:t>IRON</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1</w:t>
        <w:tab/>
        <w:t>understand iron purification</w:t>
        <w:tab/>
        <w:tab/>
        <w:tab/>
        <w:tab/>
        <w:tab/>
        <w:t>1. HRS</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1.1</w:t>
        <w:tab/>
        <w:t>List ores of iron</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1.2</w:t>
        <w:tab/>
        <w:t>Name impurities of iron ores</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1.3</w:t>
        <w:tab/>
        <w:t xml:space="preserve">List steps involed in the purification of iron </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2</w:t>
        <w:tab/>
        <w:t xml:space="preserve">Understand manufacture of pig iron </w:t>
        <w:tab/>
        <w:tab/>
        <w:tab/>
        <w:t>2. HRS</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2.1</w:t>
        <w:tab/>
        <w:t xml:space="preserve">Define pig iron </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2.2</w:t>
        <w:tab/>
        <w:t xml:space="preserve">Name the furnaces used for manufacture of pig iron </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2.3</w:t>
        <w:tab/>
        <w:t>List the material required for melting of pig iron</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2.4</w:t>
        <w:tab/>
        <w:t>Explain reactions of blast furnace</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3</w:t>
        <w:tab/>
        <w:t>Understand manufacture of steel</w:t>
        <w:tab/>
        <w:tab/>
        <w:tab/>
        <w:tab/>
        <w:t>1. HRS</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3.1</w:t>
        <w:tab/>
        <w:t>Enlist types of steel</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3.2</w:t>
        <w:tab/>
        <w:t>Give composition of steel</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3.3</w:t>
        <w:tab/>
        <w:t xml:space="preserve">Describe manufacture of steel </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16</w:t>
        <w:tab/>
        <w:t>COPPER</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6.1</w:t>
        <w:tab/>
        <w:t>Understand extractijon of copper</w:t>
        <w:tab/>
        <w:tab/>
        <w:tab/>
        <w:tab/>
        <w:t>2. HRS</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6.1.1</w:t>
        <w:tab/>
        <w:t>Enlist ores of copper</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6.1.2</w:t>
        <w:tab/>
        <w:t>Name the extraction methods of copper</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6.1.3</w:t>
        <w:tab/>
        <w:t>Name equipment used for extraction of copper</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6.1.4</w:t>
        <w:tab/>
        <w:t>Describe copper extraction</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6.2</w:t>
        <w:tab/>
        <w:t>Understand copper refining and uses of copper</w:t>
        <w:tab/>
        <w:t>1. HRS</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6.2.1</w:t>
        <w:tab/>
        <w:t>Explain refining of copper</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6.2.2</w:t>
        <w:tab/>
        <w:t>Enlist of copper</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17.</w:t>
        <w:tab/>
        <w:t>ALUMINIUM</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7.1</w:t>
        <w:tab/>
        <w:t>Understand extraction of aluminium</w:t>
        <w:tab/>
        <w:tab/>
        <w:tab/>
        <w:tab/>
        <w:t>1. HRS</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7.1.1</w:t>
        <w:tab/>
        <w:t>List ores of aluminium</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7.1.2</w:t>
        <w:tab/>
        <w:t>Name methods of aluminium extraction</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7.1.3</w:t>
        <w:tab/>
        <w:t>Explain electrolysis of bauxite</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7.1.4</w:t>
        <w:tab/>
        <w:t>Give the uses of aluminium</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18</w:t>
        <w:tab/>
        <w:t>CHOROMIUM</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8.1</w:t>
        <w:tab/>
        <w:t>Understand chromium extraction</w:t>
        <w:tab/>
        <w:tab/>
        <w:tab/>
        <w:tab/>
        <w:t>1. HRS</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8.1.1</w:t>
        <w:tab/>
        <w:t>Enlist chromium ores</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8.1.2</w:t>
        <w:tab/>
        <w:t>Describe chromium extraction</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8.1.3</w:t>
        <w:tab/>
        <w:t>Name alloys of chromium</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8.1.4</w:t>
        <w:tab/>
        <w:t>Enlist use of chromium</w:t>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OOKS RECOMM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Chemistry part-I (for F.Sc students) by Dr. K.M. Ibne Ra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r. M. Afz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Practical chemistry for intermediate clas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HT-164</w:t>
        <w:tab/>
        <w:t>GENERAL CHEM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IST OF PRACTIC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Salt Analys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cidic Radic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ilute Acid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ncentrated Acid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pecial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ASIC RADIC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ST group Radic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IND group Radic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2nd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2nd 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IIRD Group Radic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th Group Radic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th Group Radic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th Group Radic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ALYTICAL BALANCE WEIGHING TECHNI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SEPARATION OF SALTS B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ublimation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iltration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limentation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ACTICAL NOTE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ALT ANALYSIS SCHEM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MT-143</w:t>
        <w:tab/>
        <w:t>BASIC ENGINEERING DRAWING &amp; CAD-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w:t>
        <w:tab/>
        <w:t>P</w:t>
        <w:tab/>
        <w:t xml:space="preserve">C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1</w:t>
        <w:tab/>
        <w:t>6</w:t>
        <w:tab/>
        <w: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otal contact h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eory </w:t>
        <w:tab/>
        <w:t>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acticals</w:t>
        <w:tab/>
        <w:t>1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 xml:space="preserve">Pre-requisite: </w:t>
      </w:r>
      <w:r>
        <w:rPr>
          <w:rFonts w:eastAsia="Courier 10cpi" w:cs="Courier 10cpi" w:ascii="Courier 10cpi" w:hAnsi="Courier 10cpi"/>
          <w:color w:val="000000"/>
          <w:sz w:val="24"/>
          <w:szCs w:val="24"/>
        </w:rPr>
        <w:tab/>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AIMS</w:t>
      </w:r>
      <w:r>
        <w:rPr>
          <w:rFonts w:eastAsia="Courier 10cpi" w:cs="Courier 10cpi" w:ascii="Courier 10cpi" w:hAnsi="Courier 10cpi"/>
          <w:color w:val="000000"/>
          <w:sz w:val="24"/>
          <w:szCs w:val="24"/>
        </w:rPr>
        <w:tab/>
        <w:t>At the end of this course the students will be able to understand the fundamentals of engineering drawing used in the various fields of industry specially in the Mechanical Technology. The student will be familiarized with the use of conventional drawing instruments as well as the modern technology used for this subject. The CAD portion of the subject will provide the student the knowledge &amp; use of computer in the subject of Engineering Dra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URSE CONT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PART-A</w:t>
        <w:tab/>
        <w:t>ENGINEERING DRA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1.</w:t>
        <w:tab/>
        <w:t xml:space="preserve">USES AND APPLICATIONS OF TECHNICAL DRAWING </w:t>
        <w:tab/>
        <w:t>1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Technical drawing and the technic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w:t>
        <w:tab/>
        <w:t>Use of technical dra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3</w:t>
        <w:tab/>
        <w:t>Common drawing fo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4</w:t>
        <w:tab/>
        <w:t>Application of drawing fo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w:t>
        <w:tab/>
        <w:t>Practices and conven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2.</w:t>
        <w:tab/>
        <w:t>DRAWING TOOLS AND ACCESSORIES.</w:t>
        <w:tab/>
        <w:tab/>
        <w:tab/>
        <w:t>2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1</w:t>
        <w:tab/>
        <w:t>Drawing pe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2</w:t>
        <w:tab/>
        <w:t>Drawing papers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3</w:t>
        <w:tab/>
        <w:t>Drawing Instr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4</w:t>
        <w:tab/>
        <w:t>Use and care of drawing instruments and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3.</w:t>
        <w:tab/>
        <w:t>ALPHABET OF LINES USED IN DRAWING</w:t>
        <w:tab/>
        <w:tab/>
        <w:t>2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1</w:t>
        <w:tab/>
        <w:t>Importance the alphabet of 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2</w:t>
        <w:tab/>
        <w:t>Common alphabet of 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3</w:t>
        <w:tab/>
        <w:t>Uses and correct line weightage of the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4</w:t>
        <w:tab/>
        <w:t>Application of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4.</w:t>
        <w:tab/>
        <w:t>LETTERING.</w:t>
        <w:tab/>
        <w:tab/>
        <w:tab/>
        <w:tab/>
        <w:tab/>
        <w:t>2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1</w:t>
        <w:tab/>
        <w:t>Importance of good lett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2</w:t>
        <w:tab/>
        <w:t>Single stroke of goth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3</w:t>
        <w:tab/>
        <w:t>Letter strok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4</w:t>
        <w:tab/>
        <w:t>Letter guide 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5</w:t>
        <w:tab/>
        <w:t>Vertical single stroke goth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6</w:t>
        <w:tab/>
        <w:t>Inclined single stroke goth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7</w:t>
        <w:tab/>
        <w:t>Composition of lett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5.</w:t>
        <w:tab/>
        <w:t xml:space="preserve">DRAWING LINES TECHNOLOGY </w:t>
        <w:tab/>
        <w:tab/>
        <w:tab/>
        <w:t>2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1</w:t>
        <w:tab/>
        <w:t>Introduction to sketching techni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2</w:t>
        <w:tab/>
        <w:t>Sketching 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3</w:t>
        <w:tab/>
        <w:t>Sketching circles and ar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4</w:t>
        <w:tab/>
        <w:t>Sketching ellip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5</w:t>
        <w:tab/>
        <w:t>Sketching views of ob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6.</w:t>
        <w:tab/>
        <w:t>GEOMETRICAL CONSTRUCTIONS</w:t>
        <w:tab/>
        <w:tab/>
        <w:t>2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1</w:t>
        <w:tab/>
        <w:t>Introduction to geome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2</w:t>
        <w:tab/>
        <w:t>Definition of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3</w:t>
        <w:tab/>
        <w:t>Different conventional shapes, surfaces and ob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4</w:t>
        <w:tab/>
        <w:t>Basic geometrical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5</w:t>
        <w:tab/>
        <w:t>Construction, ellipse, parabo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6</w:t>
        <w:tab/>
        <w:t>Involute and cyclo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7.</w:t>
        <w:tab/>
        <w:t xml:space="preserve">INTRODUCTION TO MULTI-VIEW PROJECTIONS </w:t>
        <w:tab/>
        <w:t>3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1</w:t>
        <w:tab/>
        <w:t>Definition and concept of multi-view draw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w:t>
        <w:tab/>
        <w:t>Proceptual vies of plan of proj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3</w:t>
        <w:tab/>
        <w:t>Orthographic proj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4</w:t>
        <w:tab/>
        <w:t>1st angle and 3rd angle proj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5</w:t>
        <w:tab/>
        <w:t>Principal vie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6</w:t>
        <w:tab/>
        <w:t>Arrangement of vie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7</w:t>
        <w:tab/>
        <w:t>Multi-view draw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8.</w:t>
        <w:tab/>
        <w:t>INTRODUCTION TO PICTORIAL DRAWINGS.</w:t>
        <w:tab/>
        <w:t>2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1</w:t>
        <w:tab/>
        <w:t>Uses of picto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2</w:t>
        <w:tab/>
        <w:t>Three types of pictorial vie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3</w:t>
        <w:tab/>
        <w:t>Isometric sketching of rectangular bl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4</w:t>
        <w:tab/>
        <w:t>Isometric sketching of Arcs and cir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5</w:t>
        <w:tab/>
        <w:t>Oblique sketching of rectangular bl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6</w:t>
        <w:tab/>
        <w:t>One point perspective sketching of a rectangular bl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7</w:t>
        <w:tab/>
        <w:t>Two point perspective sketching of a rectangular bl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8</w:t>
        <w:tab/>
        <w:t>Preparation of pictorial drawings of simple ob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9.</w:t>
        <w:tab/>
        <w:t>BASIC DIMENSIONING.</w:t>
        <w:tab/>
        <w:t>2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1</w:t>
        <w:tab/>
        <w:t>Definition of dimensio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2</w:t>
        <w:tab/>
        <w:t>Types of dimensio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3</w:t>
        <w:tab/>
        <w:t>Elements of dimensio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4</w:t>
        <w:tab/>
        <w:t>System of measu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5</w:t>
        <w:tab/>
        <w:t>Dimensioning multi-view draw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6</w:t>
        <w:tab/>
        <w:t>Dimensioning pictorial vie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7</w:t>
        <w:tab/>
        <w:t>Dimensioning rules and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8</w:t>
        <w:tab/>
        <w:t>Notes and spec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10.</w:t>
        <w:tab/>
        <w:t>SECTIONING AND SECTIONAL VIEWS.</w:t>
        <w:tab/>
        <w:tab/>
        <w:t>2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1</w:t>
        <w:tab/>
        <w:t>Definition and 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2</w:t>
        <w:tab/>
        <w:t>Cutting planes position and cutting plane 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3</w:t>
        <w:tab/>
        <w:t>Types of sectional vie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4</w:t>
        <w:tab/>
        <w:t>Conventional section lines of different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5</w:t>
        <w:tab/>
        <w:t>Practice sectioned vie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11.</w:t>
        <w:tab/>
        <w:t>MULTI-VIEW DRAWING OF MACHINE ELEMENTS</w:t>
        <w:tab/>
        <w:tab/>
        <w:t>2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1</w:t>
        <w:tab/>
        <w:t>Terminology and drawing of rivets and riveted j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2</w:t>
        <w:tab/>
        <w:t>Terminology and drawing of screw threa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3</w:t>
        <w:tab/>
        <w:t>Terminology and drawing of keys and co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4</w:t>
        <w:tab/>
        <w:t>Description and drawing of simple bear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5</w:t>
        <w:tab/>
        <w:t>Describe and drawing of simple coup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PART-B : CAD-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12.</w:t>
        <w:tab/>
        <w:t>CAD FUNDAMENTALS</w:t>
        <w:tab/>
        <w:tab/>
        <w:tab/>
        <w:tab/>
        <w:tab/>
        <w:tab/>
        <w:tab/>
        <w:tab/>
        <w:t>2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1</w:t>
        <w:tab/>
        <w:t>CAD &amp; its impor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2</w:t>
        <w:tab/>
        <w:t>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3</w:t>
        <w:tab/>
        <w:t>Advant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13.</w:t>
        <w:tab/>
        <w:t>CAD SOFTWARE</w:t>
        <w:tab/>
        <w:tab/>
        <w:tab/>
        <w:tab/>
        <w:tab/>
        <w:tab/>
        <w:tab/>
        <w:tab/>
        <w:t>2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3.1</w:t>
        <w:tab/>
        <w:t>CAD Abbrevi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3.2</w:t>
        <w:tab/>
        <w:t>CAD Hel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3.3</w:t>
        <w:tab/>
        <w:t>Co-ordinate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14.</w:t>
        <w:tab/>
        <w:t>BORDER TEMPLATE</w:t>
        <w:tab/>
        <w:tab/>
        <w:tab/>
        <w:tab/>
        <w:tab/>
        <w:tab/>
        <w:tab/>
        <w:t>2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4.1</w:t>
        <w:tab/>
        <w:t>Drawing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4.2</w:t>
        <w:tab/>
        <w:t>SNAP &amp; GR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4.3</w:t>
        <w:tab/>
        <w:t>Pedit &amp; Qs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15.</w:t>
        <w:tab/>
        <w:t>TITLE BLOCK</w:t>
        <w:tab/>
        <w:tab/>
        <w:tab/>
        <w:t>2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1</w:t>
        <w:tab/>
        <w:t>Change Comm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2</w:t>
        <w:tab/>
        <w:t>Layer cre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3</w:t>
        <w:tab/>
        <w:t>Zoo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4</w:t>
        <w:tab/>
        <w:t>Typefaces of C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5</w:t>
        <w:tab/>
        <w:t>Plot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16.</w:t>
        <w:tab/>
        <w:t>LINES &amp; CIRCLES</w:t>
        <w:tab/>
        <w:tab/>
        <w:tab/>
        <w:tab/>
        <w:tab/>
        <w:tab/>
        <w:t>2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6.1</w:t>
        <w:tab/>
        <w:t>De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6.2</w:t>
        <w:tab/>
        <w:t>Analyzed line dra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6.3</w:t>
        <w:tab/>
        <w:t>U &amp; Redo comm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6.4</w:t>
        <w:tab/>
        <w:t>Drawing a cir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BOO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Engineering drawing by French Wi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BC's of Auto CAD Release-12 by Alan R Miller</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MT-143</w:t>
        <w:tab/>
        <w:t>BASIC ENGINEERING DRAWING &amp; CAD-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STRUCTIONAL OBJ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ECTION-I</w:t>
        <w:tab/>
        <w:t>ENGINERING DRA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1.</w:t>
        <w:tab/>
        <w:t>USES AND APPLICATIONS OF TECHNICAL DRA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1.1</w:t>
        <w:tab/>
        <w:t>Know the uses of Technical Dra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1</w:t>
        <w:tab/>
        <w:t>Describe the importance of Technical Drawing from the point of view of a Technic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2</w:t>
        <w:tab/>
        <w:t>Explain the main uses of Technical Drawing from the point of view of a Technic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1.2</w:t>
        <w:tab/>
        <w:t xml:space="preserve">Recognizes the different application of Technical draw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1</w:t>
        <w:tab/>
        <w:t>Identify commonly used drawing fo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2</w:t>
        <w:tab/>
        <w:t>Illustrate the different drawing fo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3</w:t>
        <w:tab/>
        <w:t>Differentiate different drawing fo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4</w:t>
        <w:tab/>
        <w:t>Develop Technical vocabul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2.</w:t>
        <w:tab/>
        <w:t>KNOW THE COMMON DRAWING TOOLS AND ACCESSO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1</w:t>
        <w:tab/>
        <w:t>Identify the uses of different pencils for Technical Dra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2</w:t>
        <w:tab/>
        <w:t>Identify different paper sizes for dra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3</w:t>
        <w:tab/>
        <w:t>Identify different types of papers suitable for dra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4</w:t>
        <w:tab/>
        <w:t>Identify different types of erasers and their u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5</w:t>
        <w:tab/>
        <w:t>Maintain a will sharpened pencil for dra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6</w:t>
        <w:tab/>
        <w:t>Describe the drawing instr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7</w:t>
        <w:tab/>
        <w:t>State the use of drawing instr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3.</w:t>
        <w:tab/>
        <w:t>UNDERSTAND THE IMPORTANCE OF ALPHABET, CORRECT WEIGHTAGE AND APPLICATION OF LINES USES IN TECHNICAL DRA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1</w:t>
        <w:tab/>
        <w:t>Knows the importance of 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2</w:t>
        <w:tab/>
        <w:t>Knows the Alphabet of 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3</w:t>
        <w:tab/>
        <w:t>Identify the lines characteristics of each alphabet of 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4</w:t>
        <w:tab/>
        <w:t>Draw horizontal, vertical and inclined 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5</w:t>
        <w:tab/>
        <w:t>Draw alone line with correct weight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4.</w:t>
        <w:tab/>
        <w:t xml:space="preserve">APPLIES THE GOOD LETTERING AN A DRAW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1</w:t>
        <w:tab/>
        <w:t>Know the importance of lettering in a Technical engineering dra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2</w:t>
        <w:tab/>
        <w:t>Identify the letter style used in Technical dra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3</w:t>
        <w:tab/>
        <w:t>State letter strokes and guide 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4</w:t>
        <w:tab/>
        <w:t>Perform better stroke in single stroke goth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5</w:t>
        <w:tab/>
        <w:t>Print vertical single stroke letters and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6</w:t>
        <w:tab/>
        <w:t>Print inclined single stroke letters and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7</w:t>
        <w:tab/>
        <w:t>Observe stability and pleasing appearance of letters in prin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5.</w:t>
        <w:tab/>
        <w:t>UNDERSTAND SELECTING OF CIRCLES, ARCS, AND VIEWS OF OB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1</w:t>
        <w:tab/>
        <w:t>Draw circular an arc using circular line meth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2</w:t>
        <w:tab/>
        <w:t>Draw a circular arc using square meth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3</w:t>
        <w:tab/>
        <w:t>Draw an ellipse using rectangular meth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4</w:t>
        <w:tab/>
        <w:t>Draw views of simple ob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6.</w:t>
        <w:tab/>
        <w:t>APPLY DRAWING SKILL WITH THE AID OF DRAWING INSTRUMENTS IN GEOMETRICAL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1</w:t>
        <w:tab/>
        <w:t>Define common terms used in geometrical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2</w:t>
        <w:tab/>
        <w:t>Explain different geometrical shapes, surfaces of ob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3</w:t>
        <w:tab/>
        <w:t>Draw basic geometrical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4</w:t>
        <w:tab/>
        <w:t>Draw involute, cycloid, spiral, tangent to  circle and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7.</w:t>
        <w:tab/>
        <w:t>UNDERSTAND THE MULTI VIEW OF PROJECTIONS SPECIFIC OBJ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1</w:t>
        <w:tab/>
        <w:t>Define the concept of multi-view draw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w:t>
        <w:tab/>
        <w:t>Knows principle planes of proj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3</w:t>
        <w:tab/>
        <w:t>Knows the orthographic method of proj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4</w:t>
        <w:tab/>
        <w:t>Explain the 1st and 3rd angle proj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5</w:t>
        <w:tab/>
        <w:t>State six principle vie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6</w:t>
        <w:tab/>
        <w:t>Practice multi-view proj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8.</w:t>
        <w:tab/>
        <w:t xml:space="preserve">APPLY THE USE, TYPES AND METHODS OF PICTORIAL VIE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1</w:t>
        <w:tab/>
        <w:t>Knows the use of pictorial vie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2</w:t>
        <w:tab/>
        <w:t>Knows the pre-requisite of pictorial dra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3</w:t>
        <w:tab/>
        <w:t>State three types of pictorial draw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4</w:t>
        <w:tab/>
        <w:t>Draw isometric view of rectangular Blocks, Ares, cir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5</w:t>
        <w:tab/>
        <w:t>Draw oblique sketching of rectangular blo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6</w:t>
        <w:tab/>
        <w:t>Draw one-point perspective view of a Rectangular bl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7</w:t>
        <w:tab/>
        <w:t>Draw Two point perspective view of a rectangular bl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8</w:t>
        <w:tab/>
        <w:t>Prepare/draw pictorial drawings of simple ob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9.</w:t>
        <w:tab/>
        <w:t>APPLY GOOD DIMENSIONING ON MULTIVIEWS AND PICTO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1</w:t>
        <w:tab/>
        <w:t>Define dimensio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2</w:t>
        <w:tab/>
        <w:t>Identify the types of dimensio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3</w:t>
        <w:tab/>
        <w:t>Enlist the elements of dimensio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4</w:t>
        <w:tab/>
        <w:t>Identify the system of measu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5</w:t>
        <w:tab/>
        <w:t>Indicate complete dimension on multi view draw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6</w:t>
        <w:tab/>
        <w:t>Indicate complete dimension or pictorial draw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7</w:t>
        <w:tab/>
        <w:t>Follow the general rules for dimensio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9</w:t>
        <w:tab/>
        <w:t>Indicate notes and specification or multiview draw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10.</w:t>
        <w:tab/>
        <w:t>APPLY THE SECTIONING METHODS OF MATERIAL AND DRAW SECTIONAL VIE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1</w:t>
        <w:tab/>
        <w:t>Define sectioning and its 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2</w:t>
        <w:tab/>
        <w:t>Describe cutting planes and 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3</w:t>
        <w:tab/>
        <w:t>State types of sectional vie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4</w:t>
        <w:tab/>
        <w:t>Explain conventional section lines of different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5</w:t>
        <w:tab/>
        <w:t>Practice sectio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11.</w:t>
        <w:tab/>
        <w:t>APPLY DRAWING METHODS TO DRAW MULTIVIEWS OF MACHINE EL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1</w:t>
        <w:tab/>
        <w:t>Draw multiviews of vee-bl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2</w:t>
        <w:tab/>
        <w:t>Draw multiviews of G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3</w:t>
        <w:tab/>
        <w:t>Draw keys &amp; co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4</w:t>
        <w:tab/>
        <w:t>Draw Multi views of simple b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ECTION-II</w:t>
        <w:tab/>
        <w:t>COMPUTER AIDED DES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12.</w:t>
        <w:tab/>
        <w:t>UNDERSTAND CAD FUNDAMENT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1</w:t>
        <w:tab/>
        <w:t>Define C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2</w:t>
        <w:tab/>
        <w:t>Describes importance of C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3</w:t>
        <w:tab/>
        <w:t>States purpose of C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4</w:t>
        <w:tab/>
        <w:t>Explain advantages of C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5</w:t>
        <w:tab/>
        <w:t>Establish importance of CAD usage in indu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13.</w:t>
        <w:tab/>
        <w:t>UNDERSTAND CAD SOFTW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3.1</w:t>
        <w:tab/>
        <w:t>Describe computer system requirements for CAD (e.g Auto CAD release 12 or la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3.2</w:t>
        <w:tab/>
        <w:t>State procedure of giving command to C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3.3</w:t>
        <w:tab/>
        <w:t>State CAD (e.g autocad rel. 12 or latest) abbrevi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3.4</w:t>
        <w:tab/>
        <w:t>State use of function k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3.5</w:t>
        <w:tab/>
        <w:t>Describe procedure of giving commands with a m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3.6</w:t>
        <w:tab/>
        <w:t>Explain procedure of getting general help  for a specific comm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3.7</w:t>
        <w:tab/>
        <w:t>Explain drawing cursor and coordinate read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3.8</w:t>
        <w:tab/>
        <w:t>Explain cartesian n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3.9</w:t>
        <w:tab/>
        <w:t>Explain polar no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14.</w:t>
        <w:tab/>
        <w:t>UNDERSTAND BORDER TEMPLATE OF A DRA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4.1</w:t>
        <w:tab/>
        <w:t>Describe setting up  of drawing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4.2</w:t>
        <w:tab/>
        <w:t>Describe setting of displayed dig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4.3</w:t>
        <w:tab/>
        <w:t>Explain changing the drawing li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4.4</w:t>
        <w:tab/>
        <w:t>Explain use of grid system (auto rel-12 or la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4.5</w:t>
        <w:tab/>
        <w:t>Explain adjustment of drawing sc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4.6</w:t>
        <w:tab/>
        <w:t>Explain procedure of drawing line with line comm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4.7</w:t>
        <w:tab/>
        <w:t>Explain P-edit command for widening boa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4.8</w:t>
        <w:tab/>
        <w:t>Explain procedure of saving boarder templ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15.</w:t>
        <w:tab/>
        <w:t>UNDERSTAND ADDING A TITLE BLOCK TO THE BORDER DRA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1</w:t>
        <w:tab/>
        <w:t>Describe checking the drawing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2</w:t>
        <w:tab/>
        <w:t>Explain Change comm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3</w:t>
        <w:tab/>
        <w:t>Explain creation of layer for title bl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4</w:t>
        <w:tab/>
        <w:t>Explain procedure of creating a title bl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5</w:t>
        <w:tab/>
        <w:t>Explain Zoom comm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6</w:t>
        <w:tab/>
        <w:t>Explain importance of saving a dra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7</w:t>
        <w:tab/>
        <w:t>Explain use of CAD (Autocad R-12 or la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8</w:t>
        <w:tab/>
        <w:t>Explain filling in the title block by writing drawing title,name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9</w:t>
        <w:tab/>
        <w:t xml:space="preserve">Explain procedure of plotting drawing on a plotter or  </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i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10</w:t>
        <w:tab/>
        <w:t>Explain Qsave comm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16.</w:t>
        <w:tab/>
        <w:t>UNDERSTAND DRAWING LINES AND CIR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6.1</w:t>
        <w:tab/>
        <w:t>State beginning of a new dra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6.2</w:t>
        <w:tab/>
        <w:t>Explain Dedit command (autocad R-12 or la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6.3</w:t>
        <w:tab/>
        <w:t>Describe viewing the entire dra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6.4</w:t>
        <w:tab/>
        <w:t>Explain drawing of angled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6.5</w:t>
        <w:tab/>
        <w:t>Explain U-comm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6.6</w:t>
        <w:tab/>
        <w:t>Explain Redo comm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6.7</w:t>
        <w:tab/>
        <w:t>Explain drawing a circle with circle comm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6.8</w:t>
        <w:tab/>
        <w:t>Explain automatic work saving procedure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MT-143</w:t>
        <w:tab/>
        <w:t>BASIC ENGINEERING DRAWING &amp; CAD-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IST OF PRACTICALS</w:t>
        <w:tab/>
        <w:t>192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BASIC ENGINEERING DRA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Lettering 5mm h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Lettering 3mm h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Use of Tee Square and set squares for drawing horizontal, vertical and inclined 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use of Tee square and for drawing  centres, crossing of 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use of compass, circles, half circles, radi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Draw round corners, figure inside and outside cir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Plane geometry angles and triang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Plane Geometry quadrilateral square  rhombus, rectangle and parallel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Plane geometry parallel-lines, perpendicular, bisect line and ang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Plane geometry equal division of line and some radio with the help of compass and set squ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Plane geometry inscribe and circumscribe square, triangle and hexa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w:t>
        <w:tab/>
        <w:t>Plane geometry of construction of polygon, five, six, seven and eight si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3.</w:t>
        <w:tab/>
        <w:t>Plane geometry of inscribe pentagon in a circle and pentagon by general and different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4.</w:t>
        <w:tab/>
        <w:t>Plane geometry of tangent of circle inside and outs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w:t>
        <w:tab/>
        <w:t>Plane geometry of construction of ellipse with two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6.</w:t>
        <w:tab/>
        <w:t>Plane geometry of construction of ellipse with next two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7.</w:t>
        <w:tab/>
        <w:t>Plane geometry of construction of parabola curve 4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8.</w:t>
        <w:tab/>
        <w:t>Plane geometry of construction of hyperbola cur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9.</w:t>
        <w:tab/>
        <w:t>Plane geometry of Spiral cur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0.</w:t>
        <w:tab/>
        <w:t>Plane geometry of helix cur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1.</w:t>
        <w:tab/>
        <w:t>Plane geometry of construction of involute curve of square rectangle hexagon and cir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2.</w:t>
        <w:tab/>
        <w:t>Different types of drawing 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3.</w:t>
        <w:tab/>
        <w:t>Orthographic projection 1 and 3rd angle L bl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4.</w:t>
        <w:tab/>
        <w:t>Orthographic projection 1 and 3rd angle Step Bl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5.</w:t>
        <w:tab/>
        <w:t>Orthographic projection 1 and 3rd angle Vee bl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6.</w:t>
        <w:tab/>
        <w:t>Orthographic projection 1 and 3rd angle Given Bl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7.</w:t>
        <w:tab/>
        <w:t>Orthographic projection 1 and 3rd angle Additional Bl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8.</w:t>
        <w:tab/>
        <w:t xml:space="preserve">Orthographic projection and Isometric Drawing Given Blo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9.</w:t>
        <w:tab/>
        <w:t>Orthographic projection and Isometric Drawing Given Block n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0.</w:t>
        <w:tab/>
        <w:t>Orthographic projection and Isometric Drawing Given Block n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1.</w:t>
        <w:tab/>
        <w:t>Different types of sectio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2.</w:t>
        <w:tab/>
        <w:t>different section lines for different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3.</w:t>
        <w:tab/>
        <w:t>Orthographic projection of Vee block sectional vie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4.</w:t>
        <w:tab/>
        <w:t>Orthographic projection Gland  sectional vie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5.</w:t>
        <w:tab/>
        <w:t>Orthographic projection Open bearing sectional vie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6.</w:t>
        <w:tab/>
        <w:t>Concept for different types of Draw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7.</w:t>
        <w:tab/>
        <w:t>Isometric and oblige drawings of cube with one h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8.</w:t>
        <w:tab/>
        <w:t>Isometric and oblige drawings of another given bl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9.</w:t>
        <w:tab/>
        <w:t>Missing lines and portions on given vie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0.</w:t>
        <w:tab/>
        <w:t>Missing lines and portions on given views n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1.</w:t>
        <w:tab/>
        <w:t>Missing lines and portions on given views n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2.</w:t>
        <w:tab/>
        <w:t>Missing lines and portions on given views n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3.</w:t>
        <w:tab/>
        <w:t>Isometric scale and development of cu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4.</w:t>
        <w:tab/>
        <w:t>Development of pri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5.</w:t>
        <w:tab/>
        <w:t>Development of cyli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6.</w:t>
        <w:tab/>
        <w:t>Development of C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7.</w:t>
        <w:tab/>
        <w:t>Development of Pyram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8.</w:t>
        <w:tab/>
        <w:t>Thread profile of square and vee threa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9.</w:t>
        <w:tab/>
        <w:t>Different types of threa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0.</w:t>
        <w:tab/>
        <w:t>Sketch of hexagonal nut and bo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1.</w:t>
        <w:tab/>
        <w:t>Rivet hea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2.</w:t>
        <w:tab/>
        <w:t>Single riveted lap jo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3.</w:t>
        <w:tab/>
        <w:t>Single riveted but jo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COMPUTER AIDED DESIGN (Auto cad Rel-12 or la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Practice loading CAD software into computer mem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Practice un loading CAD software safely and cone to Dos prom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Practice CAD abbreviations, auto CAD release 12 of latest (e.g A for Arc, C for circle, E for Erase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Practice function keys for short c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Practice to draw two points using cartesian Notation on graph pa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Practice to draw straight line using polar coordinates on graph pa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Set-up drawing area using CAD softw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Practice for Turning GRID ON and OFF and SNAP on and O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Draw a line with line comm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Widen Border lines with pe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Save Border Template (QS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w:t>
        <w:tab/>
        <w:t>Create layers and move border to it's own la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3.</w:t>
        <w:tab/>
        <w:t>Create a layer for Title Bl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4.</w:t>
        <w:tab/>
        <w:t>Create Title Bl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w:t>
        <w:tab/>
        <w:t>Practice for Zoom comm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6.</w:t>
        <w:tab/>
        <w:t>Practice for CAD Type faces (Auto CAD Rel-12 or la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7.</w:t>
        <w:tab/>
        <w:t>Practice for filling Title Bl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8.</w:t>
        <w:tab/>
        <w:t>Practice for plotting the drawing on plotter or pri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9.</w:t>
        <w:tab/>
        <w:t>Begin a New dra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0.</w:t>
        <w:tab/>
        <w:t>Practice with Dedit command to make changes in the dra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1.</w:t>
        <w:tab/>
        <w:t>Draw an Angled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2.</w:t>
        <w:tab/>
        <w:t>Practice with U-Command and Redo comm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3.</w:t>
        <w:tab/>
        <w:t xml:space="preserve">Draw a circle with circle command </w:t>
      </w:r>
    </w:p>
    <w:sectPr>
      <w:type w:val="nextPage"/>
      <w:pgSz w:w="12240" w:h="15840"/>
      <w:pgMar w:left="1152" w:right="72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Scalable)">
    <w:charset w:val="01"/>
    <w:family w:val="auto"/>
    <w:pitch w:val="default"/>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