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ath 223</w:t>
        <w:tab/>
        <w:t>APPLIED MATH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otal Contact Hour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ory</w:t>
        <w:tab/>
        <w:t>96 Hours</w:t>
        <w:tab/>
        <w:tab/>
        <w:tab/>
        <w:tab/>
        <w:tab/>
        <w:tab/>
        <w:t>3</w:t>
        <w:tab/>
        <w:t>0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re-requisit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  <w:tab/>
        <w:t>Must have completed Mathematics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IM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The students will be 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Solve problems of Calculus and Analytic Geome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Develop mathematical skill, attitudes and logical perception in the use of mathematical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pply principles of Differential Calculus to work out rate measures, velocity, acceleration, maxima &amp; minima valu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Use Principles of Integral Calculus to compute areas &amp; volum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Acquire proficiency in solving technological problems with mathematical clarity and in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.</w:t>
        <w:tab/>
        <w:t>FUNCTIONS &amp; LIMITS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1</w:t>
        <w:tab/>
        <w:t>Constant &amp; Variable Qua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2</w:t>
        <w:tab/>
        <w:t>Functions &amp; their classif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3</w:t>
        <w:tab/>
        <w:t>The concept of Lim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4</w:t>
        <w:tab/>
        <w:t>Limit of a Fun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5</w:t>
        <w:tab/>
        <w:t>Fundamental Theorems on Lim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6</w:t>
        <w:tab/>
        <w:t>Some important Lim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2.</w:t>
        <w:tab/>
        <w:t>DIFFERENTIATION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1</w:t>
        <w:tab/>
        <w:t>Increme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2</w:t>
        <w:tab/>
        <w:t>Differential Coefficient or Derivativ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3</w:t>
        <w:tab/>
        <w:t>Differentiation ab-initio or by first Princip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4</w:t>
        <w:tab/>
        <w:t>Geometrical Interpretation of Differential Coeffici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5</w:t>
        <w:tab/>
        <w:t>Differential Coefficient of X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(ax + b)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6</w:t>
        <w:tab/>
        <w:t>Three important ru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3.</w:t>
        <w:tab/>
        <w:t>DIFFERENTIATION OF ALGEBRAIC FUNCTION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1</w:t>
        <w:tab/>
        <w:t>Explicit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2</w:t>
        <w:tab/>
        <w:t>Implicit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3</w:t>
        <w:tab/>
        <w:t>Parametric fo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4.</w:t>
        <w:tab/>
        <w:t>DIFFERENTIATION OF TRIGONOMETRIC FUN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1</w:t>
        <w:tab/>
        <w:t>Differential Coefficient of Sin x, Cos x, Tan x from first princi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3</w:t>
        <w:tab/>
        <w:t>Differentiation of inverse Trigonometric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4</w:t>
        <w:tab/>
        <w:t>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5.</w:t>
        <w:tab/>
        <w:t>DIFFERENTIATIONS OF LOGARITHMIC &amp; EXPONENTIAL FUN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1</w:t>
        <w:tab/>
        <w:t>Differentiation of ln 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2</w:t>
        <w:tab/>
        <w:t>Differentiation of Log a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3</w:t>
        <w:tab/>
        <w:t>Differentiation of a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4</w:t>
        <w:tab/>
        <w:t>Differentiation of e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6.</w:t>
        <w:tab/>
        <w:t xml:space="preserve">RATE OF CHANGE OF VARIABLES. 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1</w:t>
        <w:tab/>
        <w:t>Increasing and decreasing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2</w:t>
        <w:tab/>
        <w:t>Maxima and Minima valu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3</w:t>
        <w:tab/>
        <w:t>Criteria for maximum &amp; minimum valu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4</w:t>
        <w:tab/>
        <w:t xml:space="preserve">Methods of finding maxima &amp; minima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7.</w:t>
        <w:tab/>
        <w:t>INTEGRATION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1</w:t>
        <w:tab/>
        <w:t>Concep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2</w:t>
        <w:tab/>
        <w:t>Fundamental Formula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3</w:t>
        <w:tab/>
        <w:t>Important Ru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8.</w:t>
        <w:tab/>
        <w:t>METHODS OF INTEGRATION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1</w:t>
        <w:tab/>
        <w:t>Integration by substit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2</w:t>
        <w:tab/>
        <w:t>Integration by par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3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9.</w:t>
        <w:tab/>
        <w:t>DEFINITE INTEGRAL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1</w:t>
        <w:tab/>
        <w:t>Proper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2</w:t>
        <w:tab/>
        <w:t>Application to are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3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0.</w:t>
        <w:tab/>
        <w:t>DIFFERENTIAL EQUA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1</w:t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2</w:t>
        <w:tab/>
        <w:t>Degree and Or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3</w:t>
        <w:tab/>
        <w:t>First order differential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4</w:t>
        <w:tab/>
        <w:t>Sol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1.</w:t>
        <w:tab/>
        <w:t>PLANE ANALYTIC GEOMETRY &amp; STRAIGHT LINE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1</w:t>
        <w:tab/>
        <w:t>Coordinate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2</w:t>
        <w:tab/>
        <w:t>Distance Formul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3</w:t>
        <w:tab/>
        <w:t>The Ratio Formul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4</w:t>
        <w:tab/>
        <w:t>Inclination and slope of a li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5</w:t>
        <w:tab/>
        <w:t>The slope Formul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2.</w:t>
        <w:tab/>
        <w:t>EQUATIONS OF STRAIGHT LINE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1</w:t>
        <w:tab/>
        <w:t>Some important Fo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2</w:t>
        <w:tab/>
        <w:t>General Fo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3</w:t>
        <w:tab/>
        <w:t>Angle Formul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4</w:t>
        <w:tab/>
        <w:t>Parallelism &amp; Perpendicular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3.</w:t>
        <w:tab/>
        <w:t>EQUATIONS OF CIRCLE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1</w:t>
        <w:tab/>
        <w:t>Standard form of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2</w:t>
        <w:tab/>
        <w:t>Central form of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3</w:t>
        <w:tab/>
        <w:t>General form of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4</w:t>
        <w:tab/>
        <w:t>Radius &amp; Coordinates of the cent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4.</w:t>
        <w:tab/>
        <w:t>STATISTIC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1</w:t>
        <w:tab/>
        <w:t xml:space="preserve">Concept of mean, median and mo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2</w:t>
        <w:tab/>
        <w:t>Standard devi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3</w:t>
        <w:tab/>
        <w:t>Laws of probabi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FERENC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omas Finny- Calculus and Analytic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hulam Yasin Minhas - Technical Mathematics Vol - II, Ilmi Kitab Khana, La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Prof. Riaz Ali Khan- Polytechnic Mathematic Series Vol I &amp; II, Majeed Sons, Faisala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ab/>
        <w:t>Prof. Sana Ullah Bhatti - Calculus and Analytic Geometry, Punjab Text Book Board, Lah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ath-223</w:t>
        <w:tab/>
        <w:t>APPLIED MATH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.</w:t>
        <w:tab/>
        <w:t>USE THE CONCEPT OF FUNCTIONS AND THEIR LIMITS IN SOLVING SIMPLE PROBLEM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1</w:t>
        <w:tab/>
        <w:t>Define a fun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2</w:t>
        <w:tab/>
        <w:t>List all type of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3</w:t>
        <w:tab/>
        <w:t>Explain the concept of limit and limit of a fun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4</w:t>
        <w:tab/>
        <w:t>Explain fundamental theorems on limi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5</w:t>
        <w:tab/>
        <w:t>Derive some important limi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6</w:t>
        <w:tab/>
        <w:t>solve problems o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2.</w:t>
        <w:tab/>
        <w:t xml:space="preserve">UNDERSTAND THE CONCEPT OF DIFFERENTIAL COEFFICIENT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1</w:t>
        <w:tab/>
        <w:t>Derive mathematical expression for a differential coefficien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2</w:t>
        <w:tab/>
        <w:t>Explain geometrical interpretation of differential coefficien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3</w:t>
        <w:tab/>
        <w:t>Differentiate a constant, a constant associated with a variable and the sum of finite number of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4</w:t>
        <w:tab/>
        <w:t>Solve relate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3.</w:t>
        <w:tab/>
        <w:t>USE RULES OF DIFFERENTIATION TO SOLVE PROBLEMS OF ALGEBRA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3.1</w:t>
        <w:tab/>
        <w:t>Differentiate ab-initio x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nd (ax+b)</w:t>
      </w:r>
      <w:r>
        <w:rPr>
          <w:rFonts w:eastAsia="Courier 10cpi" w:cs="Courier 10cpi" w:ascii="Courier 10cpi" w:hAnsi="Courier 10cpi"/>
          <w:color w:val="000000"/>
          <w:sz w:val="24"/>
          <w:szCs w:val="24"/>
          <w:vertAlign w:val="superscript"/>
        </w:rPr>
        <w:t>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2</w:t>
        <w:tab/>
        <w:t>Derive product, quotient and chain ru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3</w:t>
        <w:tab/>
        <w:t>Find derivatives of implicit functions and explicit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4</w:t>
        <w:tab/>
        <w:t>Differentiate parametric forms, functions w.r.t another function and by rationaliz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5</w:t>
        <w:tab/>
        <w:t>Solve problems using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4.</w:t>
        <w:tab/>
        <w:t>USE RULES OF DIFFERENTIATION TO SOLVE PROBLEMS INVOLVING TRIGONOMETRIC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1</w:t>
        <w:tab/>
        <w:t>Differentiate from first principle sin x,Cos x,tan x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2</w:t>
        <w:tab/>
        <w:t>Derive formula Derivatives of Sec x, Cosec x, Cot x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3</w:t>
        <w:tab/>
        <w:t xml:space="preserve">Find differential coefficients of inverse trigonometric functions </w:t>
        <w:tab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3</w:t>
        <w:tab/>
        <w:t>Solve problems based on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5.</w:t>
        <w:tab/>
        <w:t>USE RULES OF DIFFERENTIATION TO LOGARITHMIC AND EXPONENTIAL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1</w:t>
        <w:tab/>
        <w:t>Derive formulas for differential coefficient of Logarithmic and exponential fun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2</w:t>
        <w:tab/>
        <w:t>Solve problems using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6.</w:t>
        <w:tab/>
        <w:t>UNDERSTAND RATE OF CHANGE OF ONE VARIABLE WITH RESPECT TO ANOTH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1</w:t>
        <w:tab/>
        <w:t>Derive formula for velocity, acceleration and slope of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li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2</w:t>
        <w:tab/>
        <w:t>Define an increasing and a decreasing function, maxima and minima values, point of inflex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3</w:t>
        <w:tab/>
        <w:t xml:space="preserve">Explain criteria for maxima and minima values of a 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4</w:t>
        <w:tab/>
        <w:t>Solve problems involving rate of change of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7.</w:t>
        <w:tab/>
        <w:t>USE RULES OF INTEGRATION IN SOLVING RELEVANT PROBLEM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1</w:t>
        <w:tab/>
        <w:t>Explain the concept of integr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2</w:t>
        <w:tab/>
        <w:t>State basic theorems of integr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3</w:t>
        <w:tab/>
        <w:t>List some important rules of integr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4</w:t>
        <w:tab/>
        <w:t>Derive fundamental formulas of integr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5</w:t>
        <w:tab/>
        <w:t>Solve problems of integration based on these rules/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8.</w:t>
        <w:tab/>
        <w:t xml:space="preserve">UNDERSTAND DIFFERENT METHODS OF INTEGRATION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1</w:t>
        <w:tab/>
        <w:t>List standard formulas of Integr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2</w:t>
        <w:tab/>
        <w:t>Integrate a function by substitution metho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3</w:t>
        <w:tab/>
        <w:t>Find integrals by the method of integration by par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4</w:t>
        <w:tab/>
        <w:t>Solve problems using thes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9.</w:t>
        <w:tab/>
        <w:t xml:space="preserve">UNDERSTAND METHODS OF SOLVING DEFINITE INTEGRAL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1</w:t>
        <w:tab/>
        <w:t>Define definite integra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2</w:t>
        <w:tab/>
        <w:t>List properties of definite integral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3</w:t>
        <w:tab/>
        <w:t>Find areas under the curves using definite integral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4</w:t>
        <w:tab/>
        <w:t>Solve problems of definite integr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0.</w:t>
        <w:tab/>
        <w:t>USE DIFFERENT METHODS OF INTEGRATION TO SOLVE DIFFERENTIAL EQUATION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1</w:t>
        <w:tab/>
        <w:t>Define a differential equation, its degree and order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2</w:t>
        <w:tab/>
        <w:t>Explain method of separation of variables to solve differential equation of first order and first degre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.3</w:t>
        <w:tab/>
        <w:t>Solve differential equations of first order and first degre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1.</w:t>
        <w:tab/>
        <w:t>UNDERSTAND THE CONCEPT OF PLANE ANALYTIC GEOM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11.1</w:t>
        <w:tab/>
        <w:t>Explain the rectangular coordinate syste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2</w:t>
        <w:tab/>
        <w:t>Locate points in different quadran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3</w:t>
        <w:tab/>
        <w:t>Derive distance formul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4</w:t>
        <w:tab/>
        <w:t>Prove section formula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5</w:t>
        <w:tab/>
        <w:t>Derive Slope Formula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.6</w:t>
        <w:tab/>
        <w:t>Solve problem using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2.</w:t>
        <w:tab/>
        <w:t>USE EQUATIONS OF STRAIGHT LINE IN SOLVING PROBLEM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1</w:t>
        <w:tab/>
        <w:t>Define a straight li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2</w:t>
        <w:tab/>
        <w:t>Write general form of equation of a straight li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3</w:t>
        <w:tab/>
        <w:t>Derive slope intercept and intercept forms of equations of a straight li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4</w:t>
        <w:tab/>
        <w:t>Derive expression for angle between two straight lin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5</w:t>
        <w:tab/>
        <w:t>Derive conditions of perpendicularity and parallelism of two straight lin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.6</w:t>
        <w:tab/>
        <w:t>Solve problems involving these equations/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3.</w:t>
        <w:tab/>
        <w:t xml:space="preserve">SOLVE TECHNOLOGICAL PROBLEMS USING EQUATIONS OF CIRCLE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1</w:t>
        <w:tab/>
        <w:t xml:space="preserve">Define a circle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2</w:t>
        <w:tab/>
        <w:t>Describe standard, central and general forms of th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quation of a circl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3</w:t>
        <w:tab/>
        <w:t>Convert general form to the central form of equation of a circl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4</w:t>
        <w:tab/>
        <w:t>Derive formula for the radius and the coordinates of the center of a circle from the general for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5</w:t>
        <w:tab/>
        <w:t>Derive equation of the circle passing through three given poin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.6</w:t>
        <w:tab/>
        <w:t>Solve problems involving these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4.</w:t>
        <w:tab/>
        <w:t xml:space="preserve">UNDERSTAND THE BASIC CONCEPT OF STATISTIC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1</w:t>
        <w:tab/>
        <w:t>Define mean, median and mod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2</w:t>
        <w:tab/>
        <w:t>Explain standard deviation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3</w:t>
        <w:tab/>
        <w:t>State laws of probability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4</w:t>
        <w:tab/>
        <w:t>Calculate the above mentioned quantities using the proper formul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gm-211</w:t>
        <w:tab/>
        <w:t>BUSINESS COMMUNICATION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</w:t>
        <w:tab/>
        <w:t>0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ory</w:t>
        <w:tab/>
        <w:t>32 H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rerequisite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  <w:tab/>
        <w:t>The students shall already be familiar with the languag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IM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The course has been designed to enable the students to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Develop communication ski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nderstand basic principles of good and effective business writing in commercial and industrial fiel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Develop knowledge and skill to write technical report with confidence and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1.</w:t>
        <w:tab/>
        <w:t xml:space="preserve">COMMUNICATION PROCESS. 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1</w:t>
        <w:tab/>
        <w:t>Purposes of communication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2</w:t>
        <w:tab/>
        <w:t>Communication proces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3</w:t>
        <w:tab/>
        <w:t>Distortions in communication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4</w:t>
        <w:tab/>
        <w:t>Consolidation of communique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5</w:t>
        <w:tab/>
        <w:t>Communication flow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6</w:t>
        <w:tab/>
        <w:t>Communication for self developmen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2.</w:t>
        <w:tab/>
        <w:t xml:space="preserve">ORAL COMMUNICATION SKILLS. 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1</w:t>
        <w:tab/>
        <w:t>Significance of speak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2</w:t>
        <w:tab/>
        <w:t>Verbal and non-verbal message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3</w:t>
        <w:tab/>
        <w:t>Strategic steps of speak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4</w:t>
        <w:tab/>
        <w:t>Characteristics of effective oral message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5</w:t>
        <w:tab/>
        <w:t>Communication Traffick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6</w:t>
        <w:tab/>
        <w:t>Oral presentation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3.</w:t>
        <w:tab/>
        <w:t xml:space="preserve">QUESTIONING SKILLS. 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1</w:t>
        <w:tab/>
        <w:t>Nature of question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2</w:t>
        <w:tab/>
        <w:t>Types of question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3</w:t>
        <w:tab/>
        <w:t>Characteristics of a good question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4</w:t>
        <w:tab/>
        <w:t>Questioning strategy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4.</w:t>
        <w:tab/>
        <w:t xml:space="preserve">LISTENING SKILLS. </w:t>
        <w:tab/>
        <w:t>5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1</w:t>
        <w:tab/>
        <w:t>Principles of active listen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2</w:t>
        <w:tab/>
        <w:t>Skills of active listen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3</w:t>
        <w:tab/>
        <w:t>Barriers to listen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4</w:t>
        <w:tab/>
        <w:t>Reasons of poor listen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5</w:t>
        <w:tab/>
        <w:t>Giving Feedback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5.</w:t>
        <w:tab/>
        <w:t xml:space="preserve">INTERVIEWING SKILLS. 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1</w:t>
        <w:tab/>
        <w:t>Significance of interview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2</w:t>
        <w:tab/>
        <w:t>Characteristics of inter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3</w:t>
        <w:tab/>
        <w:t>Activities in an interviewing situation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4</w:t>
        <w:tab/>
        <w:t>Types of interview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5</w:t>
        <w:tab/>
        <w:t>Interviewing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6.</w:t>
        <w:tab/>
        <w:t xml:space="preserve">REPORT WRITING. 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1</w:t>
        <w:tab/>
        <w:t>Goals of report writing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2</w:t>
        <w:tab/>
        <w:t>Report forma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3</w:t>
        <w:tab/>
        <w:t>Types of report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4</w:t>
        <w:tab/>
        <w:t>Report writing strategy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7.</w:t>
        <w:tab/>
        <w:t xml:space="preserve">READING COMPREHENSION. 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1</w:t>
        <w:tab/>
        <w:t>Reading problem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2</w:t>
        <w:tab/>
        <w:t>Four Reading skills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8.</w:t>
        <w:tab/>
        <w:t xml:space="preserve">GROUP COMMUNICATION. </w:t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1</w:t>
        <w:tab/>
        <w:t>Purposes of conducting meetings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2</w:t>
        <w:tab/>
        <w:t>Planning a meet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3</w:t>
        <w:tab/>
        <w:t>Types of meet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4</w:t>
        <w:tab/>
        <w:t>Selection f a group for meet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5</w:t>
        <w:tab/>
        <w:t>Group leadership ski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6</w:t>
        <w:tab/>
        <w:t>Running a successful meeting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7</w:t>
        <w:tab/>
        <w:t>Active participation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Sh. Ata-ur-Rehman Effective Business Communication &amp; Report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Ulman J.N. Could JR. Technical Report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gm-211</w:t>
        <w:tab/>
        <w:t>BUSINESS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THE COMMUNICATION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State the benefits of two way commun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escribe a model of communication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xplain the major communication methods used in organ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Identify the barriers to communication and methods of overcoming these barri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Identify misconceptions about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THE PROCESS OF OR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dentify speaking situations with other peo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Identify the strategy steps of speak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Identify the characteristics of effective speak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tate the principles of one-way commun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State the principles of two-way commun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Identify the elements of oral presentation ski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Determine the impact of non-verbal communication on oral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ETERMINE THE USES OF QUESTIONING SKILLS TO GATHER AND CLARIFY INFORMATION IN THE ORAL COMMUNICATION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Identify different types of ques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etermine the purpose of each type of question and its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Identify the hazards to be avoided when asking ques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monstrate questioning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DEMONSTRATE THE USE OF ACTIVE LISTENING SKILL IN THE ORAL COMMUNICATION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State the principles of active list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Identify skills of active list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Identify barriers to active list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tate the benefits of active list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Demonstrate listening ski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plain the importance of giving and receiving fee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Determine the appropriate interview type for the specific work-related situation and conduct a work-related intervie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State the significance of inter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State the characteristics of inter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Explain the activities in an interviewing sit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scribe the types of inter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the interviewing strate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Prepare instrument for a structured int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PREPARE A REPORT OUT-LINE, BASED ON SUBJECT MATTER AND AUDIE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dentify the different types of repor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Determine when to use an informal or formal report present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Identify the stages of planning a repo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Identify the parts of a report and choose the parts appropriate for each type of repo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Draft a report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DEMONSTRATE READING COMPREHEN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Identify major reading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Identify basic reading skil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State methods of previewing written mater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Identify methods of concentration when read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Demonstrate reading compreh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THE PRINCIPLES OF GROUP COMMUN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State the purpose and characteristics of major types of mee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Explain responsibilities of a meeting/committ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Identify problems likely to be faced at meeting and means to overcome these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istinguish between content and process at meet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Explain the key characteristics of a good group facilitat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gm 221</w:t>
        <w:tab/>
        <w:t xml:space="preserve">BUSINESS MANAGEMENT AND INDUSTRIAL ECONO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 </w:t>
        <w:tab/>
        <w:tab/>
        <w:t>32</w:t>
        <w:tab/>
        <w:tab/>
        <w:tab/>
        <w:tab/>
        <w:tab/>
        <w:tab/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Practical </w:t>
        <w:tab/>
        <w:tab/>
        <w:t>0</w:t>
        <w:tab/>
        <w:tab/>
        <w:tab/>
        <w:tab/>
        <w:tab/>
        <w:tab/>
        <w:t xml:space="preserve">1  </w:t>
        <w:tab/>
        <w:t xml:space="preserve">0  </w:t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The students will be able to develop management skills, get acquainted the learner with the principles of management and economic  relations and  develop commercial/economic approach to solve the problems in the industrial se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ECONOMICS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ition: Adam Smith, Alfred Marshall, Prof. Robi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Nature and sco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Importance for technic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BASIC CONCEPTS OF ECONOMICS</w:t>
        <w:tab/>
        <w:t>1 Hou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Uti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Inco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Weal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av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Invest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DEMAND AND SUPPLY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ition of dema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Law of dema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efinition of suppl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Law of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FACTORS OF PRODUCTION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Lan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Lab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Capit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Orga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BUSINESS ORGANIZATION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Sole proprietorshi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Partnershi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Joint stock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ENTERPRENEURIAL SKILLS</w:t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 xml:space="preserve">Preparing, planning, establishing, managing, operating and evaluating relevant resources in small busines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 xml:space="preserve">Business opportunities, goal setting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Organizing, evaluating and analyzing opportunity and risk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SCALE OF PRODUCTION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Meaning and its determin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Large scale p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Small scale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ECONOMIC SYSTEM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Free economic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Centrally planned econom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Mixed economic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MONEY.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Barter system and its inconvenien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Definition of money and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BANK.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i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Functions of a commercial ban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Central bank and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CHEQUE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efini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Characteristics and kinds of che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Dishonour of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FINANCIAL INSTITUTIONS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IM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IDB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PI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TRADE UNION</w:t>
        <w:tab/>
        <w:t>2 Hour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Introduction and brief hist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Objectives, merits and demer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Problems of industrial lab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INTERNATIONAL TRADE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Advantages and dis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5.</w:t>
        <w:tab/>
        <w:t>MANAGEMENT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1</w:t>
        <w:tab/>
        <w:t>Mean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2</w:t>
        <w:tab/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6.</w:t>
        <w:tab/>
        <w:t>ADVERTISEMENT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1</w:t>
        <w:tab/>
        <w:t>The concept, benefits and draw-bac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2</w:t>
        <w:tab/>
        <w:t>Principal media used in business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7.</w:t>
        <w:tab/>
        <w:t>ECONOMY OF PAKISTAN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2</w:t>
        <w:tab/>
        <w:t>Economic problems and reme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BOOKS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Nisar-ud-Din, Business Organization, Aziz Publisher, La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M. Saeed Nasir,Introduction to Business, Ilmi Kitab Khana, La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S.M. Akhtar, An Introduction to Modern Economics, United Limited, Lah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gm-221</w:t>
        <w:tab/>
        <w:t>BUSINESS MANAGEMENT AND INDUSTRIAL ECONOM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UNDERSTAND THE IMPORTANCE OF ECONOMIC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State definition of economics given by Adam Smith, Alfred Marshall and Professor Robi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Explain nature and scope of econo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3</w:t>
        <w:tab/>
        <w:t>Describe importance of study of economics for technic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UNDERSTAND BASIC TERMS USED IN ECONOMIC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Define basic terms, utility, income, wealth, saving, investment and valu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Explain the basic terms with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UNDERSTAND LAW OF DEMAND AND LAW OF SUPPL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Define Dema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Explain law of demand with the help of schedule and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State assumptions and limitation of law of dema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Define Suppl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Explain law of Supply with the help of schedule and diagr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</w:t>
        <w:tab/>
        <w:t>State assumptions and limitation of law of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UNDERSTAND THE FACTORS OF P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Define the four factors of p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Explain labour and its featur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Describe capital and its peculiar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UNDERSTAND FORMS OF BUSINESS ORGAN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Describe sole proprietorship, its merits and demer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</w:t>
        <w:tab/>
        <w:t>Explain partnership, its advantages and disadvant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</w:t>
        <w:tab/>
        <w:t>Describe joint stock company, its merits and demer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</w:t>
        <w:tab/>
        <w:t>Distinguish public limited company and private limited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</w:t>
        <w:tab/>
        <w:t>UNDERSTAND ENTERPRENEURIAL SKIL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Explain preparing, planning, establishing and managing small business set u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Explain evaluating all relevant resour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Describe organizing analyzing and innovation of risk of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.</w:t>
        <w:tab/>
        <w:t>UNDERSTAND SCALE OF P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Explain scale of production and its determin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Describe large scale production and it mer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Explain small scale of production and its advantages and dis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.</w:t>
        <w:tab/>
        <w:t>UNDERSTAND DIFFERENT ECONOMIC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Describe free economic system and its characterist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Explain centrally planned economic system, its merits and demer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3</w:t>
        <w:tab/>
        <w:t>State mixed economic system and it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.</w:t>
        <w:tab/>
        <w:t>UNDERSTAND WHAT IS MONE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Define money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2</w:t>
        <w:tab/>
        <w:t>Explain barter system and its inconvenien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3</w:t>
        <w:tab/>
        <w:t>Explain functions of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0.</w:t>
        <w:tab/>
        <w:t>UNDERSTAND BANK AND ITS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</w:t>
        <w:tab/>
        <w:t>Define ban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2</w:t>
        <w:tab/>
        <w:t>Describe commercial bank and its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3</w:t>
        <w:tab/>
        <w:t>State central bank and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1.</w:t>
        <w:tab/>
        <w:t>UNDERSTAND CHEQUE AND DISHONOR OF CHE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</w:t>
        <w:tab/>
        <w:t>Define che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2</w:t>
        <w:tab/>
        <w:t>Enlist the characteristics of che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3</w:t>
        <w:tab/>
        <w:t>Identify the kinds of cheq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4</w:t>
        <w:tab/>
        <w:t>Describe the causes of dishonor of a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2.</w:t>
        <w:tab/>
        <w:t>UNDERSTAND FINANCIAL INSTITU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</w:t>
        <w:tab/>
        <w:t>Explain IMF and its objecti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</w:t>
        <w:tab/>
        <w:t>Explain organisational set up and objectives of IDB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</w:t>
        <w:tab/>
        <w:t>Explain organisational set up and objectives of PI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3.</w:t>
        <w:tab/>
        <w:t>UNDERSTAND TRADE UNION, ITS BACKGROUND AND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</w:t>
        <w:tab/>
        <w:t>Describe brief history of trade un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2</w:t>
        <w:tab/>
        <w:t>State functions of trade un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3</w:t>
        <w:tab/>
        <w:t>Explain objectives, merits and demerits of trade un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4</w:t>
        <w:tab/>
        <w:t>Enlist problems of industrial lab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4.</w:t>
        <w:tab/>
        <w:t>UNDERSTAND INTERNATIONAL TRA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</w:t>
        <w:tab/>
        <w:t>Explain international tra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2</w:t>
        <w:tab/>
        <w:t>Enlist its merits and demer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5.</w:t>
        <w:tab/>
        <w:t>UNDERSTAND MANAG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</w:t>
        <w:tab/>
        <w:t>Explain meaning of manag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2</w:t>
        <w:tab/>
        <w:t>Describe functions of manag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3</w:t>
        <w:tab/>
        <w:t>Identify the problems of business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6.</w:t>
        <w:tab/>
        <w:t>UNDERSTAND ADVERTIS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</w:t>
        <w:tab/>
        <w:t>Explain the concept of advertis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2</w:t>
        <w:tab/>
        <w:t>Enlist benefits and drawbacks of advertis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3</w:t>
        <w:tab/>
        <w:t>Describe principal media of advertisement used in business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7.</w:t>
        <w:tab/>
        <w:t>UNDERSTAND THE ECONOMIC PROBLEMS OF PAKISTAN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1</w:t>
        <w:tab/>
        <w:t>Describe economy of Pakista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2</w:t>
        <w:tab/>
        <w:t xml:space="preserve">Explain economic problems of Pakistan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3</w:t>
        <w:tab/>
        <w:t>Explain remedial measures for economic problems of Pakista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easu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44</w:t>
        <w:tab/>
        <w:t>ORGANIC CHEMISTRY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6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heory</w:t>
        <w:tab/>
        <w:t>6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Practical</w:t>
        <w:tab/>
        <w:t>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OBJECTI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Understand the basic principles of organic 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Apply basic principle of organic chemistry in the labortor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DEFINITION OF ORGANIC CHEMISTRY AND DIFFERENCE BETWEEN ORGANIC AND IN-ORGANIC COMPOUND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Sourse of organic compounds and applic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Classification of organic compounds with their general formula and functional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TYPES OF ORGANIC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i)</w:t>
        <w:tab/>
        <w:t>Substitution reactions with exam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)</w:t>
        <w:tab/>
        <w:t>Addition reaction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Elimination reaction with exam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earrangements reactions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ISOMERISM DEFINITION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 xml:space="preserve"> AND TYP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Types of Isomerism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Hydrocarbons - Definition and classification with examples and general formul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Homologous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Nomenclature of organic compounds according to IUPAC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Nomenclature of various organic compounds according to IUPAC st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ALKANE, METHOD OF PREPAR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General chemical properties (Reaction) of alk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ALKENES, METHODS OF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General chemical properties of alke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ALKYNES, METHODS OF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General chemical properties of alky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.</w:t>
        <w:tab/>
        <w:t>ALKYL HALIDES, TYPES OF ALKYL HALI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Method of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General chemical properties of R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Organometallic compounds, Definition preparation of Rmgx (Grignard reagent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4</w:t>
        <w:tab/>
        <w:t>Properties (chemical &amp; physical) of Rmg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5</w:t>
        <w:tab/>
        <w:t>Properties of Rmg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</w:t>
        <w:tab/>
        <w:t>ALCONALS, CLASSIFICATION, GENERAL METHODS O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Preparation of alcoh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General reaction of alcoh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ETHER, METHODS OF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Properties of Ether (chemical re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0</w:t>
        <w:tab/>
        <w:t>ALDEHYDE, DEFIN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ab/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reparation of aldehy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2</w:t>
        <w:tab/>
        <w:t>Chemical properties of aldehy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1</w:t>
        <w:tab/>
        <w:t>KETONE, DEFIN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</w:t>
        <w:tab/>
        <w:t>Preparation of ket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2</w:t>
        <w:tab/>
        <w:t>Chemical properties of ke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2</w:t>
        <w:tab/>
        <w:t>CARBOXYLIC ACIDS, DEFIN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</w:t>
        <w:tab/>
        <w:t>Classif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</w:t>
        <w:tab/>
        <w:t>Preparation of Carboxylic ac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</w:t>
        <w:tab/>
        <w:t>General Chemical properties of Carboxylic ac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3.</w:t>
        <w:tab/>
        <w:t>DERIVATIVES OF CARBOXYLIC AC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</w:t>
        <w:tab/>
        <w:t>Preparation of acid chlorides along with chemical proper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2</w:t>
        <w:tab/>
        <w:t>General methods of preparation of acid an-hydri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3</w:t>
        <w:tab/>
        <w:t>Chemical properties of acid an-hydr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4</w:t>
        <w:tab/>
        <w:t>GENERAL METHODS OF PREPARATION OF AMI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</w:t>
        <w:tab/>
        <w:t>Chemical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5</w:t>
        <w:tab/>
        <w:t>GENERAL METHODS OF PREPARATION OF E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</w:t>
        <w:tab/>
        <w:t>Chemical properties of 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6</w:t>
        <w:tab/>
        <w:t>AMINES, DEFINITION AND 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</w:t>
        <w:tab/>
        <w:t>Preparation of all types of am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2</w:t>
        <w:tab/>
        <w:t>General reaction of A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7</w:t>
        <w:tab/>
        <w:t>AROMATIC HYDRO CARBONS, 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1</w:t>
        <w:tab/>
        <w:t>Methods of preparation of Benze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2</w:t>
        <w:tab/>
        <w:t>Chemical properties of Benz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8</w:t>
        <w:tab/>
        <w:t>PHENOLS, THEIR 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8.1</w:t>
        <w:tab/>
        <w:t>General methods of prepa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8.2</w:t>
        <w:tab/>
        <w:t>General reaction of phen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9</w:t>
        <w:tab/>
        <w:t>CARBOHYDRATES, 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1</w:t>
        <w:tab/>
        <w:t>Preparation of gluco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2</w:t>
        <w:tab/>
        <w:t>Reaction of gluco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3</w:t>
        <w:tab/>
        <w:t>Fructose, methods of preparation and reaction of furto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4</w:t>
        <w:tab/>
        <w:t>Comparison between glucose and fruct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0</w:t>
        <w:tab/>
        <w:t>PROTEINS AND THEIR CLASSIF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0.1</w:t>
        <w:tab/>
        <w:t>Chenical composition, molecular sha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0.2</w:t>
        <w:tab/>
        <w:t>Chemical properties and colour reaction of proti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1</w:t>
        <w:tab/>
        <w:t>NATURAL PRODUCTS LIKE "VITAMINS" A, B, C, D "ENZYM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2</w:t>
        <w:tab/>
        <w:t>ALKALOIDES LIKE "PIPERINE", "NICOTINE", "QUIN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RECOMMANDED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</w:t>
        <w:tab/>
        <w:t>Mannual on Organic Chemistry -I,II (Polytechnic manual se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</w:t>
        <w:tab/>
        <w:t>Chemistry part -II (for f.sc students) by Dr.KMibne Rasa, Dr M.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fz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</w:t>
        <w:tab/>
        <w:t>Organic Chemistry for B.Sc students by B.S B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44</w:t>
        <w:tab/>
        <w:t>ORGANIC CHEM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INTRODUCTION OF ORGANIC CHEMI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Student will be able to understand organic chemistry.</w:t>
        <w:tab/>
        <w:t xml:space="preserve"> 2.HRS        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>Define organic chemist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Diffrentiate between organic and inorganic 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Give the application of organic chemistry daily lif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 xml:space="preserve">Understand the general formula and functional groups of </w:t>
        <w:tab/>
        <w:t xml:space="preserve">2 Hrs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organic 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1</w:t>
        <w:tab/>
        <w:t>Give general classification of organic compou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2</w:t>
        <w:tab/>
        <w:t>Write general formula for each class of organic compounds</w:t>
      </w:r>
    </w:p>
    <w:p>
      <w:pPr>
        <w:pStyle w:val="Normal"/>
        <w:bidi w:val="0"/>
        <w:spacing w:lineRule="auto" w:line="240" w:before="0" w:after="0"/>
        <w:ind w:left="2880" w:right="0" w:hanging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3</w:t>
        <w:tab/>
        <w:t>Write the functional group for each class of organic com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TYPES OF ORGANIC REACTION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ab/>
        <w:tab/>
        <w:tab/>
        <w:tab/>
        <w:tab/>
        <w:t>4. HRS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Understand the types of organic reac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</w:t>
        <w:tab/>
        <w:t>Enlist the types of organic reac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2</w:t>
        <w:tab/>
        <w:t>Explain substitution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3</w:t>
        <w:tab/>
        <w:t>Explain addition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4</w:t>
        <w:tab/>
        <w:t>Explain Elimination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5</w:t>
        <w:tab/>
        <w:t>Explain rearrangement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6</w:t>
        <w:tab/>
        <w:t>Give examples of different types of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ISOMERISM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Understand isomeris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Define isomeris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2</w:t>
        <w:tab/>
        <w:t>Give types of isomerism in organic 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3</w:t>
        <w:tab/>
        <w:t>Explain different isomeric form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4</w:t>
        <w:tab/>
        <w:t>Give examples of different isomeric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HYDROCARBON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4. H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Understand the Hydrocarb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Define hydrocarb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Give classification of hydrocarb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>Write general formula for hydrocarb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Explain homologous 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Understand the Nomenclature of organic compounds</w:t>
        <w:tab/>
        <w:t>2. HRS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1</w:t>
        <w:tab/>
        <w:t xml:space="preserve">Explain conventional method of raming organic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2</w:t>
        <w:tab/>
        <w:t>Explain IUPAC system for raming organic 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3</w:t>
        <w:tab/>
        <w:t xml:space="preserve">Write names of organic compounds according IUPAC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Understand the concept of alkans</w:t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.1</w:t>
        <w:tab/>
        <w:t>Define alka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.2</w:t>
        <w:tab/>
        <w:t xml:space="preserve">Write general furmula for alkanes and alkyl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dica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.3</w:t>
        <w:tab/>
        <w:t>Name alkanas and alkyl radica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.4</w:t>
        <w:tab/>
        <w:t>Explain general methods of preparation of alka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.5</w:t>
        <w:tab/>
        <w:t>Explain general properties of alk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</w:t>
        <w:tab/>
        <w:t>Understand the concept of alkenes</w:t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.1</w:t>
        <w:tab/>
        <w:t>Define alke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.2</w:t>
        <w:tab/>
        <w:t>Name alke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.3</w:t>
        <w:tab/>
        <w:t>Explain general methods of preparation of alke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.5</w:t>
        <w:tab/>
        <w:t>Enlist the uses of e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</w:t>
        <w:tab/>
        <w:t>Understand the concept of alkynes</w:t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.1</w:t>
        <w:tab/>
        <w:t>Define alky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.2</w:t>
        <w:tab/>
        <w:t>Enlist different types of alky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.3</w:t>
        <w:tab/>
        <w:t>Explain the methods of preparation of acetyle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.4</w:t>
        <w:tab/>
        <w:t>Explain the properties of acetyle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.5</w:t>
        <w:tab/>
        <w:t>Give the uses of C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H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ALKYL HALID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Understand the concept of alkyl halides</w:t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Define alkyl hal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Give the type of alkyl hal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Name different alkyl hal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Explain general methods of preparaction of Aikyl Hal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>Explain gerneral properties of Ailyl Hal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 xml:space="preserve">Enlist uses of Ailyl Ha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</w:t>
        <w:tab/>
        <w:t>ORGANOMETALIC COMPOUN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Understand the concept of organometalic compounds</w:t>
        <w:tab/>
        <w:t>2. HRS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1</w:t>
        <w:tab/>
        <w:t>Define organometalic compounds</w:t>
      </w:r>
    </w:p>
    <w:p>
      <w:pPr>
        <w:pStyle w:val="Normal"/>
        <w:bidi w:val="0"/>
        <w:spacing w:lineRule="auto" w:line="240" w:before="0" w:after="0"/>
        <w:ind w:left="2880" w:right="0" w:hanging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2</w:t>
        <w:tab/>
        <w:t>Explain the methods of preparation of Grignard Reagent (R-Mg-X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3</w:t>
        <w:tab/>
        <w:t>Explain the properties of R-MG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.</w:t>
        <w:tab/>
        <w:t>ALCOHO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Understand the concept of alcohols</w:t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1</w:t>
        <w:tab/>
        <w:t>Define alcoho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2</w:t>
        <w:tab/>
        <w:t>Give classification of alcoho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3</w:t>
        <w:tab/>
        <w:t>Explain general methods of preparation of alcoho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4</w:t>
        <w:tab/>
        <w:t>Explain general properties of alcoho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5</w:t>
        <w:tab/>
        <w:t>Explain the methods of preparation of ethylalcoha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6</w:t>
        <w:tab/>
        <w:t>Enlist the uses of ethyl alcoh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.</w:t>
        <w:tab/>
        <w:t>ETH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Understand the concept of ethers.</w:t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1</w:t>
        <w:tab/>
        <w:t>Define eth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2</w:t>
        <w:tab/>
        <w:t>Give general formula of eth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3</w:t>
        <w:tab/>
        <w:t>Explain general methods of preparation of ether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4</w:t>
        <w:tab/>
        <w:t>Explain general properties of e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.</w:t>
        <w:tab/>
        <w:t>ALDEHY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Understand the concept of aldehy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1</w:t>
        <w:tab/>
        <w:t>Define aldehy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2</w:t>
        <w:tab/>
        <w:t>Name different aldehy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3</w:t>
        <w:tab/>
        <w:t>Explain general methods of preparation ofaldehy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4</w:t>
        <w:tab/>
        <w:t>Explain general properties of aldehyd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5</w:t>
        <w:tab/>
        <w:t>Enlist the uses of aldehy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0.</w:t>
        <w:tab/>
        <w:t>KETONE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</w:t>
        <w:tab/>
        <w:t>Understand the concept of keton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</w:t>
        <w:tab/>
        <w:t>Define keto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2</w:t>
        <w:tab/>
        <w:t xml:space="preserve">Name differe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3</w:t>
        <w:tab/>
        <w:t>Explain methods of preparatijon of aceto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4</w:t>
        <w:tab/>
        <w:t>Explain the preperties o;f aceto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5</w:t>
        <w:tab/>
        <w:t>Enlist the uses of acc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1</w:t>
        <w:tab/>
        <w:t>CARLOXYLIC ACID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</w:t>
        <w:tab/>
        <w:t xml:space="preserve">Understand the concept of carboxylic acids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2</w:t>
        <w:tab/>
        <w:t>Name different carboxylic aci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3</w:t>
        <w:tab/>
        <w:t>Give the types of carboxylic acids</w:t>
      </w:r>
    </w:p>
    <w:p>
      <w:pPr>
        <w:pStyle w:val="Normal"/>
        <w:bidi w:val="0"/>
        <w:spacing w:lineRule="auto" w:line="240" w:before="0" w:after="0"/>
        <w:ind w:left="2880" w:right="0" w:hanging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4</w:t>
        <w:tab/>
        <w:t>Explain the general methods of preparation of mono carboxylic aci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5</w:t>
        <w:tab/>
        <w:t>Explain the preparties of mone carboxylic aci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6</w:t>
        <w:tab/>
        <w:t>Enlist the uses of carboxylic ac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2</w:t>
        <w:tab/>
        <w:t>ACID DENVATIVES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  <w:tab/>
        <w:tab/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</w:t>
        <w:tab/>
        <w:t>Understnad the concept acid chlor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1</w:t>
        <w:tab/>
        <w:t>Define acid chlor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2</w:t>
        <w:tab/>
        <w:t>Name acid chlor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3</w:t>
        <w:tab/>
        <w:t>Explain general methods of preparation of acid chlor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4</w:t>
        <w:tab/>
        <w:t>Explain general preoperties of acid chlorid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</w:t>
        <w:tab/>
        <w:t>Understand the concerpt of acid anhydrides</w:t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.1</w:t>
        <w:tab/>
        <w:t>Define acid anhydr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.2</w:t>
        <w:tab/>
        <w:t>Name acid anhydr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.3</w:t>
        <w:tab/>
        <w:t>give general mehtods of preparation of acetic anhydr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.4</w:t>
        <w:tab/>
        <w:t>Give properties of acetic anhydr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.5</w:t>
        <w:tab/>
        <w:t>Enlist the uses of acetic anhydri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</w:t>
        <w:tab/>
        <w:t>Understand the concept of acid amide</w:t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.1</w:t>
        <w:tab/>
        <w:t>Define acidam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.2</w:t>
        <w:tab/>
        <w:t>Name acid am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.3</w:t>
        <w:tab/>
        <w:t>Explain general methods of preparation fo acidamid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.4</w:t>
        <w:tab/>
        <w:t>Explain the properties of acid am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3</w:t>
        <w:tab/>
        <w:t>EST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</w:t>
        <w:tab/>
        <w:t>Understant the concept of esters</w:t>
        <w:tab/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1</w:t>
        <w:tab/>
        <w:t>Define est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2</w:t>
        <w:tab/>
        <w:t>Name est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3</w:t>
        <w:tab/>
        <w:t>give general methods of preparation of est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4</w:t>
        <w:tab/>
        <w:t>give general properties of 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4</w:t>
        <w:tab/>
        <w:t>AM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</w:t>
        <w:tab/>
        <w:t>Understnad the concept of amines</w:t>
        <w:tab/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1</w:t>
        <w:tab/>
        <w:t>Define ami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2</w:t>
        <w:tab/>
        <w:t>Give classification of ami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3</w:t>
        <w:tab/>
        <w:t>Name different types of ami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4</w:t>
        <w:tab/>
        <w:t>Explain the method of preparation of primery amin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5</w:t>
        <w:tab/>
        <w:t>Explain the method of preparation of secondary amin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the method of preparation of tertiary amin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the general prepoerties of a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5</w:t>
        <w:tab/>
        <w:t>AROMATIC HYDROCAB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</w:t>
        <w:tab/>
        <w:t>Understand the concept of aromatic hydrocarbons</w:t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1</w:t>
        <w:tab/>
        <w:t>Define aromatic hydrocarb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2</w:t>
        <w:tab/>
        <w:t>Differentiate between open chain(aliphatic) and close chain (aromatic) compound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3</w:t>
        <w:tab/>
        <w:t>Give classification of aromatic comp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4</w:t>
        <w:tab/>
        <w:t>Explain the nomenclature of aromatic comooun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5</w:t>
        <w:tab/>
        <w:t>Explain the methods of preparation of benze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6</w:t>
        <w:tab/>
        <w:t>Explain the properties of benze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2</w:t>
        <w:tab/>
        <w:t>Understnad the concept of phenol</w:t>
        <w:tab/>
        <w:tab/>
        <w:tab/>
        <w:tab/>
        <w:tab/>
        <w:t>2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2.1</w:t>
        <w:tab/>
        <w:t>Define pheno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2.2</w:t>
        <w:tab/>
        <w:t>Explain the nomenclature of phenol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1.3</w:t>
        <w:tab/>
        <w:t>Explain general methods of preparation of phebno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2.4</w:t>
        <w:tab/>
        <w:t>Explain general properties of phen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6</w:t>
        <w:tab/>
        <w:t>CARBOHYDRAT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</w:t>
        <w:tab/>
        <w:t>Understand carbohydrates</w:t>
        <w:tab/>
        <w:tab/>
        <w:tab/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1</w:t>
        <w:tab/>
        <w:t>Define carbohydr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2</w:t>
        <w:tab/>
        <w:t>give classification of carbohydrat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3</w:t>
        <w:tab/>
        <w:t>Write structure formula of glucose and fructo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4</w:t>
        <w:tab/>
        <w:t>Explain the method of preparation of gluco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5</w:t>
        <w:tab/>
        <w:t>Explain the preoperties of gluco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6</w:t>
        <w:tab/>
        <w:t>Explain the method of preparation of fructo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7</w:t>
        <w:tab/>
        <w:t xml:space="preserve">Explain the properties of fructose       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1.8</w:t>
        <w:tab/>
        <w:t xml:space="preserve">Give comparison betwenn glucose and fruct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7</w:t>
        <w:tab/>
        <w:t>PROTE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0</w:t>
        <w:tab/>
        <w:t>17.1</w:t>
        <w:tab/>
        <w:t>Understnad the concept of proteins</w:t>
        <w:tab/>
        <w:tab/>
        <w:tab/>
        <w:tab/>
        <w:tab/>
        <w:t>3. H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1.1</w:t>
        <w:tab/>
        <w:t xml:space="preserve">Define protein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ive classification of protein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general properties of protei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44</w:t>
        <w:tab/>
        <w:t>ORGANIC CHEM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Detection of Sulphur, Nitrogen and halogens in the organic comp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Preparation and properties of meth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Preparation and properties of Acetyl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Preparation of iodoform from alc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>Preparation and properties of Acetic ac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Preparation of Acetam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>Preparation of Ethyle 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>Preparation of Nitrobenz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Preparation of Ace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</w:t>
        <w:tab/>
        <w:t>Chemical test of aldehy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</w:t>
        <w:tab/>
        <w:t>Chemical test of Ke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</w:t>
        <w:tab/>
        <w:t>Preparation of Urea from Ammonium cya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</w:t>
        <w:tab/>
        <w:t>Preparation of oxalic acid from cane sug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</w:t>
        <w:tab/>
        <w:t>Preparation of Acetadehy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</w:t>
        <w:tab/>
        <w:t>Preparation and properties of methyl o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</w:t>
        <w:tab/>
        <w:t>Preparation of aqueous fermic ac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</w:t>
        <w:tab/>
        <w:t>Preparation of Acetic Anhyd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8</w:t>
        <w:tab/>
        <w:t>Preparation of Acetyle chlo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</w:t>
        <w:tab/>
        <w:t>Preparation of Ethyl 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0</w:t>
        <w:tab/>
        <w:t>Preparation of Ethyle benz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1</w:t>
        <w:tab/>
        <w:t>Color reactions of prot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2</w:t>
        <w:tab/>
        <w:t>Preparation of Ethyl brom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3</w:t>
        <w:tab/>
        <w:t>Preparation of Ethyl Ace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4</w:t>
        <w:tab/>
        <w:t>Preparation of chloroform from Ace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5</w:t>
        <w:tab/>
        <w:t>Determination of Amino Acids in Prote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6</w:t>
        <w:tab/>
        <w:t>Preparation of Ani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7</w:t>
        <w:tab/>
        <w:t>Purification of organic substance by Scxhlet appr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8</w:t>
        <w:tab/>
        <w:t>Reaction and test of Sacchar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NOTE:-</w:t>
        <w:tab/>
        <w:t>(Each experiment will be conducted in two consective period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54</w:t>
        <w:tab/>
        <w:t>INDUSTRIAL CHEMICAL PROCESS -I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</w:t>
        <w:tab/>
        <w:t>3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OBJECT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Understand manufacturuing procedure employed by modern chemical indust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Understand the operation of the equipment necessary to carry out the chemical reaction on industrial sca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Prepare the flow sheet diagram of chemical Indust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To present each chemcial industry from the veiw point of statistics of production, consumption and location in Pakist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INTRODUCTION  (INDUSTRIAL CHEMICAL PROCES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Unit operation and unit process, examples Batch process, continious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Flow ch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SOFT WATER, HARD WATER, CHEMICALS REPONSIBLE FOR THE HARDNESS OF WA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Water condition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oftening, purification and clarification (definitio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Ion metho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</w:t>
        <w:tab/>
        <w:t>Sodium cation exchange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</w:t>
        <w:tab/>
        <w:t>Mixed bed resi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</w:t>
        <w:tab/>
        <w:t>Hydrogen cation exchange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</w:t>
        <w:tab/>
        <w:t>Soda lime process (cold soda lime, Hot soda lime proces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</w:t>
        <w:tab/>
        <w:t>Deaeration of water and its impor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</w:t>
        <w:tab/>
        <w:t>Demineralization and desalting of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</w:t>
        <w:tab/>
        <w:t>CHLORO ALKALI INDUST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Manufacture of Soda ash, Raw material, Treatment of raw materi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Flow chart of solary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Unit operations and unit proces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Manufacture of Sodium Bicarbon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</w:t>
        <w:tab/>
        <w:t>Flow sheet, unit operations and proces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</w:t>
        <w:tab/>
        <w:t>Uses of Sodium carbonate and Sodium bicarbon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</w:t>
        <w:tab/>
        <w:t>Manufacture of caustic soda byelectrolysis of NaCl, Pretreatment of NaCl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</w:t>
        <w:tab/>
        <w:t>Diaphragm cell metho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0</w:t>
        <w:tab/>
        <w:t>Mercury cell metho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1</w:t>
        <w:tab/>
        <w:t>Memberane cell metho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2</w:t>
        <w:tab/>
        <w:t>Comparison of the three cell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3</w:t>
        <w:tab/>
        <w:t>By-products of caustic soda manufa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4</w:t>
        <w:tab/>
        <w:t>Uses of chlorine and Hydroge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5</w:t>
        <w:tab/>
        <w:t>Manufacure of bleaching Pow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6</w:t>
        <w:tab/>
        <w:t>Manufacture of Calcium hypochlori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7</w:t>
        <w:tab/>
        <w:t>Manufacture of Sodium hypochlori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8</w:t>
        <w:tab/>
        <w:t xml:space="preserve">Manufacture of 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HCl as the by-products of chlorr-alkali indu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9</w:t>
        <w:tab/>
        <w:t>Unit operation and unit process involv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0</w:t>
        <w:tab/>
        <w:t>Uses of H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</w:t>
        <w:tab/>
        <w:t>SULPHURIC AC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Formula, uses and importance in industrial developme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Raw materi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Brief introduction of Lead Chamber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</w:t>
        <w:tab/>
        <w:t>Manufacture by contact process. Flow shee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6</w:t>
        <w:tab/>
        <w:t>Treatment of vent gass of contact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7</w:t>
        <w:tab/>
        <w:t>Energ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</w:t>
        <w:tab/>
        <w:t>AMMONI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Ammonia, uses, econo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</w:t>
        <w:tab/>
        <w:t>Manufacture of Ammonia from Natural g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</w:t>
        <w:tab/>
        <w:t>Steam natural gas reforming, Primary reforming, Secondary refom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</w:t>
        <w:tab/>
        <w:t>Shift conver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</w:t>
        <w:tab/>
        <w:t>CO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 absorbtion and separ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</w:t>
        <w:tab/>
        <w:t>Removal of Carbon mono oxid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7</w:t>
        <w:tab/>
        <w:t>Compression of N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 and H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8</w:t>
        <w:tab/>
        <w:t>Ammonia synthesis, Ammonia converter (equipment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9</w:t>
        <w:tab/>
        <w:t>Flow cha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0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1</w:t>
        <w:tab/>
        <w:t>Liquifaction of Ammoni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2</w:t>
        <w:tab/>
        <w:t>Storage of Ammoni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3</w:t>
        <w:tab/>
        <w:t>Manufacture of Nitric Acid from Ammonia, flow sh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4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AMMONIA NITR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Manufacture of Ammonium Nitrate, Raw material, Flow sh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Unit operation and unit process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Uses of Ammonium Nitrate,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</w:t>
        <w:tab/>
        <w:t>MANUFACTURE OF URE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Formula uses, Raw mater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Flow sheet, Multi-sheet compres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Unit operation and unit process.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4</w:t>
        <w:tab/>
        <w:t>Prilling Tower and Prilling of U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</w:t>
        <w:tab/>
        <w:t>MANUFACTURE OF AMMONIUM SULPH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Uses, Raw materi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Flow she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3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PHOSPHATE FERTILIZ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MAP, DAP formula,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2</w:t>
        <w:tab/>
        <w:t>Raw materials, Processing of phosphate ro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3</w:t>
        <w:tab/>
        <w:t>Flow dia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4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0</w:t>
        <w:tab/>
        <w:t>PORTLAND C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</w:t>
        <w:tab/>
        <w:t>Types of portland c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2</w:t>
        <w:tab/>
        <w:t>Raw materi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3</w:t>
        <w:tab/>
        <w:t>Manufacture method, Dry process, wet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4</w:t>
        <w:tab/>
        <w:t>Flow sheet (wet process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5</w:t>
        <w:tab/>
        <w:t>Unit operation and unit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6</w:t>
        <w:tab/>
        <w:t>Kilra (living and heating zones) re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7</w:t>
        <w:tab/>
        <w:t>Setting and Harding of c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8</w:t>
        <w:tab/>
        <w:t>Energy requirement of wet and dry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9</w:t>
        <w:tab/>
        <w:t>Slag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1</w:t>
        <w:tab/>
        <w:t>LI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</w:t>
        <w:tab/>
        <w:t>Lime, formula,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2</w:t>
        <w:tab/>
        <w:t>Calculation of lime stone, unit operation and unit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3</w:t>
        <w:tab/>
        <w:t>Slacked lime manufa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2</w:t>
        <w:tab/>
        <w:t>GYPS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</w:t>
        <w:tab/>
        <w:t>Formula, uses, processing of Ro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2</w:t>
        <w:tab/>
        <w:t>Calculation of gypsum, chemical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3</w:t>
        <w:tab/>
        <w:t>Uses of plaster of par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4</w:t>
        <w:tab/>
        <w:t>Harding of pl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3</w:t>
        <w:tab/>
        <w:t>PETROLEUM INDUSTRY, 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</w:t>
        <w:tab/>
        <w:t>Constituents of petrole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2</w:t>
        <w:tab/>
        <w:t>Natural g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3</w:t>
        <w:tab/>
        <w:t>Liquified Petroleum gas (LP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4</w:t>
        <w:tab/>
        <w:t>REFINING OF PETROLE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</w:t>
        <w:tab/>
        <w:t>Products of refin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2</w:t>
        <w:tab/>
        <w:t>Conversion process, cracking or pyrolys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3</w:t>
        <w:tab/>
        <w:t>Reforming, catalytic reform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4</w:t>
        <w:tab/>
        <w:t>Polymeriz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5</w:t>
        <w:tab/>
        <w:t>Alky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6</w:t>
        <w:tab/>
        <w:t>Isome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RECOMMANDED BOO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hemical process Industries by Shre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54</w:t>
        <w:tab/>
        <w:t>INDUSTRIAL CHEMICAL PROCESS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understand uni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>Define uni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Give examples of ni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Distinguish unit operation and uni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4</w:t>
        <w:tab/>
        <w:t>Explain continuous process with examd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5</w:t>
        <w:tab/>
        <w:t>Explain batch process with examp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Undertstand flow char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1</w:t>
        <w:tab/>
        <w:t>Name types of flow char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2</w:t>
        <w:tab/>
        <w:t>Distinguish between block diagram and symbolic diagra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.3</w:t>
        <w:tab/>
        <w:t>Read different flow ch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WA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Understand water condition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</w:t>
        <w:tab/>
        <w:t>Enlist impurities of wa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2</w:t>
        <w:tab/>
        <w:t>Name salts responsible for water har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</w:t>
        <w:tab/>
        <w:tab/>
        <w:t>2.1.3</w:t>
        <w:tab/>
        <w:t>Give water softening metho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4</w:t>
        <w:tab/>
        <w:t>Explain water pur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5</w:t>
        <w:tab/>
        <w:t>Describe clarific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Understand Ion exchange method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1</w:t>
        <w:tab/>
        <w:t>Enlist rasins used for ion exchange metho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2</w:t>
        <w:tab/>
        <w:t>Describe ion exchange metho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3</w:t>
        <w:tab/>
        <w:t>Explain regenration of resi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4</w:t>
        <w:tab/>
        <w:t>Give reactions involved in ion exchangje metho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</w:t>
        <w:tab/>
        <w:t>Understand sodium cation exchang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1</w:t>
        <w:tab/>
        <w:t>Enlist uses of soft wa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2</w:t>
        <w:tab/>
        <w:t>Describe water softening by sodium cation exchange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</w:t>
        <w:tab/>
        <w:t>Understand mixed bad resi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1</w:t>
        <w:tab/>
        <w:t>Name mixed bed res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2</w:t>
        <w:tab/>
        <w:t>Explain mixed bed resins refining of wa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</w:t>
        <w:tab/>
        <w:t>Understand hydrogen cation exchange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1</w:t>
        <w:tab/>
        <w:t>Give formula of hydrogen cation exchang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2</w:t>
        <w:tab/>
        <w:t>Draw flow sheet diagram for hydrogen-cation exchange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3</w:t>
        <w:tab/>
        <w:t>Explain hydrogen cation exchange proce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</w:t>
        <w:tab/>
        <w:t>Understand soda lime process and phosphate condition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1</w:t>
        <w:tab/>
        <w:t>Describe soda line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2</w:t>
        <w:tab/>
        <w:t>Explain cold soda line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3</w:t>
        <w:tab/>
        <w:t>Explain phosphate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</w:t>
        <w:tab/>
        <w:t>Understand de-airation of wa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1</w:t>
        <w:tab/>
        <w:t>Define term de-air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2</w:t>
        <w:tab/>
        <w:t>Give the importance of de-airation for boiler wa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3</w:t>
        <w:tab/>
        <w:t>Explain de-airation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</w:t>
        <w:tab/>
        <w:t>understand demineraization and de-slat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1</w:t>
        <w:tab/>
        <w:t>Enlist minerals in wa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2</w:t>
        <w:tab/>
        <w:t>Describe demineraliz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3</w:t>
        <w:tab/>
        <w:t>Explain de-sal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CHLORALKALI INDUST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Chloralkali industr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Define chloralkali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2</w:t>
        <w:tab/>
        <w:t>Enlist the produts of chloralkali industr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3</w:t>
        <w:tab/>
        <w:t>Enlist the cchloroalkali industries in Pakist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understand soda assh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1</w:t>
        <w:tab/>
        <w:t>Name the process of soda ash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2</w:t>
        <w:tab/>
        <w:t>Givke raw materials used for soda ash manufacture by solvay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3</w:t>
        <w:tab/>
        <w:t>Define brine solu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4</w:t>
        <w:tab/>
        <w:t>Explain purification of brine sol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Draw flow shee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1</w:t>
        <w:tab/>
        <w:t>Draw flow sheet of solvay process for manufafture of soda ash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2</w:t>
        <w:tab/>
        <w:t>Enlist unit operations of soda ah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3</w:t>
        <w:tab/>
        <w:t>Explain unit process of soda ah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4</w:t>
        <w:tab/>
        <w:t>Give uses of soda as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Understand sodium bi carbon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1</w:t>
        <w:tab/>
        <w:t>Give commercial name of sodium bi carbon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2</w:t>
        <w:tab/>
        <w:t>Give raw material used for sodium bi carbon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3</w:t>
        <w:tab/>
        <w:t>Draw flow sheet of sodium bicarbon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4</w:t>
        <w:tab/>
        <w:t>Enlist unit operation and unit process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5</w:t>
        <w:tab/>
        <w:t>Explain unit process of sodium bi carbona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6</w:t>
        <w:tab/>
        <w:t>Enlist uses of sodium kbi carbon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Caustic soda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</w:t>
        <w:tab/>
        <w:t>Give chemical name of caustic sod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2</w:t>
        <w:tab/>
        <w:t>name methods of caustic soda manufacti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3</w:t>
        <w:tab/>
        <w:t>Name cells used for caustic soda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4</w:t>
        <w:tab/>
        <w:t>Draw diagram of diaphragm c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5</w:t>
        <w:tab/>
        <w:t>Draw flow sheet for the manufacturte of caustic soda using diaphragm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6</w:t>
        <w:tab/>
        <w:t>Name unit operations for caustic soda manufacture by diaphragm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7</w:t>
        <w:tab/>
        <w:t>Explain unit processes for caustic soda manufacture by diaphragm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8</w:t>
        <w:tab/>
        <w:t>Draw diagram of mercury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9</w:t>
        <w:tab/>
        <w:t>Draw flow sheet for the manufacture of caustic soda by mercury cell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0</w:t>
        <w:tab/>
        <w:t>Enlist unit operation for manafacture of caustic soda by mercury c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1</w:t>
        <w:tab/>
        <w:t>Describe unit processes for manufacture of caustisoda by mercury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2</w:t>
        <w:tab/>
        <w:t>Draw diagram of membrane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3</w:t>
        <w:tab/>
        <w:t>Draw flow sheet for the manufacture of caustic soda by membran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4</w:t>
        <w:tab/>
        <w:t>Name unit operations for the manufacture of caustic soda by membrane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5</w:t>
        <w:tab/>
        <w:t>Describe nit process for manufacture of caustic soda by mercury ce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6</w:t>
        <w:tab/>
        <w:t>Give the comparision of the three cells used for caustic soda mam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7</w:t>
        <w:tab/>
        <w:t>Give the by products of caustic soda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8</w:t>
        <w:tab/>
        <w:t>Illustrate uses of chlorin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19</w:t>
        <w:tab/>
        <w:t>Give uses of hydrog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</w:t>
        <w:tab/>
        <w:t>Understand bleaching power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1</w:t>
        <w:tab/>
        <w:t>Enlist raw materials for bleaching powder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2</w:t>
        <w:tab/>
        <w:t>Draw flow sheet for dbleaching powder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3</w:t>
        <w:tab/>
        <w:t xml:space="preserve">Explain bleaching power manufacture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4</w:t>
        <w:tab/>
        <w:t>Name unit operations of bleaching powder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4</w:t>
        <w:tab/>
        <w:t>Name unit operations of bleaching powder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5</w:t>
        <w:tab/>
        <w:t>Give uses of bleaching power manufa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</w:t>
        <w:tab/>
        <w:t>Understand clacium hypochlori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.1</w:t>
        <w:tab/>
        <w:t>Describe raw material for the calcium hypochlori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.2</w:t>
        <w:tab/>
        <w:t>Draw flow sheet for calcium hyprochylorite manfu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.3</w:t>
        <w:tab/>
        <w:t>Explain calcium bypochlori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.4</w:t>
        <w:tab/>
        <w:t>Give unit operation for calcium hypochlori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.5</w:t>
        <w:tab/>
        <w:t>Enlist uses of calcium hypochlori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</w:t>
        <w:tab/>
        <w:t>Understand sodium hypochlorite manufacu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.1</w:t>
        <w:tab/>
        <w:t>Give raw materials for soda hypochlori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.2</w:t>
        <w:tab/>
        <w:t>Draw flow sheet for the manufacture of sodium hypochlori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.3</w:t>
        <w:tab/>
        <w:t>Enlist unit operations for sod hypochlori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.4</w:t>
        <w:tab/>
        <w:t>Enlsit uses of sod hypochlori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</w:t>
        <w:tab/>
        <w:t>Understad hydrochloric acid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1</w:t>
        <w:tab/>
        <w:t>Define muriatic acid (H c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2</w:t>
        <w:tab/>
        <w:t>Enlis t methods of manufacture of hhdrochloric aci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3</w:t>
        <w:tab/>
        <w:t>Draw flow sheet for hydrochloric acid manufacture by synthesis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4</w:t>
        <w:tab/>
        <w:t>Enlist unit operation for hydrochloric acid manufactiure by symthe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5</w:t>
        <w:tab/>
        <w:t>Explain unit process for hydrochlioric acid manufacture by synthe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.6</w:t>
        <w:tab/>
        <w:t>Enlist uses of hydrochloric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SULPHURIC ACI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understand suplhuric acid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Define oil of vitriol (H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O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4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Give formula of Sulphuric Aci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>Give formula of Sulphuric Aci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Enlist uses of sulphuric aci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5</w:t>
        <w:tab/>
        <w:t>Illustriate importance of suplhuric acid in industrial develop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6</w:t>
        <w:tab/>
        <w:t>Enlist raw materials for suplhuric acid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7</w:t>
        <w:tab/>
        <w:t>Name methods for sulphuric acid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8</w:t>
        <w:tab/>
        <w:t>Draw flow sheet diagram for suplhuric acid manufacturic manufacture by lead chamber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9</w:t>
        <w:tab/>
        <w:t>Enlist unit operations for lead chamber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0</w:t>
        <w:tab/>
        <w:t>Describe unit processof lead camber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1</w:t>
        <w:tab/>
        <w:t>Draw flow sheet for suplhuric acid manufacture by contac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2</w:t>
        <w:tab/>
        <w:t>Enlist unit operation for  contac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3</w:t>
        <w:tab/>
        <w:t>Explain unit processes for contact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4</w:t>
        <w:tab/>
        <w:t>Enlist vent gases of contac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5</w:t>
        <w:tab/>
        <w:t>Illustrate ventgases treatment of contact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6</w:t>
        <w:tab/>
        <w:t>Give energy requirments for conac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AMONI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Understand amonia and nitric acid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Enlist uses of ammoni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Name method used for ammonia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Give raw materials for Ammonia manufacture by synthesis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Enlist the steps involved in the manufacture of Ammonia from naltural ga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>Define reforming of naltural ga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>Describe primery refor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7</w:t>
        <w:tab/>
        <w:t>Explain secondary refor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8</w:t>
        <w:tab/>
        <w:t>Explain shift convers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9</w:t>
        <w:tab/>
        <w:t>Describe carbon di oxide absop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0</w:t>
        <w:tab/>
        <w:t>Illustrate sepration of carbon di oxid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1</w:t>
        <w:tab/>
        <w:t>Describe removal of carbon mono oxide before ammonia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4</w:t>
        <w:tab/>
        <w:t>Draw diagram of Ammonia conver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5</w:t>
        <w:tab/>
        <w:t>Describe unit process of Ammonia converto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6</w:t>
        <w:tab/>
        <w:t>Draw flow sheet for Ammonia manufacture from natural proces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7</w:t>
        <w:tab/>
        <w:t>Describe unit processes involved in ammonia manufacut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8</w:t>
        <w:tab/>
        <w:t>Illustrate liquification of ammoni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9</w:t>
        <w:tab/>
        <w:t>Describe storage of liquid ammoni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0</w:t>
        <w:tab/>
        <w:t>Name the method used for the manufacture of nitiric acid from ammonia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1</w:t>
        <w:tab/>
        <w:t>Draw flow sheet for manufacture of nitric acid from ammoni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2</w:t>
        <w:tab/>
        <w:t>Explain unit operation invloved in nitric acid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3</w:t>
        <w:tab/>
        <w:t>Explain unit processes involved in nitric acid manufa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</w:t>
        <w:tab/>
        <w:t>AMONIUM NITRI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Understand ammonium nitr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1</w:t>
        <w:tab/>
        <w:t>Describe raw materials for ammonium nitrate</w:t>
        <w:tab/>
        <w:t xml:space="preserve">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2</w:t>
        <w:tab/>
        <w:t>Draw flow sheet for ammonium nitra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3</w:t>
        <w:tab/>
        <w:t>Enlist unit operations invloved in ammonium nitra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4</w:t>
        <w:tab/>
        <w:t>Explain unit processes involved in ammonium nitrate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5</w:t>
        <w:tab/>
        <w:t>Give uses of ammonium nitr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6</w:t>
        <w:tab/>
        <w:t>Explain storage of ammonium nit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.</w:t>
        <w:tab/>
        <w:t>UREA.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Understand urea manufactu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1</w:t>
        <w:tab/>
        <w:t>Write formula of ure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2</w:t>
        <w:tab/>
        <w:t>Enlist uses of ure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3</w:t>
        <w:tab/>
        <w:t>Draw flow sheet for urea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4</w:t>
        <w:tab/>
        <w:t>Describe unit operations involved in urea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5</w:t>
        <w:tab/>
        <w:t>Explain unit proccesses involved in urea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6</w:t>
        <w:tab/>
        <w:t>Explain prilling of u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</w:t>
        <w:tab/>
        <w:t>AMONIUM SULPH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Understand amonium sul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1</w:t>
        <w:tab/>
        <w:t>Enlist uses of ammonium sul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2</w:t>
        <w:tab/>
        <w:t>Name raw materials for ammonium sulph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3</w:t>
        <w:tab/>
        <w:t>Draw flow sheet for ammonium sulph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4</w:t>
        <w:tab/>
        <w:t>Give unit operations involved in ammonium sulph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5</w:t>
        <w:tab/>
        <w:t>Describe unit processes involved in ammonium sulph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PHOSPHATE FERTILIZ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Understand mono ammonium phosphate and di-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1</w:t>
        <w:tab/>
        <w:t>Gvie formula of mmono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2</w:t>
        <w:tab/>
        <w:t>Write formula of di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3</w:t>
        <w:tab/>
        <w:t>Enlist uses of 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4</w:t>
        <w:tab/>
        <w:t>Enlist raw materials of 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5</w:t>
        <w:tab/>
        <w:t>Discribe benefication of phosphate roc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6</w:t>
        <w:tab/>
        <w:t>Draw flow sheet for manufacture of ammonium phosph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7</w:t>
        <w:tab/>
        <w:t>Describe unit oprations involved in ammonium phasphate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8</w:t>
        <w:tab/>
        <w:t>Explain unit process involved in amonium phosphate manufactu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0</w:t>
        <w:tab/>
        <w:t>PORT LAND C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</w:t>
        <w:tab/>
        <w:t>Understand portland cement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</w:t>
        <w:tab/>
        <w:t>Define portland ce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2</w:t>
        <w:tab/>
        <w:t>Enlist uses of ce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3</w:t>
        <w:tab/>
        <w:t>Enlist raw materia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4</w:t>
        <w:tab/>
        <w:t>Name methods of cement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5</w:t>
        <w:tab/>
        <w:t>Draw flow sheet for cement manufacture by dry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6</w:t>
        <w:tab/>
        <w:t>Describe unit operatons involved in cement manufacture by dry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7</w:t>
        <w:tab/>
        <w:t>Give different zone in rotary kil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8</w:t>
        <w:tab/>
        <w:t>Enlist unit operation involved in cement manufacture by we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9</w:t>
        <w:tab/>
        <w:t>Enlist unit operation involved in cement manufacture by semi we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0</w:t>
        <w:tab/>
        <w:t>Distinguish between rotary kiln for dry process and wet proces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1</w:t>
        <w:tab/>
        <w:t>Illustrate physical properties of clinke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2</w:t>
        <w:tab/>
        <w:t>Explain briefly the function of gypsum in ce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3</w:t>
        <w:tab/>
        <w:t>Describe hardening of ce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4</w:t>
        <w:tab/>
        <w:t>Name various types of ce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1.15</w:t>
        <w:tab/>
        <w:t>Describe various type of 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1</w:t>
        <w:tab/>
        <w:t>LI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</w:t>
        <w:tab/>
        <w:t>Understand lime process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1</w:t>
        <w:tab/>
        <w:t>Write formula for lim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2</w:t>
        <w:tab/>
        <w:t>Enlist uses of lim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3</w:t>
        <w:tab/>
        <w:t>Enlsit unit operation involved in lime process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1.4</w:t>
        <w:tab/>
        <w:t>Describe Unit processes involved in lim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2</w:t>
        <w:tab/>
        <w:t>GYPS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</w:t>
        <w:tab/>
        <w:t>Understand gypsum process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1</w:t>
        <w:tab/>
        <w:t>Write formula of gypsu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2</w:t>
        <w:tab/>
        <w:t>Enlist uses of gypru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3</w:t>
        <w:tab/>
        <w:t xml:space="preserve">Describe calcination of gypsum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4</w:t>
        <w:tab/>
        <w:t>Enlist uses of plast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1.5</w:t>
        <w:tab/>
        <w:t>Describe hardening of pl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3</w:t>
        <w:tab/>
        <w:t>PETROLEUM INDU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</w:t>
        <w:tab/>
        <w:t>Understand petroleum industry, ii)  Understand L.P.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1</w:t>
        <w:tab/>
        <w:t>Enlist constituents of petroleu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2</w:t>
        <w:tab/>
        <w:t>Give composition of natur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0</w:t>
        <w:tab/>
        <w:tab/>
        <w:t>13.1.3</w:t>
        <w:tab/>
        <w:t>Describe unit operaion and unit processes for processing of natural ga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4</w:t>
        <w:tab/>
        <w:t>Define L.P.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5</w:t>
        <w:tab/>
        <w:t>Draw flow sheet for L.P.G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6</w:t>
        <w:tab/>
        <w:t>Explain steps involved in L.P.G. manufactu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7</w:t>
        <w:tab/>
        <w:t>Enlist uses of natural ga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8</w:t>
        <w:tab/>
        <w:t>Define refin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9</w:t>
        <w:tab/>
        <w:t>Explain refining of petroleum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1.10</w:t>
        <w:tab/>
        <w:t>Enlist petroleum refining produe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4</w:t>
        <w:tab/>
        <w:t>UNIT PROCESSES IN PETROLEI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</w:t>
        <w:tab/>
        <w:t>Understand unit processes involved in petroleum process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1</w:t>
        <w:tab/>
        <w:t>Explain cracking or pyroly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2</w:t>
        <w:tab/>
        <w:t>Give examples of pyroby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3</w:t>
        <w:tab/>
        <w:t>Explain refor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4</w:t>
        <w:tab/>
        <w:t>Explain catalytic reform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5</w:t>
        <w:tab/>
        <w:t>Explain pollymenz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6</w:t>
        <w:tab/>
        <w:t>Give examples of polymenz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7</w:t>
        <w:tab/>
        <w:t>Give examples of alleyl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8</w:t>
        <w:tab/>
        <w:t>Explain isomeniz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1.9</w:t>
        <w:tab/>
        <w:t>Give examples of isomenz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-254</w:t>
        <w:tab/>
        <w:t>INDUSTRIAL CHEMICAL PROCESS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Detection of soft and hard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Determination of hardness of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Determination of dissolved oxygen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Determination of total chloride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>Determination of  sulphates content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Determination of carbonate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>Determination of bicarbonate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>Determination of iron content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Determination of calcium contents i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</w:t>
        <w:tab/>
        <w:t>Preparation of Ammonium Nitrate in 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</w:t>
        <w:tab/>
        <w:t>Preparation of Amminium Sulphate in 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</w:t>
        <w:tab/>
        <w:t>Purification by crystal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</w:t>
        <w:tab/>
        <w:t>PH value de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</w:t>
        <w:tab/>
        <w:t>Preparation of lime by the calcination of lime 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</w:t>
        <w:tab/>
        <w:t>Preparation of plaster of paris from gyp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</w:t>
        <w:tab/>
        <w:t>Demineralization of wa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63</w:t>
        <w:tab/>
        <w:t>QUANTITATIVE ANALYSIS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</w:t>
        <w:tab/>
        <w:t>6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Defination</w:t>
        <w:tab/>
        <w:t>Importance in daily life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ndustrial impor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Types of analysis, Qualitative analysis, Quantitative analysis, Volumetric analysis, Gravimet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3</w:t>
        <w:tab/>
        <w:t>Instrumental method of analysis, conventional methods of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SAMPL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Sampling techniques for liquid, solid and gas s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Storage of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ERRORS IN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Personal err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Determinate err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Interminate err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Detection of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ANALYSIS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Weighing of samp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Volume measurement of samp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Preparation of sample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</w:t>
        <w:tab/>
        <w:t>Ti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</w:t>
        <w:tab/>
        <w:t>Precipet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6</w:t>
        <w:tab/>
        <w:t>Fil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7</w:t>
        <w:tab/>
        <w:t>Dry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8</w:t>
        <w:tab/>
        <w:t>I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</w:t>
        <w:tab/>
        <w:t>PREPARATION OF STANDARD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Primary standard, secondary standa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</w:t>
        <w:tab/>
        <w:t>Standard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</w:t>
        <w:tab/>
        <w:t>Methods of expression of cencen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</w:t>
        <w:tab/>
        <w:t>Equivalent weight, Molecular weigh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</w:t>
        <w:tab/>
        <w:t>Calculation of equivalant weight of aci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alculation of equivalant weight of bas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alculation of equivalant weight of oxidising compoun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alculation of equivalant weight of reducing compou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</w:t>
        <w:tab/>
        <w:t>Normal solution and normalti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7</w:t>
        <w:tab/>
        <w:t>Molar solution and molar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8</w:t>
        <w:tab/>
        <w:t>Molal solution ans mola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9</w:t>
        <w:tab/>
        <w:t>Preparation of solutions of different normolit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reparation of solution of different mol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MATHEMATICAL CALCULATION FOR THE PREPARATION OF ABOVE SOLUTION IND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Internal ind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External ind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Universal ind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4</w:t>
        <w:tab/>
        <w:t>Behaviour of different indicators in acidic sols and in basic so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5</w:t>
        <w:tab/>
        <w:t>Preparation of indicator solution.</w:t>
      </w:r>
    </w:p>
    <w:p>
      <w:pPr>
        <w:pStyle w:val="Normal"/>
        <w:bidi w:val="0"/>
        <w:spacing w:lineRule="auto" w:line="240" w:before="0" w:after="0"/>
        <w:ind w:left="1440" w:right="144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(phenolphalein, methvi orange, methyl red, methyl blue, litmus solution, starch solution, siphenyle am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</w:t>
        <w:tab/>
        <w:t>VOLUMET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Types of volumetric analysis (on the bases of reagent used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Acidmetry - alkalime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Redox - ti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4</w:t>
        <w:tab/>
        <w:t>Iodome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5</w:t>
        <w:tab/>
        <w:t>Iodime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6</w:t>
        <w:tab/>
        <w:t>Argentome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7</w:t>
        <w:tab/>
        <w:t>Apperatus for volumet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8</w:t>
        <w:tab/>
        <w:t>Mathematical calculations based on N1V1 = N2V2 and amount per litre = Normality * eq.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.</w:t>
        <w:tab/>
        <w:t>GRAVIMET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Apparatus for gravimat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Free water contents, combined water contents (water of crystallizatio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3</w:t>
        <w:tab/>
        <w:t>Determination of free and combined water gravimetricall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4</w:t>
        <w:tab/>
        <w:t>Desicants and use of des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5</w:t>
        <w:tab/>
        <w:t>Gravimetric determination of silv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6</w:t>
        <w:tab/>
        <w:t>Gravimetric determination of magnesi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7</w:t>
        <w:tab/>
        <w:t>Gravimetric determination of calci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8</w:t>
        <w:tab/>
        <w:t>Gravimetric determination of silic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9</w:t>
        <w:tab/>
        <w:t>Gravimetric analysis of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REPORTING OF ANALYSIS RESU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ercent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ram per li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arts per million (PPM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arts per billion (PP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63</w:t>
        <w:tab/>
        <w:t>QUANTITIATIVE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Understand quantitative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>Define quantitiative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Illustrate importance of quantitative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Distinguish qualitiative analysis and quantitiative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4</w:t>
        <w:tab/>
        <w:t>Explain valu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5</w:t>
        <w:tab/>
        <w:t>Describe gravi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6</w:t>
        <w:tab/>
        <w:t>Define instrumental methods of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SOMPL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Understand sampl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</w:t>
        <w:tab/>
        <w:t>Define sampl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2</w:t>
        <w:tab/>
        <w:t>Describe methods of sampl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3</w:t>
        <w:tab/>
        <w:t>Explain sampling of liquids for liquid, solid and gas liqui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4</w:t>
        <w:tab/>
        <w:t>Illustrate storage of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</w:t>
        <w:tab/>
        <w:t>ENRORS IN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Understand errors in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Enlist errors in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2</w:t>
        <w:tab/>
        <w:t>Explain personal 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3</w:t>
        <w:tab/>
        <w:t>Describe determinate 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4</w:t>
        <w:tab/>
        <w:t>Illustrate indeterminate err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5</w:t>
        <w:tab/>
        <w:t>Detect different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</w:t>
        <w:tab/>
        <w:t>ANALYSIS OP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Understand analysis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Describe working principle of electric blanc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Explain weighing op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 xml:space="preserve">illustrate measurement of valume using burette,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ipette and measuring flask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Prepare sample solu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5</w:t>
        <w:tab/>
        <w:t>Explain Tit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6</w:t>
        <w:tab/>
        <w:t>Describe precipit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7</w:t>
        <w:tab/>
        <w:t>Explain filt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8</w:t>
        <w:tab/>
        <w:t>Illustrate dry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9</w:t>
        <w:tab/>
        <w:t>Explain i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</w:t>
        <w:tab/>
        <w:t>PREPARATION OF STANDRAD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Understand preparation of standrad solu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Define frimery strandra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Define secondary standrad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Define equivalent weigh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Describe standrad solu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 xml:space="preserve">Enlist methods of expression of solution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oncent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 xml:space="preserve">Calculate equivalent weight of different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ompoun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7</w:t>
        <w:tab/>
        <w:t>Explain Normal solu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8</w:t>
        <w:tab/>
        <w:t xml:space="preserve">Explain terms of solution concentration like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normality, molarity and formal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9</w:t>
        <w:tab/>
        <w:t>Prepare solution of different normalit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0</w:t>
        <w:tab/>
        <w:t>Prepare solution of different inolarit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1</w:t>
        <w:tab/>
        <w:t>Calculate normality and ino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INDIC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Understand indic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1</w:t>
        <w:tab/>
        <w:t>Define indic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2</w:t>
        <w:tab/>
        <w:t>Distinguish internal indic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3</w:t>
        <w:tab/>
        <w:t>Describe universal indic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4</w:t>
        <w:tab/>
        <w:t xml:space="preserve">Illustrate behaviour of different indicators in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cidic/basic solu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5</w:t>
        <w:tab/>
        <w:t xml:space="preserve">Prepare different indicators (like phen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ophthalein, mehtyle orange, starch, litmus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olution and diphenyleam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</w:t>
        <w:tab/>
        <w:t>VOLUINETE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Understand Volu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1</w:t>
        <w:tab/>
        <w:t>Define volu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2</w:t>
        <w:tab/>
        <w:t xml:space="preserve">Enlist type of reagent based voluineteric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3</w:t>
        <w:tab/>
        <w:t>Describe acidimetery, alkalyinete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4</w:t>
        <w:tab/>
        <w:t>Explain redox titr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5</w:t>
        <w:tab/>
        <w:t>Distinguish Iodoinetery and iodinete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6</w:t>
        <w:tab/>
        <w:t>Explain argentomete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7</w:t>
        <w:tab/>
        <w:t>Solve problems based on N,V,=N V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8</w:t>
        <w:tab/>
        <w:t xml:space="preserve">Solve problems based on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mount/litre=NormalityxEquiralent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</w:t>
        <w:tab/>
        <w:t>GRAVIMETERIC ANA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Understand gravi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1</w:t>
        <w:tab/>
        <w:t>Define gravimeteric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2</w:t>
        <w:tab/>
        <w:t>Describe gravimeteric analysis apparatu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3</w:t>
        <w:tab/>
        <w:t>Calculate free water cont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4</w:t>
        <w:tab/>
        <w:t>Calculate water of crystalliz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5</w:t>
        <w:tab/>
        <w:t>Explain descat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6</w:t>
        <w:tab/>
        <w:t>Enlist desic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7</w:t>
        <w:tab/>
        <w:t>Determine.silver from given samp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8</w:t>
        <w:tab/>
        <w:t>Determine magnesium from given samp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9</w:t>
        <w:tab/>
        <w:t>Determine calcum from given samp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10</w:t>
        <w:tab/>
        <w:t>Determine silica from given sampl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.11</w:t>
        <w:tab/>
        <w:t>Analyse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REPORTING OF ANALYSIS RESU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Know analysis results report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1</w:t>
        <w:tab/>
        <w:t>Define percentag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2</w:t>
        <w:tab/>
        <w:t>Define gram per lite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3</w:t>
        <w:tab/>
        <w:t>Describe parts per mill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4</w:t>
        <w:tab/>
        <w:t>Tell parts per bill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63</w:t>
        <w:tab/>
        <w:t>QUANTITATIVE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 xml:space="preserve">Calibration of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.</w:t>
        <w:tab/>
        <w:t>Buret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.</w:t>
        <w:tab/>
        <w:t>Meacuring cylind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i.</w:t>
        <w:tab/>
        <w:t>Measuring flas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v.</w:t>
        <w:tab/>
        <w:t>Pip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Weighing practice on analitical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Weighing practice on digital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Preparation of N/10 solution nof primary standard Na2CO3, Oxalic Ac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</w:t>
        <w:tab/>
        <w:t>Calculation method for preparation of N/10 (approximate) SOl of secondary standard (NaOH, H2SO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Determination of normality of approximatly prepared solution by titrating against some standard solution. HCl, H2SO4 and Nowlt s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>Preparation of indicator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.</w:t>
        <w:tab/>
        <w:t>Phenolphthalene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.</w:t>
        <w:tab/>
        <w:t>Methyl orange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i.</w:t>
        <w:tab/>
        <w:t>Litmus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v.</w:t>
        <w:tab/>
        <w:t>Starch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.</w:t>
        <w:tab/>
        <w:t>Dephenyle a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>Determination of equivalent wieht if an egainci acid (oxalic ac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Determination of acetic acid in ve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</w:t>
        <w:tab/>
        <w:t>Determination of oljaline value of soda 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</w:t>
        <w:tab/>
        <w:t>Determination of percentage of NaOH and Na2CO3 in the mixture of two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</w:t>
        <w:tab/>
        <w:t>Preparation of (approx) M/20 KMnO4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</w:t>
        <w:tab/>
        <w:t>Standarizing the M/20 KMnO4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.</w:t>
        <w:tab/>
        <w:t>Determination of iron contents in iron w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</w:t>
        <w:tab/>
        <w:t>Determination of Fe+2 and Ve=3 in the iron s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</w:t>
        <w:tab/>
        <w:t>Redoxtitration using external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</w:t>
        <w:tab/>
        <w:t>Redoxtitration using internal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8.</w:t>
        <w:tab/>
        <w:t>Standarization of 0.1 N iodine solution with Na2S2O3 s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</w:t>
        <w:tab/>
        <w:t>Standarization of Ba2S2O3 sol versas a known iodine s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0.</w:t>
        <w:tab/>
        <w:t>Determination of antimory in antimory s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1.</w:t>
        <w:tab/>
        <w:t>Determination of available chlorine in bleaching pow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2.</w:t>
        <w:tab/>
        <w:t>Determination of chlorine in soluble salt by volhards,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3.</w:t>
        <w:tab/>
        <w:t>Estimation of chloride in a given sample of nael by AgNO3 by using moters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4.</w:t>
        <w:tab/>
        <w:t>Gravimetric determination of free water (moisture contents) and combined water (water crystal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5.</w:t>
        <w:tab/>
        <w:t>Analysis of  c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.</w:t>
        <w:tab/>
        <w:t>Determination of percentage loss on igr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.</w:t>
        <w:tab/>
        <w:t>Determination of percentage of total silic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i.</w:t>
        <w:tab/>
        <w:t>Determination of percentage of insoluble resid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v.</w:t>
        <w:tab/>
        <w:t>Determination of percentage of moisture cont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.</w:t>
        <w:tab/>
        <w:t>Determination of percentage of calcium cont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i.</w:t>
        <w:tab/>
        <w:t>Determination of percentage magresium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6.</w:t>
        <w:tab/>
        <w:t>Analysis of co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7.</w:t>
        <w:tab/>
        <w:t>Analysis of 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8.</w:t>
        <w:tab/>
        <w:t>Analysis of lea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71</w:t>
        <w:tab/>
        <w:t>SAFETY PRACTICE AND PROCEDURE.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</w:t>
        <w:tab/>
        <w:t>0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OBJECTI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To acquant students with causes of accidents in industry and instruct them how to eliminate hazards.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 xml:space="preserve">To train students in a fundamentals of fire protection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 xml:space="preserve">To introduce students to the fundamentals of first aid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To promote in students and understanding of value of plants layout for safe perform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>To provide the students ready reference of outstanding accepted safe standards, codes and technical a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Introduction to safety and its place in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Accidents and accident cos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Analyzing causes of accid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Fundamentals of accident preven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>Industrial noise nad its controll, illumination for safety and comfor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Industrial negieneand planad sanit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>Personnel protective equip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>Types of firehazards and ca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Fire fighting equipments with identification symbo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</w:t>
        <w:tab/>
        <w:t>Plant layout for fire safe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</w:t>
        <w:tab/>
        <w:t>Importance of plant maintenance and house keeping safe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</w:t>
        <w:tab/>
        <w:t>Plant inspection and safety invento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3.</w:t>
        <w:tab/>
        <w:t>Accidents and their prevention in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.</w:t>
        <w:tab/>
        <w:t>Mines Coal and salt min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.</w:t>
        <w:tab/>
        <w:t>Petrolium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i.</w:t>
        <w:tab/>
        <w:t>Paint industry and paint shop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v.</w:t>
        <w:tab/>
        <w:t>Paper and board mill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.</w:t>
        <w:tab/>
        <w:t>Prining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i.</w:t>
        <w:tab/>
        <w:t>Food processing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ii.</w:t>
        <w:tab/>
        <w:t>Vegitable oil and soap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iii</w:t>
        <w:tab/>
        <w:t>Acid industry. (H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2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O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4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, HNO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  <w:vertAlign w:val="subscript"/>
        </w:rPr>
        <w:t>3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, Hc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x.</w:t>
        <w:tab/>
        <w:t>Caustic alkali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x.</w:t>
        <w:tab/>
        <w:t>Fertilizers (Ammonia, Urea, Nitrate)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4</w:t>
        <w:tab/>
        <w:t>Plastic and fiber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5.</w:t>
        <w:tab/>
        <w:t>Power pl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6.</w:t>
        <w:tab/>
        <w:t>Antidotes od different chemic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7.</w:t>
        <w:tab/>
        <w:t>First aid, Extended medical ser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8.</w:t>
        <w:tab/>
        <w:t>Employees training in safe practices, methods of promoting safety. With special attention on women and employe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9.</w:t>
        <w:tab/>
        <w:t>Accident investigation, Record an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BOOKS RECOMMEND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Industrial Accident preven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Pakistan Labou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71</w:t>
        <w:tab/>
        <w:t>SAFETY PRACTICE AN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Understand safety in chemical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Understand philosophy of accid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 xml:space="preserve">Define accide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Enlist various types of accid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Explain accident analy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4</w:t>
        <w:tab/>
        <w:t>Explain master sheet and work sheet of accident analysi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5</w:t>
        <w:tab/>
        <w:t>Name remedial/prevention measur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6</w:t>
        <w:tab/>
        <w:t>Explain facts in selection preven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7</w:t>
        <w:tab/>
        <w:t xml:space="preserve">Describe causes of attach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8</w:t>
        <w:tab/>
        <w:t xml:space="preserve">Explain preventive measures in chemical industries, like 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etroleum, paints, paper and board printing industries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Food processing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Vegetable oils and Ghe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cid and ackali industry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Fertilizers urea, Ammonia Ammonium Nitrat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lastics and Fibre Industry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ower pl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ACCIDENT COS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Understand Accident cos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    0</w:t>
        <w:tab/>
        <w:t>ious types of accidents in various chemical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3</w:t>
        <w:tab/>
        <w:t>Explain laws of the cost of accident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4</w:t>
        <w:tab/>
        <w:t>Describe location where accident has occurred, lik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At work place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unning machinery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eaction vessab/Roactor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5</w:t>
        <w:tab/>
        <w:t>Explain management role of relia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6</w:t>
        <w:tab/>
        <w:t>0Differentiate the responsibility of safety engineer and superviso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7</w:t>
        <w:tab/>
        <w:t>Explain degree of responsibilit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8</w:t>
        <w:tab/>
        <w:t>Explain the use of Gloves, Apron, Goggles and masks in health hazardous atmosphere(Antidotes of chemica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9</w:t>
        <w:tab/>
        <w:t>Calculate cost of lost of time of (n) used employe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0</w:t>
        <w:tab/>
        <w:t>Commute in terms of money cost of time lost by other employees who stop wor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1</w:t>
        <w:tab/>
        <w:t>Calculate the cost of time spent by first aid attendant and hospital department staff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2</w:t>
        <w:tab/>
        <w:t>Explain Insurance rules for various injuries lik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Loss of nail of a finger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uts on hands and face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Slips and fall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Handling of toxic material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iscellaneous operations and calculate compensation medical cost on the vasis of set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</w:t>
        <w:tab/>
        <w:t>EMPLOYEES TRAIN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Understand training of employe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Define training and education of an employe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2</w:t>
        <w:tab/>
        <w:t>Explain safety educational metho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3</w:t>
        <w:tab/>
        <w:t>Enlist various methods of training and educ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4</w:t>
        <w:tab/>
        <w:t>Describe planned training with exampl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.5</w:t>
        <w:tab/>
        <w:t>Differentiate between, education training and supervision of an employe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.6</w:t>
        <w:tab/>
        <w:t>Explain safety organization(Industry) as educational medium to avoid accidents for women wo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</w:t>
        <w:tab/>
        <w:t>ACCIDENT INVESTIGATION RECORD AND REPO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Understand Accident Investigation terminology and maintain record of repor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Define accident investig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Describe the accident fully, whether the injured person fell or was struc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 xml:space="preserve">Narrate various factors of accide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Name the machine, tool, appliance, gas, liquid involved in accid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5</w:t>
        <w:tab/>
        <w:t>State of motors, pulley's gears et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6</w:t>
        <w:tab/>
        <w:t>Enlist total number of such accidents occurred in an year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7</w:t>
        <w:tab/>
        <w:t xml:space="preserve">Specify remedial measures in the form of a report such as 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Better illumiuation needed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Better ventilation.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roviding goggles.</w:t>
      </w:r>
    </w:p>
    <w:p>
      <w:pPr>
        <w:pStyle w:val="Normal"/>
        <w:bidi w:val="0"/>
        <w:spacing w:lineRule="auto" w:line="240" w:before="0" w:after="0"/>
        <w:ind w:left="288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nforcing instruction especially to women/men who work on plant opera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8</w:t>
        <w:tab/>
        <w:t>Explain the importance of training of an employ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</w:t>
        <w:tab/>
        <w:t xml:space="preserve">INDUSTRIAL NOISE AND CONTROL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Understand Industrial noise and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Define Industrial noi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Enlist types of noise with frequenc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Explain the complexity of noise on worker in a chemical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Describe causes of nois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>Explain the relationship of noise to accident and preven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>Explain noise standar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7</w:t>
        <w:tab/>
        <w:t>Describe medical view point on noise and its control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8</w:t>
        <w:tab/>
        <w:t>Explain control medium of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INDUSTRIAL HYGIENE AND PLANT SANIT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Understand Industrial Hygiene and sanit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1</w:t>
        <w:tab/>
        <w:t>Define Industrial Hygiene and sanit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2</w:t>
        <w:tab/>
        <w:t>Name various Hygiene and sanitation metho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3</w:t>
        <w:tab/>
        <w:t>Explain all methods and its effect upon accident pre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</w:t>
        <w:tab/>
        <w:t>FIRE PREVENTION HAZAR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Understand fire hazards and preven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.1</w:t>
        <w:tab/>
        <w:t>Define fire hazar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2</w:t>
        <w:tab/>
        <w:t>Enlist types of fires in a chemical Industr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3</w:t>
        <w:tab/>
        <w:t>Name fire fighting and extinguishing equip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4</w:t>
        <w:tab/>
        <w:t>Explain origin of the fire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5</w:t>
        <w:tab/>
        <w:t>Describe fire resistive designs and construction/equipme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6</w:t>
        <w:tab/>
        <w:t>Explain method of fire preven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7</w:t>
        <w:tab/>
        <w:t>Explain the use of fire extinguish and the chemicals it contai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.8</w:t>
        <w:tab/>
        <w:t>Describe the use of chemical to avoid accidents due to fi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83</w:t>
        <w:tab/>
        <w:tab/>
        <w:t>PHYSICAL CHEMISTRY</w:t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Understand the scientific methods as applied to the development of the laws of chemistry and phys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Techniques for the control of chemical phenomnon from the study of laws of chemistry and phys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Acquire the techniques used in analystical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THERMO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Exothermic and endothermic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3</w:t>
        <w:tab/>
        <w:t>Heat of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4</w:t>
        <w:tab/>
        <w:t>Factor affecting heat of rea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5</w:t>
        <w:tab/>
        <w:t>Heat of form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6</w:t>
        <w:tab/>
        <w:t>Heat of combus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7</w:t>
        <w:tab/>
        <w:t>Application of heat of combus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8</w:t>
        <w:tab/>
        <w:t>Heat of Neutral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9</w:t>
        <w:tab/>
        <w:t>Hess's law of constant heat sum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THERMODYNA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First law of thermodyna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Heat changes at constant pressure and at constan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Solution, types of solu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>Concent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Normality, Normal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Molarity, Molar solution Molal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Percentage com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</w:t>
        <w:tab/>
        <w:t>Properties of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</w:t>
        <w:tab/>
        <w:t>Electroly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</w:t>
        <w:tab/>
        <w:t>Definition of solubil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</w:t>
        <w:tab/>
        <w:t>Effect of temprature and pressure on solubil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0</w:t>
        <w:tab/>
        <w:t>Elecvation of boiling point and its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1</w:t>
        <w:tab/>
        <w:t>Depression of freezing point and its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COLLOIDAL ST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Preparation of colloidal solu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Properties of coilordat solu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Applicaiton of colloidal chemistry in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PHOTOCHEMISTRY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Sources of photochemical re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</w:t>
        <w:tab/>
        <w:t>Photochemical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</w:t>
        <w:tab/>
        <w:t>Laws of photo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</w:t>
        <w:tab/>
        <w:t>Measurement of intensity of Radi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</w:t>
        <w:tab/>
        <w:t>Photosensitis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</w:t>
        <w:tab/>
        <w:t>Photosynth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7</w:t>
        <w:tab/>
        <w:t>Photophysical phenomena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Lumine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hosphorse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8</w:t>
        <w:tab/>
        <w:t>Application of photochem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</w:t>
        <w:tab/>
        <w:t>ELECTRO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Electrolytes and electrolysi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Electrolytes and Ohm's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Conductivity of electroly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4</w:t>
        <w:tab/>
        <w:t>Faraday's Law of electroly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5</w:t>
        <w:tab/>
        <w:t>Effect of dilution on condu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6</w:t>
        <w:tab/>
        <w:t>Measurement of condu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.</w:t>
        <w:tab/>
        <w:t>RADIOA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Natural radioa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Artifical radioa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Properties of A-r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4</w:t>
        <w:tab/>
        <w:t>Properties of B-ra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5</w:t>
        <w:tab/>
        <w:t>Properties of R-ra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6</w:t>
        <w:tab/>
        <w:t>Protons, neutrons omega emmi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7</w:t>
        <w:tab/>
        <w:t>Positrons and other particles discover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8</w:t>
        <w:tab/>
        <w:t>Detection and measurement of Radioa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9</w:t>
        <w:tab/>
        <w:t>Nuclear fission and its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0</w:t>
        <w:tab/>
        <w:t>Nuclear fussion and its appl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1</w:t>
        <w:tab/>
        <w:t>Radioactive disintegration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2</w:t>
        <w:tab/>
        <w:t>Isotope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3</w:t>
        <w:tab/>
        <w:t>Isobars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.</w:t>
        <w:tab/>
        <w:t>CHEMICAL KINET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Velocity of a chemcial re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Reaction rate and velocity const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3</w:t>
        <w:tab/>
        <w:t>Factors which affect reaction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.</w:t>
        <w:tab/>
        <w:t>CHEMICAL EQUILIBRI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</w:t>
        <w:tab/>
        <w:t>Law of mass 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2</w:t>
        <w:tab/>
        <w:t>Equilibrium mixtures and measurement of equilibrium cont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3</w:t>
        <w:tab/>
        <w:t>Hydrolysis of bicarbonat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4</w:t>
        <w:tab/>
        <w:t>Reaction between an organic acid and an alcohol reaction between hydrogen and lodi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5</w:t>
        <w:tab/>
        <w:t>Applicaiton of equilibrium const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6</w:t>
        <w:tab/>
        <w:t>Effect of temprature, pressure, concentration and catalj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RECOMMENDED BOOK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Chemistry for Class XI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ublished by Punjab Text Book Board, Laho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Essentials of Physical Chemistry by B.S. Bhal, G.D.Tul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83</w:t>
        <w:tab/>
        <w:tab/>
        <w:t>PHYSICAL CHEM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</w:t>
        <w:tab/>
        <w:t>PHYSICAL CHEMI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Understand chemis0t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>Define thermo chemist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Distinguish exothermic and endothermic reac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Give examples of exothermic and endo thermic reaction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4</w:t>
        <w:tab/>
        <w:t>Explain heat of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5</w:t>
        <w:tab/>
        <w:t>Enlist factors affecting heat of rea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6</w:t>
        <w:tab/>
        <w:t>Describe heat of form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7</w:t>
        <w:tab/>
        <w:t>Illustrate heat of combus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8</w:t>
        <w:tab/>
        <w:t>Enlist heat of combustion appl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9</w:t>
        <w:tab/>
        <w:t>Describe heat of nentraliz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0</w:t>
        <w:tab/>
        <w:t>State Hess's law of constant heat summ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1</w:t>
        <w:tab/>
        <w:t>Solve problems based on Hess's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THERMODYNAMIC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Understand thermodynamic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</w:t>
        <w:tab/>
        <w:t>State first law of thermodynamic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2</w:t>
        <w:tab/>
        <w:t>Calculate heat changes at constant volum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3</w:t>
        <w:tab/>
        <w:t>Calculate heat change at constant pre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</w:t>
        <w:tab/>
        <w:t>SOL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Understand solu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Define solu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2</w:t>
        <w:tab/>
        <w:t>Give examples of types of solu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3</w:t>
        <w:tab/>
        <w:t>Define concentr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4</w:t>
        <w:tab/>
        <w:t>Explain normalit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5</w:t>
        <w:tab/>
        <w:t>Describe molarit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6</w:t>
        <w:tab/>
        <w:t>Explain percentage composi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7</w:t>
        <w:tab/>
        <w:t>Illustrate properties of solu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8</w:t>
        <w:tab/>
        <w:t>Explain electroly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9</w:t>
        <w:tab/>
        <w:t>Define solubilit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0</w:t>
        <w:tab/>
        <w:t>Describe effect of temprature and pressure on solubilit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1</w:t>
        <w:tab/>
        <w:t>Explain elevation of boiling poi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2</w:t>
        <w:tab/>
        <w:t>Enlist elevation of boiling point applica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3</w:t>
        <w:tab/>
        <w:t>Explain depression of freezing poi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4</w:t>
        <w:tab/>
        <w:t>Enlist depression of freezing poin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</w:t>
        <w:tab/>
        <w:t>COLLOIDAL ST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Understand collidal st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Explain colloidal stat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Prepare diifferent colloidal solu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>Describe properties of colloidal solu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Enlist colloidal chemiistry applicaion in indu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</w:t>
        <w:tab/>
        <w:t>PHOTO CHEMI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Understand photo chemist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Enlist sources of photo chemical radia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Describe photo chemical reac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State different laws of photo chemist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Enlist different instruments used to measure intensity of radiatio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>Describe photos sensitis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>Define photo synthes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7</w:t>
        <w:tab/>
        <w:t>Define luminese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8</w:t>
        <w:tab/>
        <w:t>Explain briefly flourese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9</w:t>
        <w:tab/>
        <w:t>Define phosphoresenc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0</w:t>
        <w:tab/>
        <w:t>Enlist applications of photo chem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</w:t>
        <w:tab/>
        <w:t>UNDERSTAND ELECTRO CHEMIST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Describe electrolyt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State ohm's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Describe conductivity of electrolyt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4</w:t>
        <w:tab/>
        <w:t>State faraday's laws of electrolys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5</w:t>
        <w:tab/>
        <w:t>Explain effect of dilution on conductiv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6</w:t>
        <w:tab/>
        <w:t>Enlist instruments used to measure the con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7</w:t>
        <w:tab/>
        <w:t>UNDERSTAND RADIOACTIV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1</w:t>
        <w:tab/>
        <w:t>Define natural radioactiv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2</w:t>
        <w:tab/>
        <w:t>Define artificial radioactiv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3</w:t>
        <w:tab/>
        <w:t>Enlist properties of alphorays, Beta rays, gamma ray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4</w:t>
        <w:tab/>
        <w:t>Describe particles of atom like proton, neutron, positr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5</w:t>
        <w:tab/>
        <w:t>Explain the method, for radio activity measur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6</w:t>
        <w:tab/>
        <w:t>Define nuclear fission and nuclear fu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7</w:t>
        <w:tab/>
        <w:t>Enlist nuclear fission and nuclear fusion applic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8</w:t>
        <w:tab/>
        <w:t>Explain radioactive disintegration 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9</w:t>
        <w:tab/>
        <w:t>Give examples of Isobars and Isot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8</w:t>
        <w:tab/>
        <w:t>UNDERSTAND CHEMICAL KINETIC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1</w:t>
        <w:tab/>
        <w:t>Calculate velocity of chemiical kinetic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2</w:t>
        <w:tab/>
        <w:t>Explain reaction rat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3</w:t>
        <w:tab/>
        <w:t>Describe velocity consta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4</w:t>
        <w:tab/>
        <w:t>Enlist factors which effect reaction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9</w:t>
        <w:tab/>
        <w:t>UNDERSTAND CHEMICAL EQUILIBRI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1</w:t>
        <w:tab/>
        <w:t>State law of mass a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2</w:t>
        <w:tab/>
        <w:t>Define equiliibrium mixtur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3</w:t>
        <w:tab/>
        <w:t>Measure equilibrium consta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4</w:t>
        <w:tab/>
        <w:t>Explain hydrolysis of Bic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5</w:t>
        <w:tab/>
        <w:t>Describe reaction between on organic acied and an alcoho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6</w:t>
        <w:tab/>
        <w:t>Illustrate reaction between hydrogen and Iodin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7</w:t>
        <w:tab/>
        <w:t xml:space="preserve">Enlist equilibrium constant applicatio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1.8</w:t>
        <w:tab/>
        <w:t>Describe effect of temprature, pressure, concentration and catalyst on equilibrium constan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83</w:t>
        <w:tab/>
        <w:t>PHYSICAL CHEM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No. of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 xml:space="preserve">To weigh the chemicals on an analytical balance (use of sensitive analytical balance) </w:t>
        <w:tab/>
        <w:t>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 xml:space="preserve">To determine the melting point of a given organic compounds. </w:t>
        <w:tab/>
        <w:t>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 xml:space="preserve">To determine the boiling point of a given liquid. </w:t>
        <w:tab/>
        <w:t>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 xml:space="preserve">Determine the specific gravity of the given liquid. 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 xml:space="preserve">Determine the viscovity by viscometer (ostwalds viscometer) 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Determine of solubility of common salt at room temperature.</w:t>
        <w:tab/>
        <w:t>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 xml:space="preserve">To separate the mixture by sublimation. 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 xml:space="preserve">To obtain alcohol from a mixture of alcohol and water by distillation. 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To determine the equivalent weight of magnescium (To verify the law of constant composition)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0.</w:t>
        <w:tab/>
        <w:t xml:space="preserve">Preparation of standard solution of alkalies and acids e.g NaOH, KOH, ocalic acid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and succinic acid. </w:t>
        <w:tab/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.</w:t>
        <w:tab/>
        <w:t xml:space="preserve">Prepare approximate solution of H2SO4 and determine its exact mormility by titrating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it against standard N/10 NaoH. </w:t>
        <w:tab/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2.</w:t>
        <w:tab/>
        <w:t xml:space="preserve">Detemination of surface tension by stalgo meter. </w:t>
        <w:tab/>
        <w:t>0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</w:t>
        <w:tab/>
        <w:t>Determination of surfacetension of liquid by using torsion bal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</w:t>
        <w:tab/>
        <w:t>Preparation of collodial solution and study the properties of colliodal so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</w:t>
        <w:tab/>
        <w:t>Determination of equilibrium constant and rate of reaction (Ist degree reaction and 2nd degree reaction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</w:t>
        <w:tab/>
        <w:t>Preparation of Neon sign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93</w:t>
        <w:tab/>
        <w:t>CHEMICAL ENGINEERING - I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3</w:t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OBJECTIVE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Apply teh principles  of unit operation in chemical engineessing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To apply principales of unit operation in the laboratary work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Know the construction of working of chemical process of equipment related to different industrial operations, its uses and application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OURSE CONTENT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</w:t>
        <w:tab/>
        <w:t>UNIT OPERATIONS OF CHEMCIAL ENGINEERING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</w:t>
        <w:tab/>
        <w:t>Flow of fluids,types of fluid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2</w:t>
        <w:tab/>
        <w:t>Fluids statics, fluds dynamic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3</w:t>
        <w:tab/>
        <w:t>Mechranisum of fluids flow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4</w:t>
        <w:tab/>
        <w:t xml:space="preserve">Reynold's number, significance of Reynold number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5</w:t>
        <w:tab/>
        <w:t>Manometers, typ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6</w:t>
        <w:tab/>
        <w:t>`U' tube manomete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7</w:t>
        <w:tab/>
        <w:t>Inclined and well type manomete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8</w:t>
        <w:tab/>
        <w:t>Viscosity, units of viscosity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9</w:t>
        <w:tab/>
        <w:t>Bernouli's theorem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0</w:t>
        <w:tab/>
        <w:t>Fluids Heads,friction losses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1</w:t>
        <w:tab/>
        <w:t>Friction in pipes, sudden enlargement and contraction losses in fittings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odul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</w:t>
        <w:tab/>
        <w:t>MEASUREMENT OF FLUIDS;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</w:t>
        <w:tab/>
        <w:t>Venturi-meter, orificemeter.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</w:t>
        <w:tab/>
        <w:t>Rotameters, Pitot tubes &amp; weirs.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</w:t>
        <w:tab/>
        <w:t>Displacement meters.(i) Disc meter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</w:t>
        <w:tab/>
        <w:t>(ii)</w:t>
        <w:tab/>
        <w:t>Current ma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</w:t>
        <w:tab/>
        <w:t>PUMPS</w:t>
      </w:r>
    </w:p>
    <w:p>
      <w:pPr>
        <w:pStyle w:val="Normal"/>
        <w:tabs>
          <w:tab w:val="clear" w:pos="720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</w:t>
        <w:tab/>
        <w:t>Pumps types of pump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</w:t>
        <w:tab/>
        <w:t xml:space="preserve">Pump's terminology i.e. capacity velocity head, suction heads and net positive suction Head, cavitation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</w:t>
        <w:tab/>
        <w:t>Centrifergal pumps, types, construction and working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</w:t>
        <w:tab/>
        <w:t>Construction and working of rotary pump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5</w:t>
        <w:tab/>
        <w:t>Constrcction and operation of reciprocating pumps i.e. Piston pump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6</w:t>
        <w:tab/>
        <w:t>Plunger Pump, Simplex type, their construction and working principles.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7</w:t>
        <w:tab/>
        <w:t>Theory of compression, compressor selection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8</w:t>
        <w:tab/>
        <w:t>Construction and working of reciprocating compresso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9</w:t>
        <w:tab/>
        <w:t>Construction and working of centrifugal compresso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</w:t>
        <w:tab/>
        <w:t>HEAT TRANSF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</w:t>
        <w:tab/>
        <w:t>Modes of Heat transfer, fourier law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</w:t>
        <w:tab/>
        <w:t>Thermal conductivity, pipe insulation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3</w:t>
        <w:tab/>
        <w:t>Film Coefficient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4</w:t>
        <w:tab/>
        <w:t>Overall heat transfer coefficient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5</w:t>
        <w:tab/>
        <w:t>Factors affacting heat transfer coefficient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6</w:t>
        <w:tab/>
        <w:t>Classification of heat exchange equipment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7</w:t>
        <w:tab/>
        <w:t>Double pipe heat exchanger, shell and tube heat exchange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8</w:t>
        <w:tab/>
        <w:t xml:space="preserve">Floating head heat excangers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9</w:t>
        <w:tab/>
        <w:t>Extended surface heat exchangers and condense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</w:t>
        <w:tab/>
        <w:t>EVAPORATION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</w:t>
        <w:tab/>
        <w:t>Basic principles of evaporation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</w:t>
        <w:tab/>
        <w:t>Types of evaporato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</w:t>
        <w:tab/>
        <w:t>Construction and operation of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)</w:t>
        <w:tab/>
        <w:t xml:space="preserve">Short tube evaporatar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)</w:t>
        <w:tab/>
        <w:t>Long tube vertical evaporato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</w:t>
        <w:tab/>
        <w:t>Forced circulation upward flow (climbing film) evaporato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</w:t>
        <w:tab/>
        <w:t>Constriction and working of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)</w:t>
        <w:tab/>
        <w:t>Falling film evaporato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ii)</w:t>
        <w:tab/>
        <w:t>Agitated film evaporato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7</w:t>
        <w:tab/>
        <w:t>Eveporator accassor ie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8</w:t>
        <w:tab/>
        <w:t>Surface condenser, contact condonse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9</w:t>
        <w:tab/>
        <w:t>Multiple evaporator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0</w:t>
        <w:tab/>
        <w:t>Principle economy and capacity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1</w:t>
        <w:tab/>
        <w:t>Effect o0f boilingpoint elevation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2</w:t>
        <w:tab/>
        <w:t>Methods of feeding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3</w:t>
        <w:tab/>
        <w:t>Removal of non-condensed gase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4</w:t>
        <w:tab/>
        <w:t>Removal of condensates, salt remova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728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</w:t>
        <w:tab/>
        <w:t>EVAPORATOR PROBLEM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</w:t>
        <w:tab/>
        <w:t>Scale formation and its remova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</w:t>
        <w:tab/>
        <w:t>Steam table and their use, choice of steam pressur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</w:t>
        <w:tab/>
        <w:t>Trouble shootings in operation of evaporators, remed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RECOMMENDED BOOK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I. M. Coulson and J. H. Richardson   Introduction to Chemical Engineering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A. H. Perry</w:t>
        <w:tab/>
        <w:t>Chemical Engineering Hand Boo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93</w:t>
        <w:tab/>
        <w:t>CHEMICAL ENGINEERING - I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</w:t>
        <w:tab/>
        <w:t>3</w:t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INSTRUCTIONAL OBJECTIVE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1.1</w:t>
        <w:tab/>
        <w:t>THE STUDENT WILL BE ABLE TO UNDERSTAND THE UNIT OPERATION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1</w:t>
        <w:tab/>
        <w:t>Define unit operation and unit proces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2</w:t>
        <w:tab/>
        <w:t>Give exammples of unit operatio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3</w:t>
        <w:tab/>
        <w:t>Give examples of unit proces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4</w:t>
        <w:tab/>
        <w:t>Explain basic laws (law of material balance law of energy balance ) of chemical energ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1.5</w:t>
        <w:tab/>
        <w:t>Differentiate between steady state and non stesdy state system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1</w:t>
        <w:tab/>
        <w:t xml:space="preserve">UNDERSTAND THE FLUID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1</w:t>
        <w:tab/>
        <w:t>Define flui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2</w:t>
        <w:tab/>
        <w:t>Give types of flui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3</w:t>
        <w:tab/>
        <w:t>differentiate between newtonion and non newtonian fluid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1.4</w:t>
        <w:tab/>
        <w:t xml:space="preserve">Give examples of the two types of fluids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2</w:t>
        <w:tab/>
        <w:t>UNDERSTAND THE FLUID</w:t>
      </w: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PRESSUR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1</w:t>
        <w:tab/>
        <w:t>Define fluid static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2.2</w:t>
        <w:tab/>
        <w:t>Develop a relatinship to calculate the pressure exerted by liquid colum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3</w:t>
        <w:tab/>
        <w:t>UNDERSTAND THE MANO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1</w:t>
        <w:tab/>
        <w:t>Define mano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2</w:t>
        <w:tab/>
        <w:t>Give the types of manometer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3</w:t>
        <w:tab/>
        <w:t>Explain the construction and working of simple manometer(u-tube manometer)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4</w:t>
        <w:tab/>
        <w:t xml:space="preserve">Explain the construction and working of differential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ano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5</w:t>
        <w:tab/>
        <w:t xml:space="preserve">Explain the construction and working of inclined tube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ano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3.6</w:t>
        <w:tab/>
        <w:t>Calculate pressune drop from manometer reading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4</w:t>
        <w:tab/>
        <w:t>UNDERSTAND THE FLUID DYNAMIC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1</w:t>
        <w:tab/>
        <w:t>Define fluid dyamic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2</w:t>
        <w:tab/>
        <w:t>Explain the mechanism of fluid flow by Reynold experiment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3</w:t>
        <w:tab/>
        <w:t>Differentiate between laminar flow and turbulent flow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4</w:t>
        <w:tab/>
        <w:t>Explain Renolds number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4.6</w:t>
        <w:tab/>
        <w:t>Differentiate between point velocity, maximum volocity and mean velocity of the flowing flui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5</w:t>
        <w:tab/>
        <w:t>UNDERSTAND THE VISCOSIT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1</w:t>
        <w:tab/>
        <w:t>Define viscosit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2</w:t>
        <w:tab/>
        <w:t>Explain the units of viscosity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5.3</w:t>
        <w:tab/>
        <w:t>Calculate the viscosity of fluids by using hagen poiscuille equa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6</w:t>
        <w:tab/>
        <w:t>UNDERSTAND BERBOULLI'S THEOREM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1</w:t>
        <w:tab/>
        <w:t>Explain bernoulli's theorem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2</w:t>
        <w:tab/>
        <w:t>Develop a mathematical equation for bernoulli's theorem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3</w:t>
        <w:tab/>
        <w:t>Explain fluid head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6.4</w:t>
        <w:tab/>
        <w:t>Calculate the H.P of the pump required to pump the liquid from station A &amp; B , by using bernoull's equatoi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7</w:t>
        <w:tab/>
        <w:t>UNDERSTAND FIRCTION LOSS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1</w:t>
        <w:tab/>
        <w:t>Enlist different kinds of fiction loss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2</w:t>
        <w:tab/>
        <w:t>Calculate the head loss due firction in pip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3</w:t>
        <w:tab/>
        <w:t>Calculate the head loss due to sudden enlengement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4</w:t>
        <w:tab/>
        <w:t>Calculate the head loss due to sudden contraction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7.5</w:t>
        <w:tab/>
        <w:t>Explain the losses in fittings in terms of equivalent pipe length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2.8</w:t>
        <w:tab/>
        <w:t>UNDERSTAND THE MEASUREMENT OF DISCHARGE OF FLUID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1</w:t>
        <w:tab/>
        <w:t>Enlist the equipments used for the measurement of flow rate of fluid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2</w:t>
        <w:tab/>
        <w:t>Explain the construction and working of orifice 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3</w:t>
        <w:tab/>
        <w:t>Explain the methods of installation of an orifcie 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4</w:t>
        <w:tab/>
        <w:t>Explain athe construction and working of venturi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5</w:t>
        <w:tab/>
        <w:t>Give comparison between orifice meter and venturi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6</w:t>
        <w:tab/>
        <w:t>Explain the construction and working of pilot tak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7</w:t>
        <w:tab/>
        <w:t>Explain the construction and working of rotame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8.8</w:t>
        <w:tab/>
        <w:t>Explain the construcion and working of weir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1</w:t>
        <w:tab/>
        <w:t xml:space="preserve">UNDERSTAND THE TERMINOLOGY OF PUMPS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1</w:t>
        <w:tab/>
        <w:t>Define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2</w:t>
        <w:tab/>
        <w:t>Define pump capacit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3</w:t>
        <w:tab/>
        <w:t>Explain suction hea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4</w:t>
        <w:tab/>
        <w:t xml:space="preserve">Explain net positive suction head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5</w:t>
        <w:tab/>
        <w:t>Explain discharge hea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6</w:t>
        <w:tab/>
        <w:t>Explain velocity hea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1.7</w:t>
        <w:tab/>
        <w:t>Explain pump efficienc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2</w:t>
        <w:tab/>
        <w:t>UNDERSTAND THE TYPES OF POSITIVE DISPLACEMENT PUMP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1</w:t>
        <w:tab/>
        <w:t>Define positive displacement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2</w:t>
        <w:tab/>
        <w:t>Explain the classification of positive displacement pump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3</w:t>
        <w:tab/>
        <w:t>Explain the construcion and working of a reciprocating pump (piston pump)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4</w:t>
        <w:tab/>
        <w:t>Explain the constructon and working of a plunger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5</w:t>
        <w:tab/>
        <w:t>Explain the construction and working of diaphragm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6</w:t>
        <w:tab/>
        <w:t>Explain the construction and working of a gear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2.7</w:t>
        <w:tab/>
        <w:t>Explain the construction and working of cycloidal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3</w:t>
        <w:tab/>
        <w:t>UNDERSTAND THE CONSTRUCTION AND WORKING OF DIFFERENT TYPES OF CENTIFUGAL PUMP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1</w:t>
        <w:tab/>
        <w:t>Define centifugal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2</w:t>
        <w:tab/>
        <w:t>Give the classification of centifugal pump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3</w:t>
        <w:tab/>
        <w:t>Explain the construcion and working of a volute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4</w:t>
        <w:tab/>
        <w:t>Explain consitation in a c.f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5</w:t>
        <w:tab/>
        <w:t>Explain priming of a c. f pump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6</w:t>
        <w:tab/>
        <w:t xml:space="preserve">Explain and thrust in a c. f pump 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3.7</w:t>
        <w:tab/>
        <w:t>Explain the construction  of a turbine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3.4</w:t>
        <w:tab/>
        <w:t>UNDERSTAND THE SELECTION METHOD OF A PUMP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1</w:t>
        <w:tab/>
        <w:t>Enlist the facors that are to be considered in the selection of a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2</w:t>
        <w:tab/>
        <w:t>Give comparision between centifugal pump and reciprocating pump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4.3</w:t>
        <w:tab/>
        <w:t>Enlist the pump los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1</w:t>
        <w:tab/>
        <w:t>UNDERSTAND THE BLOWER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1</w:t>
        <w:tab/>
        <w:t>Define blow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2</w:t>
        <w:tab/>
        <w:t>Explain the construction and working of cycloidal blow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3</w:t>
        <w:tab/>
        <w:t>Explain the construction and working of nash hy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1.4</w:t>
        <w:tab/>
        <w:t>Explain the construction and working of centifugal blow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4.2</w:t>
        <w:tab/>
        <w:t>UNDERSTAND THE COMPRESSA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1</w:t>
        <w:tab/>
        <w:t>Define compress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2</w:t>
        <w:tab/>
        <w:t>Explain the working principle of reciprocating compress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3</w:t>
        <w:tab/>
        <w:t>Explain the working principle of centrifugal compressor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2.4</w:t>
        <w:tab/>
        <w:t>Enlist the factors one should consider while selecting a compressu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1</w:t>
        <w:tab/>
        <w:t>UNDERSTAND MODES OF HEAT TRANSF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1</w:t>
        <w:tab/>
        <w:t>Define heat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2</w:t>
        <w:tab/>
        <w:t>Enlist modes of heat transf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3</w:t>
        <w:tab/>
        <w:t>Explain conduc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4</w:t>
        <w:tab/>
        <w:t>Explain convec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5</w:t>
        <w:tab/>
        <w:t xml:space="preserve">Explain radiation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1.6</w:t>
        <w:tab/>
        <w:t>Give examples of the three cmodes of heat transf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2</w:t>
        <w:tab/>
        <w:t>MAKE CALCULATIONS RELATED TO CONDUC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1</w:t>
        <w:tab/>
        <w:t xml:space="preserve">State fouriers law of heat conduction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2</w:t>
        <w:tab/>
        <w:t>Give mathematical form of fouriers law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3</w:t>
        <w:tab/>
        <w:t xml:space="preserve">Explain thermal conductivity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4</w:t>
        <w:tab/>
        <w:t xml:space="preserve">Give units of thermal conductivity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5</w:t>
        <w:tab/>
        <w:t>Explain the effect of thermal conductivity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6</w:t>
        <w:tab/>
        <w:t>Develop a formula to calculate heat flow through compound resistance in flat wal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7</w:t>
        <w:tab/>
        <w:t xml:space="preserve">Develop a formula to calculate heat flow through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ylinderical wal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8</w:t>
        <w:tab/>
        <w:t>Calculate heat loss through a flat furnace wal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9</w:t>
        <w:tab/>
        <w:t>Calculate heat loss through a cylinderical furnace wal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2.10</w:t>
        <w:tab/>
        <w:t>Calculate the thickness of insulation layer on a hot pip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3</w:t>
        <w:tab/>
        <w:t>MAKE CALCULATIONS RELATED TO CONVEC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.1</w:t>
        <w:tab/>
        <w:t xml:space="preserve">State newtons law of heat convection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.2</w:t>
        <w:tab/>
        <w:t>Explain film co-efficient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.3</w:t>
        <w:tab/>
        <w:t>Develop an equation for overall heat transfer co efficent by combining film co-efficient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.4</w:t>
        <w:tab/>
        <w:t>Give the factors effecting overall heat transfer co-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fficient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3.5</w:t>
        <w:tab/>
        <w:t>Calculate the overall heat transfer co-efficient when film co-efficients are give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4</w:t>
        <w:tab/>
        <w:t>UNDERSTNAD TEMPERATURE DROP IN FLOWING FLUID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.1</w:t>
        <w:tab/>
        <w:t xml:space="preserve">Differentiate between co-current flow and counter current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flow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.2</w:t>
        <w:tab/>
        <w:t>Calculate temperature   in parallel flow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.3</w:t>
        <w:tab/>
        <w:t>Calculate temperature drop in counter current flow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.4</w:t>
        <w:tab/>
        <w:t>Calculate mean temperature differenc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4.5</w:t>
        <w:tab/>
        <w:t>Calculate log meam temperature differenc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5</w:t>
        <w:tab/>
        <w:t>MAKE CALCULATIONS RELATED TO CONDUC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.1</w:t>
        <w:tab/>
        <w:t xml:space="preserve">State stefan boltzman law of heat radiation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.2</w:t>
        <w:tab/>
        <w:t>Explain black bod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.3</w:t>
        <w:tab/>
        <w:t>Explain grey bod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5.4</w:t>
        <w:tab/>
        <w:t>calculate the heat transfere by radia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5.6</w:t>
        <w:tab/>
        <w:t>UNDERSTAND HEAT TRANSFER EQUIPMENT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1</w:t>
        <w:tab/>
        <w:t>Define heat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2</w:t>
        <w:tab/>
        <w:t>Define heat exchang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3</w:t>
        <w:tab/>
        <w:t>Give the classification of heat exchanger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4</w:t>
        <w:tab/>
        <w:t>Explain the construction and working of pipe heat exchanger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5</w:t>
        <w:tab/>
        <w:t>Explain the construction and working of tubular (shell and tube) heat exchanger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1728" w:right="0" w:hanging="100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6</w:t>
        <w:tab/>
        <w:t>Explain the constuction and working of floating head heat exchang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6.7</w:t>
        <w:tab/>
        <w:t xml:space="preserve">Explain the finned tubes heater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1</w:t>
        <w:tab/>
        <w:t>UNDERSTNAD DIFFERENT TYPES OF EVAPORATOR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1</w:t>
        <w:tab/>
        <w:t>Define evapora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2</w:t>
        <w:tab/>
        <w:t>Enlist types of evaporator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3</w:t>
        <w:tab/>
        <w:t xml:space="preserve">Explain construction and working of horizontal tube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4</w:t>
        <w:tab/>
        <w:t>Explain construction and working of short tubes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5</w:t>
        <w:tab/>
        <w:t>Explain construction and working of long tubes 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6</w:t>
        <w:tab/>
        <w:t xml:space="preserve">Explain construction and working of climbing film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evoporator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1.7</w:t>
        <w:tab/>
        <w:t>Explain consturcion and working of falling film 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2</w:t>
        <w:tab/>
        <w:t>UNDERSTAND EVAPORATOR ACCESSOR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1</w:t>
        <w:tab/>
        <w:t>Define evaporator accessor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2</w:t>
        <w:tab/>
        <w:t>Enlist evaporator accessor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3</w:t>
        <w:tab/>
        <w:t>Enlist different types of condens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4</w:t>
        <w:tab/>
        <w:t>Explain the working of a contact condense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5</w:t>
        <w:tab/>
        <w:t>Explain the construction and working of a steam ejec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2.6</w:t>
        <w:tab/>
        <w:t>Explain the construction and working of an entrainment sepa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3</w:t>
        <w:tab/>
        <w:t>UNDERSTNAD MULTIPLE EFFECT 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3.1</w:t>
        <w:tab/>
        <w:t>Explain basic principle of multiple effect evaporatio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Expain construction and working of a tiple effect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nlist the methods of feeding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forward feeding metho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Explain backward feeding method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mixed feeding method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Explain economy and capacity of a multiple effect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4</w:t>
        <w:tab/>
        <w:t>MAKE CALCULATIONS RELATED TO 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4.1</w:t>
        <w:tab/>
        <w:t>Explain the use of steam table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4.2</w:t>
        <w:tab/>
        <w:t>Calculate the amount of steam required for evaporating a given feecd to a desired concentration in a single effect evaporator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6.5</w:t>
        <w:tab/>
        <w:t>UNDERSTAND THE PROBLEMS OF EVAPORATOR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5.1</w:t>
        <w:tab/>
        <w:t>Explain the effect of noncondensed gases and their remova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xplain scale formation, its effects and removal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 xml:space="preserve">Explain trouble shootings in the operation of evaporator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1728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nd their remedi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CHT 293</w:t>
        <w:tab/>
        <w:t>CHEMICAL ENGINEERING - I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LIST OF PRACTICAL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.</w:t>
        <w:tab/>
        <w:t>Introduction to the unit operation laboratory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2.</w:t>
        <w:tab/>
        <w:t>Study the operating characteristics and performance of a centrifugal type pump. Dismental and assemble centrifugal pump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3.</w:t>
        <w:tab/>
        <w:t>Caliberate a storage tank to obtain weight and volume relationship per unit height and study of important values used in chemical industry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4.</w:t>
        <w:tab/>
        <w:t>Prepare a graph of co-efficient of discharge of an orifice vs Reynold numbe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5.</w:t>
        <w:tab/>
        <w:t>Make flow measurement by venturimete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6.</w:t>
        <w:tab/>
        <w:t>Measurement of friction in pipes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7.</w:t>
        <w:tab/>
        <w:t>Determine the efficiency if a boiler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8.</w:t>
        <w:tab/>
        <w:t>Determine overall heat transfer co-efficient from hot gases and to note the effect of stirring on overall heat transfer co-efficient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Determine the heat boxes from a steam pipe and observe the effect of lagging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9.</w:t>
        <w:tab/>
        <w:t>To determine the overall heat transfer and efficiency of equipment examplified by the preheater and condenzer of a climbing and falling film type evaporator when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a)</w:t>
        <w:tab/>
        <w:t>Feed rate is constant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b)</w:t>
        <w:tab/>
        <w:t>Steam pressure is con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