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Mgm-311</w:t>
        <w:tab/>
        <w:t>INDUSTRIAL MANAGEMENT AND HUMAN RELATIONS</w:t>
      </w:r>
      <w:r>
        <w:rPr>
          <w:rFonts w:eastAsia="CG Times (Scalable)" w:cs="CG Times (Scalable)" w:ascii="CG Times (Scalable)" w:hAnsi="CG Times (Scalable)"/>
          <w:color w:val="000000"/>
          <w:sz w:val="24"/>
          <w:szCs w:val="24"/>
        </w:rPr>
        <w: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Total Contact Hours</w:t>
        <w:tab/>
        <w:tab/>
        <w:tab/>
        <w:tab/>
        <w:tab/>
        <w:tab/>
        <w:tab/>
      </w:r>
      <w:r>
        <w:rPr>
          <w:rFonts w:eastAsia="CG Times (Scalable)" w:cs="CG Times (Scalable)" w:ascii="CG Times (Scalable)" w:hAnsi="CG Times (Scalable)"/>
          <w:color w:val="000000"/>
          <w:sz w:val="24"/>
          <w:szCs w:val="24"/>
        </w:rPr>
        <w:t xml:space="preserve">T  </w:t>
        <w:tab/>
        <w:t xml:space="preserve">P  </w:t>
        <w:tab/>
        <w:t>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32</w:t>
        <w:tab/>
        <w:tab/>
        <w:tab/>
        <w:tab/>
        <w:tab/>
        <w:tab/>
        <w:tab/>
        <w:t xml:space="preserve">1  </w:t>
        <w:tab/>
        <w:t xml:space="preserve">0  </w:t>
        <w:tab/>
        <w:t>1</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S</w:t>
      </w:r>
      <w:r>
        <w:rPr>
          <w:rFonts w:eastAsia="CG Times (Scalable)" w:cs="CG Times (Scalable)" w:ascii="CG Times (Scalable)" w:hAnsi="CG Times (Scalable)"/>
          <w:color w:val="000000"/>
          <w:sz w:val="24"/>
          <w:szCs w:val="24"/>
        </w:rPr>
        <w:tab/>
        <w:t>The study of this subject will enable the student to develop the management skill, acquaint him with the principles of management and human relations and develop psychological approach to solve the labour 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INDUSTRIAL PSYCHOLOGY.</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History and defini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Nature and scop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LEADERSHIP</w:t>
        <w:tab/>
        <w:t>1 Hou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Definition and ty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Qualities of a good lead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MOTIVATION</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Defini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Types (Financial and non financial motiv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Conflict of mo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MORALE</w:t>
        <w:tab/>
        <w:t>1 Hou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Importa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Develop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Measure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HUMAN ENGINEERING.</w:t>
        <w:tab/>
        <w:t xml:space="preserve"> 1 Hou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Importance of human factor in indust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Man-machine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Strategy for making allocation decis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INDUSTRIAL FATIGUE AND BOREDOM.</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Definition and distin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Psychological cau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Objective cau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Preven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INDUSTRIAL ACCIDENTS</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Psychological cau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Objective cau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Preven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INDUSTRIAL PREJUDICE</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Cau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Remedi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PUBLIC RELATIONS.</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Importa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Func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GUIDANCE AND COUNSELLING</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Importa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Choice of job.</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During servic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JOB EVALUATION</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Importa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Metho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Job satisfa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Work simplifi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INDUSTRIAL MANAGEMENT</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Introdu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Functions of manag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Subdivisions of manag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Objectives of industrial manage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3.</w:t>
        <w:tab/>
        <w:t>PERSONNEL SELECTION.</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Recruitment of employe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Trai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w:t>
        <w:tab/>
        <w:t>Effects of training on production and product cost.</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4.</w:t>
        <w:tab/>
        <w:t>WORKING CONDITIONS.</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1</w:t>
        <w:tab/>
        <w:t>Importance and conside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2</w:t>
        <w:tab/>
        <w:t>Effects on efficiency and per unit cos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5.</w:t>
        <w:tab/>
        <w:t>TIME AND MOTION STUDY.</w:t>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1</w:t>
        <w:tab/>
        <w:t>Concept and importa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2</w:t>
        <w:tab/>
        <w:t>Sequence of motion stud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3</w:t>
        <w:tab/>
        <w:t>Principles of motion stud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4</w:t>
        <w:tab/>
        <w:t>Steps to time stud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5</w:t>
        <w:tab/>
        <w:t>Determination of operations tim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6.</w:t>
        <w:tab/>
        <w:t>QUALITY CONTROL.</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w:t>
        <w:tab/>
        <w:t xml:space="preserve">Concept and advantages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2</w:t>
        <w:tab/>
        <w:t>Methods.</w:t>
      </w:r>
      <w:r>
        <w:br w:type="page"/>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7.</w:t>
        <w:tab/>
        <w:t>ROLE OF FOREMAN IN MANAGEMENT.</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1</w:t>
        <w:tab/>
        <w:t>Foreman's abilit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2</w:t>
        <w:tab/>
        <w:t>Duties and func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BOOKS RECOMMENDE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C.S. Meyers, Industrial Psychology, Oxford University Press, Lond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Smith Wakley, Psychology of Industrial Behaviors, Mc-Graw Hill, New York.</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 xml:space="preserve">Ghulam Hussain, Nizamat-e-Sanaat Aur Insani Rawabat, Ilmi Kitab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hana, Urdu Bazar, Lahor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Andrew R. Megill, The Process of Management  William M New Ma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 xml:space="preserve">Richard N Omen, Management of Industrial Enterprises. </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Mgm-311</w:t>
        <w:tab/>
        <w:t>INDUSTRIAL MANAGEMENT AND HUMAN RELA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 the completion of this course, the students will be able to:</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KNOW INDUSTRIAL PSYCHOLOG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Describe brief history if industrial psycholog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Describe in detail definition of industrial psycholog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State nature and scope of industrial psycholog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KNOW LEADERSHI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Define leadershi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Describe types of leadershi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State qualities of a good lead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3.</w:t>
        <w:tab/>
        <w:t>UNDERSTAND MOTIVATION</w:t>
      </w:r>
      <w:r>
        <w:rPr>
          <w:rFonts w:eastAsia="CG Times (Scalable)" w:cs="CG Times (Scalable)" w:ascii="CG Times (Scalable)" w:hAnsi="CG Times (Scalable)"/>
          <w:color w:val="000000"/>
          <w:sz w:val="24"/>
          <w:szCs w:val="24"/>
        </w:rPr>
        <w: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Define motiv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Describe financial and non financial motiv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Explain conflict of mo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KNOW MORA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State importance of mora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Describe development of mora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State the method of measurement of morale.</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UNDERSTAND HUMAN ENGINEER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Explain importance of human engineering in the indust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Explain man-machine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Explain strategy for making allocation decis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UNDERSTAND INDUSTRIAL FATIGUE AND BOREDOM.</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Define fatigue and boredo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Describe psychological causes of fatigue and boredo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Describe objective causes of fatigue and boredo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Explain measures to prevent fatigue and boredo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UNDERSTAND INDUSTRIAL ACCID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Explain psychological causes of industrial accid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Explain objective causes of industrial accid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Explain measures to prevent industrial accid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UNDERSTAND INDUSTRIAL PREJUDIC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Define prejudic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Explain causes of industrial prejudi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Explain remedies of industrial prejudic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UNDERSTAND THE SIGNIFICANCE OF PUBLIC REL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Explain importance of public rel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Explain functions of public relation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10.</w:t>
        <w:tab/>
        <w:t>UNDERSTAND THE NEED FOR GUIDANCE AND COUNSELLING</w:t>
      </w:r>
      <w:r>
        <w:rPr>
          <w:rFonts w:eastAsia="CG Times (Scalable)" w:cs="CG Times (Scalable)" w:ascii="CG Times (Scalable)" w:hAnsi="CG Times (Scalable)"/>
          <w:color w:val="000000"/>
          <w:sz w:val="24"/>
          <w:szCs w:val="24"/>
        </w:rPr>
        <w: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State importance of guidance and counsell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Explain the role of guidance and counselling in choosing the job.</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Describe help of guidance and counselling during servic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UNDERSTAND JOB EVALU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Explain importance of job evalu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Explain methods of job evalu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Explain job satisfa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Explain work simplifi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12.</w:t>
        <w:tab/>
        <w:t>UNDERSTAND INDUSTRIAL MANAGEMENT</w:t>
      </w:r>
      <w:r>
        <w:rPr>
          <w:rFonts w:eastAsia="CG Times (Scalable)" w:cs="CG Times (Scalable)" w:ascii="CG Times (Scalable)" w:hAnsi="CG Times (Scalable)"/>
          <w:color w:val="000000"/>
          <w:sz w:val="24"/>
          <w:szCs w:val="24"/>
        </w:rPr>
        <w: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Define manag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State functions of manag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Enlist subdivision of manag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Explain objectives of industrial manage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3.</w:t>
        <w:tab/>
        <w:t>UNDERSTAND TRAINING AND ITS EFFEC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Describe the recruitment procedure of employees in an industrial concer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Explain trai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w:t>
        <w:tab/>
        <w:t>Identify the kinds of trai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4</w:t>
        <w:tab/>
        <w:t>Explain the effects of training on production and product cos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14.</w:t>
        <w:tab/>
        <w:t>UNDERSTAND THE EFFECT OF WORKING CONDITION ON EFFICIENCY</w:t>
      </w:r>
      <w:r>
        <w:rPr>
          <w:rFonts w:eastAsia="CG Times (Scalable)" w:cs="CG Times (Scalable)" w:ascii="CG Times (Scalable)" w:hAnsi="CG Times (Scalable)"/>
          <w:color w:val="000000"/>
          <w:sz w:val="24"/>
          <w:szCs w:val="24"/>
        </w:rPr>
        <w: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1</w:t>
        <w:tab/>
        <w:t>Explain importance of working condi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2</w:t>
        <w:tab/>
        <w:t>Describe air-conditioning, ventilation, lighting and nois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3</w:t>
        <w:tab/>
        <w:t xml:space="preserve">State the effects of good working conditions on efficiency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d per unit cos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5.</w:t>
        <w:tab/>
        <w:t>UNDERSTAND TIME AND MOTION STUD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1</w:t>
        <w:tab/>
        <w:t>Explain the concep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2</w:t>
        <w:tab/>
        <w:t>Describe the importance of work stud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3</w:t>
        <w:tab/>
        <w:t>Explain the sequence of motion stud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4</w:t>
        <w:tab/>
        <w:t>State the principles of motion stud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5</w:t>
        <w:tab/>
        <w:t>Describe the steps for carrying out time stud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6</w:t>
        <w:tab/>
        <w:t>Explain the method of determination of operations time.</w:t>
      </w:r>
      <w:r>
        <w:br w:type="page"/>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16.</w:t>
        <w:tab/>
        <w:t>UNDERSTAND THE METHODS OF QUALITY CONTROL</w:t>
      </w:r>
      <w:r>
        <w:rPr>
          <w:rFonts w:eastAsia="CG Times (Scalable)" w:cs="CG Times (Scalable)" w:ascii="CG Times (Scalable)" w:hAnsi="CG Times (Scalable)"/>
          <w:color w:val="000000"/>
          <w:sz w:val="24"/>
          <w:szCs w:val="24"/>
        </w:rPr>
        <w: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w:t>
        <w:tab/>
        <w:t>Define quality control</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2</w:t>
        <w:tab/>
        <w:t>State the advantages of quality contro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2</w:t>
        <w:tab/>
        <w:t>Explain methods of quality contro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7.</w:t>
        <w:tab/>
        <w:t>UNDERSTAND THE ROLE OF FOREMAN IN AN INDUSTRIAL UNDERTAK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1</w:t>
        <w:tab/>
        <w:t>Explain ability of the forema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2</w:t>
        <w:tab/>
        <w:t>Enlist duties of forema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3</w:t>
        <w:tab/>
        <w:t>Describe functions of foreman as middle management.</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HT 314</w:t>
        <w:tab/>
        <w:t>INSTRUMENTAL METHODS OF ANALYSIS.</w:t>
      </w:r>
    </w:p>
    <w:p>
      <w:pPr>
        <w:pStyle w:val="Normal"/>
        <w:bidi w:val="0"/>
        <w:spacing w:lineRule="auto" w:line="240" w:before="0" w:after="0"/>
        <w:ind w:left="0" w:right="0" w:firstLine="648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w:t>
        <w:tab/>
        <w:t>P</w:t>
        <w:tab/>
        <w:t>C</w:t>
      </w:r>
    </w:p>
    <w:p>
      <w:pPr>
        <w:pStyle w:val="Normal"/>
        <w:bidi w:val="0"/>
        <w:spacing w:lineRule="auto" w:line="240" w:before="0" w:after="0"/>
        <w:ind w:left="0" w:right="0" w:firstLine="648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6</w:t>
        <w:tab/>
        <w:t>4</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INTRODUCTION. INSTRUMENTAL METHODS OF ANALYSI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Light and its propert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Radiant energ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Mathematical calculation by E=Lc/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Numerica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COLORIMET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Fundamental law of colorimet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Bouger's Law , Bear's Law.</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Failures of Bouger, Bear's Law.</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Photo electric colorimet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Barrier layer cell construction and work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Photo emissive tube construction and work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w:t>
        <w:tab/>
        <w:t>Photo 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8</w:t>
        <w:tab/>
        <w:t>Single beam photo meter. Construction and work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9</w:t>
        <w:tab/>
        <w:t>Double beam photo meter. Construction and work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0</w:t>
        <w:tab/>
        <w:t>Bouger, Bear's law applied to photo electric calorimetr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FLORESCENCE, PHOTO SCENES (DEFINITION, APPL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Fluorescence methods for the Fluorescence develop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Relationship between florescent intensity and concent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Filter flouro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Construction, operating parts and work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TURBIDIMETRY AND NEPHELOMET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Appl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Nephelo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Construction and work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Tubidimeter, its construction and work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SPECTOR PHOTO MET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Spectrum of light, visible spectr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Ultra violet spectr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Infrared spectr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Absorption spectra, emission spectr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Molecular structure, origin of spectr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Specto photo 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w:t>
        <w:tab/>
        <w:t>Construction and working of a spectro photo 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8</w:t>
        <w:tab/>
        <w:t>Ultra violet spectro photo 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9</w:t>
        <w:tab/>
        <w:t>Construction and working par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0</w:t>
        <w:tab/>
        <w:t>Infrared spectro photo 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1</w:t>
        <w:tab/>
        <w:t>Construction and working par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FLAME PHOTO MET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Definition, appl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Flame photo 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Parts of flame photo 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Flow 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Atomise Burn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w:t>
        <w:tab/>
        <w:t>Parts of flame photo meter (continue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7</w:t>
        <w:tab/>
        <w:t>Optical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8</w:t>
        <w:tab/>
        <w:t>Photo sensitive detec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9</w:t>
        <w:tab/>
        <w:t>Recording equip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0</w:t>
        <w:tab/>
        <w:t>Commercial flame photo 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1</w:t>
        <w:tab/>
        <w:t>Construction and work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REFRACTIVE INDEX AND REFRACTOMETE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Effect of temperat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Appl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Refracto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Abbe's refracto meter, construction and work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Fishen refractometer, construction and work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POLARIMET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Optical active material, optical activ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Phase polarized ligh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Low rotatory dextro rotato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Calculation of optical rot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5</w:t>
        <w:tab/>
        <w:t>Specific rot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6</w:t>
        <w:tab/>
        <w:t>Polarimeter, construction and work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7</w:t>
        <w:tab/>
        <w:t>Construction of analyzer and polarizer pris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ANEMOMETER: METHODOLOG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Amperometer, construction and work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Metal Micro Electrod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GAS CHROMATOGRAPH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Defini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Principle of gas chromotograph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 xml:space="preserve">Study of gas Ghromotography instrument (gas chromotography)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ssential par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POTENTIOMETRY: ELECTRODE POTENTI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E.M.F. of a cel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Indicating electodes, refere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Elecrode colomel, electrod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Glass electrode, hydrogen electrod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PH VALUE: P,OH VALU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Application of PH measur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PH 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Construction work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Buffer solu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5</w:t>
        <w:tab/>
        <w:t>Properties of buffer solu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6</w:t>
        <w:tab/>
        <w:t>Buffer capacity, Dilution valu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7</w:t>
        <w:tab/>
        <w:t>Standard Buffer solu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8</w:t>
        <w:tab/>
        <w:t>Preparation of standard buffer solu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9</w:t>
        <w:tab/>
        <w:t>Measurement of PH valu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0</w:t>
        <w:tab/>
        <w:t>Colorimetric determination of PH valu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1</w:t>
        <w:tab/>
        <w:t>Ph paper methods, indicator metho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3</w:t>
        <w:tab/>
        <w:t>By direct reading PH met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3.</w:t>
        <w:tab/>
        <w:t>ELECTROLYSIS, APPLIC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Equipment for electrolysi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Electrolysis, analyzer and its par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w:t>
        <w:tab/>
        <w:t>Reactios on anode and cathod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4</w:t>
        <w:tab/>
        <w:t>Separation of metals by electrolysis (Proced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5</w:t>
        <w:tab/>
        <w:t>Faraday's Laws of electrolysi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6</w:t>
        <w:tab/>
        <w:t>Numerical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4.</w:t>
        <w:tab/>
        <w:t>CONDUCTIVITY AND CONDUCTOMET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1</w:t>
        <w:tab/>
        <w:t>Conductivity cell, cell consta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2</w:t>
        <w:tab/>
        <w:t>Conductivity brid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3</w:t>
        <w:tab/>
        <w:t>Measurement of sp.cond equivalent con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4</w:t>
        <w:tab/>
        <w:t>Mol. conductivit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COMMENDED BOOK:</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 xml:space="preserve">Instrumental Methods of Analysis by, Willand, H.N. Meriit and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an J.A.</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HT 314</w:t>
        <w:tab/>
        <w:t>INSTRUMENTAL METHODS OF ANALYSI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INTRODU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 xml:space="preserve">Student will be able to understand the instrumental method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f analysi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Define instrumental method of analysi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give 4 merits of I.M.A.</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Enlist the demerits of I.M.A.</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Name different I.M.A.</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LIGH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Understand ligh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1</w:t>
        <w:tab/>
        <w:t>Define ligh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2</w:t>
        <w:tab/>
        <w:t>Enlist different properties of ligh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3</w:t>
        <w:tab/>
        <w:t>Explain different properties of ligh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Understand radiant energy</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1</w:t>
        <w:tab/>
        <w:t>Define radient energy</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2</w:t>
        <w:tab/>
        <w:t>Give different units for the measurement of wave length</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3</w:t>
        <w:tab/>
        <w:t>Calculate radient energy by using the formula E=hc</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COLORIMET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Understand colorimetry</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1</w:t>
        <w:tab/>
        <w:t>Define colorimetry</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2</w:t>
        <w:tab/>
        <w:t>Define transmittance and absorbance</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st photometric laws</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fine bouge's law</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fine beer's law</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Give conditions for which bouger-Beer's law hold </w:t>
        <w:tab/>
        <w:tab/>
        <w:tab/>
        <w:t>Give conditions in which bough beer's law fai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Understand photo electric coloumetry</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1</w:t>
        <w:tab/>
        <w:t>Define photo electric coloumetry</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st different photo decteetors</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xplain the construction and working of photo call </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arrier layer cell)</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construction and working of photo tub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Understand photo me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1</w:t>
        <w:tab/>
        <w:t>Define photometer</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working of single beam photometer</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working of double beam photometer</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ive compansion of the two photometers</w:t>
      </w:r>
    </w:p>
    <w:p>
      <w:pPr>
        <w:pStyle w:val="Normal"/>
        <w:bidi w:val="0"/>
        <w:spacing w:lineRule="auto" w:line="240" w:before="0" w:after="0"/>
        <w:ind w:left="216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alculate the concentration of sample sol from photometer readings by using bouger-Beer's law equ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PHOTO LUMINISEE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Understand photo lumini senc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1</w:t>
        <w:tab/>
        <w:t>Define photo luminiseenc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2</w:t>
        <w:tab/>
        <w:t>Give examples of photo luminiscenc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3</w:t>
        <w:tab/>
        <w:t>Differentiate between Flourescence and luminisenc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4</w:t>
        <w:tab/>
        <w:t>Explain the methods of making Flourescence spectu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5</w:t>
        <w:tab/>
        <w:t>Develop a relationship between Flourescence intensity and concent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Understand Flourome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1</w:t>
        <w:tab/>
        <w:t>Define Flourome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2</w:t>
        <w:tab/>
        <w:t>Draw working diagram of filter Flourome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3</w:t>
        <w:tab/>
        <w:t>Draw working diagram of specto flourome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4</w:t>
        <w:tab/>
        <w:t>Explain the function of operating parts of flouromet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TURLIDIMETRY AND NEPHLOMET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Understand turbidimetry and Nephlometry</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1</w:t>
        <w:tab/>
        <w:t>Define turbidihmetry</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2</w:t>
        <w:tab/>
        <w:t>Define Nephlometry</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3</w:t>
        <w:tab/>
        <w:t>Give industrial applications of turbidimetry</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4</w:t>
        <w:tab/>
        <w:t>Explain the construction and working of turbidime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5</w:t>
        <w:tab/>
        <w:t>Explain the construction and working of Nephlomet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SPECTRO PHOTOMET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Understand spectro photometry</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1</w:t>
        <w:tab/>
        <w:t>Define spectrophotometry</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2</w:t>
        <w:tab/>
        <w:t>Define dispersion of ligh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3</w:t>
        <w:tab/>
        <w:t>Explain spectrum of ligh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4</w:t>
        <w:tab/>
        <w:t>Explain visible spectra UV-spectra IR-spectra</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5</w:t>
        <w:tab/>
        <w:t>Explain Absolition spectra, emission spectra, molecular spectra and origin of spectr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Understand spectro photome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1</w:t>
        <w:tab/>
        <w:t>Enlist essential parts of spectro photome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2</w:t>
        <w:tab/>
        <w:t>Draw working diagram of spectro-photome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3</w:t>
        <w:tab/>
        <w:t>Explain the working of spectro-photome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4</w:t>
        <w:tab/>
        <w:t>Explain construction and working of UV-spectro photome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5</w:t>
        <w:tab/>
        <w:t>Explain construction and working of IR-spectro photomet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FLAME PHOTOMET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Understand flame photometry</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1</w:t>
        <w:tab/>
        <w:t>Define flame photometry</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2</w:t>
        <w:tab/>
        <w:t>Give applications of flame photometry</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3</w:t>
        <w:tab/>
        <w:t>Enlist essencial parts of flame photome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4</w:t>
        <w:tab/>
        <w:t>Explain construction and working of a commercial flame photometer</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REFRACTOMET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Understand ref4ractometry</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E.1</w:t>
        <w:tab/>
        <w:t>Explain refraction of light</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refractive index</w:t>
      </w:r>
    </w:p>
    <w:p>
      <w:pPr>
        <w:pStyle w:val="Normal"/>
        <w:bidi w:val="0"/>
        <w:spacing w:lineRule="auto" w:line="240" w:before="0" w:after="0"/>
        <w:ind w:left="216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effect of temperature on refractive index</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fine refractometry</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ive applications of refractometry</w:t>
      </w:r>
    </w:p>
    <w:p>
      <w:pPr>
        <w:pStyle w:val="Normal"/>
        <w:bidi w:val="0"/>
        <w:spacing w:lineRule="auto" w:line="240" w:before="0" w:after="0"/>
        <w:ind w:left="216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construction and working of Abbe's refractameter</w:t>
      </w:r>
    </w:p>
    <w:p>
      <w:pPr>
        <w:pStyle w:val="Normal"/>
        <w:bidi w:val="0"/>
        <w:spacing w:lineRule="auto" w:line="240" w:before="0" w:after="0"/>
        <w:ind w:left="216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construction and working of fisher refractomet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POLARIMET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Understand polarimetry</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1</w:t>
        <w:tab/>
        <w:t>define plane polarised ligh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2</w:t>
        <w:tab/>
        <w:t>Define optical active material and optical activity</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3</w:t>
        <w:tab/>
        <w:t>Define levo rotatory material and dextro rotatory material</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4</w:t>
        <w:tab/>
        <w:t>Give examples of optical active material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5</w:t>
        <w:tab/>
        <w:t>Calculate specific rotation by using the formula [x]=100x</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6</w:t>
        <w:tab/>
        <w:t>Draw working diagram of polarime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7</w:t>
        <w:tab/>
        <w:t>Enlist parts of a polarime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8</w:t>
        <w:tab/>
        <w:t>Explain the function of different parts of polarimet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AMPEROMET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Understand amperometry</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1</w:t>
        <w:tab/>
        <w:t>Define amperometry</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2</w:t>
        <w:tab/>
        <w:t>Explain methodology of amperometry</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3</w:t>
        <w:tab/>
        <w:t>Explain the construction and working of amperome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4</w:t>
        <w:tab/>
        <w:t>Explain the construction and working of metal micro electrod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GAS CHROMATOGRAPH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Understand gas chromatography</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1</w:t>
        <w:tab/>
        <w:t>Define gas chromatography</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2</w:t>
        <w:tab/>
        <w:t>Explain principle of gas chromatography</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3</w:t>
        <w:tab/>
        <w:t xml:space="preserve">Draw working diagram of gas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4</w:t>
        <w:tab/>
        <w:t>Chromatograph</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5</w:t>
        <w:tab/>
        <w:t>Enlist essential parts of gas chrometograph</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6</w:t>
        <w:tab/>
        <w:t>Enlost different delectors used</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7</w:t>
        <w:tab/>
        <w:t>Explain the construction and working of detectors</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Conductivity detctor</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Thermal conductivity detechtor</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Flame conijation detctor</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w:t>
        <w:tab/>
        <w:t>Density box detecto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POTENTIOMET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Understand potentiometry</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1</w:t>
        <w:tab/>
        <w:t>Define potentiometry</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electrode polential</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e.m.f. of a cell</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alculate e.m.f. of a cell</w:t>
      </w:r>
    </w:p>
    <w:p>
      <w:pPr>
        <w:pStyle w:val="Normal"/>
        <w:bidi w:val="0"/>
        <w:spacing w:lineRule="auto" w:line="240" w:before="0" w:after="0"/>
        <w:ind w:left="216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ifferentiate between indicating electrode and refrence electrode</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st different refrence electrodes</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construction and working of</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hydrogen electrode</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Glass electrode</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Calomal electrode</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w:t>
        <w:tab/>
        <w:t>Antimony electrod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3</w:t>
        <w:tab/>
        <w:t>PH-VALVE AND BUFFER SOLU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Understand PH-Valv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1</w:t>
        <w:tab/>
        <w:t>Define PH-Valve</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fine POH-Volve</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st applications of PH-measur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Understand Buffer solutio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1</w:t>
        <w:tab/>
        <w:t xml:space="preserve">Define Buffer solution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2</w:t>
        <w:tab/>
        <w:t>Give properties of Buffer solutio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3</w:t>
        <w:tab/>
        <w:t>Explain Buffer capacity Buffering valv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4</w:t>
        <w:tab/>
        <w:t>Explain dilution valv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5</w:t>
        <w:tab/>
        <w:t xml:space="preserve">Explain the preparation of standard Buffer </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lu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w:t>
        <w:tab/>
        <w:t>Understand measurement of PH-Valv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1</w:t>
        <w:tab/>
        <w:t>Explain colorimetric dela mination of PH-Valve</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PH-paper method</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Indicator method</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Pocket comparator method</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2</w:t>
        <w:tab/>
        <w:t>Explain the construction and working of direct reading PH-metic</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4</w:t>
        <w:tab/>
        <w:t>UNDERSTAND ELECTROLYSI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1</w:t>
        <w:tab/>
        <w:t>Define electrobyt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fine Electrolysi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ive applications of electrolysi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raw a sketch to show the essential parts of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lectrolytic analyz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reaction at anod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reaction at cathod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procedure of separation of metals by electrolysi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faradoys laws of electrolysi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alculate the amount of material deposited by electrolysis(1st law based calculation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alculate the chemical eqivalent of given material by electrolytic method(2nd law based calcula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5</w:t>
        <w:tab/>
        <w:t>UNDERSTAND CONDUCTOMET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1.1</w:t>
        <w:tab/>
        <w:t>Define Resistance and conductivity</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fine specific resistanc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fine specific cond, equivalent cond and mobcular conductanc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ive the units of resistance and of conductanc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construction of conductivity cell</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alculate cell constent</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construction  and working  of conductivity bridg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cribe the measurement of conductivity</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HT 314</w:t>
        <w:tab/>
        <w:t>INSTRUMENTAL METHODS OF ANALYSI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IST OF PRACTICAL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Study of reflection, refraction, dispersion of ligh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Determination of Ammonia in water by Nessler reagent in colorimetr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Determination of chlorine in water by visual colorimet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Determination of concentration of CUSO4 sample by visual colorimet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Determination the absorbance of transmittance for different concentration of coloured solu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Study the effect of wave length on the absorption of light by coloured solu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Draw a concentration and absorption curve for colured solu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Colorimetric determination of Nickel with Dimethyloxime (Nephlometr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Determination of PO4 and SO4 contents by using Nephlomet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Determination of Manganese in steel by using spectonoic 21 (auto-record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Study and operaion of flame photomet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Setting of flame by using controlling instrum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Measurement of refractive index of various liquid by using Abbe Refractometer and Fisher Refractomet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Determination of calcium, sodium Potassium by using Photomet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Determination of specific rotation of optical active material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Determination of concentration of sourse solution by using polarimet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w:t>
        <w:tab/>
        <w:t>Determination of Ph value of industrial samples b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w:t>
        <w:tab/>
        <w:t>Indicating metho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w:t>
        <w:tab/>
        <w:t>PH paper metho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w:t>
        <w:tab/>
        <w:t>Pocket comperator metho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v.</w:t>
        <w:tab/>
        <w:t>PH meter (Director read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w:t>
        <w:tab/>
        <w:t>Electrplat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w:t>
        <w:tab/>
        <w:t>Verification of faraday law.</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Measurement of cell constant, sp. conductivity, equivalent conductivity, molecular conductivity by using conductivity bridg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Analysis of flue gases by using orset apparatu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Study of gas chromatograph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Study of U-V spectro photomet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ote:</w:t>
        <w:tab/>
        <w:t>Class teacher can change the Practicals in accordance with the National and Industrial need and the availability of instruments . In this connection he will get guidance from head of department.</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HT 324</w:t>
        <w:tab/>
        <w:t>INDUSTRIAL CHEMICAL PROCESS II</w:t>
      </w:r>
    </w:p>
    <w:p>
      <w:pPr>
        <w:pStyle w:val="Normal"/>
        <w:bidi w:val="0"/>
        <w:spacing w:lineRule="auto" w:line="240" w:before="0" w:after="0"/>
        <w:ind w:left="0" w:right="0" w:firstLine="648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w:t>
        <w:tab/>
        <w:t xml:space="preserve"> P</w:t>
        <w:tab/>
        <w:t xml:space="preserve"> C</w:t>
      </w:r>
    </w:p>
    <w:p>
      <w:pPr>
        <w:pStyle w:val="Normal"/>
        <w:bidi w:val="0"/>
        <w:spacing w:lineRule="auto" w:line="240" w:before="0" w:after="0"/>
        <w:ind w:left="0" w:right="0" w:firstLine="648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 xml:space="preserve"> 3</w:t>
        <w:tab/>
        <w:t xml:space="preserv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Understand important manufacturing proccdure employed by modern chemicl Indus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Use the equipments necessary to carry out chemical reaction on industrial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To give to the students of the flow sheet dia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Understanding Chemical industry from the viewpoint of statistics of producation consumption and location in Pakis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OILS FATS AND WA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Vegetable oils. (name origion and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Linseed oil, coconut oil, corn oil,palm oil, Peanut oil,tung oil castor oil sunflower oil, colton seed oil soybean 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Extraction of o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Compression method for colton seed oil.(Introducation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solvent extraction method for soybeen oil/sun flower 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 xml:space="preserve">Flow sheet. unit operations invol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Enegy requirments by products of solvent extraction. their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w:t>
        <w:tab/>
        <w:t xml:space="preserve">Processing of vegetableoi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w:t>
        <w:tab/>
        <w:t>Refining, Ble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0</w:t>
        <w:tab/>
        <w:t>Hydrogen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Deodarization, Vitami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Flow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Unit operations andunit process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WAXES NAME, ORIGIN AND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Bees wax, carnaube wax, spermac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Ozocerite, Paraffin wax, mortion w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ndellilla wax, synthetic w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SO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Soap chemical formul. raw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Manufacture of soap by ketlle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Manufacture of soapand fatty acid by continuous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Flow sh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unit operations and unit processes by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By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w:t>
        <w:tab/>
        <w:t>Typical so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8</w:t>
        <w:tab/>
        <w:t>Toilet soap industrial so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9</w:t>
        <w:tab/>
        <w:t>shaving soapmillad toilet so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0</w:t>
        <w:tab/>
        <w:t>Medicated soap transperant so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GLYCERIN USES FORMU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Manufacture  of glycerine asby product ofsoap 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Flow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Unit operations and unit process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Energy requir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synthetic glyec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Raw mater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w:t>
        <w:tab/>
        <w:t>Chemical re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w:t>
        <w:tab/>
        <w:t>Manufacture of  glycerine by the Hydrolysis of oil/f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9</w:t>
        <w:tab/>
        <w:t>Flow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0</w:t>
        <w:tab/>
        <w:t>Unit operations and unit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DETERGEN, SURFAC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Classification ofdeter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Anionics, Cationics, Non liric, Amphote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suds regul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Builders and Addi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Biodegrodal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Manufactureofdetergent (A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w:t>
        <w:tab/>
        <w:t>Flow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8</w:t>
        <w:tab/>
        <w:t>Unitoperations and unit proc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9</w:t>
        <w:tab/>
        <w:t>Detergent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PULP AND PAPER INDUS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Raw materials. Preparation of Raw meterials (cleanci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Types of pulps(mechanical, semi chemical, chemical pu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 xml:space="preserve">kraft pulp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Flow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Unit operations and engey requir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w:t>
        <w:tab/>
        <w:t>Recovery of Black liquer (kraft  Pul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7</w:t>
        <w:tab/>
        <w:t>Sodda pul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8</w:t>
        <w:tab/>
        <w:t>Sulphite pul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9</w:t>
        <w:tab/>
        <w:t>Flow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0</w:t>
        <w:tab/>
        <w:t xml:space="preserve">unit operationsandenegy requir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1</w:t>
        <w:tab/>
        <w:t>Recoveryof Black liqu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2</w:t>
        <w:tab/>
        <w:t>comparison of the three pul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3</w:t>
        <w:tab/>
        <w:t>Manufacture of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4</w:t>
        <w:tab/>
        <w:t>Beatingand refiningofpulp. fill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5</w:t>
        <w:tab/>
        <w:t>Conical refiner of a jordan eng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6</w:t>
        <w:tab/>
        <w:t>Emerson claflin ref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7</w:t>
        <w:tab/>
        <w:t>Fourdinier machine for paper manufa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8</w:t>
        <w:tab/>
        <w:t xml:space="preserve">Cylinder machine for  heavy paper/card board manafac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9</w:t>
        <w:tab/>
        <w:t>Structural Bo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SUGAR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Raw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Manufacture of cane sug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flow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unit operations and unit proc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Manufacture of Beet su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6</w:t>
        <w:tab/>
        <w:t>unitoperationsandunit proc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7</w:t>
        <w:tab/>
        <w:t>By products of suger industries/their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FERMENTALTION INDUS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Industrial Alcohol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Manufacture of industrial alcohal by fer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Flow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unit operations and unit processes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5</w:t>
        <w:tab/>
        <w:t>Preparation of Absolute alcohol from industrial alcoh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6</w:t>
        <w:tab/>
        <w:t>Preparation of Acetone and Butanol from molasses/c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7</w:t>
        <w:tab/>
        <w:t>Flow sheet unit operations and unit proc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8</w:t>
        <w:tab/>
        <w:t>Preparation of citric acid from mo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SYNTHATIC FI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Classification,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Manufacture of polyester fiber. Flow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Chemical process and unit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Manufacture of Nylon-6 fiber.  Flow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5</w:t>
        <w:tab/>
        <w:t xml:space="preserve">Unit oper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6</w:t>
        <w:tab/>
        <w:t>Unit proc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Nuclear indus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Introducation,nuclear reactions (Fusion and F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 xml:space="preserve">Uraniun and  thorium f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Uranium as enagy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 xml:space="preserve">Sources and reserves of nuclear fuels in Pakist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5</w:t>
        <w:tab/>
        <w:t>Mining and milling.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6</w:t>
        <w:tab/>
        <w:t>Refining of 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7</w:t>
        <w:tab/>
        <w:t>Refining of 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8</w:t>
        <w:tab/>
        <w:t>flow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9</w:t>
        <w:tab/>
        <w:t>Iso tops enri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pPr>
      <w:r>
        <w:rPr>
          <w:rFonts w:eastAsia="CG Times (Scalable)" w:cs="CG Times (Scalable)" w:ascii="CG Times (Scalable)" w:hAnsi="CG Times (Scalable)"/>
          <w:color w:val="000000"/>
          <w:sz w:val="24"/>
          <w:szCs w:val="24"/>
        </w:rPr>
        <w:t>10.10</w:t>
        <w:tab/>
        <w:t>Conversion of UF</w:t>
      </w:r>
      <w:r>
        <w:rPr>
          <w:rFonts w:eastAsia="CG Times (Scalable)" w:cs="CG Times (Scalable)" w:ascii="CG Times (Scalable)" w:hAnsi="CG Times (Scalable)"/>
          <w:color w:val="000000"/>
          <w:sz w:val="24"/>
          <w:szCs w:val="24"/>
          <w:vertAlign w:val="subscript"/>
        </w:rPr>
        <w:t>6</w:t>
      </w:r>
      <w:r>
        <w:rPr>
          <w:rFonts w:eastAsia="CG Times (Scalable)" w:cs="CG Times (Scalable)" w:ascii="CG Times (Scalable)" w:hAnsi="CG Times (Scalable)"/>
          <w:color w:val="000000"/>
          <w:sz w:val="24"/>
          <w:szCs w:val="24"/>
        </w:rPr>
        <w:t xml:space="preserve"> to UO</w:t>
      </w:r>
      <w:r>
        <w:rPr>
          <w:rFonts w:eastAsia="CG Times (Scalable)" w:cs="CG Times (Scalable)" w:ascii="CG Times (Scalable)" w:hAnsi="CG Times (Scalable)"/>
          <w:color w:val="000000"/>
          <w:sz w:val="24"/>
          <w:szCs w:val="24"/>
          <w:vertAlign w:val="subscript"/>
        </w:rPr>
        <w:t>2</w:t>
      </w:r>
      <w:r>
        <w:rPr>
          <w:rFonts w:eastAsia="CG Times (Scalable)" w:cs="CG Times (Scalable)" w:ascii="CG Times (Scalable)" w:hAnsi="CG Times (Scalable)"/>
          <w:color w:val="000000"/>
          <w:sz w:val="24"/>
          <w:szCs w:val="24"/>
        </w:rPr>
        <w:t xml:space="preserve"> flow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1</w:t>
        <w:tab/>
        <w:t>Unit operations and unit proc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2</w:t>
        <w:tab/>
        <w:t>Nuclear fuels s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3</w:t>
        <w:tab/>
        <w:t>Isotopes and isotope sep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4</w:t>
        <w:tab/>
        <w:t>Protection from radio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5</w:t>
        <w:tab/>
        <w:t>Waste disposal of nuclear wa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EX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hseves chemical process industries fifth edition george T. Austia</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HT-324</w:t>
        <w:tab/>
        <w:t>INDUSTRIAL CHEMICAL PROCESS -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1.</w:t>
      </w: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b/>
          <w:bCs/>
          <w:color w:val="000000"/>
          <w:sz w:val="24"/>
          <w:szCs w:val="24"/>
        </w:rPr>
        <w:t>UNDERSTAND OILS AND F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Define oils and F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Enlist various types of o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Distinguish between oils and f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Explain solvanr extraction method for cotton seed, and soy-b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Describe expression method for cotton s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Explain refining, Bleaching and hydrogen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Name catalyst and explain its val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w:t>
        <w:tab/>
        <w:t>Draw a neat flowsheet diagram for solvant extraction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UNDERSTAND W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Define w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Enlist various types of w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Defferentiate between natural and synthatic waxes with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Explain uses of both types of w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UNDERSTAND SO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Define so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Name Raw-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Write formu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Explain continuous process for soap manufactu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Draw a neat and labelled diagram of continous pro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Explain unit process and operations involved in soap manufactu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w:t>
        <w:tab/>
        <w:t>Describe typical soaps and their By-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8</w:t>
        <w:tab/>
        <w:t>Explain energ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4.</w:t>
      </w: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b/>
          <w:bCs/>
          <w:color w:val="000000"/>
          <w:sz w:val="24"/>
          <w:szCs w:val="24"/>
        </w:rPr>
        <w:t>UNDERSTAND GLYCER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Define Glyerr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Name Raw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Differntiate between synthatic and natural glycer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Write chemical re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Explain manufacture of glycerin by the hydrolysis of oil and f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Draw a neat flow dia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w:t>
        <w:tab/>
        <w:t>Explain unit operation and unit pro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w:t>
        <w:tab/>
        <w:t>Enlist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UNDERSTAND DETERGENTS/SURFAC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Define deter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Identify soaps and deter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Explain manufacture of different (Alkyl - Benzene) sulph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Draw a neat flow sheet dia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Explain detergents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Enlist various types of deter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w:t>
        <w:tab/>
        <w:t>Name Builders and addi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8</w:t>
        <w:tab/>
        <w:t>Enlist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UNDERSTAND PULP AND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Enlist Raw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Name various types of pul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Explain the manufacture of Mechancial, pulp, kraft and chemical pulp, sulphate/sulphite pu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Draw flow sheet diagram for each of above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Explain manufacture of paper by jordan eng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w:t>
        <w:tab/>
        <w:t>Enlist fillers and sizing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7</w:t>
        <w:tab/>
        <w:t>Explain manufacturing methods for heavy paper/car-board and structural bo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UNDERSTAND SUGAR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Name Raw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Explain the manufacture of sugar from c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Explain the Unit process and operation involved i sugar manufactu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Explain manufacture of sugar from b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Enlist by-products of sugar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6</w:t>
        <w:tab/>
        <w:t>Describe the uses of By-products of sugar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UNDERSTAND FER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Define fer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Enlist fermenting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Name the products of "Mollasses" after fer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Explaun the manufacture of industrial alcohal by fer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5</w:t>
        <w:tab/>
        <w:t>Describe the manufacture of absolute alcohal from industrial alcoh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6</w:t>
        <w:tab/>
        <w:t>Explain the manufacture of acetic acid, citric acid and ace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7</w:t>
        <w:tab/>
        <w:t>Draw a flow sheet diagram for each one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8</w:t>
        <w:tab/>
        <w:t>Enlist the unit operation and process involved in the manufacture of acetic acid, citric ac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9</w:t>
        <w:tab/>
        <w:t>Explain the energy requirement for 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0</w:t>
        <w:tab/>
        <w:t>Explain the uses of industrial alcohol, acetic and citric ac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UNDERSTAND SYNTHATIC FI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Define synthatic fi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Enlist various types of fib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Explain the manufacture of polyester fiber with flow sheet dia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Explain the manufacturing procedures of Nylon-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5</w:t>
        <w:tab/>
        <w:t>Draw a neat flow diagram for 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6</w:t>
        <w:tab/>
        <w:t>Explain the unit process and operation involved in nylon-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7</w:t>
        <w:tab/>
        <w:t>Name the uses of poly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NUCLEAR INDUS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Define nuclear and fission re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Enlist various radio active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Explain the characteristic of alpha, beta and gama r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Distiguish between nuclear and fission re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5</w:t>
        <w:tab/>
        <w:t>Locate the position of nuclear fuels and sourse in Pakis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6</w:t>
        <w:tab/>
        <w:t>Describe mining operations of the Uranium 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7</w:t>
        <w:tab/>
        <w:t>Explain the refining of Uranium 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8</w:t>
        <w:tab/>
        <w:t>Draw a flowsheet diagram for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9</w:t>
        <w:tab/>
        <w:t>Enlsit uses of radio-active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0</w:t>
        <w:tab/>
        <w:t>Explain enrichment techniques of radio-active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1</w:t>
        <w:tab/>
        <w:t>Identify nuclear fuels according to their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2</w:t>
        <w:tab/>
        <w:t>Describe isotope seperation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3</w:t>
        <w:tab/>
        <w:t>Name protective devices from radio active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4</w:t>
        <w:tab/>
        <w:t>Explain the use of waste disposal of nuclear wa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HT 324</w:t>
        <w:tab/>
        <w:t>INDUSTRIAL CHEMICAL PROCESS -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IST OF PRACT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One Practical Period Pe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Determination of F.F.A of vagetabde oils/Fats.</w:t>
        <w:tab/>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Determination of coloum index of oil/fatsby</w:t>
        <w:tab/>
        <w:tab/>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ento 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Determination of Acid-value of  oil/Fats.</w:t>
        <w:tab/>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Determination of iodine-valur of oil/Fats.</w:t>
        <w:tab/>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Determination of melting point of Fats. (ghee)</w:t>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Determination of sponification value of oil/Fat.</w:t>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Vitamin testfor ghee.</w:t>
        <w:tab/>
        <w:tab/>
        <w:tab/>
        <w:tab/>
        <w:tab/>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Extraction of oil by soxlet apparatus.</w:t>
        <w:tab/>
        <w:tab/>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Preparation of soayabeen oil in the laboratory.</w:t>
        <w:tab/>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eparation of soapfyon Asid (stearic Asid ) in the</w:t>
        <w:tab/>
        <w:t xml:space="preserve">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Preparation of  Medicated Soap.</w:t>
        <w:tab/>
        <w:tab/>
        <w:tab/>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F.A= Free fatty acid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HT 335</w:t>
        <w:tab/>
        <w:t>CHEMICAL ENGINEERING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NIT OPERATION-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w:t>
        <w:tab/>
        <w:t>P</w:t>
        <w:tab/>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6</w:t>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 xml:space="preserve">To apply principles of unit operations i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bortory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Chemical production equipment related to these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CRYSTALLIZATION, IMPORTANCE, TYPES OF CRYTALS, CRYSTAL,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Principle of crystal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Supersatuation, Nucle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Miscellaneous crystillization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 xml:space="preserve">Classification of crytall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Crystallization, Agitatad batch crytal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Swenon walker crystalliz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Vacuum crystallizer, vacuum crystallizer with recirculation,  crystal crystalliz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w:t>
        <w:tab/>
        <w:t>Crystallizer produce large crys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FILTRATION, CLASSIFICATION OF FIL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Filter media, filter a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sand filter, chamber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Plate and frame press, leaf filter, pressure fil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Rotary drum fil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washing of filter ca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CENTRIFU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Batch top driven centrifu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Batch under driven centrifu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INTRODUCTION TO DR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Bound unbound and free water, equilibrium moisture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Classification of dr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Compartment and tunnel dr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Rotary dryer (construction and wo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Festorn dr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 xml:space="preserve">Factors affecting rate of dry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w:t>
        <w:tab/>
        <w:t>Drying rate cu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SIZE R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Classification of crushing and grinding machin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Jaw crus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Gyratory crus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Roll crus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Single roll crus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Fine gri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w:t>
        <w:tab/>
        <w:t>Roller m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8</w:t>
        <w:tab/>
        <w:t>Ball and tube m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9</w:t>
        <w:tab/>
        <w:t>ultra fine gri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0</w:t>
        <w:tab/>
        <w:t>Closed circuit gri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DISTI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Theory of Disti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Raoult,s Law, Relative vola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Henry's Law, constant boiling mix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Differential distt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Equilibrium disti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w:t>
        <w:tab/>
        <w:t>Rectification and vacuum disti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7</w:t>
        <w:tab/>
        <w:t>Construction of rectifying colum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8</w:t>
        <w:tab/>
        <w:t>Sieve plate and packed colum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9</w:t>
        <w:tab/>
        <w:t>Bubble capfractionating colum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0</w:t>
        <w:tab/>
        <w:t>Fractionating column calc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1</w:t>
        <w:tab/>
        <w:t>Heat and material bal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2</w:t>
        <w:tab/>
        <w:t>Plate to plate calc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3</w:t>
        <w:tab/>
        <w:t>Mecabe Thiele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4</w:t>
        <w:tab/>
        <w:t>Types of trays Bubble c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5</w:t>
        <w:tab/>
        <w:t>Sieve trays, flexitrays, disc and daughnut tr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6</w:t>
        <w:tab/>
        <w:t>Types of down com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7</w:t>
        <w:tab/>
        <w:t>Towers operating cor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8</w:t>
        <w:tab/>
        <w:t>Pressure vacuum tower top temperature reboiler temperature temperature grad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9</w:t>
        <w:tab/>
        <w:t>Types of feed effect of feed temperature, reflux rat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0</w:t>
        <w:tab/>
        <w:t>Tower operating trou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1</w:t>
        <w:tab/>
        <w:t>Overloading, flooding, entrai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2</w:t>
        <w:tab/>
        <w:t>Coring, weeping, inproper reflux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3</w:t>
        <w:tab/>
        <w:t>Steam distillation, extractive disti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4</w:t>
        <w:tab/>
        <w:t>Azeotropic distillation, petroleum disti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EXTR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Extraction, classification of extraction equip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Oil seed extraction 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Continuous diffusion batt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the Dorr agitator, dorr thick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Counter current decanta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6</w:t>
        <w:tab/>
        <w:t>Counter current extraction with fil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7</w:t>
        <w:tab/>
        <w:t>Liquid liquid extraction to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8</w:t>
        <w:tab/>
        <w:t>Baffle plate towers spray towers, pulse towers Agitated operation to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9</w:t>
        <w:tab/>
        <w:t>Centinfugal type ex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ABSOR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Theory of Gas absor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Construction and working of Gas absor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Types and properties of pac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HUM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Air water vapour contact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Humidity, Retative and % age hum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Humid heat, saturated of humid vol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Dew point, wet bulb 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5</w:t>
        <w:tab/>
        <w:t>Use of humidity ch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6</w:t>
        <w:tab/>
        <w:t>Humidification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7</w:t>
        <w:tab/>
        <w:t>Construction and operating principles of cooling to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8</w:t>
        <w:tab/>
        <w:t>Atmosphine draft cooling to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9</w:t>
        <w:tab/>
        <w:t>Mechanical draft cooling to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EXT AND REFERENCE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 xml:space="preserve">Introduction to chemical engineering By Wall.L.Badger &am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lins T.Banchero Mc Graw Hill book co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 xml:space="preserve">Chemical Engineering Hand Book By J.H Perry (Editor) Mc Gr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ill Book co. in New York</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HT 335</w:t>
        <w:tab/>
        <w:t>CHEMICAL ENGINEERING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IST OF PRACT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Study the working and construction of bubble cap fractionating colum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Separation of abinary mixture by fractinal distillation in a bubble cap distillation t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To study the principle of extraction by using solvent ex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Determination of Humidity of air water vapour system by using dew point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To determine the humidity ,% age humidity humid heat specsfic and surturated volume of an air water vapour system by psychometric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To study the Construction and working principle of an air condit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To study the construction and working principle of an absorption colum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To study the effect of the rate of disti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The practicals in unit operation should include a considerable amount of installing and dismentling the equipments whichever is fea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IST OF PRACT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NIT OPERATION-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Study the effect of temperature, concentration and agitation on crystal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Study the theory and operation of filter press, filtering, washing, cleaning of press, by filtering various industrially important slur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Study the effect of flow rate on the efficiency of a filter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Study the operation of a portable mixer by use of various industrially important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 xml:space="preserve">Determination of house power required and rate of mixing for </w:t>
        <w:tab/>
        <w:tab/>
        <w:t>the miting of definite quantitie, of materials (such as salt and sand) in dry and wet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Determination of the number of revolutions and time required  for mixing of two materials per unit weight and calculation of the efficiency of the mix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Determination of rate of drying for a fibrous, and granular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Study the operation of a sieve shaker through the use of a  variety of crushed solids (Alternately, a mannal sieve screen analysis way be carri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Study the operation of a pulverizer by using a variety of  materials analyse the efficiency and purpose of the machine by sieve screen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Study the operation of various mills by grinding several  materials analysis of efficiency and purpose of the machines by sieve screen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Study the operation of jaw crus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Determine the horse power required for crushing a definite material e.g red bri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Determine the horse power required for grinding a definite  quentity of a material to 100 mesh in a will. Also calculate the work index for such a grinding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Prepare a graph relating perticle diameter to time in sample  gri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HT 335:-</w:t>
        <w:tab/>
        <w:t>CHEMICAL ENGINEERING-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NIT OPERATION-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CRYSTAL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Understand crystal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Define crystal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Give the importance of crystal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Enlist the types of crys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Give the crystal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5</w:t>
        <w:tab/>
        <w:t>Explain the principle of crystal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6</w:t>
        <w:tab/>
        <w:t>Explain super-sat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7</w:t>
        <w:tab/>
        <w:t>Explain Nucle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8</w:t>
        <w:tab/>
        <w:t>Enlist crystallization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9</w:t>
        <w:tab/>
        <w:t>Explain different crystallization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Understand crystalliz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Give classification of crystalliz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 xml:space="preserve">Explain construction and working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Tank crystalliz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Agitated batch crystalliz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Swenson walker crystalliz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w:t>
        <w:tab/>
        <w:t>Vacuum crystalliz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w:t>
        <w:tab/>
        <w:t>Vacuum crystallizer with recir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w:t>
        <w:tab/>
        <w:t>Krystal crystalliz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w:t>
        <w:tab/>
        <w:t>Crystallizer to produce large crys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FIL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Understand fil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1</w:t>
        <w:tab/>
        <w:t>Define fil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2</w:t>
        <w:tab/>
        <w:t>Enlist filter med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3</w:t>
        <w:tab/>
        <w:t>Define filter 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4</w:t>
        <w:tab/>
        <w:t>Give examples of filter 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Understand fil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1</w:t>
        <w:tab/>
        <w:t>Give classification of fil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2</w:t>
        <w:tab/>
        <w:t xml:space="preserve">Explain construction and working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Sand fil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Chamber fil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Plate and frame fil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w:t>
        <w:tab/>
        <w:t>Leaf fil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w:t>
        <w:tab/>
        <w:t>Pressure fil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w:t>
        <w:tab/>
        <w:t>Rotary drum fil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3</w:t>
        <w:tab/>
        <w:t>Explain the washing of filter c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CENTRIFU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Understand centrifu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1</w:t>
        <w:tab/>
        <w:t xml:space="preserve">Explain the working principle of centrifu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2</w:t>
        <w:tab/>
        <w:t>Give types of centrifu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3</w:t>
        <w:tab/>
        <w:t>Explain the working of batch type top driven centrifu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4</w:t>
        <w:tab/>
        <w:t>Explain the working of batch under drivan centrifu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DR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Understand dr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1</w:t>
        <w:tab/>
        <w:t>define dr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2</w:t>
        <w:tab/>
        <w:t>Define bound, unbound and free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3</w:t>
        <w:tab/>
        <w:t>Explain equilibrium moisture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4</w:t>
        <w:tab/>
        <w:t>Explain drying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5</w:t>
        <w:tab/>
        <w:t>Enlist factors affecting rate of dr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6</w:t>
        <w:tab/>
        <w:t>Draw drying rate cu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Understand dr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1</w:t>
        <w:tab/>
        <w:t>Define dr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2.</w:t>
        <w:tab/>
        <w:t>Give the classification of dr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3</w:t>
        <w:tab/>
        <w:t xml:space="preserve">Explain the construction and working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Compartment dr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Tunnel dr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Rotary dr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w:t>
        <w:tab/>
        <w:t>Festoon dr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SIZE R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Understand size r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1</w:t>
        <w:tab/>
        <w:t>Define size reduction(crushing and gri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2</w:t>
        <w:tab/>
        <w:t xml:space="preserve">Give classification of crushing and gri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achin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3</w:t>
        <w:tab/>
        <w:t xml:space="preserve">Differentiate between inter mediate grinding, f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rinding and ultra fine gri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4</w:t>
        <w:tab/>
        <w:t xml:space="preserve">Explainconstruction and working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Jaw crus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yratory crus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oll crus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all m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ube m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5</w:t>
        <w:tab/>
        <w:t xml:space="preserve">Explain the construction and working of ultraf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rinder(pulveniz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closed circuit gri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DISTI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Understand disti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1</w:t>
        <w:tab/>
        <w:t>Define disti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2</w:t>
        <w:tab/>
        <w:t>Explain theory of disti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3</w:t>
        <w:tab/>
        <w:t>Explain raoult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4</w:t>
        <w:tab/>
        <w:t>Explain Henevy'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5</w:t>
        <w:tab/>
        <w:t>Explain relative vola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6</w:t>
        <w:tab/>
        <w:t>Give examples of constant boiling mix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Understand types of disti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1</w:t>
        <w:tab/>
        <w:t>Enlist types of disti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2</w:t>
        <w:tab/>
        <w:t>Define differential disti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3</w:t>
        <w:tab/>
        <w:t>Define equiliberium disti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4</w:t>
        <w:tab/>
        <w:t>Define rac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5</w:t>
        <w:tab/>
        <w:t>Define vaccum disti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6</w:t>
        <w:tab/>
        <w:t>Explain steam disti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7</w:t>
        <w:tab/>
        <w:t>Explain extractive disti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8</w:t>
        <w:tab/>
        <w:t>Explain Azeotropic disti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9</w:t>
        <w:tab/>
        <w:t>Explain petroleum disti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Understand the Rectifying Colum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1</w:t>
        <w:tab/>
        <w:t xml:space="preserve">Explain the construction and working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Packed colum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Sieve plate colum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Bubble cap colum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2</w:t>
        <w:tab/>
        <w:t>Enlist the types of tr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merits of each type of t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types of down com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Understand fractionating column cal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1</w:t>
        <w:tab/>
        <w:t>Make heat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ake material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ake plate to plate calculations by using meca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iele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Understand tower's operat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1</w:t>
        <w:tab/>
        <w:t xml:space="preserve">Enlist the factors which affect the tow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perat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2</w:t>
        <w:tab/>
        <w:t>Explain the effect of pressure and vacu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3</w:t>
        <w:tab/>
        <w:t>Explain the effect of tower top te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4</w:t>
        <w:tab/>
        <w:t>Explain the effect of reboiler te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5</w:t>
        <w:tab/>
        <w:t>Explain the effect of feed te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6</w:t>
        <w:tab/>
        <w:t>Explain the effect of reflux rat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w:t>
        <w:tab/>
        <w:t>Understand tower operating trou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1</w:t>
        <w:tab/>
        <w:t>Explain over loading and floo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entrainment c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wee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effect of improper reflux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 xml:space="preserve">EXTR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Understand extr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1</w:t>
        <w:tab/>
        <w:t>Define extr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2</w:t>
        <w:tab/>
        <w:t>Give the examples of solid liquid extr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3</w:t>
        <w:tab/>
        <w:t>Give the examples of liquid-liquid extr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Understand the extraction equip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1</w:t>
        <w:tab/>
        <w:t>Give the classification of extraction equip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2</w:t>
        <w:tab/>
        <w:t>Explain the oil seedextraction 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3</w:t>
        <w:tab/>
        <w:t>Explain the construction and working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Continuous diffusion batt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Dorragit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Dorr thick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4</w:t>
        <w:tab/>
        <w:t>Explain counter current decanta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5</w:t>
        <w:tab/>
        <w:t>Explain counter current extraction with fil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6</w:t>
        <w:tab/>
        <w:t xml:space="preserve">Explain the construction and working of liqu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iquid extraction towers l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Baffle plate t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Spray t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Pulse t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w:t>
        <w:tab/>
        <w:t>Agitated extration t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7</w:t>
        <w:tab/>
        <w:t xml:space="preserve">Explain the construction and working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entrifuge type ex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 xml:space="preserve">ABSOR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Understand absor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1</w:t>
        <w:tab/>
        <w:t>Explain theory of gas absor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2</w:t>
        <w:tab/>
        <w:t xml:space="preserve">Explain the construction and working of g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sor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3</w:t>
        <w:tab/>
        <w:t>Give the types of packing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4</w:t>
        <w:tab/>
        <w:t>Enlist the properties of packing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HUM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Understand hum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1</w:t>
        <w:tab/>
        <w:t xml:space="preserve">State air-water vapour contact the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fine hum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ive mathematical form of relative hum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ive formula for percentage hum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fine humid heat and humid vol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dew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ifferentiate between dry bulb and wet bul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se humidity chart to calculate different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Understand humidification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1</w:t>
        <w:tab/>
        <w:t>Defined humi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2</w:t>
        <w:tab/>
        <w:t>Enlist humidification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3</w:t>
        <w:tab/>
        <w:t>Explain humidification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Understand cooling to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1</w:t>
        <w:tab/>
        <w:t>Enlist types of cooling to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xplain construction and working of atmospher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raft coooling t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xplain construction and working of mechan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raft cooling tower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HT 342</w:t>
        <w:tab/>
        <w:t>PROCESS INSTRUMENTATION AND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w:t>
        <w:tab/>
        <w:t>P</w:t>
        <w:tab/>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0</w:t>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OBJECTIV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Understand the mechanism of various control instruments used in various chemical indus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Explain the function and working of control instruments used for different process variables. after going through the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IN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 xml:space="preserve">Importance of process instrumentation in Chem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How measurement a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Introduction to important process vari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Temperature  :  Pres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Flow :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BASIC PRINCIPLES INVOLVED IN PROCESS  INSTR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Pascal'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Bernaulli's theor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Hook'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Thermoelectric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Whetstone Bridge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Capacitance, Resistance, Inductance imp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TEMPERATURE MEASURING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 xml:space="preserve">Thermome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Liquid-filled thermo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Hg-filled thermo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 xml:space="preserve">Bi-metallic thermome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Pressure spring thermo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Thermocou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w:t>
        <w:tab/>
        <w:t>Resistance thermo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8</w:t>
        <w:tab/>
        <w:t>Pyrometers (Optical ra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9</w:t>
        <w:tab/>
        <w:t>Pneumatic Temperature transmi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PRESSURE MEASURING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U -tube mano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Inclined mano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Well type mano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Inverted bell type mano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Bourdon tu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a) Spi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w:t>
        <w:tab/>
        <w:t>(b) Hel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w:t>
        <w:tab/>
        <w:t>Be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9</w:t>
        <w:tab/>
        <w:t>Pneumatic Pressure transmi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0</w:t>
        <w:tab/>
        <w:t>Transdu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1</w:t>
        <w:tab/>
        <w:t>Definition of transdu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2</w:t>
        <w:tab/>
        <w:t>Electrical transdu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3</w:t>
        <w:tab/>
        <w:t>Mechanical transdu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4</w:t>
        <w:tab/>
        <w:t>The Pirani g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INTRODUCTION TO DIFFERENTIAL PRES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Differential pressure measuring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U-tube mano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Well-type mano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Inclined tube mano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Differential pressure be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Bell differential pressure gau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w:t>
        <w:tab/>
        <w:t>Differential pressure transmi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FLOW MEASURING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Head 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a) Orifice 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b) Venturi 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c) Flow nozz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Variable area meters (Rota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w:t>
        <w:tab/>
        <w:t>Magnetic flow 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7</w:t>
        <w:tab/>
        <w:t>Open channel flow measuring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LIQUID LEVEL MEASURING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Direct liquid level measuring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Bob and t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Sight g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Flo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Probe type level det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6</w:t>
        <w:tab/>
        <w:t>Indirect liquid level measuring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7</w:t>
        <w:tab/>
        <w:t>Pressure g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8</w:t>
        <w:tab/>
        <w:t>Purge or bubbler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9</w:t>
        <w:tab/>
        <w:t>Control lo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0</w:t>
        <w:tab/>
        <w:t>Pneumatic control va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1</w:t>
        <w:tab/>
        <w:t>On-Off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2</w:t>
        <w:tab/>
        <w:t>Proportional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3</w:t>
        <w:tab/>
        <w:t>Proportional derivative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4</w:t>
        <w:tab/>
        <w:t>Proportional integral derivative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Industrial Instrumentation fundamentals by Austin E Fribance McGraw-Hill Book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Instrumentation by Franklyn .W Kirk and Nicholas.Rinbo American Technical society Chicage, Illin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HT-342</w:t>
        <w:tab/>
        <w:t>PROCESS INSTRUMENTATION AND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UNDERSTAND IMPORTANCE OF CONTROL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Name various process variable used in chemical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Explain each var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emp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Pres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c-F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Explain the basic principles involved in process instruc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Define pascal'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Explain pascal lsw with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Explain bernauli's the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Enlist uses of bernaulis' the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w:t>
        <w:tab/>
        <w:t>Define thermoelectric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w:t>
        <w:tab/>
        <w:t>Draw neat sketch of wheat stone bridge circuit and explai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0</w:t>
        <w:tab/>
        <w:t>Define each one of the follo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Capaci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Re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Induc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Impe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Explain each one of no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KNOW TEMP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 xml:space="preserve">Define tempra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Distinguish between heat and temp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Enlist various temprature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Read temprature on celscious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Read temprature on fahrenheit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KNOWS THERMAM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Describes liquid filled thermo-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Explain mercury filled thermometer(with dia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Explain bi mctallic therma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Explain  pressure spring therma 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UNDERSTAND THERMOCOU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Define thermocou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Explain the primer of thermocou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Enlist various types of thermocou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Explain iron constanton thermocou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Explain chromicum/Al thermo cou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Describe pt/rh-pt thermocou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w:t>
        <w:tab/>
        <w:t>Identify the use of each thermocouples for different temprature r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UNDERSTAND RESISTANCE THERMO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Define resistance thermo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Explain the principle of resistance thermo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 xml:space="preserve">Draw the diagram of wheat stone bridge circuit and label its pa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Describe the operation of the resistance thermo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UNDERSTAND PYROMETERY AND PYRO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 xml:space="preserve">Define pyrome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Enlist types of pyro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Draw a neat0 sketch of the radiatian pyro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Describe the functioning of radiation pyro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Draw the diagram of optical pyro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w:t>
        <w:tab/>
        <w:t>Explain the function and operation of the pyrometer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7</w:t>
        <w:tab/>
        <w:t>Identify the pyrometmer onthe basis of temperature range and electrical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UNDERSTAND TEMPRATURE TRANSMI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Define temprature transmi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Enlist types of temprature transmi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Explain the principle of temperature transmi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 xml:space="preserve">Draw the dia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Explain the electrical operation of the transmi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6</w:t>
        <w:tab/>
        <w:t>Identify the transmitters electronic on the bases of their operation and temprature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UNDERSTAND PRES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 xml:space="preserve">Define press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Enlist various pressure measuring instr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Describe U-tube mano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Explain well type mano 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5</w:t>
        <w:tab/>
        <w:t xml:space="preserve">Explain well type me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6</w:t>
        <w:tab/>
        <w:t>Draw the neat shetch of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ourdon 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be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7</w:t>
        <w:tab/>
        <w:t xml:space="preserve">Explain bourdon gu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8</w:t>
        <w:tab/>
        <w:t>Explan the principle of differential pressure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9</w:t>
        <w:tab/>
        <w:t>Describe differential pressure instrume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0</w:t>
        <w:tab/>
        <w:t>Differentiate between differcutial pressure and direct pressure measuring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1</w:t>
        <w:tab/>
        <w:t xml:space="preserve">List the uses of d/p measuring instr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2</w:t>
        <w:tab/>
        <w:t>Differentiate between precematic and electronoc pressure transmi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UNDERSTAND TRANSDU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Define transdu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 xml:space="preserve">Enlist types of transduc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 xml:space="preserve">Draw diagrams of transduc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Explain the mechanical/electrical transdu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5</w:t>
        <w:tab/>
        <w:t>Differentiate between mechanical and electrical transdu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6</w:t>
        <w:tab/>
        <w:t>Enlist five advantages of electrical transducer and there disadvantages of mechanical transdu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7</w:t>
        <w:tab/>
        <w:t>Explain piirani gau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UNDERSTAND FLOW MEASURING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 xml:space="preserve">Describe flow of the flu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Name type of 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Enlist flow measuring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Describe orifice 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5</w:t>
        <w:tab/>
        <w:t>Explain venturi-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6</w:t>
        <w:tab/>
        <w:t>Explain flow nozz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7</w:t>
        <w:tab/>
        <w:t>Explain Rota 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8</w:t>
        <w:tab/>
        <w:t xml:space="preserve">Explain magnatic flow me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9</w:t>
        <w:tab/>
        <w:t>Explain pitot tu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0</w:t>
        <w:tab/>
        <w:t>Draw diagram of flow 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1</w:t>
        <w:tab/>
        <w:t xml:space="preserve">Differentiate betwe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orifice meter &amp; venturi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Rotameter and pitot tu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2</w:t>
        <w:tab/>
        <w:t>Enlist characteristics of each flow 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UNDERSTAND LEVEL MEASSURING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 xml:space="preserve">Define level of the flui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Name type of level 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Enlist level mearuring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Explain the principle of electrical level measuring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5</w:t>
        <w:tab/>
        <w:t>Draw diagram of the level measuring instr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6</w:t>
        <w:tab/>
        <w:t>Describe sight g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7</w:t>
        <w:tab/>
        <w:t>Describe flood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8</w:t>
        <w:tab/>
        <w:t>Explain the use of pressure gauge for in direct level measuremt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9</w:t>
        <w:tab/>
        <w:t>Explain radio active system of level measu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0</w:t>
        <w:tab/>
        <w:t xml:space="preserve">Explain the sonic princi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1</w:t>
        <w:tab/>
        <w:t xml:space="preserve">Explain the ultra sonic method for liquid level measur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2</w:t>
        <w:tab/>
        <w:t>Explain liquid level measurement by load c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3</w:t>
        <w:tab/>
        <w:t>Enlist four uses of electrical level measuring instr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UNDERSTAND CONTRO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 xml:space="preserve">Define contro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Explain control loop with its working princi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Names various type of controll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Explain proportional contro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5</w:t>
        <w:tab/>
        <w:t>Describe propertional derivative  contro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6</w:t>
        <w:tab/>
        <w:t>Explain propertial integral derivative contro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7</w:t>
        <w:tab/>
        <w:t xml:space="preserve">Explain pnevmatic control val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8</w:t>
        <w:tab/>
        <w:t>Explain on-off contro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9</w:t>
        <w:tab/>
        <w:t>List uses of each contro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H. 352</w:t>
        <w:tab/>
        <w:t>CHEMICAL TECHNOLOGY PRACTICE.</w:t>
        <w:tab/>
        <w:tab/>
        <w:tab/>
        <w:t>T</w:t>
        <w:tab/>
        <w:t>P</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0</w:t>
        <w:tab/>
        <w:t>6</w:t>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heory:-</w:t>
        <w:tab/>
        <w:t>N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Practical</w:t>
        <w:tab/>
        <w:t>1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To acquaint the students with all the practicals skill, they need to develop/use in heavy light chemical Indus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A project to a group of students will be allocated which will be completely the co-ordination of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A close liaison will be established between the institution and industry to achieve the institutional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Objective No. 3 will help in facilitating the placement of the students in indus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time allocation will depend on the Project assigned, by the working teacher and the Industrial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INTRODUCTION, SIGNIFICANCE IN INDUS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Preparation of flow diagram of typical chemical industries showing process conditions and products at different sections e.g Fertilizers, Sugar, Cement, Petroleum and petrochemicals, acid alkali indus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Preparation of standard solutions of various normalities of different chem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Sampling, precipitation, digestion, ignition, filtration and distillation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VOLUMETIC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Neutralization titration, Redox ti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Iodomentery, Iodimetery and argentomet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GRAVIMETRIC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Use of oven, furnaces, disector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DETAILED DESCRIPTION REPORT ABOUT THE FOLLOWING CHEMICAL INDUSTRIES, BY DEPUTING DIFFERENT GROUPS OF STUDENTS ( 6 NO) AT DIFFERENT SECTIONS OF INDUSTRIAL UNITS. THE STUDENTS WILL GET TRAINING AT THEIR RESPECTIVE SECTIONS ONCE A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ERTILIZER INDUS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Reform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pPr>
      <w:r>
        <w:rPr>
          <w:rFonts w:eastAsia="CG Times (Scalable)" w:cs="CG Times (Scalable)" w:ascii="CG Times (Scalable)" w:hAnsi="CG Times (Scalable)"/>
          <w:color w:val="000000"/>
          <w:sz w:val="24"/>
          <w:szCs w:val="24"/>
        </w:rPr>
        <w:t>4.2</w:t>
        <w:tab/>
        <w:t>NH</w:t>
      </w:r>
      <w:r>
        <w:rPr>
          <w:rFonts w:eastAsia="Courier 10cpi" w:cs="Courier 10cpi" w:ascii="Courier 10cpi" w:hAnsi="Courier 10cpi"/>
          <w:color w:val="000000"/>
          <w:sz w:val="32"/>
          <w:szCs w:val="32"/>
          <w:vertAlign w:val="subscript"/>
        </w:rPr>
        <w:t>3</w:t>
      </w:r>
      <w:r>
        <w:rPr>
          <w:rFonts w:eastAsia="Courier 10cpi" w:cs="Courier 10cpi" w:ascii="Courier 10cpi" w:hAnsi="Courier 10cpi"/>
          <w:color w:val="000000"/>
          <w:sz w:val="24"/>
          <w:szCs w:val="24"/>
        </w:rPr>
        <w:t xml:space="preserve"> Syn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3</w:t>
        <w:tab/>
        <w:t>Compresso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pPr>
      <w:r>
        <w:rPr>
          <w:rFonts w:eastAsia="Courier 10cpi" w:cs="Courier 10cpi" w:ascii="Courier 10cpi" w:hAnsi="Courier 10cpi"/>
          <w:color w:val="000000"/>
          <w:sz w:val="24"/>
          <w:szCs w:val="24"/>
        </w:rPr>
        <w:t>4.4</w:t>
        <w:tab/>
        <w:t>NH</w:t>
      </w:r>
      <w:r>
        <w:rPr>
          <w:rFonts w:eastAsia="Courier 10cpi" w:cs="Courier 10cpi" w:ascii="Courier 10cpi" w:hAnsi="Courier 10cpi"/>
          <w:color w:val="000000"/>
          <w:sz w:val="32"/>
          <w:szCs w:val="32"/>
          <w:vertAlign w:val="subscript"/>
        </w:rPr>
        <w:t>3</w:t>
      </w:r>
      <w:r>
        <w:rPr>
          <w:rFonts w:eastAsia="Courier 10cpi" w:cs="Courier 10cpi" w:ascii="Courier 10cpi" w:hAnsi="Courier 10cpi"/>
          <w:color w:val="000000"/>
          <w:sz w:val="24"/>
          <w:szCs w:val="24"/>
        </w:rPr>
        <w:t xml:space="preserve">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pPr>
      <w:r>
        <w:rPr>
          <w:rFonts w:eastAsia="Courier 10cpi" w:cs="Courier 10cpi" w:ascii="Courier 10cpi" w:hAnsi="Courier 10cpi"/>
          <w:color w:val="000000"/>
          <w:sz w:val="24"/>
          <w:szCs w:val="24"/>
        </w:rPr>
        <w:t>4.5</w:t>
        <w:tab/>
        <w:t>HNO</w:t>
      </w:r>
      <w:r>
        <w:rPr>
          <w:rFonts w:eastAsia="Courier 10cpi" w:cs="Courier 10cpi" w:ascii="Courier 10cpi" w:hAnsi="Courier 10cpi"/>
          <w:color w:val="000000"/>
          <w:sz w:val="32"/>
          <w:szCs w:val="32"/>
          <w:vertAlign w:val="subscript"/>
        </w:rPr>
        <w:t>3</w:t>
      </w:r>
      <w:r>
        <w:rPr>
          <w:rFonts w:eastAsia="Courier 10cpi" w:cs="Courier 10cpi" w:ascii="Courier 10cpi" w:hAnsi="Courier 10cpi"/>
          <w:color w:val="000000"/>
          <w:sz w:val="24"/>
          <w:szCs w:val="24"/>
        </w:rPr>
        <w:t xml:space="preserve"> manufacturing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6</w:t>
        <w:tab/>
        <w:t>Urea 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7</w:t>
        <w:tab/>
        <w:t>Utility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8</w:t>
        <w:tab/>
        <w:t>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5.</w:t>
        <w:tab/>
        <w:t>VEGETABLE GHEE INDUS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pPr>
      <w:r>
        <w:rPr>
          <w:rFonts w:eastAsia="Courier 10cpi" w:cs="Courier 10cpi" w:ascii="Courier 10cpi" w:hAnsi="Courier 10cpi"/>
          <w:color w:val="000000"/>
          <w:sz w:val="24"/>
          <w:szCs w:val="24"/>
        </w:rPr>
        <w:t>5.1</w:t>
        <w:tab/>
        <w:t>H</w:t>
      </w:r>
      <w:r>
        <w:rPr>
          <w:rFonts w:eastAsia="Courier 10cpi" w:cs="Courier 10cpi" w:ascii="Courier 10cpi" w:hAnsi="Courier 10cpi"/>
          <w:color w:val="000000"/>
          <w:sz w:val="32"/>
          <w:szCs w:val="32"/>
          <w:vertAlign w:val="subscript"/>
        </w:rPr>
        <w:t>2</w:t>
      </w:r>
      <w:r>
        <w:rPr>
          <w:rFonts w:eastAsia="Courier 10cpi" w:cs="Courier 10cpi" w:ascii="Courier 10cpi" w:hAnsi="Courier 10cpi"/>
          <w:color w:val="000000"/>
          <w:sz w:val="24"/>
          <w:szCs w:val="24"/>
        </w:rPr>
        <w:t xml:space="preserve"> gas 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2</w:t>
        <w:tab/>
        <w:t>Refin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3</w:t>
        <w:tab/>
        <w:t>Hardening and Fill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4</w:t>
        <w:tab/>
        <w:t>Laboratory/lab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6.</w:t>
        <w:tab/>
        <w:t>SOAP AND SOD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1</w:t>
        <w:tab/>
        <w:t>Soap and Silicate manufacturing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2</w:t>
        <w:tab/>
        <w:t>Solvent extraction 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7.</w:t>
        <w:tab/>
        <w:t>INDUSTRIAL G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pPr>
      <w:r>
        <w:rPr>
          <w:rFonts w:eastAsia="Courier 10cpi" w:cs="Courier 10cpi" w:ascii="Courier 10cpi" w:hAnsi="Courier 10cpi"/>
          <w:color w:val="000000"/>
          <w:sz w:val="24"/>
          <w:szCs w:val="24"/>
        </w:rPr>
        <w:t>7.1</w:t>
        <w:tab/>
        <w:t>CO</w:t>
      </w:r>
      <w:r>
        <w:rPr>
          <w:rFonts w:eastAsia="Courier 10cpi" w:cs="Courier 10cpi" w:ascii="Courier 10cpi" w:hAnsi="Courier 10cpi"/>
          <w:color w:val="000000"/>
          <w:sz w:val="32"/>
          <w:szCs w:val="32"/>
          <w:vertAlign w:val="subscript"/>
        </w:rPr>
        <w:t>2</w:t>
      </w:r>
      <w:r>
        <w:rPr>
          <w:rFonts w:eastAsia="Courier 10cpi" w:cs="Courier 10cpi" w:ascii="Courier 10cpi" w:hAnsi="Courier 10cpi"/>
          <w:color w:val="000000"/>
          <w:sz w:val="24"/>
          <w:szCs w:val="24"/>
        </w:rPr>
        <w:t xml:space="preserve"> pl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pPr>
      <w:r>
        <w:rPr>
          <w:rFonts w:eastAsia="Courier 10cpi" w:cs="Courier 10cpi" w:ascii="Courier 10cpi" w:hAnsi="Courier 10cpi"/>
          <w:color w:val="000000"/>
          <w:sz w:val="24"/>
          <w:szCs w:val="24"/>
        </w:rPr>
        <w:t>7.2</w:t>
        <w:tab/>
        <w:t>O</w:t>
      </w:r>
      <w:r>
        <w:rPr>
          <w:rFonts w:eastAsia="Courier 10cpi" w:cs="Courier 10cpi" w:ascii="Courier 10cpi" w:hAnsi="Courier 10cpi"/>
          <w:color w:val="000000"/>
          <w:sz w:val="32"/>
          <w:szCs w:val="32"/>
          <w:vertAlign w:val="subscript"/>
        </w:rPr>
        <w:t>2</w:t>
      </w:r>
      <w:r>
        <w:rPr>
          <w:rFonts w:eastAsia="Courier 10cpi" w:cs="Courier 10cpi" w:ascii="Courier 10cpi" w:hAnsi="Courier 10cpi"/>
          <w:color w:val="000000"/>
          <w:sz w:val="24"/>
          <w:szCs w:val="24"/>
        </w:rPr>
        <w:t xml:space="preserve"> pl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8.</w:t>
        <w:tab/>
        <w:t>BEVER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w:t>
        <w:tab/>
        <w:t>Water Softening and water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2</w:t>
        <w:tab/>
        <w:t>Beverage manufacturing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3</w:t>
        <w:tab/>
        <w:t>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9.</w:t>
        <w:tab/>
        <w:t>CERAMICS AND BLUE POTT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1</w:t>
        <w:tab/>
        <w:t>Raw materials and flow dia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0.</w:t>
        <w:tab/>
        <w:t>LABORATORY TESTS PERTAINING TO DIFFERENT CHEMICAL INDUS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1</w:t>
        <w:tab/>
        <w:t>Water Analysis (Municipal and Boiler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2</w:t>
        <w:tab/>
        <w:t>Vegetable Ghee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3</w:t>
        <w:tab/>
        <w:t>Sugar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w:t>
        <w:tab/>
        <w:t xml:space="preserve">Sucrose percentage test using a) Indic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Polari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i)</w:t>
        <w:tab/>
        <w:t>Determination of specific gravity by Hydro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4</w:t>
        <w:tab/>
        <w:t>Ferrous, non ferrous alloys analysi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HT 362</w:t>
        <w:tab/>
        <w:t>ENERGY CONSERVATION &amp; ENVIRONMENTAL POL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w:t>
        <w:tab/>
        <w:t>P</w:t>
        <w:tab/>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w:t>
        <w:tab/>
        <w:t>3</w:t>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Know about energy and energy conservation in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Know the uses of basic instruments to measure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o apply his knowledge to conserve energy in chemical industries. Calculate energy lo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NERGY CON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ntroduction to energy &amp; energy conservation, sources of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ypes of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Heat energy. </w:t>
        <w:tab/>
        <w:tab/>
        <w:tab/>
        <w:t>Mechanical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tential energy</w:t>
        <w:tab/>
        <w:tab/>
        <w:t>Kinetic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lectrical energy</w:t>
        <w:tab/>
        <w:tab/>
        <w:t>Chemical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First and 2nd Laws of thermodynamics  and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Heat recovery in internal combustion engines and steam turb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ypes of fuels, primary fu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w:t>
        <w:tab/>
        <w:t>(solid fuels) Secondary fu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2</w:t>
        <w:tab/>
        <w:t>(liquid fuels) Tertiary fu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3</w:t>
        <w:tab/>
        <w:t>(Gaseous fuels) Incomplete combustion and its effects on energy re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Selection of equipment for process energy recovery such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ydraulic Turbines, wheel or runner gas expansion uni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Energy Management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1</w:t>
        <w:tab/>
        <w:t>energy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2</w:t>
        <w:tab/>
        <w:t>Measuring instruments and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Heat recovery in process pl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1</w:t>
        <w:tab/>
        <w:t xml:space="preserve">Steam gen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w:t>
        <w:tab/>
        <w:t>Pre-heating boiler's feed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3</w:t>
        <w:tab/>
        <w:t>Application for heat recovery, economics of heat re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Energy recovery in petro-chemical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w:t>
        <w:tab/>
        <w:t>Process and equip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2</w:t>
        <w:tab/>
        <w:t xml:space="preserve">Steam and electric energy gen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3</w:t>
        <w:tab/>
        <w:t>Refrigeration, heat 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Emerging energy saving trends in sugar industr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rocess energy conervation by Richard Green &amp; Staff of chemical Engineering Published by Mc Graw Hill publishing co,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Energy eduction for Pakistan enercon 86-11 Ministry of planning and development Govt of Pakistan March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NVIRONMENTAL POL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w:t>
        <w:tab/>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finition, types of pollution, atmospheric pollution, land pollution, noise pollution, and waste water pol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2</w:t>
        <w:tab/>
        <w:t>ATMOSPHERIC POL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tab/>
        <w:t>Defi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w:t>
        <w:tab/>
        <w:t>Methods of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3</w:t>
        <w:tab/>
        <w:t>Its effects on human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3.</w:t>
        <w:tab/>
        <w:t>WATER POL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w:t>
        <w:tab/>
        <w:t>Definition, methods of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4.</w:t>
        <w:tab/>
        <w:t>NOISE POL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w:t>
        <w:tab/>
        <w:t>Definition, sources of pollution, sound characteristics, controlling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5.</w:t>
        <w:tab/>
        <w:t>LAND POL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1</w:t>
        <w:tab/>
        <w:t>Types, controlling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6.</w:t>
        <w:tab/>
        <w:t>POLLUTION CONTROL IN FERTILIZ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1</w:t>
        <w:tab/>
        <w:t>Ammonia, Urea pollution, blled gases, effect on human health, use of gas masks, controlling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7</w:t>
        <w:tab/>
        <w:t>PAPER AND PULP POL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1</w:t>
        <w:tab/>
        <w:t>Chemicals used, elimination of poisonous gases, controlling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8.</w:t>
        <w:tab/>
        <w:t>A</w:t>
        <w:tab/>
        <w:t>PETROLEUM POL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SUGAR POL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w:t>
        <w:tab/>
        <w:t>Poisonous chemicals in petrole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2</w:t>
        <w:tab/>
        <w:t>Their effects upon human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3</w:t>
        <w:tab/>
        <w:t>Bleaching chemicals used in sugar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4</w:t>
        <w:tab/>
        <w:t>Pollution controlling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FERENCES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Environmental pollution Atmosphere, Land, Water and Noise by H.M. Dix published by John Wiley and 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ollution control in process industries by S.P. Mahajan Tata Mc Graw Hill publishing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HT 362-</w:t>
        <w:tab/>
        <w:t>ENERGY CONSERVATION &amp; ENVIRONMENTAL POL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STRUCTIONAL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NERGY CON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w:t>
        <w:tab/>
        <w:t>UNDERSTAND ENERGY AND ENERGY CON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Define Energy and Energy con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Enlist sources of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Name various types of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Explain all types of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w:t>
        <w:tab/>
        <w:t>Differentiate different Energy on the basis of their heat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2.</w:t>
        <w:tab/>
        <w:t>UNDERSTAND LAWS OF THERMODYNAM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tab/>
        <w:t>Define first-Law of thermodynam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w:t>
        <w:tab/>
        <w:t>Define second Law of thermodynam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3</w:t>
        <w:tab/>
        <w:t>Derive relationships for kinetic and potential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pPr>
      <w:r>
        <w:rPr>
          <w:rFonts w:eastAsia="Courier 10cpi" w:cs="Courier 10cpi" w:ascii="Courier 10cpi" w:hAnsi="Courier 10cpi"/>
          <w:color w:val="000000"/>
          <w:sz w:val="24"/>
          <w:szCs w:val="24"/>
        </w:rPr>
        <w:t>2.4</w:t>
        <w:tab/>
        <w:t>Prove  K.E = 1/2 MV</w:t>
      </w:r>
      <w:r>
        <w:rPr>
          <w:rFonts w:eastAsia="Courier 10cpi" w:cs="Courier 10cpi" w:ascii="Courier 10cpi" w:hAnsi="Courier 10cpi"/>
          <w:color w:val="000000"/>
          <w:sz w:val="24"/>
          <w:szCs w:val="24"/>
          <w:vertAlign w:val="superscript"/>
        </w:rPr>
        <w:t>2</w:t>
      </w: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5</w:t>
        <w:tab/>
        <w:t>Prove  P.E.= m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6</w:t>
        <w:tab/>
        <w:t>Explain their application in conserving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3.</w:t>
        <w:tab/>
        <w:t>UNDERSTAND INTERNAL COMBUSTION ENGINES AND TURB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w:t>
        <w:tab/>
        <w:t>Define internal combustion eng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2</w:t>
        <w:tab/>
        <w:t>Name various types of turb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3</w:t>
        <w:tab/>
        <w:t>Explain the merits of rotary turbine over reciprocating Eng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w:t>
        <w:tab/>
        <w:t>Explain methods of heat recovery from internal combustion Engine and rotary turb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4</w:t>
        <w:tab/>
        <w:t>UNDERSTAND FUELS AND COMBUS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w:t>
        <w:tab/>
        <w:t>Define solid Liquid and gasseous Fu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2</w:t>
        <w:tab/>
        <w:t>Enlist types of solid Fu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3</w:t>
        <w:tab/>
        <w:t>Enlist types of Liquid and gasseous Fu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4</w:t>
        <w:tab/>
        <w:t>Explain merits of gaseous Fuels over solid and Liquid Fu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5</w:t>
        <w:tab/>
        <w:t>Define combu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6</w:t>
        <w:tab/>
        <w:t>Explain the methods of heat recovery by the combustion of  Liquid and gaseous Fu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7</w:t>
        <w:tab/>
        <w:t>Calculate waste h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8</w:t>
        <w:tab/>
        <w:t>Describe an effective and efficient method of heat recovery and its re-cy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5.</w:t>
        <w:tab/>
        <w:t>SELECTION OF EQUIPMENT FOR PROCESS ENERGY RE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1</w:t>
        <w:tab/>
        <w:t>Enlist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2</w:t>
        <w:tab/>
        <w:t>Describe working and use of equipment for energy re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6.</w:t>
        <w:tab/>
        <w:t>ENERGY MANAGEMENT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1</w:t>
        <w:tab/>
        <w:t>Defi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2</w:t>
        <w:tab/>
        <w:t>List of types of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3</w:t>
        <w:tab/>
        <w:t>Explain different energy management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7</w:t>
        <w:tab/>
        <w:t>HEAT RECOVERY IN PROCESS PL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1</w:t>
        <w:tab/>
        <w:t>Steam turb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w:t>
        <w:tab/>
        <w:t>Gas Expansion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3</w:t>
        <w:tab/>
        <w:t>Explain managing energy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4</w:t>
        <w:tab/>
        <w:t>Describe Energy monitor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5</w:t>
        <w:tab/>
        <w:t>Name the process variables required for energy measurement and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6</w:t>
        <w:tab/>
        <w:t>Explain the process variable relevant for energy con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8</w:t>
        <w:tab/>
        <w:t>UNDERSTAND PETRO-CHEMICAL PROCESS PL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w:t>
        <w:tab/>
        <w:t>Define process pl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2</w:t>
        <w:tab/>
        <w:t xml:space="preserve">Enlist various process plants such as glass-plast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troleum-sugar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3</w:t>
        <w:tab/>
        <w:t>Name methods for heat recovery from such pl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4</w:t>
        <w:tab/>
        <w:t>Describe pre-heating system in steam power 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5</w:t>
        <w:tab/>
        <w:t>Explain the method of steam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6</w:t>
        <w:tab/>
        <w:t>Describe per-heating system in steam power 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7</w:t>
        <w:tab/>
        <w:t>Describe method how heats conserved in such a 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8</w:t>
        <w:tab/>
        <w:t xml:space="preserve">Explain the use of heat recovered in others as an ener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9</w:t>
        <w:tab/>
        <w:t xml:space="preserve">Explain economic impact, of heat recovery in terms of sav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0</w:t>
        <w:tab/>
        <w:t>Explain the heat recovery system in petrochemical 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1</w:t>
        <w:tab/>
        <w:t xml:space="preserve">Describe fractianating column and recovery of heat as was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at from the vapour-Liquid p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2</w:t>
        <w:tab/>
        <w:t xml:space="preserve">Calculate heat recovered mathematically and the amount sa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Pakistani Rup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3</w:t>
        <w:tab/>
        <w:t>Name the equipment used for heat recovery in the 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4</w:t>
        <w:tab/>
        <w:t xml:space="preserve">Describe heat generation system from water, both as a ste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wer plant and Electricity generation 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5</w:t>
        <w:tab/>
        <w:t>Explain the use of law pressure and light pressure steam in  refrigeration system thought sudden enlargement and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9:</w:t>
        <w:tab/>
        <w:t>UNDERSTAND SUGAR MANUFACTURING TR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1</w:t>
        <w:tab/>
        <w:t>Explain cane crush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2</w:t>
        <w:tab/>
        <w:t>Name the tallest type of sharp knife edge crus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3</w:t>
        <w:tab/>
        <w:t>Calculate energy used and conserve in the abov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4</w:t>
        <w:tab/>
        <w:t>Define eva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5</w:t>
        <w:tab/>
        <w:t>Enlist various types of evapo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6</w:t>
        <w:tab/>
        <w:t xml:space="preserve">Explain the use of multiple effect eveporator and he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a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7</w:t>
        <w:tab/>
        <w:t>Calculate the energy saved in terms of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8</w:t>
        <w:tab/>
        <w:t xml:space="preserve">Identify between various types of eveporators on the basi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8.1</w:t>
        <w:tab/>
        <w:t>Heat con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8.2</w:t>
        <w:tab/>
        <w:t>Re-use both from cane sugar and beet sugar ju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OL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w:t>
        <w:tab/>
        <w:t>UNDERSTAND POL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Define pol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Enlist types of pollution such as atmospheric pollution land  pollution, land pollution, noise and waste water pol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Define noise pol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Describes its effect upon human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w:t>
        <w:tab/>
        <w:t>Explain damages caused by above types of pol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w:t>
        <w:tab/>
        <w:t>Identify various types of pollution on the basis of their damages caused, effect on environment and human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w:t>
        <w:tab/>
        <w:t>Explain contro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2.</w:t>
        <w:tab/>
        <w:t xml:space="preserve">UNDERSTAND AIR/ATMOSPHERIC POLL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tab/>
        <w:t>Define atmospheric pol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w:t>
        <w:tab/>
        <w:t xml:space="preserve">Enlist various types of gases present in atmosp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3</w:t>
        <w:tab/>
        <w:t>Explain methods to control air pol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4</w:t>
        <w:tab/>
        <w:t>Explain the effects of atmospheric pollution on human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5</w:t>
        <w:tab/>
        <w:t>Explain physical and chemical treatment to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6</w:t>
        <w:tab/>
        <w:t>Explain neuterlisation and precipitation, oxidation-reduction method to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3</w:t>
        <w:tab/>
        <w:t>UNDERSTAND WATER POL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w:t>
        <w:tab/>
        <w:t>Define water pol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2</w:t>
        <w:tab/>
        <w:t>Name water pollu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3</w:t>
        <w:tab/>
        <w:t>Explain the oxidation effect on bacteria's present in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w:t>
        <w:tab/>
        <w:t>Define chemical nutr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5</w:t>
        <w:tab/>
        <w:t>Explain 10 exchange method to control waste water dis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6</w:t>
        <w:tab/>
        <w:t>Explain filtration techniques to control and check water affluent in sewage and industrial waste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4</w:t>
        <w:tab/>
        <w:t>UNDERSTAND NOISE POL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w:t>
        <w:tab/>
        <w:t>Define noise pol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2</w:t>
        <w:tab/>
        <w:t>Name sources of noise pol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3</w:t>
        <w:tab/>
        <w:t>Define sound characteristics of high pitch which affects worker health and public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4</w:t>
        <w:tab/>
        <w:t>Name units of intensity of s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5</w:t>
        <w:tab/>
        <w:t>Explain the effect of sound of 80-150 dbs on human 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6</w:t>
        <w:tab/>
        <w:t>Explain ear plug system to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5</w:t>
        <w:tab/>
        <w:t>UNDERSTAND LAND POL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1</w:t>
        <w:tab/>
        <w:t>Define land pol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2</w:t>
        <w:tab/>
        <w:t>Enlist types of land pol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3</w:t>
        <w:tab/>
        <w:t xml:space="preserve">Explain control meth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w:t>
        <w:tab/>
        <w:t>Precip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i)</w:t>
        <w:tab/>
        <w:t>adsor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ii)</w:t>
        <w:tab/>
        <w:t>Ion ex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6</w:t>
        <w:tab/>
        <w:t>UNDERSTAND AMMONIA/UREA MANUFACTU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1</w:t>
        <w:tab/>
        <w:t>Define ammonia equilibr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2</w:t>
        <w:tab/>
        <w:t>Define equilibrium Cons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3</w:t>
        <w:tab/>
        <w:t>Enlist bleed g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4</w:t>
        <w:tab/>
        <w:t>Explain the effect of gases upon human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5</w:t>
        <w:tab/>
        <w:t>Name quality cataly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6</w:t>
        <w:tab/>
        <w:t>Explain the absorption system of g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7</w:t>
        <w:tab/>
        <w:t>Explain the use of gas mask on ammonia plant/urea 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pPr>
      <w:r>
        <w:rPr>
          <w:rFonts w:eastAsia="Courier 10cpi" w:cs="Courier 10cpi" w:ascii="Courier 10cpi" w:hAnsi="Courier 10cpi"/>
          <w:color w:val="000000"/>
          <w:sz w:val="24"/>
          <w:szCs w:val="24"/>
        </w:rPr>
        <w:t>6.8</w:t>
        <w:tab/>
        <w:t>Explain reaction between CO</w:t>
      </w:r>
      <w:r>
        <w:rPr>
          <w:rFonts w:eastAsia="Courier 10cpi" w:cs="Courier 10cpi" w:ascii="Courier 10cpi" w:hAnsi="Courier 10cpi"/>
          <w:color w:val="000000"/>
          <w:sz w:val="24"/>
          <w:szCs w:val="24"/>
          <w:vertAlign w:val="subscript"/>
        </w:rPr>
        <w:t>2</w:t>
      </w:r>
      <w:r>
        <w:rPr>
          <w:rFonts w:eastAsia="Courier 10cpi" w:cs="Courier 10cpi" w:ascii="Courier 10cpi" w:hAnsi="Courier 10cpi"/>
          <w:color w:val="000000"/>
          <w:sz w:val="24"/>
          <w:szCs w:val="24"/>
        </w:rPr>
        <w:t xml:space="preserve"> &amp; NH</w:t>
      </w:r>
      <w:r>
        <w:rPr>
          <w:rFonts w:eastAsia="Courier 10cpi" w:cs="Courier 10cpi" w:ascii="Courier 10cpi" w:hAnsi="Courier 10cpi"/>
          <w:color w:val="000000"/>
          <w:sz w:val="24"/>
          <w:szCs w:val="24"/>
          <w:vertAlign w:val="subscript"/>
        </w:rPr>
        <w:t>3</w:t>
      </w:r>
      <w:r>
        <w:rPr>
          <w:rFonts w:eastAsia="Courier 10cpi" w:cs="Courier 10cpi" w:ascii="Courier 10cpi" w:hAnsi="Courier 10cpi"/>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9</w:t>
        <w:tab/>
        <w:t>Explain the damage caused by bi-uret on the 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10</w:t>
        <w:tab/>
        <w:t>Explain how pollution can be controlled by latest  stripping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7</w:t>
        <w:tab/>
        <w:t>UNDERSTAND PULP AND PAPER MANUFACTURING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1</w:t>
        <w:tab/>
        <w:t xml:space="preserve">Enlist chemicals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1</w:t>
        <w:tab/>
        <w:t xml:space="preserve">Explain the toxicity of chemic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pPr>
      <w:r>
        <w:rPr>
          <w:rFonts w:eastAsia="Courier 10cpi" w:cs="Courier 10cpi" w:ascii="Courier 10cpi" w:hAnsi="Courier 10cpi"/>
          <w:color w:val="000000"/>
          <w:sz w:val="24"/>
          <w:szCs w:val="24"/>
        </w:rPr>
        <w:t>7.2</w:t>
        <w:tab/>
        <w:t>Describe the elimination techniques of SO</w:t>
      </w:r>
      <w:r>
        <w:rPr>
          <w:rFonts w:eastAsia="Courier 10cpi" w:cs="Courier 10cpi" w:ascii="Courier 10cpi" w:hAnsi="Courier 10cpi"/>
          <w:color w:val="000000"/>
          <w:sz w:val="24"/>
          <w:szCs w:val="24"/>
          <w:vertAlign w:val="subscript"/>
        </w:rPr>
        <w:t>2</w:t>
      </w:r>
      <w:r>
        <w:rPr>
          <w:rFonts w:eastAsia="Courier 10cpi" w:cs="Courier 10cpi" w:ascii="Courier 10cpi" w:hAnsi="Courier 10cpi"/>
          <w:color w:val="000000"/>
          <w:sz w:val="24"/>
          <w:szCs w:val="24"/>
        </w:rPr>
        <w:t xml:space="preserve"> and NO</w:t>
      </w:r>
      <w:r>
        <w:rPr>
          <w:rFonts w:eastAsia="Courier 10cpi" w:cs="Courier 10cpi" w:ascii="Courier 10cpi" w:hAnsi="Courier 10cpi"/>
          <w:color w:val="000000"/>
          <w:sz w:val="24"/>
          <w:szCs w:val="24"/>
          <w:vertAlign w:val="subscript"/>
        </w:rPr>
        <w:t>2</w:t>
      </w:r>
      <w:r>
        <w:rPr>
          <w:rFonts w:eastAsia="Courier 10cpi" w:cs="Courier 10cpi" w:ascii="Courier 10cpi" w:hAnsi="Courier 10cpi"/>
          <w:color w:val="000000"/>
          <w:sz w:val="24"/>
          <w:szCs w:val="24"/>
        </w:rPr>
        <w:t>'s by chem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3</w:t>
        <w:tab/>
        <w:t>Name method of removal by ord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4</w:t>
        <w:tab/>
        <w:t>Explain the meeting process for the removal of organic compound which produce harmful g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8</w:t>
        <w:tab/>
        <w:t>UNDERSTAND PETROLEUM REF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UNDERSTAND SUGAR MANUFACTU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w:t>
        <w:tab/>
        <w:t>Enlist various abnoscious chemicals present in petrole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2</w:t>
        <w:tab/>
        <w:t>Explain tetra-ethyle lead use and its effect upon engine and human heal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3</w:t>
        <w:tab/>
        <w:t>Explain the method of removal of sulpher from gaso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4</w:t>
        <w:tab/>
        <w:t>Explain the use of additives in petroleum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5</w:t>
        <w:tab/>
        <w:t>Explain the formation of alkylates and re-formations to overcome pol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6</w:t>
        <w:tab/>
        <w:t>Enlist various refining and decolourising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pPr>
      <w:r>
        <w:rPr>
          <w:rFonts w:eastAsia="Courier 10cpi" w:cs="Courier 10cpi" w:ascii="Courier 10cpi" w:hAnsi="Courier 10cpi"/>
          <w:color w:val="000000"/>
          <w:sz w:val="24"/>
          <w:szCs w:val="24"/>
        </w:rPr>
        <w:t>8.7</w:t>
        <w:tab/>
        <w:t>Explain the use of SO</w:t>
      </w:r>
      <w:r>
        <w:rPr>
          <w:rFonts w:eastAsia="Courier 10cpi" w:cs="Courier 10cpi" w:ascii="Courier 10cpi" w:hAnsi="Courier 10cpi"/>
          <w:color w:val="000000"/>
          <w:sz w:val="24"/>
          <w:szCs w:val="24"/>
          <w:vertAlign w:val="subscript"/>
        </w:rPr>
        <w:t>2</w:t>
      </w:r>
      <w:r>
        <w:rPr>
          <w:rFonts w:eastAsia="Courier 10cpi" w:cs="Courier 10cpi" w:ascii="Courier 10cpi" w:hAnsi="Courier 10cpi"/>
          <w:color w:val="000000"/>
          <w:sz w:val="24"/>
          <w:szCs w:val="24"/>
        </w:rPr>
        <w:t xml:space="preserve"> in ble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8</w:t>
        <w:tab/>
        <w:t>Describe method to eleminate sulph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9</w:t>
        <w:tab/>
        <w:t>Explain the use of diocta-decyl dimethyle ammonium chlo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0</w:t>
        <w:tab/>
        <w:t>Name in-organic salt which are problomatic for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1</w:t>
        <w:tab/>
        <w:t>Explain Ion-exchange method to overcome encironmental pol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pPr>
      <w:r>
        <w:rPr>
          <w:rFonts w:eastAsia="Courier 10cpi" w:cs="Courier 10cpi" w:ascii="Courier 10cpi" w:hAnsi="Courier 10cpi"/>
          <w:color w:val="000000"/>
          <w:sz w:val="24"/>
          <w:szCs w:val="24"/>
        </w:rPr>
        <w:t>8.12</w:t>
        <w:tab/>
        <w:t>Explain method to eleminate fromation of CO</w:t>
      </w:r>
      <w:r>
        <w:rPr>
          <w:rFonts w:eastAsia="Courier 10cpi" w:cs="Courier 10cpi" w:ascii="Courier 10cpi" w:hAnsi="Courier 10cpi"/>
          <w:color w:val="000000"/>
          <w:sz w:val="24"/>
          <w:szCs w:val="24"/>
          <w:vertAlign w:val="subscript"/>
        </w:rPr>
        <w:t>2</w:t>
      </w:r>
      <w:r>
        <w:rPr>
          <w:rFonts w:eastAsia="Courier 10cpi" w:cs="Courier 10cpi" w:ascii="Courier 10cpi" w:hAnsi="Courier 10cpi"/>
          <w:color w:val="000000"/>
          <w:sz w:val="24"/>
          <w:szCs w:val="24"/>
        </w:rPr>
        <w:t xml:space="preserve"> during burning of baggasse as a fue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HT. 372</w:t>
        <w:tab/>
        <w:t>INDUSTRIAL STOICHIOLET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w:t>
        <w:tab/>
        <w:t>P</w:t>
        <w:tab/>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2</w:t>
        <w:tab/>
        <w:t>0</w:t>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URSE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w:t>
        <w:tab/>
        <w:t>UNITS AND DIM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Defi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Conversion of units in English/metric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Calculation based on unit conv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2.</w:t>
        <w:tab/>
        <w:t>BEHAVIOUR OF 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tab/>
        <w:t>Ideal gas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w:t>
        <w:tab/>
        <w:t>Boyel'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3</w:t>
        <w:tab/>
        <w:t>Charle'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4</w:t>
        <w:tab/>
        <w:t>Gas eq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5</w:t>
        <w:tab/>
        <w:t>Absolute 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6</w:t>
        <w:tab/>
        <w:t>Absolute Z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7</w:t>
        <w:tab/>
        <w:t>Absolute temperature sc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8</w:t>
        <w:tab/>
        <w:t>Standar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9</w:t>
        <w:tab/>
        <w:t>Value of gas constant `R' in different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0</w:t>
        <w:tab/>
        <w:t>Calculation based on gas eq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1</w:t>
        <w:tab/>
        <w:t>Dalton's law of partial pres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2</w:t>
        <w:tab/>
        <w:t>Amagats law of partial vol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3</w:t>
        <w:tab/>
        <w:t>Avogadro's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4</w:t>
        <w:tab/>
        <w:t>Mole fraction and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5</w:t>
        <w:tab/>
        <w:t>Pressure fraction and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6</w:t>
        <w:tab/>
        <w:t>Mass fraction and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7</w:t>
        <w:tab/>
        <w:t>Volume fraction and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8</w:t>
        <w:tab/>
        <w:t>Mole percent and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9</w:t>
        <w:tab/>
        <w:t>Prove Mole percent = volume percent = pressure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0</w:t>
        <w:tab/>
        <w:t>Calculation based on percentage and fractions for gaseous mix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1</w:t>
        <w:tab/>
        <w:t>Vander Waal's eq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3.</w:t>
        <w:tab/>
        <w:t>CHEMICAL EQ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w:t>
        <w:tab/>
        <w:t>Limiting reac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2</w:t>
        <w:tab/>
        <w:t>Excess reac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3</w:t>
        <w:tab/>
        <w:t>Theoretically required amount of reac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w:t>
        <w:tab/>
        <w:t>Percent excess of reac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5</w:t>
        <w:tab/>
        <w:t>Degree of completion of re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6</w:t>
        <w:tab/>
        <w:t>Percent conversion of reac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7</w:t>
        <w:tab/>
        <w:t>Percent y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8</w:t>
        <w:tab/>
        <w:t>Calculation based on chemical eq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4.</w:t>
        <w:tab/>
        <w:t>MATERIAL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w:t>
        <w:tab/>
        <w:t>Law of material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2</w:t>
        <w:tab/>
        <w:t xml:space="preserve">Steps involved in making material balance calcu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3</w:t>
        <w:tab/>
        <w:t>Tie compo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4</w:t>
        <w:tab/>
        <w:t>Material balance without chemical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5</w:t>
        <w:tab/>
        <w:t>Material balance involving chemical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6</w:t>
        <w:tab/>
        <w:t>Calculation based on simultaneous eq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7</w:t>
        <w:tab/>
        <w:t>Calculation based on combustion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5.</w:t>
        <w:tab/>
        <w:t>ENERGY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1</w:t>
        <w:tab/>
        <w:t>Energ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2</w:t>
        <w:tab/>
        <w:t>Law of Energy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3</w:t>
        <w:tab/>
        <w:t>Specific heat at constant vol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4</w:t>
        <w:tab/>
        <w:t>Specific heat at constant pres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5</w:t>
        <w:tab/>
        <w:t>Latent h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6</w:t>
        <w:tab/>
        <w:t>Enthal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6.</w:t>
        <w:tab/>
        <w:t>THERMO CHEM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1</w:t>
        <w:tab/>
        <w:t>Heat of Re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2</w:t>
        <w:tab/>
        <w:t>Heat of 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3</w:t>
        <w:tab/>
        <w:t>Heat of Combu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4</w:t>
        <w:tab/>
        <w:t>Hesis law of Heat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7.</w:t>
        <w:tab/>
        <w:t>THERMODYNAM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1</w:t>
        <w:tab/>
        <w:t>First law of Thermodynam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w:t>
        <w:tab/>
        <w:t>Heating at constant vol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3</w:t>
        <w:tab/>
        <w:t>Heating at constant pres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EXT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Manual on Stoichiomety (Chemical Technology) Polytechnic Manual p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n Introduction to Chemical Engg. by Charles E. Little Joh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HT 372</w:t>
        <w:tab/>
        <w:t>INDUSTRIAL STOICHIOMET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STRUCTIONAL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w:t>
        <w:tab/>
        <w:t>UNIT AND DIM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Understand unit and dim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1</w:t>
        <w:tab/>
        <w:t>Explain unit and dim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2</w:t>
        <w:tab/>
        <w:t xml:space="preserve">Enumerate the system of un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3</w:t>
        <w:tab/>
        <w:t>Define English system, metric system and S.I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4</w:t>
        <w:tab/>
        <w:t>Explain derived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2</w:t>
        <w:tab/>
        <w:t>BEHAVIOUR OF 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tab/>
        <w:t xml:space="preserve">Understand behaviour of g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1</w:t>
        <w:tab/>
        <w:t>Explain facts and observation about g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2</w:t>
        <w:tab/>
        <w:t>Enlist the gas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3</w:t>
        <w:tab/>
        <w:t>Define ideal ga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4</w:t>
        <w:tab/>
        <w:t>State boyle'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5</w:t>
        <w:tab/>
        <w:t>State charle'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6</w:t>
        <w:tab/>
        <w:t>Derive general gas eq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7</w:t>
        <w:tab/>
        <w:t>Describe Absolute 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8</w:t>
        <w:tab/>
        <w:t xml:space="preserve">Define Absolute Zer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9</w:t>
        <w:tab/>
        <w:t>Define Absolute temperature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10</w:t>
        <w:tab/>
        <w:t>Define the standard conditions of temp pressure(STP or N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11</w:t>
        <w:tab/>
        <w:t>Calculate valve of R in differ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12</w:t>
        <w:tab/>
        <w:t>Solve problems based on gas eq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13</w:t>
        <w:tab/>
        <w:t>Explain dalton's law of partial pres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14</w:t>
        <w:tab/>
        <w:t>Define amagat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15</w:t>
        <w:tab/>
        <w:t>Explain the Application of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16</w:t>
        <w:tab/>
        <w:t>Describe avogadro's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17</w:t>
        <w:tab/>
        <w:t>Explain mole fraction and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18</w:t>
        <w:tab/>
        <w:t>Illustrate pressure fraction, mass fraction, volume fr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19</w:t>
        <w:tab/>
        <w:t>Prove mole percent=volume percent=pressure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20</w:t>
        <w:tab/>
        <w:t>Solve problems of gaseous mixture based on %age and fr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21</w:t>
        <w:tab/>
        <w:t>Derive vander wall's eq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22</w:t>
        <w:tab/>
        <w:t>Solve problems based on vanders wall's eq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3</w:t>
        <w:tab/>
        <w:t>CHEMICAL EQ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w:t>
        <w:tab/>
        <w:t>Understand chemical eq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1</w:t>
        <w:tab/>
        <w:t>Define limiting reac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2</w:t>
        <w:tab/>
        <w:t xml:space="preserve">Define excess react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3</w:t>
        <w:tab/>
        <w:t>Calculate theoretical required amount of reac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4</w:t>
        <w:tab/>
        <w:t>Calculate excess of reac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5</w:t>
        <w:tab/>
        <w:t>Define degree of competition re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6</w:t>
        <w:tab/>
        <w:t>Describe percent conversion of re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7</w:t>
        <w:tab/>
        <w:t>Describe percent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8</w:t>
        <w:tab/>
        <w:t>Solve problems based on chemical eq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4</w:t>
        <w:tab/>
        <w:t>MATERIAL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w:t>
        <w:tab/>
        <w:t>Understand material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1</w:t>
        <w:tab/>
        <w:t>Enlist the steps involved in making material balance cal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2</w:t>
        <w:tab/>
        <w:t>Define the com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3</w:t>
        <w:tab/>
        <w:t>Describe material balance with out chemical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4</w:t>
        <w:tab/>
        <w:t>Explain material balance involving chemical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5</w:t>
        <w:tab/>
        <w:t>Solve problems based on simultaneous eq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6</w:t>
        <w:tab/>
        <w:t>Solve problems based on combus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5</w:t>
        <w:tab/>
        <w:t>ENERGY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1</w:t>
        <w:tab/>
        <w:t>Understand energy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1.1</w:t>
        <w:tab/>
        <w:t>Define energ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1.2</w:t>
        <w:tab/>
        <w:t>State law of energy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1.3</w:t>
        <w:tab/>
        <w:t>Explain specific heat at constant volume and constant pres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1.4</w:t>
        <w:tab/>
        <w:t xml:space="preserve">Define latent he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1.5</w:t>
        <w:tab/>
        <w:t>Explain enthal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6</w:t>
        <w:tab/>
        <w:t>THERMO CHEM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1</w:t>
        <w:tab/>
        <w:t>Understand thermo chem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1.1</w:t>
        <w:tab/>
        <w:t>Define heat of reaction, heat of formation and heat of combu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1.2</w:t>
        <w:tab/>
        <w:t xml:space="preserve">State Hess's law of heat sum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1.3</w:t>
        <w:tab/>
        <w:t>Calculate heat of combustion of gases/ fu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1.4</w:t>
        <w:tab/>
        <w:t>Calculate heat of reaction applying Hess'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7</w:t>
        <w:tab/>
        <w:t>THERMODYNAM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1</w:t>
        <w:tab/>
        <w:t>Understand thermodynam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1.1</w:t>
        <w:tab/>
        <w:t>State first law of thermodynam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1.2</w:t>
        <w:tab/>
        <w:t>Calculate specific heat at constant volume and at constant pres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