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Book Antiqua  (TT)" w:hAnsi="Book Antiqua  (TT)" w:eastAsia="Book Antiqua  (TT)" w:cs="Book Antiqua  (TT)"/>
          <w:color w:val="000000"/>
          <w:sz w:val="28"/>
          <w:szCs w:val="28"/>
          <w:u w:val="single"/>
        </w:rPr>
      </w:pPr>
      <w:r>
        <w:rPr>
          <w:rFonts w:eastAsia="Book Antiqua  (TT)" w:cs="Book Antiqua  (TT)" w:ascii="Book Antiqua  (TT)" w:hAnsi="Book Antiqua  (TT)"/>
          <w:color w:val="000000"/>
          <w:sz w:val="28"/>
          <w:szCs w:val="28"/>
          <w:u w:val="single"/>
        </w:rPr>
        <w:t xml:space="preserve">   </w:t>
      </w:r>
      <w:r>
        <w:rPr>
          <w:rFonts w:eastAsia="Book Antiqua  (TT)" w:cs="Book Antiqua  (TT)" w:ascii="Book Antiqua  (TT)" w:hAnsi="Book Antiqua  (TT)"/>
          <w:color w:val="000000"/>
          <w:sz w:val="28"/>
          <w:szCs w:val="28"/>
          <w:u w:val="single"/>
        </w:rPr>
        <w:t>COMPUTER TECHNOLOGY</w:t>
      </w:r>
    </w:p>
    <w:p>
      <w:pPr>
        <w:pStyle w:val="Normal"/>
        <w:bidi w:val="0"/>
        <w:spacing w:lineRule="auto" w:line="240" w:before="0" w:after="0"/>
        <w:ind w:left="0" w:right="0" w:hanging="0"/>
        <w:jc w:val="center"/>
        <w:rPr>
          <w:rFonts w:ascii="Book Antiqua  (TT)" w:hAnsi="Book Antiqua  (TT)" w:eastAsia="Book Antiqua  (TT)" w:cs="Book Antiqua  (TT)"/>
          <w:b/>
          <w:b/>
          <w:bCs/>
          <w:color w:val="000000"/>
          <w:sz w:val="24"/>
          <w:szCs w:val="24"/>
          <w:u w:val="single"/>
        </w:rPr>
      </w:pPr>
      <w:r>
        <w:rPr>
          <w:rFonts w:eastAsia="Book Antiqua  (TT)" w:cs="Book Antiqua  (TT)" w:ascii="Book Antiqua  (TT)" w:hAnsi="Book Antiqua  (TT)"/>
          <w:b/>
          <w:bCs/>
          <w:color w:val="000000"/>
          <w:sz w:val="24"/>
          <w:szCs w:val="24"/>
          <w:u w:val="single"/>
        </w:rPr>
        <w:t>SCHEME OF STUDY</w:t>
      </w:r>
    </w:p>
    <w:p>
      <w:pPr>
        <w:pStyle w:val="Normal"/>
        <w:bidi w:val="0"/>
        <w:spacing w:lineRule="auto" w:line="240" w:before="0" w:after="0"/>
        <w:ind w:left="0" w:right="0" w:hanging="0"/>
        <w:jc w:val="center"/>
        <w:rPr>
          <w:rFonts w:ascii="Book Antiqua  (TT)" w:hAnsi="Book Antiqua  (TT)" w:eastAsia="Book Antiqua  (TT)" w:cs="Book Antiqua  (TT)"/>
          <w:color w:val="000000"/>
          <w:sz w:val="24"/>
          <w:szCs w:val="24"/>
        </w:rPr>
      </w:pPr>
      <w:r>
        <w:rPr/>
      </w:r>
    </w:p>
    <w:p>
      <w:pPr>
        <w:pStyle w:val="Normal"/>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firstLine="576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w:t>
        <w:tab/>
        <w:t>P</w:t>
        <w:tab/>
        <w:t>C</w:t>
        <w:tab/>
        <w:t>Page</w:t>
      </w:r>
    </w:p>
    <w:p>
      <w:pPr>
        <w:pStyle w:val="Normal"/>
        <w:tabs>
          <w:tab w:val="left" w:pos="0" w:leader="none"/>
          <w:tab w:val="left" w:pos="720" w:leader="none"/>
          <w:tab w:val="left" w:pos="14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Gen</w:t>
        <w:tab/>
        <w:t>111</w:t>
        <w:tab/>
        <w:t>Islamiat/Pakistan Studies</w:t>
        <w:tab/>
        <w:t xml:space="preserve">1  </w:t>
        <w:tab/>
        <w:t xml:space="preserve">0  </w:t>
        <w:tab/>
        <w:t>1</w:t>
        <w:tab/>
        <w:t>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Eng</w:t>
        <w:tab/>
        <w:t>112</w:t>
        <w:tab/>
        <w:t>English</w:t>
        <w:tab/>
        <w:tab/>
        <w:tab/>
        <w:tab/>
        <w:tab/>
        <w:t xml:space="preserve">2  </w:t>
        <w:tab/>
        <w:t xml:space="preserve">0  </w:t>
        <w:tab/>
        <w:t>2</w:t>
        <w:tab/>
        <w:t>10</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Math</w:t>
        <w:tab/>
        <w:t>123</w:t>
        <w:tab/>
        <w:t>Applied Mathematics</w:t>
        <w:tab/>
        <w:tab/>
        <w:t xml:space="preserve">3  </w:t>
        <w:tab/>
        <w:t xml:space="preserve">0  </w:t>
        <w:tab/>
        <w:t>3</w:t>
        <w:tab/>
        <w:t>13</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hy</w:t>
        <w:tab/>
        <w:t>132</w:t>
        <w:tab/>
        <w:t>Applied Physics</w:t>
        <w:tab/>
        <w:tab/>
        <w:tab/>
        <w:t xml:space="preserve">1  </w:t>
        <w:tab/>
        <w:t xml:space="preserve">3  </w:t>
        <w:tab/>
        <w:t>2</w:t>
        <w:tab/>
        <w:t>20</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h</w:t>
        <w:tab/>
        <w:t>132</w:t>
        <w:tab/>
        <w:t>Applied Chemistry</w:t>
        <w:tab/>
        <w:tab/>
        <w:tab/>
        <w:t xml:space="preserve">1  </w:t>
        <w:tab/>
        <w:t xml:space="preserve">3  </w:t>
        <w:tab/>
        <w:t>2</w:t>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114</w:t>
        <w:tab/>
        <w:t xml:space="preserve">Electrical Essentials &amp;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Networks</w:t>
        <w:tab/>
        <w:tab/>
        <w:tab/>
        <w:tab/>
        <w:tab/>
        <w:t xml:space="preserve">3  </w:t>
        <w:tab/>
        <w:t xml:space="preserve">3  </w:t>
        <w:tab/>
        <w:t>4</w:t>
        <w:tab/>
        <w:t>34</w:t>
      </w:r>
    </w:p>
    <w:p>
      <w:pPr>
        <w:pStyle w:val="Normal"/>
        <w:tabs>
          <w:tab w:val="left" w:pos="0" w:leader="none"/>
          <w:tab w:val="left" w:pos="720" w:leader="none"/>
          <w:tab w:val="left" w:pos="14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123</w:t>
        <w:tab/>
        <w:t>Electronic Devices &amp; Circuits I                    2           3          3                               44</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131</w:t>
        <w:tab/>
        <w:t>Electrical Drawing</w:t>
        <w:tab/>
        <w:tab/>
        <w:tab/>
        <w:t xml:space="preserve">0  </w:t>
        <w:tab/>
        <w:t xml:space="preserve">3  </w:t>
        <w:tab/>
        <w:t>1</w:t>
        <w:tab/>
        <w:t>58</w:t>
      </w:r>
    </w:p>
    <w:p>
      <w:pPr>
        <w:pStyle w:val="Normal"/>
        <w:tabs>
          <w:tab w:val="left" w:pos="0" w:leader="none"/>
          <w:tab w:val="left" w:pos="720" w:leader="none"/>
          <w:tab w:val="left" w:pos="14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141</w:t>
        <w:tab/>
        <w:t>General Engineering Workshop                 0           3          1                              60</w:t>
      </w:r>
    </w:p>
    <w:p>
      <w:pPr>
        <w:pStyle w:val="Normal"/>
        <w:tabs>
          <w:tab w:val="left" w:pos="0" w:leader="none"/>
          <w:tab w:val="left" w:pos="720" w:leader="none"/>
          <w:tab w:val="left" w:pos="14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152</w:t>
        <w:tab/>
        <w:t>Computer Application Lab</w:t>
        <w:tab/>
        <w:t xml:space="preserve">0  </w:t>
        <w:tab/>
        <w:t xml:space="preserve">6  </w:t>
        <w:tab/>
        <w:t>2</w:t>
        <w:tab/>
        <w:t>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 o t a l:</w:t>
        <w:tab/>
        <w:tab/>
        <w:tab/>
        <w:tab/>
        <w:tab/>
        <w:t xml:space="preserve">13 </w:t>
        <w:tab/>
        <w:t xml:space="preserve">24 </w:t>
        <w:tab/>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nd Year</w:t>
      </w:r>
    </w:p>
    <w:p>
      <w:pPr>
        <w:pStyle w:val="Normal"/>
        <w:tabs>
          <w:tab w:val="left" w:pos="0" w:leader="none"/>
          <w:tab w:val="left" w:pos="720" w:leader="none"/>
          <w:tab w:val="left" w:pos="14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Gen</w:t>
        <w:tab/>
        <w:t>211</w:t>
        <w:tab/>
        <w:t>Islamiat/Pakistan Studies</w:t>
        <w:tab/>
        <w:t xml:space="preserve">1  </w:t>
        <w:tab/>
        <w:t xml:space="preserve">0  </w:t>
        <w:tab/>
        <w:t>1</w:t>
        <w:tab/>
        <w:t>69</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Math</w:t>
        <w:tab/>
        <w:t>233</w:t>
        <w:tab/>
        <w:t>Applied Mathematics</w:t>
        <w:tab/>
        <w:tab/>
        <w:t xml:space="preserve">3  </w:t>
        <w:tab/>
        <w:t xml:space="preserve">0  </w:t>
        <w:tab/>
        <w:t>3</w:t>
        <w:tab/>
        <w:t>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214</w:t>
        <w:tab/>
        <w:t xml:space="preserve">Computer Organizations &amp; </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Basic Programming</w:t>
        <w:tab/>
        <w:tab/>
        <w:tab/>
        <w:t xml:space="preserve">2  </w:t>
        <w:tab/>
        <w:t xml:space="preserve">6  </w:t>
        <w:tab/>
        <w:t>4</w:t>
        <w:tab/>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223</w:t>
        <w:tab/>
        <w:t xml:space="preserve">Electronic Devices &amp;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ircuits II</w:t>
        <w:tab/>
        <w:tab/>
        <w:tab/>
        <w:tab/>
        <w:t xml:space="preserve">2  </w:t>
        <w:tab/>
        <w:t xml:space="preserve">3  </w:t>
        <w:tab/>
        <w:t>3</w:t>
        <w:tab/>
        <w:t>92</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232</w:t>
        <w:tab/>
        <w:t>Motors &amp; Power Supplies</w:t>
        <w:tab/>
        <w:tab/>
        <w:t xml:space="preserve">1  </w:t>
        <w:tab/>
        <w:t xml:space="preserve">3  </w:t>
        <w:tab/>
        <w:t>2</w:t>
        <w:tab/>
        <w:t>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243</w:t>
        <w:tab/>
        <w:t xml:space="preserve">Digital Electronics &amp; </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Microprocessor</w:t>
        <w:tab/>
        <w:tab/>
        <w:tab/>
        <w:t xml:space="preserve">2  </w:t>
        <w:tab/>
        <w:t xml:space="preserve">3  </w:t>
        <w:tab/>
        <w:t>3</w:t>
        <w:tab/>
        <w:t>10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253</w:t>
        <w:tab/>
        <w:t>Measuring Instruments</w:t>
        <w:tab/>
        <w:tab/>
        <w:t xml:space="preserve">2  </w:t>
        <w:tab/>
        <w:t xml:space="preserve">3  </w:t>
        <w:tab/>
        <w:t>3</w:t>
        <w:tab/>
        <w:t>110</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262</w:t>
        <w:tab/>
        <w:t>Controls and Automation</w:t>
        <w:tab/>
        <w:tab/>
        <w:t xml:space="preserve">1  </w:t>
        <w:tab/>
        <w:t xml:space="preserve">3  </w:t>
        <w:tab/>
        <w:t>2</w:t>
        <w:tab/>
        <w: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 o t a l:</w:t>
        <w:tab/>
        <w:tab/>
        <w:tab/>
        <w:tab/>
        <w:tab/>
        <w:t xml:space="preserve">14 </w:t>
        <w:tab/>
        <w:t xml:space="preserve">21 </w:t>
        <w:tab/>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rd Year</w:t>
      </w:r>
    </w:p>
    <w:p>
      <w:pPr>
        <w:pStyle w:val="Normal"/>
        <w:tabs>
          <w:tab w:val="left" w:pos="0" w:leader="none"/>
          <w:tab w:val="left" w:pos="720" w:leader="none"/>
          <w:tab w:val="left" w:pos="14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Gen</w:t>
        <w:tab/>
        <w:t>311</w:t>
        <w:tab/>
        <w:t>Islamiat/Pakistan Studies</w:t>
        <w:tab/>
        <w:t xml:space="preserve">1  </w:t>
        <w:tab/>
        <w:t xml:space="preserve">0  </w:t>
        <w:tab/>
        <w:t>1</w:t>
        <w:tab/>
        <w:t>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Mgm</w:t>
        <w:tab/>
        <w:t>331</w:t>
        <w:tab/>
        <w:t xml:space="preserve">Industrial Management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Human Relations</w:t>
        <w:tab/>
        <w:tab/>
        <w:tab/>
        <w:tab/>
        <w:t xml:space="preserve">1  </w:t>
        <w:tab/>
        <w:t xml:space="preserve">0  </w:t>
        <w:tab/>
        <w:t>1</w:t>
        <w:tab/>
        <w:t xml:space="preserve">                  141</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Mgm</w:t>
        <w:tab/>
        <w:t>221</w:t>
        <w:tab/>
        <w:t xml:space="preserve">Business Communication </w:t>
        <w:tab/>
        <w:tab/>
        <w:t xml:space="preserve">1  </w:t>
        <w:tab/>
        <w:t xml:space="preserve">0  </w:t>
        <w:tab/>
        <w:t>1</w:t>
        <w:tab/>
        <w:t>147</w:t>
      </w:r>
    </w:p>
    <w:p>
      <w:pPr>
        <w:pStyle w:val="Normal"/>
        <w:tabs>
          <w:tab w:val="left" w:pos="0" w:leader="none"/>
          <w:tab w:val="left" w:pos="720" w:leader="none"/>
          <w:tab w:val="left" w:pos="14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314</w:t>
        <w:tab/>
        <w:t>Computer Maintenance &amp; Servicing         1          6           4                              151</w:t>
      </w:r>
    </w:p>
    <w:p>
      <w:pPr>
        <w:pStyle w:val="Normal"/>
        <w:tabs>
          <w:tab w:val="left" w:pos="0" w:leader="none"/>
          <w:tab w:val="left" w:pos="720" w:leader="none"/>
          <w:tab w:val="left" w:pos="14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323</w:t>
        <w:tab/>
        <w:t>Computer Peripherals &amp; interfacing          2          3          3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332</w:t>
        <w:tab/>
        <w:t xml:space="preserve">Data Communication and </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uter Network</w:t>
        <w:tab/>
        <w:tab/>
        <w:tab/>
        <w:t xml:space="preserve">1  </w:t>
        <w:tab/>
        <w:t xml:space="preserve">3  </w:t>
        <w:tab/>
        <w:t>2</w:t>
        <w:tab/>
        <w:t>164</w:t>
      </w:r>
    </w:p>
    <w:p>
      <w:pPr>
        <w:pStyle w:val="Normal"/>
        <w:tabs>
          <w:tab w:val="left" w:pos="0" w:leader="none"/>
          <w:tab w:val="left" w:pos="720" w:leader="none"/>
          <w:tab w:val="left" w:pos="14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344</w:t>
        <w:tab/>
        <w:t>Operating Systems and C-Language         2         6           4                              170</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353</w:t>
        <w:tab/>
        <w:t>Computer Hardware</w:t>
        <w:tab/>
        <w:tab/>
        <w:tab/>
        <w:t xml:space="preserve">1  </w:t>
        <w:tab/>
        <w:t xml:space="preserve">3  </w:t>
        <w:tab/>
        <w:t>3</w:t>
        <w:tab/>
        <w:t>176</w:t>
      </w:r>
    </w:p>
    <w:p>
      <w:pPr>
        <w:pStyle w:val="Normal"/>
        <w:tabs>
          <w:tab w:val="left" w:pos="0" w:leader="none"/>
          <w:tab w:val="left" w:pos="720" w:leader="none"/>
          <w:tab w:val="left" w:pos="1440" w:leader="none"/>
          <w:tab w:val="left" w:pos="5760" w:leader="none"/>
          <w:tab w:val="left" w:pos="6480" w:leader="none"/>
          <w:tab w:val="left" w:pos="7200" w:leader="none"/>
          <w:tab w:val="righ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omp</w:t>
        <w:tab/>
        <w:t>362</w:t>
        <w:tab/>
        <w:t>Microprocessor Programming</w:t>
        <w:tab/>
        <w:t xml:space="preserve">1  </w:t>
        <w:tab/>
        <w:t xml:space="preserve">3  </w:t>
        <w:tab/>
        <w:t>2</w:t>
        <w:tab/>
        <w:t>182</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 o t a l:</w:t>
        <w:tab/>
        <w:tab/>
        <w:tab/>
        <w:tab/>
        <w:tab/>
        <w:t xml:space="preserve">15 </w:t>
        <w:tab/>
        <w:t xml:space="preserve">24 </w:t>
        <w:tab/>
        <w:t>2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Eng-112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otal contac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Theory </w:t>
        <w:tab/>
        <w:tab/>
        <w:t>64</w:t>
        <w:tab/>
        <w:tab/>
        <w:tab/>
        <w:tab/>
        <w:tab/>
        <w:tab/>
        <w:t xml:space="preserve">T  </w:t>
        <w:tab/>
        <w:t xml:space="preserve">P  </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ractical</w:t>
        <w:tab/>
        <w:tab/>
        <w:t xml:space="preserve">0 </w:t>
        <w:tab/>
        <w:tab/>
        <w:tab/>
        <w:tab/>
        <w:tab/>
        <w:tab/>
        <w:t xml:space="preserve">2  </w:t>
        <w:tab/>
        <w:t xml:space="preserve">0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AIMS</w:t>
      </w:r>
      <w:r>
        <w:rPr>
          <w:rFonts w:eastAsia="Book Antiqua  (TT)" w:cs="Book Antiqua  (TT)" w:ascii="Book Antiqua  (TT)" w:hAnsi="Book Antiqua  (TT)"/>
          <w:color w:val="000000"/>
          <w:sz w:val="24"/>
          <w:szCs w:val="24"/>
        </w:rPr>
        <w:t>At the end of the course, the students will be equipped with cognitive skill to enable them to present facts in a systematic and logical manner to meet the language demands of dynamic field of commerce and industry for functional day-to-day use and will inculcate skills of reading, writing and 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ENGLISH PAPE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1</w:t>
        <w:tab/>
        <w:t>PROSE/TEXT</w:t>
      </w: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b/>
          <w:bCs/>
          <w:color w:val="000000"/>
          <w:sz w:val="24"/>
          <w:szCs w:val="24"/>
        </w:rPr>
        <w:tab/>
        <w:t>1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1.1First eight essays of Intermediate English Book-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2 CLOZE TEST </w:t>
        <w:tab/>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A passage comprising 50-100 words will be selected from the text. Every 11th word or any word for that matter will be omitted. The number of missing word will range between 5-10. The chosen word may or may not be the one used in the text, but it should be an appropriat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ENGLISH PAPE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3GRAMMAR</w:t>
      </w: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b/>
          <w:bCs/>
          <w:color w:val="000000"/>
          <w:sz w:val="24"/>
          <w:szCs w:val="24"/>
        </w:rPr>
        <w:tab/>
        <w:t>2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Sentenc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T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Parts of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Punctuation.</w:t>
      </w:r>
    </w:p>
    <w:p>
      <w:pPr>
        <w:pStyle w:val="Normal"/>
        <w:tabs>
          <w:tab w:val="left" w:pos="0" w:leader="none"/>
          <w:tab w:val="left" w:pos="720" w:leader="none"/>
          <w:tab w:val="left" w:pos="1440" w:leader="none"/>
          <w:tab w:val="righ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w:t>
        <w:tab/>
        <w:t>Change of Narration.</w:t>
        <w:tab/>
      </w:r>
    </w:p>
    <w:p>
      <w:pPr>
        <w:pStyle w:val="Normal"/>
        <w:tabs>
          <w:tab w:val="left" w:pos="0" w:leader="none"/>
          <w:tab w:val="left" w:pos="720" w:leader="none"/>
          <w:tab w:val="left" w:pos="1440" w:leader="none"/>
          <w:tab w:val="righ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w:t>
        <w:tab/>
        <w:t xml:space="preserve">One word for several </w:t>
        <w:tab/>
      </w:r>
    </w:p>
    <w:p>
      <w:pPr>
        <w:pStyle w:val="Normal"/>
        <w:tabs>
          <w:tab w:val="left" w:pos="0" w:leader="none"/>
          <w:tab w:val="left" w:pos="720" w:leader="none"/>
          <w:tab w:val="left" w:pos="1440" w:leader="none"/>
          <w:tab w:val="righ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w:t>
        <w:tab/>
        <w:t>Words often con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4.</w:t>
        <w:tab/>
        <w:t>COMPOSITION</w:t>
      </w: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b/>
          <w:bCs/>
          <w:color w:val="000000"/>
          <w:sz w:val="24"/>
          <w:szCs w:val="24"/>
        </w:rPr>
        <w:tab/>
        <w:t>8 hours</w:t>
      </w:r>
    </w:p>
    <w:p>
      <w:pPr>
        <w:pStyle w:val="Normal"/>
        <w:tabs>
          <w:tab w:val="left" w:pos="0" w:leader="none"/>
          <w:tab w:val="left" w:pos="720" w:leader="none"/>
          <w:tab w:val="left" w:pos="1440" w:leader="none"/>
          <w:tab w:val="righ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Letters/Messages</w:t>
        <w:tab/>
      </w:r>
    </w:p>
    <w:p>
      <w:pPr>
        <w:pStyle w:val="Normal"/>
        <w:tabs>
          <w:tab w:val="clear" w:pos="720"/>
          <w:tab w:val="left" w:pos="720" w:leader="none"/>
          <w:tab w:val="righ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Job application letter</w:t>
        <w:tab/>
      </w:r>
    </w:p>
    <w:p>
      <w:pPr>
        <w:pStyle w:val="Normal"/>
        <w:tabs>
          <w:tab w:val="clear" w:pos="720"/>
          <w:tab w:val="left" w:pos="720" w:leader="none"/>
          <w:tab w:val="righ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For character certificate/for grant of scholarship</w:t>
        <w:tab/>
      </w:r>
    </w:p>
    <w:p>
      <w:pPr>
        <w:pStyle w:val="Normal"/>
        <w:tabs>
          <w:tab w:val="clear" w:pos="720"/>
          <w:tab w:val="left" w:pos="720" w:leader="none"/>
          <w:tab w:val="righ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Telegrams, Cablegrams and Radiograms, Telexes, Facsimiles</w:t>
        <w:tab/>
      </w:r>
    </w:p>
    <w:p>
      <w:pPr>
        <w:pStyle w:val="Normal"/>
        <w:tabs>
          <w:tab w:val="clear" w:pos="720"/>
          <w:tab w:val="left" w:pos="720" w:leader="none"/>
          <w:tab w:val="righ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Essay wri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6Technical Education, Science and Our life, Computers, Environmental Pollution, Duties of a Student.</w:t>
      </w:r>
    </w:p>
    <w:p>
      <w:pPr>
        <w:pStyle w:val="Normal"/>
        <w:tabs>
          <w:tab w:val="clear" w:pos="720"/>
          <w:tab w:val="left" w:pos="0" w:leader="none"/>
          <w:tab w:val="right" w:pos="9360" w:leader="none"/>
        </w:tabs>
        <w:bidi w:val="0"/>
        <w:spacing w:lineRule="auto" w:line="240" w:before="0" w:after="0"/>
        <w:ind w:left="0" w:right="0" w:hanging="0"/>
        <w:jc w:val="right"/>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 hours</w:t>
      </w:r>
    </w:p>
    <w:p>
      <w:pPr>
        <w:pStyle w:val="Normal"/>
        <w:tabs>
          <w:tab w:val="left" w:pos="0" w:leader="none"/>
          <w:tab w:val="left" w:pos="720" w:leader="none"/>
          <w:tab w:val="righ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5.</w:t>
        <w:tab/>
        <w:t>TRANSLATION</w:t>
      </w: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b/>
          <w:bCs/>
          <w:color w:val="000000"/>
          <w:sz w:val="24"/>
          <w:szCs w:val="24"/>
        </w:rPr>
        <w:tab/>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 Translation from Urdu into English.</w:t>
      </w:r>
    </w:p>
    <w:p>
      <w:pPr>
        <w:pStyle w:val="Normal"/>
        <w:tabs>
          <w:tab w:val="left" w:pos="0" w:leader="none"/>
          <w:tab w:val="left" w:pos="720" w:leader="none"/>
          <w:tab w:val="left" w:pos="1440" w:leader="none"/>
          <w:tab w:val="righ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For Foreign Students: A paragraph or a dialogu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RECOMMENDED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Intermediate English Book-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An English Grammar and Composition of Intermediat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A Hand Book of English Students By Gather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Eng-112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PAP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DEMONSTRATE BETTER READING, COMPREHENSION AND 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Manipulate, skimming and scanning of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Identify new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Reproduce facts, characters in own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Write summary of s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UNDERSTAND FACTS OF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w:t>
        <w:tab/>
        <w:t>Rewrite words to fill in the blanks recalling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Use own words to fill in the bl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PAPE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APPLY THE RULES OF GRAMMAR IN WRITING AND SP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Use rules of grammar to construct meaningful sentences containing a subject and a pre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State classification of time, i.e present, past and future and use verb tense correctly in different forms to denote relevan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w:t>
        <w:tab/>
        <w:t>Identify function words and content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w:t>
        <w:tab/>
        <w:t>Use marks of punctuation to make sense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w:t>
        <w:tab/>
        <w:t>Relate what a person says in direct and indirect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Compose his wri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w:t>
        <w:tab/>
        <w:t>Distinguish between confusing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APPLY THE CONCEPTS OF COMPOSITION WRITING TO PRACTICAL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Use concept to construct applications for employment, for character certificate, for grant of schola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Define and write telegrams, cablegrams and radiograms, telexes, facsi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w:t>
        <w:tab/>
        <w:t>Describe steps of a good compositio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w:t>
        <w:tab/>
        <w:t>Describe features of a good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w:t>
        <w:tab/>
        <w:t xml:space="preserve">Describe methods of compositio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6Use these concepts to organize facts and describe them systematically in practical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APPLIES RULES OF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w:t>
        <w:tab/>
        <w:t>Describe con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w:t>
        <w:tab/>
        <w:t>Describe rules of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Use rules of translation from Urdu to English in simple paragraph and senten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Math-123APPLIED MATHEMATICS -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Total Contact Hours</w:t>
      </w:r>
      <w:r>
        <w:rPr>
          <w:rFonts w:eastAsia="Book Antiqua  (TT)" w:cs="Book Antiqua  (TT)" w:ascii="Book Antiqua  (TT)" w:hAnsi="Book Antiqua  (TT)"/>
          <w:color w:val="000000"/>
          <w:sz w:val="24"/>
          <w:szCs w:val="24"/>
        </w:rPr>
        <w:tab/>
        <w:tab/>
        <w:tab/>
        <w:tab/>
        <w:tab/>
        <w:tab/>
        <w:tab/>
        <w:tab/>
        <w:t xml:space="preserve">T  </w:t>
        <w:tab/>
        <w:t xml:space="preserve">P  </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Theory </w:t>
        <w:tab/>
        <w:tab/>
        <w:t>96</w:t>
        <w:tab/>
        <w:tab/>
        <w:tab/>
        <w:tab/>
        <w:tab/>
        <w:tab/>
        <w:t xml:space="preserve">3  </w:t>
        <w:tab/>
        <w:t xml:space="preserve">0  </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ractical</w:t>
        <w:tab/>
        <w:tab/>
        <w:t>N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AIMS</w:t>
      </w:r>
      <w:r>
        <w:rPr>
          <w:rFonts w:eastAsia="Book Antiqua  (TT)" w:cs="Book Antiqua  (TT)" w:ascii="Book Antiqua  (TT)" w:hAnsi="Book Antiqua  (TT)"/>
          <w:color w:val="000000"/>
          <w:sz w:val="24"/>
          <w:szCs w:val="24"/>
        </w:rPr>
        <w:t xml:space="preserve"> After completing the course, the students will be able to solve problems of Algebra, Trigonometry, Vectors, Boolean Algebra, Complex numbers and Analytic Geometry,  develop skills in the use of mathematical instruments and acquire mathematical clarity and insight in the solution of techn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1.</w:t>
        <w:tab/>
        <w:t>QUADRATIC EQUATIONS</w:t>
        <w:tab/>
        <w:t>6</w:t>
      </w: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b/>
          <w:bCs/>
          <w:color w:val="000000"/>
          <w:sz w:val="24"/>
          <w:szCs w:val="24"/>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Standar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Nature of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w:t>
        <w:tab/>
        <w:t>Sum and product of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w:t>
        <w:tab/>
        <w:t>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6</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BINOMIAL THEOREM</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w:t>
        <w:tab/>
        <w:t>Facto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Binomial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w:t>
        <w:tab/>
        <w:t>Binomial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w:t>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w:t>
        <w:tab/>
        <w:t>The genera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6</w:t>
        <w:tab/>
        <w:t>The binomial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7</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PARTIAL FRACTIONS</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w:t>
        <w:tab/>
        <w:t>Linear distinct factors cas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w:t>
        <w:tab/>
        <w:t>Linear repeated factors cas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w:t>
        <w:tab/>
        <w:t>Quadratic distinct factors cas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w:t>
        <w:tab/>
        <w:t>Quadratic repeated factors cas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FUNDAMENTALS OF TRIGONOMETRY</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Quad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w:t>
        <w:tab/>
        <w:t>Measurements of 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w:t>
        <w:tab/>
        <w:t>Relation between sexagesimal and circula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Relation between length of a circular arc and the radian measure of its central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6</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TRIGONOMETRIC FUNCTIONS AND RATIOS</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w:t>
        <w:tab/>
        <w:t>Trigonometric functions of any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w:t>
        <w:tab/>
        <w:t>Signs of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w:t>
        <w:tab/>
        <w:t>Trigonometric ratios of particular 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4</w:t>
        <w:tab/>
        <w:t>Fundamental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5</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GENERAL IDENTITIES</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w:t>
        <w:tab/>
        <w:t>The Fundament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w:t>
        <w:tab/>
        <w:t>D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w:t>
        <w:tab/>
        <w:t>Sum and difference formul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w:t>
        <w:tab/>
        <w:t>Double angle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5</w:t>
        <w:tab/>
        <w:t>Half angle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6</w:t>
        <w:tab/>
        <w:t>Conversion of sum or difference to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7</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 xml:space="preserve">SOLUTION OF TRIANGLES </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w:t>
        <w:tab/>
        <w:t>The law of S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w:t>
        <w:tab/>
        <w:t>The law of Cos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w:t>
        <w:tab/>
        <w:t>Measurement of heights and di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4</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VECTORS AND PHASORS</w:t>
        <w:tab/>
        <w:t>1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w:t>
        <w:tab/>
        <w:t>Scalars and V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w:t>
        <w:tab/>
        <w:t>The unit Vectors i, j,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w:t>
        <w:tab/>
        <w:t>Direction Cos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w:t>
        <w:tab/>
        <w:t>Dot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w:t>
        <w:tab/>
        <w:t>Cross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w:t>
        <w:tab/>
        <w:t>Analytic expressions for dot and cross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7</w:t>
        <w:tab/>
        <w:t>Pha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w:t>
        <w:tab/>
        <w:t>Significance of j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9</w:t>
        <w:tab/>
        <w:t>Different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0</w:t>
        <w:tab/>
        <w:t>Algebraic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1</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9.</w:t>
        <w:tab/>
        <w:t>COMPLEX NUMBERS</w:t>
        <w:tab/>
        <w:t>9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w:t>
        <w:tab/>
        <w:t>Introduction and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w:t>
        <w:tab/>
        <w:t>Basic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w:t>
        <w:tab/>
        <w:t>Conju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w:t>
        <w:tab/>
        <w:t>Modu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w:t>
        <w:tab/>
        <w:t>Different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6</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0.</w:t>
        <w:tab/>
        <w:t>BOOLEAN ALGEBRA AND GATE NETWORKS</w:t>
        <w:tab/>
        <w:t>1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w:t>
        <w:tab/>
        <w:t>Concept and basic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w:t>
        <w:tab/>
        <w:t>Sums of product and product of s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Binary, decimals and octals, presentation of decimal numbers in B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w:t>
        <w:tab/>
        <w:t>Interconversion of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5</w:t>
        <w:tab/>
        <w:t>OR Gates and AND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6Logical Expressions and their simp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7Demorgan's theor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8NAND Gates and NOR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9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1.</w:t>
        <w:tab/>
        <w:t>PLANE ANALYTIC GEOMETRY AND STRAIGHT LINE</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w:t>
        <w:tab/>
        <w:t>Coordinat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2</w:t>
        <w:tab/>
        <w:t>Distanc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3</w:t>
        <w:tab/>
        <w:t>Ratio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4</w:t>
        <w:tab/>
        <w:t>Inclination and slope of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5</w:t>
        <w:tab/>
        <w:t>Slop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6</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2.</w:t>
        <w:tab/>
        <w:t>EQUATIONS OF THE STRAIGHT LINE</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w:t>
        <w:tab/>
        <w:t>Some important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2</w:t>
        <w:tab/>
        <w:t>Gener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3</w:t>
        <w:tab/>
        <w:t>Angl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4</w:t>
        <w:tab/>
        <w:t>Parallelism and perpend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5</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3.</w:t>
        <w:tab/>
        <w:t>EQUATIONS OF THE CIRCLE.</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1</w:t>
        <w:tab/>
        <w:t>Standard and Central forms of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2</w:t>
        <w:tab/>
        <w:t>General form of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3</w:t>
        <w:tab/>
        <w:t>Radius and coordinates of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4</w:t>
        <w:tab/>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RECOMMENDED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w:t>
        <w:tab/>
        <w:t>Ghulam Yasin Minhas, Technical Mathematics Vol - I, Ilmi Kitab Khana, La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w:t>
        <w:tab/>
        <w:t>Riaz Ali Khan, Polytechnic Mathematic Series Vol I and II, Majeed Sons, Faisala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Sana Ullah Bhatti, A Text Book of Algebra and Trigonometry, Punjab Text Book Board, La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Sana Ullah Bhatti, A Text Book of Analytic Geometry and Calculus, Punjab Text Book Board, Laho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Math-123</w:t>
        <w:tab/>
        <w:t>APPLIED MATHEMATIC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1.2USE DIFFERENT METHODS FOR THE SOLUTION OF QUADRATIC EQUATION</w:t>
      </w:r>
      <w:r>
        <w:rPr>
          <w:rFonts w:eastAsia="Book Antiqua  (TT)" w:cs="Book Antiqua  (TT)" w:ascii="Book Antiqua  (TT)" w:hAnsi="Book Antiqua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Define a standard quadratic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Use methods of factorization and method of completing the square for solving the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Derive quadratic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w:t>
        <w:tab/>
        <w:t>Write expression for the discrim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w:t>
        <w:tab/>
        <w:t>Explain nature of the roots of a quadratic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6</w:t>
        <w:tab/>
        <w:t>Calculate the sum and product of the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7</w:t>
        <w:tab/>
        <w:t>Form a quadratic equation from the given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8</w:t>
        <w:tab/>
        <w:t>Solve problems involving quadratic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APPLY BINOMIAL THEOREM FOR THE EXPANSION OF BINOMIAL AND EXTRACTION OF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w:t>
        <w:tab/>
        <w:t>State binomial theorem for positive integral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Explain binomial coeffic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n,0), (n,1)......(n,r).....,  (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w:t>
        <w:tab/>
        <w:t>Derive expression for the genera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w:t>
        <w:tab/>
        <w:t>Calculate the specifie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w:t>
        <w:tab/>
        <w:t>Expand a binomial of a given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6</w:t>
        <w:tab/>
        <w:t>Extract the specified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7</w:t>
        <w:tab/>
        <w:t>Compute the approximate value to a given decimal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8</w:t>
        <w:tab/>
        <w:t>Solve problems involving bi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3.APPLY DIFFERENT METHODS FOR RESOLVING A SINGLE FRACTION INTO PARTIAL FRACTIONS USING DIFFERENT METHODS</w:t>
      </w:r>
      <w:r>
        <w:rPr>
          <w:rFonts w:eastAsia="Book Antiqua  (TT)" w:cs="Book Antiqua  (TT)" w:ascii="Book Antiqua  (TT)" w:hAnsi="Book Antiqua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w:t>
        <w:tab/>
        <w:t>Define a partial fraction, a proper and an im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f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w:t>
        <w:tab/>
        <w:t>Explain all the four types of partial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w:t>
        <w:tab/>
        <w:t>Set up equivalent partial fractions for each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w:t>
        <w:tab/>
        <w:t>Explain the methods for finding constant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w:t>
        <w:tab/>
        <w:t>Resolve a single fraction into partial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w:t>
        <w:tab/>
        <w:t>Solve problems involving  all the four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UNDERSTAND  THE SYSTEMS OF MEASUREMENT OF 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Define angles and the relate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Illustrate the generation of an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w:t>
        <w:tab/>
        <w:t>Explain sexagesimal and circular system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measurement of 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w:t>
        <w:tab/>
        <w:t>Derive the relationship between radian an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w:t>
        <w:tab/>
        <w:t>Convert radians to degrees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6</w:t>
        <w:tab/>
        <w:t>Derive a formula for the circular measure of a central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7</w:t>
        <w:tab/>
        <w:t>Use this formula for solving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UNDERSTAND BASIC CONCEPTS AND PRINCIPLES OF TRIGONOMETR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Define the basic trigonometric functions/ratios of an angle as ratios of the sides of a right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w:t>
        <w:tab/>
        <w:t>Derive fundamental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w:t>
        <w:tab/>
        <w:t>Find trigonometric ratios of particular 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4</w:t>
        <w:tab/>
        <w:t>Draw the graph of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5</w:t>
        <w:tab/>
        <w:t>Solve problems involving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6.USE TRIGONOMETRIC IDENTITIES IN SOLVING TECHNOLOGICAL PROBLEMS</w:t>
      </w:r>
      <w:r>
        <w:rPr>
          <w:rFonts w:eastAsia="Book Antiqua  (TT)" w:cs="Book Antiqua  (TT)" w:ascii="Book Antiqua  (TT)" w:hAnsi="Book Antiqua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w:t>
        <w:tab/>
        <w:t>List fundamental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w:t>
        <w:tab/>
        <w:t>Prove the fundament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w:t>
        <w:tab/>
        <w:t>Deduce importa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w:t>
        <w:tab/>
        <w:t>Derive sum and difference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5</w:t>
        <w:tab/>
        <w:t>Establish half angle,double and tripple angle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6</w:t>
        <w:tab/>
        <w:t>Convert sum or difference into produc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7</w:t>
        <w:tab/>
        <w:t>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7</w:t>
      </w:r>
      <w:r>
        <w:rPr>
          <w:rFonts w:eastAsia="Book Antiqua  (TT)" w:cs="Book Antiqua  (TT)" w:ascii="Book Antiqua  (TT)" w:hAnsi="Book Antiqua  (TT)"/>
          <w:color w:val="000000"/>
          <w:sz w:val="24"/>
          <w:szCs w:val="24"/>
        </w:rPr>
        <w:t>.</w:t>
      </w:r>
      <w:r>
        <w:rPr>
          <w:rFonts w:eastAsia="Book Antiqua  (TT)" w:cs="Book Antiqua  (TT)" w:ascii="Book Antiqua  (TT)" w:hAnsi="Book Antiqua  (TT)"/>
          <w:b/>
          <w:bCs/>
          <w:color w:val="000000"/>
          <w:sz w:val="24"/>
          <w:szCs w:val="24"/>
        </w:rPr>
        <w:t>USE CONCEPT, PROPERTIES AND LAWS OF TRIGONOMETRIC FUNCTIONS FOR SOLVING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w:t>
        <w:tab/>
        <w:t>Define angle of elevation and angle of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w:t>
        <w:tab/>
        <w:t>Prove the law of sines and the law of cos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w:t>
        <w:tab/>
        <w:t>Explain elements of a tri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4Solve triangles and the problems involving heights and di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8.UNDERSTAND PRINCIPLES OF VECTORS AND PHA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w:t>
        <w:tab/>
        <w:t>Define unit vectors i, j,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w:t>
        <w:tab/>
        <w:t>Express a vector in the compon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Explain magnitude, unit vector, direction cosines of a v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w:t>
        <w:tab/>
        <w:t>Explain dot product and cross product of two v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w:t>
        <w:tab/>
        <w:t>Deduce important results from dot and cross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w:t>
        <w:tab/>
        <w:t>Define phasor and operator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7</w:t>
        <w:tab/>
        <w:t>Explain different forms of pha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w:t>
        <w:tab/>
        <w:t>Perform basic Algebraic operation on pha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9</w:t>
        <w:tab/>
        <w:t>Solve problems on pha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9.USE PRINCIPLES OF COMPLEX NUMBERS IN SOLVING TECHNOLOG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w:t>
        <w:tab/>
        <w:t>Define a complex number and its conju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w:t>
        <w:tab/>
        <w:t>State properties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w:t>
        <w:tab/>
        <w:t>Give different forms of complex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Perform basic algebraic operations on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w:t>
        <w:tab/>
        <w:t>Solve problem involving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10.SOLVE TECHNICAL PROBLEMS USING PRINCIPLES OF BOOLEAN ALGEB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Explain fundamental concepts of boolean alge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Explain binary numbers, octal numbers, decimal numbers and  their inter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Explain digital addition and multiplication and its applications to OR gates and  AND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Illustrate complimentation and i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5Evaluate logical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6</w:t>
        <w:tab/>
        <w:t>List basic Laws of Boolean Alge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7Explain De-Morgan's theo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8Explain basic duality of boolean alge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9Derive boolean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0Explain combination of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1Illustrate sum of products and product of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2Derive product of sum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3Explain NAND Gates and NOR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4Use the map methods for simplifying ex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5Explain sub-cubes and cov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 xml:space="preserve">11.UNDERSTAND THE CONCEPT OF PLANE ANALYTIC GEOMETRY </w:t>
      </w:r>
      <w:r>
        <w:rPr>
          <w:rFonts w:eastAsia="Book Antiqua  (TT)" w:cs="Book Antiqua  (TT)" w:ascii="Book Antiqua  (TT)" w:hAnsi="Book Antiqua  (TT)"/>
          <w:color w:val="000000"/>
          <w:sz w:val="24"/>
          <w:szCs w:val="24"/>
        </w:rPr>
        <w:t>11.1</w:t>
        <w:tab/>
        <w:t>Explain the rectangular coordinat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2</w:t>
        <w:tab/>
        <w:t>Locate points in different quad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3</w:t>
        <w:tab/>
        <w:t>Derive distanc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4</w:t>
        <w:tab/>
        <w:t xml:space="preserve">Describe the ratio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5Derive slope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6Solve problems using the above formul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2.USE EQUATIONS OF STRAIGHT LINE IN SOLVING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w:t>
        <w:tab/>
        <w:t>Define equation of a straigh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2Derive slope intercept and intercept forms of equations of a straigh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3</w:t>
        <w:tab/>
        <w:t>Write general form of equations of a straigh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4</w:t>
        <w:tab/>
        <w:t>Derive an expression for angle between two straight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5Derive conditions of perpendicularity and parallelism of two straight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6</w:t>
        <w:tab/>
        <w:t>Solve problems using these equations/formul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3.</w:t>
        <w:tab/>
        <w:t>SOLVE TECHNOLOGICAL PROBLEMS USING EQUATIONS OF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1</w:t>
        <w:tab/>
        <w:t>Define a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2</w:t>
        <w:tab/>
        <w:t>Describe standard, central and general forms of the equation of a cir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3Convert general form to the central form of equation of a cir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4Deduce formula for radius and coordinates of the center of a cir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5Derive equation of the circle passing through thre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6</w:t>
        <w:tab/>
        <w:t>Solve problems involving these equa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Phy-132APPLIED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otal Contac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Theory</w:t>
        <w:tab/>
        <w:t>32</w:t>
        <w:tab/>
        <w:tab/>
        <w:tab/>
        <w:tab/>
        <w:tab/>
        <w:tab/>
        <w:t xml:space="preserve">T  </w:t>
        <w:tab/>
        <w:t xml:space="preserve">P  </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racticals</w:t>
        <w:tab/>
        <w:t>96</w:t>
        <w:tab/>
        <w:tab/>
        <w:tab/>
        <w:tab/>
        <w:tab/>
        <w:tab/>
        <w:t xml:space="preserve">1  </w:t>
        <w:tab/>
        <w:t xml:space="preserve">3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AIMS</w:t>
      </w:r>
      <w:r>
        <w:rPr>
          <w:rFonts w:eastAsia="Book Antiqua  (TT)" w:cs="Book Antiqua  (TT)" w:ascii="Book Antiqua  (TT)" w:hAnsi="Book Antiqua  (TT)"/>
          <w:color w:val="000000"/>
          <w:sz w:val="24"/>
          <w:szCs w:val="24"/>
        </w:rPr>
        <w:t>:The students will be able to understand the fundamental principles and concept of physics, use these to solve problems in practical situations/technological courses  and understand concepts to learn advance physics/technical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1</w:t>
      </w:r>
      <w:r>
        <w:rPr>
          <w:rFonts w:eastAsia="Book Antiqua  (TT)" w:cs="Book Antiqua  (TT)" w:ascii="Book Antiqua  (TT)" w:hAnsi="Book Antiqua  (TT)"/>
          <w:b/>
          <w:bCs/>
          <w:color w:val="000000"/>
          <w:sz w:val="24"/>
          <w:szCs w:val="24"/>
        </w:rPr>
        <w:t>MEASUREMENTS.</w:t>
        <w:tab/>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Fundamental units and derived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Systems of measurement and S.I.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Concept of dimensions, dimensional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Conversion from one system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Significant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2</w:t>
      </w:r>
      <w:r>
        <w:rPr>
          <w:rFonts w:eastAsia="Book Antiqua  (TT)" w:cs="Book Antiqua  (TT)" w:ascii="Book Antiqua  (TT)" w:hAnsi="Book Antiqua  (TT)"/>
          <w:b/>
          <w:bCs/>
          <w:color w:val="000000"/>
          <w:sz w:val="24"/>
          <w:szCs w:val="24"/>
        </w:rPr>
        <w:t>SCALARS AND VECTORS.</w:t>
        <w:tab/>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Revision of head to tail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Laws of parallelogram, triangle and polygon of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Resolution of a v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Addition of vectors by rectangular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Multiplication of two vectors, dot product and cross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3</w:t>
      </w:r>
      <w:r>
        <w:rPr>
          <w:rFonts w:eastAsia="Book Antiqua  (TT)" w:cs="Book Antiqua  (TT)" w:ascii="Book Antiqua  (TT)" w:hAnsi="Book Antiqua  (TT)"/>
          <w:b/>
          <w:bCs/>
          <w:color w:val="000000"/>
          <w:sz w:val="24"/>
          <w:szCs w:val="24"/>
        </w:rPr>
        <w:t>MOTION</w:t>
        <w:tab/>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Review of laws and equations of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Law of conservation of momen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Angular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Relation between linear and angular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Centripetal acceleration and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Equations of angular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4</w:t>
      </w:r>
      <w:r>
        <w:rPr>
          <w:rFonts w:eastAsia="Book Antiqua  (TT)" w:cs="Book Antiqua  (TT)" w:ascii="Book Antiqua  (TT)" w:hAnsi="Book Antiqua  (TT)"/>
          <w:b/>
          <w:bCs/>
          <w:color w:val="000000"/>
          <w:sz w:val="24"/>
          <w:szCs w:val="24"/>
        </w:rPr>
        <w:t>TORQUE, EQUILIBRIUM AND ROTATIONAL INERTIA.</w:t>
        <w:tab/>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T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Centre of gravity and centre of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Equilibrium and it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Torque and angular accel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Rotational iner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5</w:t>
      </w:r>
      <w:r>
        <w:rPr>
          <w:rFonts w:eastAsia="Book Antiqua  (TT)" w:cs="Book Antiqua  (TT)" w:ascii="Book Antiqua  (TT)" w:hAnsi="Book Antiqua  (TT)"/>
          <w:b/>
          <w:bCs/>
          <w:color w:val="000000"/>
          <w:sz w:val="24"/>
          <w:szCs w:val="24"/>
        </w:rPr>
        <w:t>SOUND.</w:t>
        <w:tab/>
        <w:t>5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Longitudinal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Intensity, loudness, pitch and quality of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Units of Intensity of level and frequency response of 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4Interference of sound waves silence zones, b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5Acou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6Doppler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6</w:t>
      </w:r>
      <w:r>
        <w:rPr>
          <w:rFonts w:eastAsia="Book Antiqua  (TT)" w:cs="Book Antiqua  (TT)" w:ascii="Book Antiqua  (TT)" w:hAnsi="Book Antiqua  (TT)"/>
          <w:b/>
          <w:bCs/>
          <w:color w:val="000000"/>
          <w:sz w:val="24"/>
          <w:szCs w:val="24"/>
        </w:rPr>
        <w:t>LIGHT.</w:t>
        <w:tab/>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Review laws of reflection and re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Image formation by mirrors and l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Optical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Wave theory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5Interference, diffraction, polarization of light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6Applications of polarization in sunglasses, optical activity and stres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7</w:t>
      </w:r>
      <w:r>
        <w:rPr>
          <w:rFonts w:eastAsia="Book Antiqua  (TT)" w:cs="Book Antiqua  (TT)" w:ascii="Book Antiqua  (TT)" w:hAnsi="Book Antiqua  (TT)"/>
          <w:b/>
          <w:bCs/>
          <w:color w:val="000000"/>
          <w:sz w:val="24"/>
          <w:szCs w:val="24"/>
        </w:rPr>
        <w:t>OPTICAL FIBER.</w:t>
        <w:tab/>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Optical communication and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7.2Review total internal reflection and critical an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Structure of optical fi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4Fiber material and manufa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5Optical fiber -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8</w:t>
      </w:r>
      <w:r>
        <w:rPr>
          <w:rFonts w:eastAsia="Book Antiqua  (TT)" w:cs="Book Antiqua  (TT)" w:ascii="Book Antiqua  (TT)" w:hAnsi="Book Antiqua  (TT)"/>
          <w:b/>
          <w:bCs/>
          <w:color w:val="000000"/>
          <w:sz w:val="24"/>
          <w:szCs w:val="24"/>
        </w:rPr>
        <w:t>LASERS.</w:t>
        <w:tab/>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Corpuscular theory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Emission and absorption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Stimulated absorption and emission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Laser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Structure and working of l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Types of lasers with brief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7Applications (basic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Material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9Laser we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0Laser assisted mach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1Micro mach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2Drilling, scribing and m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3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4Lasers in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9</w:t>
      </w:r>
      <w:r>
        <w:rPr>
          <w:rFonts w:eastAsia="Book Antiqua  (TT)" w:cs="Book Antiqua  (TT)" w:ascii="Book Antiqua  (TT)" w:hAnsi="Book Antiqua  (TT)"/>
          <w:b/>
          <w:bCs/>
          <w:color w:val="000000"/>
          <w:sz w:val="24"/>
          <w:szCs w:val="24"/>
        </w:rPr>
        <w:t>ELECTROMAGNETIC WAVES.</w:t>
        <w:tab/>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Magnetic field around a current carrying con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Electric field induced around a changing magnetic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Moving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Types of electromagnetic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Generation of Radio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6Spectrum of electromagnetic w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10</w:t>
      </w:r>
      <w:r>
        <w:rPr>
          <w:rFonts w:eastAsia="Book Antiqua  (TT)" w:cs="Book Antiqua  (TT)" w:ascii="Book Antiqua  (TT)" w:hAnsi="Book Antiqua  (TT)"/>
          <w:b/>
          <w:bCs/>
          <w:color w:val="000000"/>
          <w:sz w:val="24"/>
          <w:szCs w:val="24"/>
        </w:rPr>
        <w:t>ARTIFICIAL SATELLITES.</w:t>
        <w:tab/>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Review law of grav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Escape vel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Orbital vel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Geosynchronous and geostationary satell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5Use of satellites in data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RECOMMENDED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1Tahir Hussain, Fundamentals of Physics Vol-I and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2Farid Khawaja, Fundamentals of Physics Vol-I and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Wells and Slusher, Schaum's Series Phys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4Nelkon and Oyborn, Advanced Level Practical Phys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5Mehboob Ilahi Malik and Inam-ul-Haq, Practical Phys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6Wilson, Lasers - Principles and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M. Aslam Khan and M. Akram Sandhu, Experimental Physics Note Boo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Phy-132APPLIED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1</w:t>
      </w:r>
      <w:r>
        <w:rPr>
          <w:rFonts w:eastAsia="Book Antiqua  (TT)" w:cs="Book Antiqua  (TT)" w:ascii="Book Antiqua  (TT)" w:hAnsi="Book Antiqua  (TT)"/>
          <w:b/>
          <w:bCs/>
          <w:color w:val="000000"/>
          <w:sz w:val="24"/>
          <w:szCs w:val="24"/>
        </w:rPr>
        <w:t>USE CONCEPTS OF MEASUREMENT TO PRACTICAL SITUATIONS AND TECHNOLOGICAL PROBLEMS</w:t>
      </w:r>
      <w:r>
        <w:rPr>
          <w:rFonts w:eastAsia="Book Antiqua  (TT)" w:cs="Book Antiqua  (TT)" w:ascii="Book Antiqua  (TT)" w:hAnsi="Book Antiqua  (TT)"/>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rite dimensional formulae for physical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Derive units using dimensional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Convert a measurement from one system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Use concepts of measurement and Significant figures in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2</w:t>
      </w:r>
      <w:r>
        <w:rPr>
          <w:rFonts w:eastAsia="Book Antiqua  (TT)" w:cs="Book Antiqua  (TT)" w:ascii="Book Antiqua  (TT)" w:hAnsi="Book Antiqua  (TT)"/>
          <w:b/>
          <w:bCs/>
          <w:color w:val="000000"/>
          <w:sz w:val="24"/>
          <w:szCs w:val="24"/>
        </w:rPr>
        <w:t>USE CONCEPTS OF SCALARS AND VECTORS IN SOLVING PROBLEMS INVOLVING THESE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Explain laws of parallelogram, triangle and polygon of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Describe method of resolution of a vector into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Describe method of addition of vectors by rectangular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Differentiate between dot product and cross product of v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Use the concepts in solving problems involving addition resolution and multiplication of v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3</w:t>
      </w:r>
      <w:r>
        <w:rPr>
          <w:rFonts w:eastAsia="Book Antiqua  (TT)" w:cs="Book Antiqua  (TT)" w:ascii="Book Antiqua  (TT)" w:hAnsi="Book Antiqua  (TT)"/>
          <w:b/>
          <w:bCs/>
          <w:color w:val="000000"/>
          <w:sz w:val="24"/>
          <w:szCs w:val="24"/>
        </w:rPr>
        <w:t>USE THE LAW OF CONSERVATION OF MOMENTUM AND CONCEPTS OF ANGULAR MOTION TO PRACTICAL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Use law of conservation of momentum to practical/technologic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Explain relation between linear and angular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Use concepts and equations of angular motion to solve relevant technolog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4</w:t>
      </w:r>
      <w:r>
        <w:rPr>
          <w:rFonts w:eastAsia="Book Antiqua  (TT)" w:cs="Book Antiqua  (TT)" w:ascii="Book Antiqua  (TT)" w:hAnsi="Book Antiqua  (TT)"/>
          <w:b/>
          <w:bCs/>
          <w:color w:val="000000"/>
          <w:sz w:val="24"/>
          <w:szCs w:val="24"/>
        </w:rPr>
        <w:t>USE CONCEPTS OF TORQUE, EQUILIBRIUM AND ROTATIONAL INERTIA TO PRACTICAL SITUATION/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Explain T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Distinguish between Centre of gravity and centre of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Explain rotational Equilibrium and it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Explain Rotational Inertia giving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Use the above concepts in solving technolog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5</w:t>
      </w:r>
      <w:r>
        <w:rPr>
          <w:rFonts w:eastAsia="Book Antiqua  (TT)" w:cs="Book Antiqua  (TT)" w:ascii="Book Antiqua  (TT)" w:hAnsi="Book Antiqua  (TT)"/>
          <w:b/>
          <w:bCs/>
          <w:color w:val="000000"/>
          <w:sz w:val="24"/>
          <w:szCs w:val="24"/>
        </w:rPr>
        <w:t>UNDERSTAND CONCEPTS OF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Describe longitudinal wave and its propa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Explain the concepts: Intensity, loudness, pitch and quality of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Explain units of Intensity of level and frequency response of 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4Explain phenomena of silence zones, b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5Explain Acoustics of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6Explain Doppler effect giving mathematic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6</w:t>
      </w:r>
      <w:r>
        <w:rPr>
          <w:rFonts w:eastAsia="Book Antiqua  (TT)" w:cs="Book Antiqua  (TT)" w:ascii="Book Antiqua  (TT)" w:hAnsi="Book Antiqua  (TT)"/>
          <w:b/>
          <w:bCs/>
          <w:color w:val="000000"/>
          <w:sz w:val="24"/>
          <w:szCs w:val="24"/>
        </w:rPr>
        <w:t>USE THE CONCEPTS OF GEOMETRICAL OPTICS TO MIRRORS and L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Explain laws of reflection and re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Use mirror formula to solv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Use the concepts of image formation by mirrors and lenses to describe working of optical instruments, e.g. microscopes, telescopes, camera and sex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7</w:t>
      </w:r>
      <w:r>
        <w:rPr>
          <w:rFonts w:eastAsia="Book Antiqua  (TT)" w:cs="Book Antiqua  (TT)" w:ascii="Book Antiqua  (TT)" w:hAnsi="Book Antiqua  (TT)"/>
          <w:b/>
          <w:bCs/>
          <w:color w:val="000000"/>
          <w:sz w:val="24"/>
          <w:szCs w:val="24"/>
        </w:rPr>
        <w:t>UNDERSTAND WAVE THEORY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Explain wave theory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Explain phenomena of interference, diffraction, polarization of light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Describe uses of polarization given in the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8</w:t>
      </w:r>
      <w:r>
        <w:rPr>
          <w:rFonts w:eastAsia="Book Antiqua  (TT)" w:cs="Book Antiqua  (TT)" w:ascii="Book Antiqua  (TT)" w:hAnsi="Book Antiqua  (TT)"/>
          <w:b/>
          <w:bCs/>
          <w:color w:val="000000"/>
          <w:sz w:val="24"/>
          <w:szCs w:val="24"/>
        </w:rPr>
        <w:t>UNDERSTAND THE STRUCTURE, WORKING AND USES OF OPTICAL FI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Explain the structure of the Optical Fi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Explain its principle of 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Describe use of optical fiber in industry and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9</w:t>
      </w:r>
      <w:r>
        <w:rPr>
          <w:rFonts w:eastAsia="Book Antiqua  (TT)" w:cs="Book Antiqua  (TT)" w:ascii="Book Antiqua  (TT)" w:hAnsi="Book Antiqua  (TT)"/>
          <w:b/>
          <w:bCs/>
          <w:color w:val="000000"/>
          <w:sz w:val="24"/>
          <w:szCs w:val="24"/>
        </w:rPr>
        <w:t>UNDERSTAND THE STRUCTURE, WORKING AND USES OF L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Explain the stimulated emission of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Explain the laser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Describe the structure and working of l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Distinguish between types of l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Describe the applications of lasers in the fields mentioned in the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10</w:t>
      </w:r>
      <w:r>
        <w:rPr>
          <w:rFonts w:eastAsia="Book Antiqua  (TT)" w:cs="Book Antiqua  (TT)" w:ascii="Book Antiqua  (TT)" w:hAnsi="Book Antiqua  (TT)"/>
          <w:b/>
          <w:bCs/>
          <w:color w:val="000000"/>
          <w:sz w:val="24"/>
          <w:szCs w:val="24"/>
        </w:rPr>
        <w:t>UNDERSTAND NATURE, TYPES, GENERATION AND SPECTRUM OF ELECTROMAGNETIC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Explain magnetic field due to current and electric field due to changing magnetic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Explain moving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Describe types of electromagnetic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Explain generation of Radio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5Explain spectrum of electromagnetic w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11</w:t>
      </w:r>
      <w:r>
        <w:rPr>
          <w:rFonts w:eastAsia="Book Antiqua  (TT)" w:cs="Book Antiqua  (TT)" w:ascii="Book Antiqua  (TT)" w:hAnsi="Book Antiqua  (TT)"/>
          <w:b/>
          <w:bCs/>
          <w:color w:val="000000"/>
          <w:sz w:val="24"/>
          <w:szCs w:val="24"/>
        </w:rPr>
        <w:t>UNDERSTAND TYPES AND USES OF ARTIFICIAL SATELL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Explain escape vel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2Explain orbital vel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3Distinguish between geosynchronous and geostationary satell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4Describe uses of artificial satellites in data communic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Phy-132</w:t>
        <w:tab/>
        <w:t>APPLIED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LIST OF PRACT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Draw graphs representing th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y=mx for m=0, 0.5, 1,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Book Antiqua  (TT)" w:cs="Book Antiqua  (TT)" w:ascii="Book Antiqua  (TT)" w:hAnsi="Book Antiqua  (TT)"/>
          <w:color w:val="000000"/>
          <w:sz w:val="24"/>
          <w:szCs w:val="24"/>
        </w:rPr>
        <w:t>b)</w:t>
        <w:tab/>
        <w:t>y=x</w:t>
      </w:r>
      <w:r>
        <w:rPr>
          <w:rFonts w:eastAsia="Book Antiqua  (TT)" w:cs="Book Antiqua  (TT)" w:ascii="Book Antiqua  (TT)" w:hAnsi="Book Antiqua  (TT)"/>
          <w:color w:val="000000"/>
          <w:sz w:val="24"/>
          <w:szCs w:val="24"/>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w:t>
        <w:tab/>
        <w:t>y=1/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Find the volume of a given solid cylinder using vernier calli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Find the area of cross-section of the given wire using micrometer screw gau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Prove that force is directly proportional to (a) mass, (b) acceleration, using fletchers' tro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Verify law of parallelogram of forces using Grave-sands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Verify law of triangle of forces and Lami's theo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Determine the weight of a given body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w:t>
        <w:tab/>
        <w:t>Law of parallelogram of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b)Law of triangle of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Lami's theo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Verify law of polygon of forces using Grave-sands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Locate the position and magnitude of resultant of like parallel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Determine the resultant of two unlike parallel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Find the weight of a given body using principle of mo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Locate the centre of gravity of regular and irregular shaped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Find Young's Modules of Elasticity of a metallic w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Verify Hooke's Law using helical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Study of frequency of stretched string with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6Study of variation of frequency of stretched string with 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7Study resonance of air column in resonance tube and find velocity of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8Find the frequency of the given tuning fork using resonance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Find velocity of sound in rod by Kundt's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0Verify rectilinear propagation of light and study shadow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Study effect of rotation of plane mirror on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Compare the refractive indices of given glass sl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Find focal length of concave mirror by locating centre of curv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Find focal length of concave mirror by object and image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Find focal length of concave mirror with converging l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6Find refractive index of glass by apparent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7Find refractive index of glass by spectr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8Find focal length of converging lens by plane mi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9Find focal length of converging lens by displacement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0Find focal length of diverging lense using converging l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Find focal length of diverging lens using concave mi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Find angular magnification of an astronomical tele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Find angular magnification of a simple microscope (magnifying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Find angular magnification of a compound micro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Study working and structure of ca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Study working and structure of sex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Compare the different scales of temperature and verify the conversion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8Determine the specific heat of lead sh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Find the coefficient of linear expansion of a metallic 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0Find the heat of fusion of 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Find the heat of vap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Determine relative humidity using hygrome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Ch-132 </w:t>
        <w:tab/>
        <w:t>APPLIED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Total Contact Hours</w:t>
      </w:r>
      <w:r>
        <w:rPr>
          <w:rFonts w:eastAsia="Book Antiqua  (TT)" w:cs="Book Antiqua  (TT)" w:ascii="Book Antiqua  (TT)" w:hAnsi="Book Antiqua  (TT)"/>
          <w:color w:val="000000"/>
          <w:sz w:val="24"/>
          <w:szCs w:val="24"/>
        </w:rPr>
        <w:tab/>
        <w:tab/>
        <w:tab/>
        <w:tab/>
        <w:tab/>
        <w:tab/>
        <w:tab/>
        <w:t xml:space="preserve">T  </w:t>
        <w:tab/>
        <w:t xml:space="preserve">P  </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Theory</w:t>
        <w:tab/>
        <w:t>32</w:t>
        <w:tab/>
        <w:tab/>
        <w:tab/>
        <w:tab/>
        <w:tab/>
        <w:tab/>
        <w:tab/>
        <w:t xml:space="preserve">1  </w:t>
        <w:tab/>
        <w:t xml:space="preserve">3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ractical</w:t>
        <w:tab/>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Pre-requisite:</w:t>
      </w:r>
      <w:r>
        <w:rPr>
          <w:rFonts w:eastAsia="Book Antiqua  (TT)" w:cs="Book Antiqua  (TT)" w:ascii="Book Antiqua  (TT)" w:hAnsi="Book Antiqua  (TT)"/>
          <w:color w:val="000000"/>
          <w:sz w:val="24"/>
          <w:szCs w:val="24"/>
        </w:rPr>
        <w:t>The student must have studied the subject of elective chemistry at Secondary schoo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AIMS</w:t>
      </w:r>
      <w:r>
        <w:rPr>
          <w:rFonts w:eastAsia="Book Antiqua  (TT)" w:cs="Book Antiqua  (TT)" w:ascii="Book Antiqua  (TT)" w:hAnsi="Book Antiqua  (TT)"/>
          <w:color w:val="000000"/>
          <w:sz w:val="24"/>
          <w:szCs w:val="24"/>
        </w:rPr>
        <w:tab/>
        <w:t>After studying this course a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Understand the significance and role of chemistry in the development of moder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Becomes acquainted with the basic principles of chemistry as applied in the study of relevan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Knows the scientific methods for production, properties and use of materials of industrial &amp; technologic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w:t>
        <w:tab/>
        <w:t>Gain skill for the efficient conduct of practicals in a chemistry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INTRODUCTION</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The scope and significance of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Orientation with reference to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Terms used &amp; units of measurements in the study of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FUNDAMENTAL CONCEPTS OF CHEMISTRY</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w:t>
        <w:tab/>
        <w:t>Symbols, Valency, Radicals,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Chemical Reactions &amp; their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w:t>
        <w:tab/>
        <w:t>Balancing of equations by ion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ATOMIC STRUCTURE</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w:t>
        <w:tab/>
        <w:t>Sub-atomic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w:t>
        <w:tab/>
        <w:t>Bohrs Atomic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w:t>
        <w:tab/>
        <w:t xml:space="preserve">The periodic classification of elements and periodic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w:t>
        <w:tab/>
        <w:t>General characteristics of a period an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CHEMICAL BOND</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Nature of chemica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Electrovalent bond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w:t>
        <w:tab/>
        <w:t>Covalent Bond(Polar and Non-polar, sigma &amp; Pi Bonds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w:t>
        <w:tab/>
        <w:t>Co-ordinate Bond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SOLIDS AND LIQUIDS</w:t>
        <w:tab/>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w:t>
        <w:tab/>
        <w:t>The liquid and Solid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The liquids and their general properties (Density, viscosity, surface tension capillary ac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w:t>
        <w:tab/>
        <w:t>Solids and their general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4</w:t>
        <w:tab/>
        <w:t>Crystal structure of so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5</w:t>
        <w:tab/>
        <w:t>Crystals of Si and 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WATER</w:t>
        <w:tab/>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w:t>
        <w:tab/>
        <w:t>Chemical nature and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w:t>
        <w:tab/>
        <w:t>Imp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w:t>
        <w:tab/>
        <w:t>Hardness of water (types, causes &amp;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w:t>
        <w:tab/>
        <w:t>Scales of measuring hardness (Degress Clark, French, PPM, Mgm per li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5</w:t>
        <w:tab/>
        <w:t>Boiler feed water, scales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6</w:t>
        <w:tab/>
        <w:t>Sea-water desalination, sewag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ACIDS, BASES AND SALTS</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w:t>
        <w:tab/>
        <w:t>Definitions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w:t>
        <w:tab/>
        <w:t>Properties, their strength, basicity &amp; Ac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w:t>
        <w:tab/>
        <w:t>Salts and their classification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4</w:t>
        <w:tab/>
        <w:t>pH-value and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OXIDATION &amp; REDUCTION</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w:t>
        <w:tab/>
        <w:t>The process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w:t>
        <w:tab/>
        <w:t>Oxidizing and Reduc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w:t>
        <w:tab/>
        <w:t>Oxides and their class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9.</w:t>
        <w:tab/>
        <w:t>NUCLEAR CHEMISTRY</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w:t>
        <w:tab/>
        <w:t xml:space="preserve">Radioactivity (Alpha, beta and gamma r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w:t>
        <w:tab/>
        <w:t>Half lif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w:t>
        <w:tab/>
        <w:t>Nuclear reaction &amp; transformation of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w:t>
        <w:tab/>
        <w:t>Isotopes and thei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0.</w:t>
        <w:tab/>
        <w:t>ALLOYS</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w:t>
        <w:tab/>
        <w:t>Introduction with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w:t>
        <w:tab/>
        <w:t>Preparation and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w:t>
        <w:tab/>
        <w:t>Some important alloys and their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1.</w:t>
        <w:tab/>
        <w:t>CORROSION</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w:t>
        <w:tab/>
        <w:t>Introduction with c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2</w:t>
        <w:tab/>
        <w:t>Types of cor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3</w:t>
        <w:tab/>
        <w:t xml:space="preserve">Rusting of I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4</w:t>
        <w:tab/>
        <w:t>Protective measures against cor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2.</w:t>
        <w:tab/>
        <w:t>ELECTRO CHEMISTRY</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w:t>
        <w:tab/>
        <w:t>Ionization and Arrhenius theory of Io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2</w:t>
        <w:tab/>
        <w:t>Electrolytes and Electro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3</w:t>
        <w:tab/>
        <w:t>Faraday's Laws and numericals relate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4</w:t>
        <w:tab/>
        <w:t>Application of Electrolysis (Electron, lath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5</w:t>
        <w:tab/>
        <w:t>Electro Chemical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3.</w:t>
        <w:tab/>
        <w:t>ELECTRICAL INSULATING MATERIALS.</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2</w:t>
        <w:tab/>
        <w:t>Solid insulators with chemica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3</w:t>
        <w:tab/>
        <w:t>Liquid insulators with chemica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4</w:t>
        <w:tab/>
        <w:t>Gaseous insulators with chemica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5</w:t>
        <w:tab/>
        <w:t>Uses and thei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4.</w:t>
        <w:tab/>
        <w:t>SEMI CONDUCTORS.</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2</w:t>
        <w:tab/>
        <w:t>Atomic structure of silicon and germa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3</w:t>
        <w:tab/>
        <w:t>Bonding &amp; Con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4</w:t>
        <w:tab/>
        <w:t>Energy bands in a semi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5.</w:t>
        <w:tab/>
        <w:t>ETCHING PROCESS.</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1</w:t>
        <w:tab/>
        <w:t>The process and its 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2</w:t>
        <w:tab/>
        <w:t>Etching re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3</w:t>
        <w:tab/>
        <w:t>Applications of pro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RECOMMENDED 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w:t>
        <w:tab/>
        <w:t>Intermediate Text-Books of chemistry I &amp;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w:t>
        <w:tab/>
        <w:t xml:space="preserve">ILMI Applied Science by SH. Ata Moham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w:t>
        <w:tab/>
        <w:t>Materials science by J.C.Anderson &amp; Le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w:t>
        <w:tab/>
        <w:t>Polytechnic Chemistry by G.N.Ready (ELBS &amp; Nelson, Hong K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w:t>
        <w:tab/>
        <w:t>Chemistry for engineers by Eric Gynge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Ch-132 </w:t>
        <w:tab/>
        <w:t>APPLIED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UNDERSTAND THE SCOPE, SIGNIFICANCE AND ROLE OF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Define chemistry and its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Define the units of measurements in the study of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Explain the importance of chemistry in various fields of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w:t>
        <w:tab/>
        <w:t>Explain the role of chemistry in this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UNDERSTAND LANGUAGE OF CHEMISTRY AND CHEMICAL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w:t>
        <w:tab/>
        <w:t>Define symbol, valency, radical, formula with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Write chemical formula of common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w:t>
        <w:tab/>
        <w:t>Define chemical reaction and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w:t>
        <w:tab/>
        <w:t>Describe types of chemical reactions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w:t>
        <w:tab/>
        <w:t>Explain the method of balancing the equation by ion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UNDERSTAND THE STRUCTURE OF ATOMS AND ARRANGEMENT OF SUB ATOMIC PARTICLES IN THE ARCHITECTURE OF A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w:t>
        <w:tab/>
        <w:t>Define a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w:t>
        <w:tab/>
        <w:t xml:space="preserve">Describe the fundamental sub atomic part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w:t>
        <w:tab/>
        <w:t>Distinguish between atomic no. mass no. and between isotope and iso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Explain the arrangements of electrons in different shells and sub energy levels and understand bohr's atomic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Explain the grouping and placing of elements in the periodic table especially Si &amp; germa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w:t>
        <w:tab/>
        <w:t>State the periodic law of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Explain the trend of properties of elements based on their position in the periodic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8</w:t>
        <w:tab/>
        <w:t>Explain general characteristics of a period and a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UNDERSTAND THE NATURE OF CHEMICAL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Define chemica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State the nature of chemica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w:t>
        <w:tab/>
        <w:t>Differentiate between electrovalent and covalent b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Explain the formation of polar and non polar, sigma and pi-bond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w:t>
        <w:tab/>
        <w:t>Describe the nature of coordinate bond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UNDERSTAND THE STATES OF MATTER AND DISTINGUISHES SOLIDS FROM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w:t>
        <w:tab/>
        <w:t>Describe the liquid and solid states of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w:t>
        <w:tab/>
        <w:t>State the general properties of 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w:t>
        <w:tab/>
        <w:t>State the general properties of so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4</w:t>
        <w:tab/>
        <w:t xml:space="preserve">Explain the formation of crystals and their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5</w:t>
        <w:tab/>
        <w:t>Describe the crystal structure of Si and 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UNDERSTAND THE CHEMICAL NATURE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w:t>
        <w:tab/>
        <w:t>Describe the chemical nature of water with its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w:t>
        <w:tab/>
        <w:t>Describe the general impurities present in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w:t>
        <w:tab/>
        <w:t>Explain the causes and methods to remove hardnes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Express hardness in different units like mg/litre. p.p.m, degrees Clark and degrees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5</w:t>
        <w:tab/>
        <w:t>Describe the formation and nature of scales in boiler fe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6</w:t>
        <w:tab/>
        <w:t>Explain the method for the treatment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7</w:t>
        <w:tab/>
        <w:t>Explain the sewage treatment and desalination of sea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UNDERSTAND THE NATURE OF ACIDS, BASES AND SA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w:t>
        <w:tab/>
        <w:t>Define acids, bases and salts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w:t>
        <w:tab/>
        <w:t>State general properties of acids and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Differentiate between acidity and bas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4</w:t>
        <w:tab/>
        <w:t>Define salts, give their classification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5</w:t>
        <w:tab/>
        <w:t>Explain pH value of solution and pH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UNDERSTAND THE PROCESS OF OXIDATION AND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w:t>
        <w:tab/>
        <w:t>Define ox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w:t>
        <w:tab/>
        <w:t>Illustrate the oxidation process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8.3</w:t>
        <w:tab/>
        <w:t>Define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w:t>
        <w:tab/>
        <w:t>Explain reduction process with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w:t>
        <w:tab/>
        <w:t>Define oxidizing and reducing agents and give at least six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w:t>
        <w:tab/>
        <w:t>Define ox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7</w:t>
        <w:tab/>
        <w:t>Classify the oxides and giv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9.</w:t>
        <w:tab/>
        <w:t>UNDERSTAND THE FUNDAMENTALS OF NUCLEAR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w:t>
        <w:tab/>
        <w:t>Define nuclear chemistry and radio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w:t>
        <w:tab/>
        <w:t>Differentiate between alpha, beta and gamma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w:t>
        <w:tab/>
        <w:t>Explain half lif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Explain at least six nuclear reactions resulting in the transformation of som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w:t>
        <w:tab/>
        <w:t>State the uses of isot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0.UNDERSTAND THE NATURE OF ALLOYS USED IN THE RESPECTIVE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w:t>
        <w:tab/>
        <w:t>Define all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w:t>
        <w:tab/>
        <w:t>Explain different methods for the preparation of all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w:t>
        <w:tab/>
        <w:t>Explain important properties of all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w:t>
        <w:tab/>
        <w:t>Explain the composition, properties and uses of all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11.UNDERSTAND THE PROCESS OF CORROSION</w:t>
      </w:r>
      <w:r>
        <w:rPr>
          <w:rFonts w:eastAsia="Book Antiqua  (TT)" w:cs="Book Antiqua  (TT)" w:ascii="Book Antiqua  (TT)" w:hAnsi="Book Antiqua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w:t>
        <w:tab/>
        <w:t>Define cor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2</w:t>
        <w:tab/>
        <w:t>Describe different types of cor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3</w:t>
        <w:tab/>
        <w:t>State the causes of cor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4</w:t>
        <w:tab/>
        <w:t>Explain the process of rusting of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5</w:t>
        <w:tab/>
        <w:t>Describe methods to prevent/control cor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2.UNDERSTAND THE APPLICATION OF ELECTROCHEMISTRY IN DIFFERENT FIELDS OF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w:t>
        <w:tab/>
        <w:t>Define ionization, electrolyte and electro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2</w:t>
        <w:tab/>
        <w:t>Describe Arrhenius theory of io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3</w:t>
        <w:tab/>
        <w:t>State Faraday's laws of electro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4</w:t>
        <w:tab/>
        <w:t>Apply Faraday's laws of different fields of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5</w:t>
        <w:tab/>
        <w:t>Solves numerical problem on Faraday'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6</w:t>
        <w:tab/>
        <w:t>Explain the construction and working of Daniel cell and lead accum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3.KNOW THE USE OF INSULAT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1</w:t>
        <w:tab/>
        <w:t>Define insulator,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2</w:t>
        <w:tab/>
        <w:t>Classify solid, liquid and gaseous insulators with their chemica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3</w:t>
        <w:tab/>
        <w:t>Describe thei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4.</w:t>
        <w:tab/>
        <w:t>UNDERSTAND THE NATURE AND CHEMISTRY OF SEMI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1</w:t>
        <w:tab/>
        <w:t>Define semi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2</w:t>
        <w:tab/>
        <w:t>Draw the atomic structure of silicon and germa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3Describe the process of bonding and conductivity in conductors and semi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4</w:t>
        <w:tab/>
        <w:t>Explain energy bands in semi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5.</w:t>
        <w:tab/>
        <w:t>USE ETCHING PROCESS IN DIFFERENT FIELDS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1</w:t>
        <w:tab/>
        <w:t>Define etching process and its 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2</w:t>
        <w:tab/>
        <w:t>Enlist the chemicals/reagents used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3</w:t>
        <w:tab/>
        <w:t>Explain the use of the process in the technolog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h-132APPLIED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LIST OF PRACT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1.To introduce the common apparatus,glassware and chemical reagents used in the chemistry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To purify a chemical substance by crystal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To separate a mixture of sand and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To find the melting point of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To find the pH of a solution with p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To separate a mixture of inks by chroma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To determine the co-efficient of viscosity of benzene with the help of Ostwald vaso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w:t>
        <w:tab/>
        <w:t>To find the surface tension of a liquid with a stalag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w:t>
        <w:tab/>
        <w:t>To perform electrolysis of water to produce Hydrogen and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w:t>
        <w:tab/>
        <w:t>To determine the chemical equivalent of copper by electrolysis of Cu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To get introduction with the scheme of analysis of salts for basic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12.</w:t>
        <w:tab/>
        <w:t>To analyse 1st group radicals (Ag</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xml:space="preserve"> - Pb</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xml:space="preserve"> - Hg</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To make practice for detection 1st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w:t>
        <w:tab/>
        <w:t>To get introduction with the scheme of II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15.</w:t>
        <w:tab/>
        <w:t>To detect and confirm II-A radicals (hg</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Pb</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Cu</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Cd</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Bi</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16.</w:t>
        <w:tab/>
        <w:t>To detect and confirm II-B radicals Sn</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Sb</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As</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17.</w:t>
        <w:tab/>
        <w:t>To get introduction with the scheme of III group radicals (Fe</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xml:space="preserve"> - Al</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Cr</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18.</w:t>
        <w:tab/>
        <w:t>To detect and confirm Fe</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Al</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xml:space="preserve"> and Cr</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w:t>
        <w:tab/>
        <w:t>To get introduction with he scheme of IV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20.</w:t>
        <w:tab/>
        <w:t>To detect and confirm An</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xml:space="preserve"> and Mn</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xml:space="preserve"> radicals of IV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21.</w:t>
        <w:tab/>
        <w:t>To detect and conform Co</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xml:space="preserve"> and Ni</w:t>
      </w:r>
      <w:r>
        <w:rPr>
          <w:rFonts w:eastAsia="Book Antiqua  (TT)" w:cs="Book Antiqua  (TT)" w:ascii="Book Antiqua  (TT)" w:hAnsi="Book Antiqua  (TT)"/>
          <w:color w:val="000000"/>
          <w:sz w:val="24"/>
          <w:szCs w:val="24"/>
          <w:vertAlign w:val="superscript"/>
        </w:rPr>
        <w:t>++</w:t>
      </w:r>
      <w:r>
        <w:rPr>
          <w:rFonts w:eastAsia="Book Antiqua  (TT)" w:cs="Book Antiqua  (TT)" w:ascii="Book Antiqua  (TT)" w:hAnsi="Book Antiqua  (TT)"/>
          <w:color w:val="000000"/>
          <w:sz w:val="24"/>
          <w:szCs w:val="24"/>
        </w:rPr>
        <w:t xml:space="preserve"> radicals of IV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To get introduction with the Acid Radical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w:t>
        <w:tab/>
        <w:t>To detect dilute aci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24.</w:t>
        <w:tab/>
        <w:t>To detect and confirm CO"</w:t>
      </w:r>
      <w:r>
        <w:rPr>
          <w:rFonts w:eastAsia="Book Antiqua  (TT)" w:cs="Book Antiqua  (TT)" w:ascii="Book Antiqua  (TT)" w:hAnsi="Book Antiqua  (TT)"/>
          <w:color w:val="000000"/>
          <w:sz w:val="24"/>
          <w:szCs w:val="24"/>
          <w:vertAlign w:val="subscript"/>
        </w:rPr>
        <w:t>3</w:t>
      </w:r>
      <w:r>
        <w:rPr>
          <w:rFonts w:eastAsia="Book Antiqua  (TT)" w:cs="Book Antiqua  (TT)" w:ascii="Book Antiqua  (TT)" w:hAnsi="Book Antiqua  (TT)"/>
          <w:color w:val="000000"/>
          <w:sz w:val="24"/>
          <w:szCs w:val="24"/>
        </w:rPr>
        <w:t xml:space="preserve"> and HCO'</w:t>
      </w:r>
      <w:r>
        <w:rPr>
          <w:rFonts w:eastAsia="Book Antiqua  (TT)" w:cs="Book Antiqua  (TT)" w:ascii="Book Antiqua  (TT)" w:hAnsi="Book Antiqua  (TT)"/>
          <w:color w:val="000000"/>
          <w:sz w:val="24"/>
          <w:szCs w:val="24"/>
          <w:vertAlign w:val="subscript"/>
        </w:rPr>
        <w:t>3</w:t>
      </w:r>
      <w:r>
        <w:rPr>
          <w:rFonts w:eastAsia="Book Antiqua  (TT)" w:cs="Book Antiqua  (TT)" w:ascii="Book Antiqua  (TT)" w:hAnsi="Book Antiqua  (TT)"/>
          <w:color w:val="000000"/>
          <w:sz w:val="24"/>
          <w:szCs w:val="24"/>
        </w:rPr>
        <w:t xml:space="preserve">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w:t>
        <w:tab/>
        <w:t>To get introduction with the methods/apparatus of conducting volumetric esti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6.</w:t>
        <w:tab/>
        <w:t>To prepare standard solution of a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7.</w:t>
        <w:tab/>
        <w:t>To find the strength of a given alkali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28.</w:t>
        <w:tab/>
        <w:t>To estimate HCO'</w:t>
      </w:r>
      <w:r>
        <w:rPr>
          <w:rFonts w:eastAsia="Book Antiqua  (TT)" w:cs="Book Antiqua  (TT)" w:ascii="Book Antiqua  (TT)" w:hAnsi="Book Antiqua  (TT)"/>
          <w:color w:val="000000"/>
          <w:sz w:val="24"/>
          <w:szCs w:val="24"/>
          <w:vertAlign w:val="subscript"/>
        </w:rPr>
        <w:t>3</w:t>
      </w:r>
      <w:r>
        <w:rPr>
          <w:rFonts w:eastAsia="Book Antiqua  (TT)" w:cs="Book Antiqua  (TT)" w:ascii="Book Antiqua  (TT)" w:hAnsi="Book Antiqua  (TT)"/>
          <w:color w:val="000000"/>
          <w:sz w:val="24"/>
          <w:szCs w:val="24"/>
        </w:rPr>
        <w:t xml:space="preserve"> contents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29.To find out the %age composition of a mixture solution of KNO</w:t>
      </w:r>
      <w:r>
        <w:rPr>
          <w:rFonts w:eastAsia="Book Antiqua  (TT)" w:cs="Book Antiqua  (TT)" w:ascii="Book Antiqua  (TT)" w:hAnsi="Book Antiqua  (TT)"/>
          <w:color w:val="000000"/>
          <w:sz w:val="24"/>
          <w:szCs w:val="24"/>
          <w:vertAlign w:val="subscript"/>
        </w:rPr>
        <w:t>3</w:t>
      </w:r>
      <w:r>
        <w:rPr>
          <w:rFonts w:eastAsia="Book Antiqua  (TT)" w:cs="Book Antiqua  (TT)" w:ascii="Book Antiqua  (TT)" w:hAnsi="Book Antiqua  (TT)"/>
          <w:color w:val="000000"/>
          <w:sz w:val="24"/>
          <w:szCs w:val="24"/>
        </w:rPr>
        <w:t xml:space="preserve"> and KOH volumetr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0.</w:t>
        <w:tab/>
        <w:t>To find the amount of chloride ions (Cl') in water volumetr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RECOMMENDED 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w:t>
        <w:tab/>
        <w:t>Text Book of Intermediate Chemistry (Part I and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w:t>
        <w:tab/>
        <w:t>Sh. Atta Mohammad, Ilmi Applied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w:t>
        <w:tab/>
        <w:t>J.N. Reddy, Polytechnic Chemistry, Tata Mc-Graw Hill Co., New Del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w:t>
        <w:tab/>
        <w:t>Qammar Iqbal, Chemistry for Engineers and Technologis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mp-114</w:t>
        <w:tab/>
        <w:t>ELECTRICAL ESSENTIALS AND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Total Contact Hours:</w:t>
      </w:r>
      <w:r>
        <w:rPr>
          <w:rFonts w:eastAsia="Book Antiqua  (TT)" w:cs="Book Antiqua  (TT)" w:ascii="Book Antiqua  (TT)" w:hAnsi="Book Antiqua  (TT)"/>
          <w:color w:val="000000"/>
          <w:sz w:val="24"/>
          <w:szCs w:val="24"/>
        </w:rPr>
        <w:tab/>
        <w:tab/>
        <w:tab/>
        <w:tab/>
        <w:tab/>
        <w:tab/>
        <w:tab/>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Theory:   96 Hours</w:t>
        <w:tab/>
        <w:tab/>
        <w:tab/>
        <w:tab/>
        <w:tab/>
        <w:tab/>
        <w:tab/>
        <w:t>3</w:t>
        <w:tab/>
        <w:t>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Prerequisite:</w:t>
      </w:r>
      <w:r>
        <w:rPr>
          <w:rFonts w:eastAsia="Book Antiqua  (TT)" w:cs="Book Antiqua  (TT)" w:ascii="Book Antiqua  (TT)" w:hAnsi="Book Antiqua  (TT)"/>
          <w:color w:val="000000"/>
          <w:sz w:val="24"/>
          <w:szCs w:val="24"/>
        </w:rPr>
        <w:tab/>
        <w:t>Mathematics &amp;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AIMS</w:t>
      </w:r>
      <w:r>
        <w:rPr>
          <w:rFonts w:eastAsia="Book Antiqua  (TT)" w:cs="Book Antiqua  (TT)" w:ascii="Book Antiqua  (TT)" w:hAnsi="Book Antiqua  (TT)"/>
          <w:color w:val="000000"/>
          <w:sz w:val="24"/>
          <w:szCs w:val="24"/>
        </w:rPr>
        <w:t>This course is designed so that the student will be able to learn basic knowledge of  electricity  and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Understand the operation and application of electrical and electronic principles, devices and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Identify the different electrical/electronics component, devices and types of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Explain the principles of operations and applications of electrical and electronic components, devices and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Use different electrical/electronic components and devices in different circuits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Describe the ratings, tolerances, coding and troubles in different electrical and electronics components and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Calculate current, voltage, power and power factor using circuit laws and network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w:t>
        <w:tab/>
        <w:t>Use filters and coupling in electronics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 xml:space="preserve">BASIC PRINCIPLE OF ELECTRICITY      </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Electr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w:t>
        <w:tab/>
        <w:t>Structure of atom, K, L and M shell, energy levels and valence elec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2</w:t>
        <w:tab/>
        <w:t>Energy bands with reference to conductors, insulators and semi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Electrical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w:t>
        <w:tab/>
        <w:t>Potential, current and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2</w:t>
        <w:tab/>
        <w:t>Units of potential, current and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3</w:t>
        <w:tab/>
        <w:t>Conventional and electron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3600" w:leader="none"/>
          <w:tab w:val="left" w:pos="4320" w:leader="none"/>
          <w:tab w:val="left" w:pos="5040" w:leader="none"/>
          <w:tab w:val="left" w:pos="576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DC FUNDAMENTALS.</w:t>
        <w:tab/>
        <w:tab/>
        <w:tab/>
        <w:tab/>
        <w:tab/>
        <w:t>1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w:t>
        <w:tab/>
        <w:t>Ohm'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1</w:t>
        <w:tab/>
        <w:t>Definition of Ohm'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2</w:t>
        <w:tab/>
        <w:t>Problems on Ohm'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Laws of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1</w:t>
        <w:tab/>
        <w:t>Specific Resistance, conductance and con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2</w:t>
        <w:tab/>
        <w:t>Effect of temperature on resistance and temp. Coefficient of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3</w:t>
        <w:tab/>
        <w:t>Problems on R=Rho*L/A and Rt = Ro (1+x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4</w:t>
        <w:tab/>
        <w:t>Resistance in series, parallel and series-parall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5</w:t>
        <w:tab/>
        <w:t xml:space="preserve">Calculations on combination of resistan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ells in series, parallel and series-parallel comb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6</w:t>
        <w:tab/>
        <w:t>Power and Energy their units and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7</w:t>
        <w:tab/>
        <w:t>Power dissipation in resi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w:t>
        <w:tab/>
        <w:t>Kirchhoff'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w:t>
        <w:tab/>
        <w:t>Introduction of Kirchhoff'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2</w:t>
        <w:tab/>
        <w:t>Calculation using KVL and KCL by loop and node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w:t>
        <w:tab/>
        <w:t>Resi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1</w:t>
        <w:tab/>
        <w:t>Resistor construction and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2</w:t>
        <w:tab/>
        <w:t>Application of resi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3</w:t>
        <w:tab/>
        <w:t>Resistors, colour co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4</w:t>
        <w:tab/>
        <w:t>Resistors, Power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5</w:t>
        <w:tab/>
        <w:t>Resistor, trou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w:t>
        <w:tab/>
        <w:t>Bat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1</w:t>
        <w:tab/>
        <w:t>Types of DC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2Types of cells , Primary and secondary cells(Mercury, silver oxide, Nickel- cadmium,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3</w:t>
        <w:tab/>
        <w:t>Lead acid bat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4.</w:t>
        <w:tab/>
        <w:t>Solar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5</w:t>
        <w:tab/>
        <w:t>Internal resistance of a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6</w:t>
        <w:tab/>
        <w:t>Application of cell as constant voltage and constant current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MAGNETISM AND ELECTROMAGNETISM.</w:t>
        <w:tab/>
        <w:t>1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w:t>
        <w:tab/>
        <w:t>Magne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Introduction to magnetism, magnetic line of force, flux, flux-density, permeability, Reluctance and their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2</w:t>
        <w:tab/>
        <w:t>Properties of magnetic lines of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3</w:t>
        <w:tab/>
        <w:t>Types of mag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4Magnetic properties of materials (ferro-, para- and dia- magnetic) magnetic in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w:t>
        <w:tab/>
        <w:t>Electromagne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Electromagnetism, M.M.F. (AT) field intensity (H=AT/L) ampere-turns/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2.</w:t>
        <w:tab/>
        <w:t>B-H curve and magnetic Hyster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3</w:t>
        <w:tab/>
        <w:t>Electromagnetic in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4Magnetic field around a current carrying conductor and solenoids cork screw and left han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5</w:t>
        <w:tab/>
        <w:t>Force between two magnetic fields and motor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6</w:t>
        <w:tab/>
        <w:t>Faraday’s Law of Electromagnetic induction (R=Nd/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7</w:t>
        <w:tab/>
        <w:t>Lenz'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3600" w:leader="none"/>
          <w:tab w:val="left" w:pos="4320" w:leader="none"/>
          <w:tab w:val="left" w:pos="504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ELECTROSTATICS.</w:t>
        <w:tab/>
        <w:tab/>
        <w:tab/>
        <w:tab/>
        <w:t>1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Principle of electrostatic, positive and negativ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Laws of electrost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w:t>
        <w:tab/>
        <w:t>Electrostatic induction and field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w:t>
        <w:tab/>
        <w:t>Properties of electric lines of force and comparison with magnetic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Dielectric, dielectric strength and its importance permittivity and break down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6</w:t>
        <w:tab/>
        <w:t>Capacitance and capacitors. Capacitance of parallel plate capa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7</w:t>
        <w:tab/>
        <w:t>Types and uses of capa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8Equivalent capacitance for series, parallel and series parallel  combination of capa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9</w:t>
        <w:tab/>
        <w:t>Energy stored in capa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0</w:t>
        <w:tab/>
        <w:t>Colour code, tolerance and rating of capa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1</w:t>
        <w:tab/>
        <w:t>Troubles in capa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360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AC  FUNDAMENTALS.</w:t>
        <w:tab/>
        <w:tab/>
        <w:t>1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w:t>
        <w:tab/>
        <w:t>The simple AC gen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1</w:t>
        <w:tab/>
        <w:t>Sine wave, cycle, wavelength, period, frequency and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2AC sine wave form and its characteristics. (Instantaneous, peak, average, rms or effective values and their inter 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3Audio and Radio frequencies, wavelengths and periods frequency spect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4Types of alternating wave forms(sinusoidal and non-sinusoidal waves). Fundamental wave and harm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w:t>
        <w:tab/>
        <w:t>AC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w:t>
        <w:tab/>
        <w:t>AC through pure resistance, Phaser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Phase angle, in-phase, out of phase waves and phase lag &amp; lead and power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3</w:t>
        <w:tab/>
        <w:t>Calculation of V,I and W for resistive circuits through induc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4</w:t>
        <w:tab/>
        <w:t>Self inductance, and self induced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5</w:t>
        <w:tab/>
        <w:t>Inductive reactance (Xl=2iifL) Phase relation between V &amp;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6</w:t>
        <w:tab/>
        <w:t>Phaser diagram and power for pure i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7</w:t>
        <w:tab/>
        <w:t>AC through R-L series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8</w:t>
        <w:tab/>
        <w:t>Phaser diagram and power in a R-L series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9</w:t>
        <w:tab/>
        <w:t>Time constant ,t=L/R, and its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5.2.10 </w:t>
        <w:tab/>
        <w:t>Impedance, Impedance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5.2.11 </w:t>
        <w:tab/>
        <w:t>AC through R-L paralle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2 Inductive reactance in series, parallel and series-paralle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3 Q of coil and its effects on sele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4 Skin effect, AF and RF ch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5 Troubles in ch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6  AC through pure capacitor. Phase relation between V&amp;I an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7 Capacitive reac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8 AC through R-C series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9 Time constant RC and its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0 Impedance, Impedance tri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1 AC through R-C paralle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2 Capacitive reactance in series, parallel, and series paralle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3 AC through RLC series circuit, phase relation and power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4 AC through RLC parallel circuit phase relation and power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5 Simple calculations for RLC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6    Concepts of real VI cos Q and apparent power (VA), power factor. simpl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TRANSFORMER</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w:t>
        <w:tab/>
        <w:t>Principle of transformer, mutual inductance, coefficient of mutual induc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w:t>
        <w:tab/>
        <w:t xml:space="preserve">Turn ratio and e.m.f. eq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w:t>
        <w:tab/>
        <w:t>Construction, types of transformers, cor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w:t>
        <w:tab/>
        <w:t>Application of transformers in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5</w:t>
        <w:tab/>
        <w:t>Auto-transformers, principle, advantages, disadvantages and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6</w:t>
        <w:tab/>
        <w:t>Poly phase transformers, star and delta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7</w:t>
        <w:tab/>
        <w:t>Phase and line voltage and current their, inter-r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8</w:t>
        <w:tab/>
        <w:t>Transformer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8.1</w:t>
        <w:tab/>
        <w:t>Cor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8.2</w:t>
        <w:tab/>
        <w:t>Hysteressis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PHOTO-AND THERMO-ELECTRICITY.</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w:t>
        <w:tab/>
        <w:t>Photoelectric effects, Photo- emissive, conductive, and photovoltaic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w:t>
        <w:tab/>
        <w:t>Application of photoelectr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w:t>
        <w:tab/>
        <w:t>Thermoelectricity - Thompson and see back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4</w:t>
        <w:tab/>
        <w:t>Thermocouple, construction, materials and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5</w:t>
        <w:tab/>
        <w:t>Incandescent lamp, construction, rating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6</w:t>
        <w:tab/>
        <w:t>Fluorescent tube light, construction, working, rating and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NETWORK THEOREMS.</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w:t>
        <w:tab/>
        <w:t>Superposition theorem for complex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w:t>
        <w:tab/>
        <w:t>Calculation based on the superposition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w:t>
        <w:tab/>
        <w:t>Thevenin's Theorem circuits simp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w:t>
        <w:tab/>
        <w:t>Calculation base on the Thevenin's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w:t>
        <w:tab/>
        <w:t>Norton theorem and current source con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w:t>
        <w:tab/>
        <w:t>Calculation based on the Norton's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7</w:t>
        <w:tab/>
        <w:t>Star and Delta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w:t>
        <w:tab/>
        <w:t>Calculation based on Star and Delta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2880" w:leader="none"/>
          <w:tab w:val="left" w:pos="360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9.</w:t>
        <w:tab/>
        <w:t>RESONANCE.</w:t>
        <w:tab/>
        <w:tab/>
        <w:tab/>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w:t>
        <w:tab/>
        <w:t>Condition of resonance and resonant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w:t>
        <w:tab/>
        <w:t>Relation between f, L and C at reso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Series resonant circuit. Impedance of series resonant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Current, voltage and impedance characteristic of series resonant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w:t>
        <w:tab/>
        <w:t xml:space="preserve">Parallel resonant circuit and its impe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9.6Characteristics of impedance, current and voltage of a parallel resonant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7Series and parallel resonance curve comparison and Band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8Q of circuit, Effect of Q on the slope and width of the resonance cu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9Relation between the slope of the resonance curve on sele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0</w:t>
        <w:tab/>
        <w:t>Effect of the L.C. ratio on sele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1</w:t>
        <w:tab/>
        <w:t>Use of resonance circuit in radio and TV rece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0.</w:t>
        <w:tab/>
        <w:t>FILTER &amp; COUPLING CIRCUITS</w:t>
        <w:tab/>
        <w:t>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w:t>
        <w:tab/>
        <w:t>Purpose and action of a filt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w:t>
        <w:tab/>
        <w:t>Principle of filte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Types of filter circuit LPF, HPF, K filter and m drive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w:t>
        <w:tab/>
        <w:t>Band Pass filter (BPF) Band Stop filter (B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5</w:t>
        <w:tab/>
        <w:t>Power supply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6</w:t>
        <w:tab/>
        <w:t>Purpose and action of coupl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7</w:t>
        <w:tab/>
        <w:t>Coefficient of coupling and coupled impe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8</w:t>
        <w:tab/>
        <w:t>Type of coupling, RC, Impedance transformer cou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9</w:t>
        <w:tab/>
        <w:t>Delay action circuits, R-L and R-C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0Time constant of R-L &amp; R-C circuits and its importance in rise and fall of circuit current and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EXT/REFERENC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w:t>
        <w:tab/>
        <w:t>Grob, Bernard, Basic Electronics, Sixth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w:t>
        <w:tab/>
        <w:t>Slurzberg, Orested, Essentials of Electricity for Radio and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w:t>
        <w:tab/>
        <w:t>Therja, B.L. Electrical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w:t>
        <w:tab/>
        <w:t>Slurzberg, Essentials of Radi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mp-114</w:t>
        <w:tab/>
        <w:t xml:space="preserve">ELECTRICAL ESSENTIALS AND NET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BASIC PRINCIPLE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Understand electr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w:t>
        <w:tab/>
        <w:t>Describe the structure of a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1.1.2</w:t>
        <w:tab/>
        <w:t>Describe  the  K,  L, and M sh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1.1.3</w:t>
        <w:tab/>
        <w:t>Describe energ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1.1.4</w:t>
        <w:tab/>
        <w:t>Describe valence elect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5Explain energy bands with  reference to conductors, insulators &amp; semi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Understand Electrical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w:t>
        <w:tab/>
        <w:t>Describe potential, current &amp;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1.2.2Describe units of potential, current &amp;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1.2.3Differentiate between conventional current and electron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DC FUNDAM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1</w:t>
        <w:tab/>
        <w:t>Understand Ohm'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1</w:t>
        <w:tab/>
        <w:t>Define ohm'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2</w:t>
        <w:tab/>
        <w:t>Solve problems on Ohm'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2</w:t>
        <w:tab/>
        <w:t>Understand Laws of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1</w:t>
        <w:tab/>
        <w:t>Define specific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2</w:t>
        <w:tab/>
        <w:t>Define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3</w:t>
        <w:tab/>
        <w:t>Define condu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4Explain the effect of  temperature on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5</w:t>
        <w:tab/>
        <w:t>Explain coefficient of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6</w:t>
        <w:tab/>
        <w:t>Solve problems on R=PL/A and Rt=Ro(1+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2.2.7</w:t>
        <w:tab/>
        <w:t>Describe the resistance i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8</w:t>
        <w:tab/>
        <w:t>Describe the resistance in parall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9</w:t>
        <w:tab/>
        <w:t>Describe the resistance in series-parall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10Calculate the combination of resistances and cells, Rt, I &amp;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11Define power a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2.12Describe units of power a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13Explain the power dissipation in resi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3</w:t>
        <w:tab/>
        <w:t>Understand Kirchhoff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w:t>
        <w:tab/>
        <w:t>Define Kirchhoff'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2</w:t>
        <w:tab/>
        <w:t>Solve problems using Kirchhoff voltag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2.3.3</w:t>
        <w:tab/>
        <w:t>Solve problems using kirchhoff curren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4</w:t>
        <w:tab/>
        <w:t>Understand Resi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1</w:t>
        <w:tab/>
        <w:t>Define resistance and resi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 xml:space="preserve"> </w:t>
        <w:tab/>
        <w:t>2.4.2</w:t>
        <w:tab/>
        <w:t>List types of resi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3</w:t>
        <w:tab/>
        <w:t>Enlist use of resi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4</w:t>
        <w:tab/>
        <w:t>Describe resistor colour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5</w:t>
        <w:tab/>
        <w:t xml:space="preserve">Describe power rating of resis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2.5 </w:t>
        <w:tab/>
        <w:t>Understand Bat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1</w:t>
        <w:tab/>
        <w:t>Name types of D.C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2Describe types of cells (Mercury, Silver oxide, Nickel cad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3</w:t>
        <w:tab/>
        <w:t>Describe lead acid ba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4</w:t>
        <w:tab/>
        <w:t>Describe solar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5</w:t>
        <w:tab/>
        <w:t>Explain the internal resistance of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6Use cells in series and parallel of voltage and constant source of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MAGNETISM &amp; ELECTROMAGNE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1</w:t>
        <w:tab/>
        <w:t xml:space="preserve">Understand  magnet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Describe lines of force, flux, flux density, permeability, reactance &amp; their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2</w:t>
        <w:tab/>
        <w:t xml:space="preserve">Explain properties of magnetic lines of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3</w:t>
        <w:tab/>
        <w:t>Describe types of mag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4</w:t>
        <w:tab/>
        <w:t>Explain magnetic properties of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5Define and list ferromagnetic, paramagnetic and diamagnetic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6</w:t>
        <w:tab/>
        <w:t>Describe magnetic in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2</w:t>
        <w:tab/>
        <w:t>To understand electromagne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w:t>
        <w:tab/>
        <w:t>Describe electromagne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3.2.2</w:t>
        <w:tab/>
        <w:t>Describe magneto-motive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2.3 </w:t>
        <w:tab/>
        <w:t>Describe field intensity  (HA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4</w:t>
        <w:tab/>
        <w:t>Draw B-H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2.5 </w:t>
        <w:tab/>
        <w:t>Explain B-H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6</w:t>
        <w:tab/>
        <w:t>Describe magnetic hyster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7</w:t>
        <w:tab/>
        <w:t>Explain electromagnetic in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8 Explain magnetic field around a current carrying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9</w:t>
        <w:tab/>
        <w:t xml:space="preserve">Define ind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0Write formula for inductance base on physical parameters of an inductor [L= Ur x (N)*2  x A /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1Solve problem using  the above formula for in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2Describe soleno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3Describe cork screw rule and left hand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4Explain force between two magnetic fields and moto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5Define Faraday's law of electromagnetic induction (e = N dO/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6Define Lenz'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UNDERSTAND  ELECTROST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 xml:space="preserve">Describe principle of electrostatic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Explain the effect of negative &amp; positiv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w:t>
        <w:tab/>
        <w:t>Describe the laws of electrost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w:t>
        <w:tab/>
        <w:t>Describe electrostatic induction &amp; field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w:t>
        <w:tab/>
        <w:t>Explain properties of electric lines of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6Compare between electric lines of force and magnetic lines of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4.7Describe dielectric &amp; dielectric strength/dielectric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8Describe the importance of dielectric &amp; dielectric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9</w:t>
        <w:tab/>
        <w:t>Describe capacitor and capaci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0Describe breakdown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1Describe the capacitance of parallel plate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2Describe types of capa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3Describe the use of capa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4Calculate the total capacitance in series in parallel and series-paralle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5Explain the energy stored in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6Describe the colour coding, tolerance and  voltage rating of capa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7Describe the troubles in capa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AC FUNDAM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b/>
          <w:bCs/>
          <w:color w:val="000000"/>
          <w:sz w:val="24"/>
          <w:szCs w:val="24"/>
        </w:rPr>
        <w:tab/>
        <w:t xml:space="preserve">5.1 </w:t>
        <w:tab/>
        <w:t xml:space="preserve">Understand A.C Wave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1Describe sine wave (cycle, wave length, period, frequency and their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2Draw AC sine waveform (sinusoidal, square, sawt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3Describe Instantaneous value, peak value, average value, r.m.s. value, effective value and their inter-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4Describe Audio &amp; Radio frequencies and  their wave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5</w:t>
        <w:tab/>
        <w:t>Draw the electromagnetic wave spect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6</w:t>
        <w:tab/>
        <w:t>Define harmonic and fundamental 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5.2 </w:t>
        <w:tab/>
        <w:t>Understand AC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2.1</w:t>
        <w:tab/>
        <w:t>Describe AC through resi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Describe phase angle, in phase &amp; out of phase w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3</w:t>
        <w:tab/>
        <w:t>Describe phase lag, lead &amp; power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4Calculate voltage, current &amp; power(v,i,w) for resistive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5Describe AC through inductance using waveforms and phaser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6</w:t>
        <w:tab/>
        <w:t>Define self inductance &amp; self induced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7Explain inductive reactance (Xl=211fl), phase relation between voltage &amp;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8</w:t>
        <w:tab/>
        <w:t>Draw its phaser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9</w:t>
        <w:tab/>
        <w:t>Calculate power for pure in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0Explain AC through R-L series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1Draw phaser diagram for R-L series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2Calculate power factor for R-L series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3Calculate time constant for L/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4Define impe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5Draw impedance tri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6Explain AC through R-L paralle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7Calculate inductive reactance for series, parallel and series-parallel in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8Describe sk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19Describe audio frequency ch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0Describe radio frequency ch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1Explain ac through pure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2Explain phase relation between voltage, current &amp; power for AC through capa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3Calculate capacitive reactance ( 1/2 II f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4Explain AC through R-C series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5Explain time constant for R-C series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6Explain AC through R-C paralle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7Calculate capacitive reactance for capacitor in series, in parallel and series paralle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5.2.28Explain AC through RLC series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29Explain phase 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30Calculate power for RLC series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31Explain real power ( VI Cos  O ), apparent power ( 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32Calculate power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UNDERSTAND THE TRANSFOR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w:t>
        <w:tab/>
        <w:t>Explain the principle of trans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w:t>
        <w:tab/>
        <w:t xml:space="preserve">Define mutual in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w:t>
        <w:tab/>
        <w:t>Define coefficient of mutual in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w:t>
        <w:tab/>
        <w:t xml:space="preserve">Describe turn ratio of transfor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5</w:t>
        <w:tab/>
        <w:t>Describe construction of  trans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6</w:t>
        <w:tab/>
        <w:t>Enlist the types of  trans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7</w:t>
        <w:tab/>
        <w:t>Enlist core material of trans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8</w:t>
        <w:tab/>
        <w:t>Describe auto trans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9Explain star, delta connections of three phase trans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0Explain phase &amp; line voltage for star  and delta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1Explain phase &amp; line current for star and delta connection of three pha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2List the applications of transformer in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i)</w:t>
        <w:tab/>
        <w:t xml:space="preserve">step down transfor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ii) </w:t>
        <w:tab/>
        <w:t xml:space="preserve">impedance mat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iii)</w:t>
        <w:tab/>
        <w:t xml:space="preserve">coup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3Explain transformer lo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4Explain hysteresis loss and cor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UNDERSTAND PHOTO AND THERMO-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Describe photo-electric effects (photo emissive ,photo conductive and photo volta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w:t>
        <w:tab/>
        <w:t>Name the applications of photo electric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Explain thermoelectric effect (Thompson &amp; See-beck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4</w:t>
        <w:tab/>
        <w:t>Explain thermocou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5</w:t>
        <w:tab/>
        <w:t>Draw the diagram of incandescent l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6</w:t>
        <w:tab/>
        <w:t>Explain the working of incandescent l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7</w:t>
        <w:tab/>
        <w:t>Draw the diagram of fluorescent tube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8</w:t>
        <w:tab/>
        <w:t>Explain the working of fluorescent tube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UNDERSTAND SUPERPOSITION, THEVENIN &amp; NORTON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w:t>
        <w:tab/>
        <w:t>Explain Superposition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w:t>
        <w:tab/>
        <w:t>Solve problems based on superposition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w:t>
        <w:tab/>
        <w:t>Explain Thevenin's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w:t>
        <w:tab/>
        <w:t>Solve problems based on Thevenin's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w:t>
        <w:tab/>
        <w:t>Explain Norton's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w:t>
        <w:tab/>
        <w:t>Solve problems based on Norton's theo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7Explain transformation of star to delta and delta to star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w:t>
        <w:tab/>
        <w:t>Solve problems based on star, delta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9.</w:t>
        <w:tab/>
        <w:t>UNDERSTAND RESO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w:t>
        <w:tab/>
        <w:t>Explain reso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Explain the relation between frequency, inductance &amp; capacitance at reso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w:t>
        <w:tab/>
        <w:t>Draw the series resonant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w:t>
        <w:tab/>
        <w:t>Explain series resonant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w:t>
        <w:tab/>
        <w:t>Draw the characteristics of series resonant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6Calculate current, voltage and impedance of series resonant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7</w:t>
        <w:tab/>
        <w:t>Draw the diagram of parallel resonant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8</w:t>
        <w:tab/>
        <w:t xml:space="preserve">Explain the parallel resonant circ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9</w:t>
        <w:tab/>
        <w:t>Draw the characteristics of parallel resonant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0Compare series and parallel resonant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1Describe the band width of a resonant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2Describe Q of a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3Explain the effect of the L.C ratio on sele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4Enlist the use of resonant circuit in radio and TV rece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0.</w:t>
        <w:tab/>
        <w:t xml:space="preserve">UNDERSTAND FILTERS &amp; COUPLING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Explain purpose &amp; action of a filter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Enlist the types of filter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Explain low pass filter high pass filter, K-filter &amp; m-derived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Explain band pass filter &amp; band stop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5Explain action &amp; purpose of a coupling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10.6Define coefficient of coup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7Enlist types of cou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8Explain RC, impedance,  and transformer cou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10.9Define time constant of  R-L  &amp;  R-C Circ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EXT/REFERENC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w:t>
        <w:tab/>
        <w:t>Grob Bernard "Basic Electronics 6th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w:t>
        <w:tab/>
        <w:t>Slurzberg, Orested"Essentials of Electricity for radio &amp; T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w:t>
        <w:tab/>
        <w:t>Therja B.L. "Electrical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w:t>
        <w:tab/>
        <w:t>Slurzberg "Essentials of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R.B. Faber "Applied Electricity &amp; Electronics for technicia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mp-123</w:t>
        <w:tab/>
        <w:t>ELECTRONIC DEVICES &amp;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w:t>
        <w:tab/>
        <w:t>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otal contac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Theory:</w:t>
        <w:tab/>
        <w:t>9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ractical:</w:t>
        <w:tab/>
        <w:t>9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Pre-requisite:</w:t>
      </w:r>
      <w:r>
        <w:rPr>
          <w:rFonts w:eastAsia="Book Antiqua  (TT)" w:cs="Book Antiqua  (TT)" w:ascii="Book Antiqua  (TT)" w:hAnsi="Book Antiqua  (TT)"/>
          <w:color w:val="000000"/>
          <w:sz w:val="24"/>
          <w:szCs w:val="24"/>
        </w:rPr>
        <w:tab/>
        <w:t>Electrical Essentials and Networks  (Comp-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AIM.</w:t>
      </w:r>
      <w:r>
        <w:rPr>
          <w:rFonts w:eastAsia="Book Antiqua  (TT)" w:cs="Book Antiqua  (TT)" w:ascii="Book Antiqua  (TT)" w:hAnsi="Book Antiqua  (TT)"/>
          <w:color w:val="000000"/>
          <w:sz w:val="24"/>
          <w:szCs w:val="24"/>
        </w:rPr>
        <w:t>Apply the principles of operation and function of various electronic components and devices to practical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SPECIFIC:</w:t>
      </w:r>
      <w:r>
        <w:rPr>
          <w:rFonts w:eastAsia="Book Antiqua  (TT)" w:cs="Book Antiqua  (TT)" w:ascii="Book Antiqua  (TT)" w:hAnsi="Book Antiqua  (TT)"/>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Identify various electronics components/devices used in the field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Explain the principle of operation of various type of electronic components/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Identify the function of each electronic components/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Identify the pin configurations of various electronics components/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Identify specification of electronic components/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w:t>
        <w:tab/>
        <w:t>Identify the use of electronic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VACUUM TUBES.</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Introduction to various types of electron e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Diode, construction, operation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Triode, construction, operation an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Cathode ray tube, construction, operation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5040" w:leader="none"/>
          <w:tab w:val="left" w:pos="5760" w:leader="none"/>
          <w:tab w:val="left" w:pos="6480" w:leader="none"/>
          <w:tab w:val="left" w:pos="720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DIODES AND APPLICATIONS.</w:t>
        <w:tab/>
        <w:tab/>
        <w:tab/>
        <w:tab/>
        <w:tab/>
        <w:tab/>
        <w:t>9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w:t>
        <w:tab/>
        <w:t>Biasing the PN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1</w:t>
        <w:tab/>
        <w:t>Depletion region, Junction barrier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2</w:t>
        <w:tab/>
        <w:t>Forward and reverse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Rectifier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1</w:t>
        <w:tab/>
        <w:t>Half wave and full wave (Bridge) rec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2</w:t>
        <w:tab/>
        <w:t>Ripple factor, surg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3</w:t>
        <w:tab/>
        <w:t>Rectifier filter: L, PI and T fi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w:t>
        <w:tab/>
        <w:t>Diode limiting and clamping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w:t>
        <w:tab/>
        <w:t>Single end and double end lim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2Voltage multiplier circuits (Doubler, Tripler, Quadrup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w:t>
        <w:tab/>
        <w:t>Diode 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w:t>
        <w:tab/>
        <w:t>Common faults in rec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6</w:t>
        <w:tab/>
        <w:t>Diode as a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BIPOLAR JUNCTION AND FIELD EFFECT TRANSISTORS.</w:t>
        <w:tab/>
        <w:t>2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w:t>
        <w:tab/>
        <w:t>Transistor types and BJT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Basic Transistor operation, Forward, Reverse Bias. Transistor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w:t>
        <w:tab/>
        <w:t xml:space="preserve">Transistor Parameters and Ra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w:t>
        <w:tab/>
        <w:t>Transistor as a voltage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Transistor amplifier configuration, comparison and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w:t>
        <w:tab/>
        <w:t xml:space="preserve">Transistor, modes of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7 </w:t>
        <w:tab/>
        <w:t>Transistor as a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8</w:t>
        <w:tab/>
        <w:t>Transistor and IC packages and terminal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i)General purpose transistors (TO-18, TO-39, TO-46, TO-52, TO-72, TO-92, TO-23  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ii) Power Transistor (TO-3, TO-218, TO-220, TO-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iii)RF Transi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w:t>
        <w:tab/>
        <w:t>BJT Bias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1</w:t>
        <w:tab/>
        <w:t>The DC operat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2</w:t>
        <w:tab/>
        <w:t>The fixed base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3</w:t>
        <w:tab/>
        <w:t>The emitter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4</w:t>
        <w:tab/>
        <w:t>Voltage divider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5</w:t>
        <w:tab/>
        <w:t>The collector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w:t>
        <w:tab/>
        <w:t>Field Effect Transistor and its Bi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10.1 </w:t>
        <w:tab/>
        <w:t>Junction Field Effect Transistor (J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 xml:space="preserve">3.10.2 </w:t>
        <w:tab/>
        <w:t>JFET Characteristics and par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3</w:t>
        <w:tab/>
        <w:t>JFET Bi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4</w:t>
        <w:tab/>
        <w:t>Metal oxide Semiconductor FET (MOSFE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5</w:t>
        <w:tab/>
        <w:t>MOSFET Bi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3600" w:leader="none"/>
          <w:tab w:val="left" w:pos="4320" w:leader="none"/>
          <w:tab w:val="left" w:pos="504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SPECIAL DIODES.</w:t>
        <w:tab/>
        <w:tab/>
        <w:tab/>
        <w:tab/>
        <w:t>1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Zanier Di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1Zanier Diode as voltage Regulator, percentage of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2</w:t>
        <w:tab/>
        <w:t>Zanier lim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Varactor Di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1</w:t>
        <w:tab/>
        <w:t>Varactor in Tuning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4.3 </w:t>
        <w:tab/>
        <w:t>Optical Di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1</w:t>
        <w:tab/>
        <w:t xml:space="preserve">Light Emitting Diod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2</w:t>
        <w:tab/>
        <w:t>Liquid crystal Diode(L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3</w:t>
        <w:tab/>
        <w:t>Photo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w:t>
        <w:tab/>
        <w:t>Other Di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Schottky diode, construction, characteristics,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w:t>
        <w:tab/>
        <w:t>Tunnel Diode, Negative resistanc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3</w:t>
        <w:tab/>
        <w:t>Tunnel Diode Oscil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4</w:t>
        <w:tab/>
        <w:t>PIN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5</w:t>
        <w:tab/>
        <w:t>Step Recovery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6</w:t>
        <w:tab/>
        <w:t>LASER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7</w:t>
        <w:tab/>
        <w:t>IMPATT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8</w:t>
        <w:tab/>
        <w:t>Gunn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THYRISTOR, SPECIAL DIODES &amp; TRANSISTORS.</w:t>
        <w:tab/>
        <w:t>1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w:t>
        <w:tab/>
        <w:t>The shockley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w:t>
        <w:tab/>
        <w:t>Silicon Controlled Rectifier (S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w:t>
        <w:tab/>
        <w:t>SCR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4</w:t>
        <w:tab/>
        <w:t>Silicon Controlled Switch (S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5.5 </w:t>
        <w:tab/>
        <w:t>Diac and Tria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6</w:t>
        <w:tab/>
        <w:t>Uni-Junction Transistor (UJ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7</w:t>
        <w:tab/>
        <w:t>Photo diode &amp; Photo transi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8</w:t>
        <w:tab/>
        <w:t>Light Activated SCR (LAS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9</w:t>
        <w:tab/>
        <w:t>Opto-coup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4320" w:leader="none"/>
          <w:tab w:val="left" w:pos="5040" w:leader="none"/>
          <w:tab w:val="left" w:pos="576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OPERATIONAL AMPLIFIER.</w:t>
        <w:tab/>
        <w:tab/>
        <w:tab/>
        <w:tab/>
        <w:t>1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w:t>
        <w:tab/>
        <w:t>Introduction to operational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w:t>
        <w:tab/>
        <w:t>The differential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w:t>
        <w:tab/>
        <w:t>OP-AMP Data Shee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w:t>
        <w:tab/>
        <w:t>OP-AMP with negative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5</w:t>
        <w:tab/>
        <w:t>Inverting and non-inverting ampl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6</w:t>
        <w:tab/>
        <w:t>Voltage fol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7</w:t>
        <w:tab/>
        <w:t>Summing and difference ampl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8</w:t>
        <w:tab/>
        <w:t>Introduction to 741 OP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4320" w:leader="none"/>
          <w:tab w:val="left" w:pos="5040" w:leader="none"/>
          <w:tab w:val="left" w:pos="5760" w:leader="none"/>
          <w:tab w:val="left" w:pos="648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INTEGRATED CIRCUITS.</w:t>
        <w:tab/>
        <w:tab/>
        <w:tab/>
        <w:tab/>
        <w:tab/>
        <w:t>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w:t>
        <w:tab/>
        <w:t xml:space="preserve">Introduction to 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w:t>
        <w:tab/>
        <w:t>Integrated transistors  and di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w:t>
        <w:tab/>
        <w:t>Integrated  resistors and capa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2880" w:leader="none"/>
          <w:tab w:val="left" w:pos="3600" w:leader="none"/>
          <w:tab w:val="left" w:pos="4320" w:leader="none"/>
          <w:tab w:val="left" w:pos="504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LOGIC GATES.</w:t>
        <w:tab/>
        <w:tab/>
        <w:tab/>
        <w:tab/>
        <w:tab/>
        <w:t>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w:t>
        <w:tab/>
        <w:t>Types of  logic gat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Supply Voltage, input and output voltage,input and output currents, fan-in and fan-out Propagation Delay Time and Power Diss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w:t>
        <w:tab/>
        <w:t>DTL, HTL, and RTL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8.4 </w:t>
        <w:tab/>
        <w:t xml:space="preserve">Standard TTL g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1</w:t>
        <w:tab/>
        <w:t>TTL NAND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2</w:t>
        <w:tab/>
        <w:t>Open Collector T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3</w:t>
        <w:tab/>
        <w:t>Totem pole T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w:t>
        <w:tab/>
        <w:t>Other TTL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1</w:t>
        <w:tab/>
        <w:t>High Speed and Low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5.2</w:t>
        <w:tab/>
        <w:t>Schottky T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3</w:t>
        <w:tab/>
        <w:t>Emitter coupled logic (E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8.6</w:t>
        <w:tab/>
        <w:t>MOS and CMOS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1</w:t>
        <w:tab/>
        <w:t>P-MOS and N-MOS logic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2</w:t>
        <w:tab/>
        <w:t>CMOS logic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6.3</w:t>
        <w:tab/>
        <w:t>Integrated Injection Logic(I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7</w:t>
        <w:tab/>
        <w:t>Comparison of major Logic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w:t>
        <w:tab/>
        <w:t>Interfacing  logic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1</w:t>
        <w:tab/>
        <w:t>TTL driving 5V C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2</w:t>
        <w:tab/>
        <w:t>TTL driving 15 V C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8.3</w:t>
        <w:tab/>
        <w:t>C MOS driving TT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mp-123</w:t>
        <w:tab/>
        <w:t>ELECTRONIC DEVICES &amp;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VACUUM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Understand construction, working and application of basic electron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Enlist various types of electron emissions with application of each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1.1.2Explain function of a Diode using a labelled diagram of a diode tu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1.1.3List the type of cathodes, materials and their work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4Explain the construction and working of triode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5Explain the function of multigrid in electron tubes-(tetrode &amp; pentode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6Sketch &amp; label the construction of a cathode ray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1.1.7Explain the working of a cathode ray tube (C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1.1.8</w:t>
        <w:tab/>
        <w:t>List applications of  C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SEMICONDUCTOR DI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Understand principles, characteristics and application of various types of semiconductor di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1Compare the energy band structure for conductors, insulators and semi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2</w:t>
        <w:tab/>
        <w:t>Explain semiconductor do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3List donor and acceptor materials for silicon &amp; germa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4Define majority carries and minority charge carri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5Explain the effect of temperature &amp; light on the resista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 intrinsic semicondu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b) Extrinsic semi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PN Juncti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1</w:t>
        <w:tab/>
        <w:t>Draw a PN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2Define the terms depletion layer capacitance &amp; diffusion capaci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3Sketch the voltage-current characteristics curve for a PN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4Determine RF, rd, RR and Is from the diode characteristics cu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5List the typical values of barrier potentials for silicon and germanium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 3</w:t>
        <w:tab/>
        <w:t>Understand PN Diod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w:t>
        <w:tab/>
        <w:t xml:space="preserve">List the uses of PN di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2Explain half and full wave rectifier using a neat circuit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3</w:t>
        <w:tab/>
        <w:t>Define Ripple factor, surge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4Explain function of rectifier (L, PI, T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5Define the terms limiter (clipper) and clam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6</w:t>
        <w:tab/>
        <w:t>Draw a diode limiter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7Explain the working of a diode limiter/ clipper (single end and double end lim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8</w:t>
        <w:tab/>
        <w:t>Enlist the applications of limit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9</w:t>
        <w:tab/>
        <w:t>Draw a diode clamp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0</w:t>
        <w:tab/>
        <w:t>Explain the working of diode clamper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1Explain its uses as voltage multiplier  (doub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2Explain the working of a voltage doubler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3List the applications of voltage multipli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4</w:t>
        <w:tab/>
        <w:t>Explain the operation of a diode as a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BIPOLAR JUNCTION AND FIELD EFFECT TRANSISTORS (BJTs &amp; F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Understand bipolar junction and field effect transistors, its biasing and basic BJT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Draw and label physical structure and symbols for NPN and PNP transi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2Show the four operation mode of BJT and application of each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3Compute the values of  IE, and Beta (dc)  for given value of IB and 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4Explain the working of basic BJT voltage amplifier w.r.t. bias of junctions, flow of charge carriers and transistor cur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5Define transistor cut off and breakdown vol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3.1.6List four maximum ratings specified by manufacturers parameters of transi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7Drive the expression for IC versus  IB for CE. configuration in the active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8Sketch the input and output static characteristics curves for common base (CB)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9</w:t>
        <w:tab/>
        <w:t>Repeat 3.1.8 for CE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0</w:t>
        <w:tab/>
        <w:t>Repeat 3.1.8 for CC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1</w:t>
        <w:tab/>
        <w:t>List the types of transistor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2Draw and label the structure of epitaxial tran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3Name the advantages of MESA transistor over alloy tran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1.14Enlist the advantages of  I.C. over conventional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5List the three broad categories of BJTs with package types used fo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6Identify the high frequency limitations of BJ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w:t>
        <w:tab/>
        <w:t>Understand BJT Biasing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1Explain the purpose of dc bias in a transisto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2</w:t>
        <w:tab/>
        <w:t>Show how bias effects the operation of B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2.3Draw and label load line on the characteristic curves for CE configu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4Locate the Q-point for linear operation of  the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5List the causes of Q-point thermal in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w:t>
        <w:tab/>
        <w:t>Understand Basic BJT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1Sketch the circuit for single ended CE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2Draw the h parameter approximate model for CE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3</w:t>
        <w:tab/>
        <w:t>Repeat 3.3.2 for CB and CC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4Write  down  the expressions for a CE circuit for (a) Ai, (b) Ri (c) Av (d) Ro (e) Ap and G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5</w:t>
        <w:tab/>
        <w:t>Repeat 3.3.4 for CB and CC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6</w:t>
        <w:tab/>
        <w:t>Repeat 3.3.4 for CE with an emitter re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7Compute Ai., Ri, Av, Ro and  Ap for CE, CB and CC configu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3.8 </w:t>
        <w:tab/>
        <w:t>Compare the three BJT configu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9Draw a  Darlington pair  (emitter follow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10</w:t>
        <w:tab/>
        <w:t>Explain the working of  darlington 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11</w:t>
        <w:tab/>
        <w:t>List the applications of darlington p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w:t>
        <w:tab/>
        <w:t>Understand FIELD EFFECT TRANSI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1Explain the principle of the n-channel JFET using illu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2</w:t>
        <w:tab/>
        <w:t>Sketch the construction of n-channel  J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3Sketch &amp; label a family of drain characteristics of a  n-channel J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4</w:t>
        <w:tab/>
        <w:t>Define the terms I Dss and V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4.5Explain the effect of change in VGS the JFET character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6Explain above from 3.4.1 thu. 3.4.3  for  p-channel J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7Define the major data-sheet parameter of a J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8Explain the principle of n-channel enhancement MOS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9Sketch &amp; label the family of drain characteristics of n-channel enhancement MOS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10Repeat 3.4.9  for n-channel  depletion-enhancement MOS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11Sketch symbols for p &amp; n-channel  JFET, n-channel enhancement  MOSFET,  p- and n- channel  depletion- enhancement MOS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12 List three advantages of n-channel over p-channel MOS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4.13 </w:t>
        <w:tab/>
        <w:t>Sketch the cross- section of  V-MOS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14</w:t>
        <w:tab/>
        <w:t>Explain the working of V-MOS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3.4.15 </w:t>
        <w:tab/>
        <w:t>Compare the  V-MOSFET with  other F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ab/>
        <w:t xml:space="preserve">3.4.16 </w:t>
        <w:tab/>
        <w:t>List the applications of MOS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17 Sketch the cross section of complementary MOSFET (C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18</w:t>
        <w:tab/>
        <w:t>List the applications of  C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w:t>
        <w:tab/>
        <w:t>Understand FET Bi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1</w:t>
        <w:tab/>
        <w:t>Explain to FET bi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2Draw DC load line and locate bias point on the family of drain characteristic curves of JF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3Draw a self-bias arrangement p-channel &amp; n-channel J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4</w:t>
        <w:tab/>
        <w:t>Set the Q-point for a self-biased J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5</w:t>
        <w:tab/>
        <w:t>Explain the Q-point stability of a J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6</w:t>
        <w:tab/>
        <w:t>Show zero bias of D-MOS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w:t>
        <w:tab/>
        <w:t>Understand Basic FET Circuit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1List the three of configuration of FET amplifi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2Sketch &amp; label the circuit for CS-JFET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3Write down expressions for Av and Zi and Zo for 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4Repeat 3.6.1 thru 3.6.3 for common drain (CD) and common gate (CG) JFET ampl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5Draw generalized MOSFET amplifier configu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6Define (i) transconductance, gm  (ii) drain resistance, rd and  (iii) amplification factor of an 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SPECIAL DI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Understand the characteristics and applications of diode used for a special purposes Zanier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1Draw the V-I characteristic of a Zanier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2Identify the characteristic features of Zanier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3Explain the working of Zanier diode as voltage reg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4Define the terms line regulation, and load regulation for Zanier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5Derive formulae to find the range of series resistor (Rs) and load resistor (RL) for a Zanier regulator for given variations in line voltage and curr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6Solve problems to find the values of Rs and RL for Zanier diode reg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7Use Zanier diode in a limiter / clipper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8List the other applications of Zanier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Understand the characteristics if a Varactor diod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1 Identify the key parameters of varactor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2</w:t>
        <w:tab/>
        <w:t>Enlist the applications of varactor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3Draw the circuit of electronic tuner of a receiver using varactor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Understand the characteristics of Optical Diodes (LED, LCD and Photo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1</w:t>
        <w:tab/>
        <w:t>Define the term optica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2</w:t>
        <w:tab/>
        <w:t>List the name of opto electronic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3Explain the electroluminescence process in 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4List the materials with colour of emission used for 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5 Explain the effect of bias on the operation of normal and colour emissive 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6</w:t>
        <w:tab/>
        <w:t>List the applications of L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7</w:t>
        <w:tab/>
        <w:t>Describe the term Liquid cry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8Explain the working principle of both types of L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9</w:t>
        <w:tab/>
        <w:t>Compare LCD with a 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10</w:t>
        <w:tab/>
        <w:t>List the applications of LC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11</w:t>
        <w:tab/>
        <w:t>Explain the operation of a photo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12Name the materials used for photodiode with their colour sensitivity and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13</w:t>
        <w:tab/>
        <w:t>List the applications of photodi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14Draw a circuit of photoelectric relay using a photo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Understand special diodes (Schottky, tunnel, PIN, LASER, IMPATT, Gu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4.4.1List main type of special di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Explain the basic internal structure and working of a schottky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3Name the primary application areas of schottky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4Explain the principle of tunnel diode using energy level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5List the names of material used for making tunnel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6Sketch the construction along with symbol for a tunnel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7Compare the V-I characteristics of a tunnel diode with that of an ordinary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8List the applications of tunnel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9Sketch the basic parallel tunnel diode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0Sketch the tunnel diode oscillator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1Explain briefly the working of circuit in 4.1.9 &amp; 4.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2Show &amp; label the three regions of a PIN diod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3Explain the effect of bias on the resistance of PIN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4List the names of the materials used for making PIN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5Enlist the applications of PIN di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6Explain the term L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7Differentiate between incoherent and coherent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8Sketch the structure of double heterojunction semiconductor laser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19List the names of the materials with field of application for laser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0</w:t>
        <w:tab/>
        <w:t>List the application of l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1Describe the working of laser diode and photo diode pick up system of compact disk  (CD)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2</w:t>
        <w:tab/>
        <w:t>Explain Gunn effect in bulk semicondu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3List the names of material exhibiting Gun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4</w:t>
        <w:tab/>
        <w:t>Sketch a Gunn diode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4.4.25Identify the formation of Gunn domain in a Gunn di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6</w:t>
        <w:tab/>
        <w:t>List the application of Gunn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7</w:t>
        <w:tab/>
        <w:t>Give the name for acronym IMP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8Explain briefly the principle of IMPATT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29</w:t>
        <w:tab/>
        <w:t>Sketch the structure of IMPATT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30Explain the two behavioral effect of IMPATT diode to produce 180 phase difference between the RF applied voltage and resulting current pu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31</w:t>
        <w:tab/>
        <w:t>List the merits and demerits of IMPATT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32</w:t>
        <w:tab/>
        <w:t>Enlist applications of IMPATT d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THYRISTORS &amp; SPECIAL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Understand thyristors, UJT and opto devices &amp; thei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1</w:t>
        <w:tab/>
        <w:t>Explain the term thyri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2</w:t>
        <w:tab/>
        <w:t>Name the important thyristor family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3</w:t>
        <w:tab/>
        <w:t>Sketch the construction of shockley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4Draw and label the forward v-i characteristics for a shockley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5List the methods to turn off and turn on shockley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6Explain the working of a shockley diode relaxation oscil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7</w:t>
        <w:tab/>
        <w:t>Compare  an SCR with a shockley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8Draw and label the schematic symbol for an S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1.9Explain the turn-on process of SCR using transist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10</w:t>
        <w:tab/>
        <w:t>Sketch the V-I characteristics for an S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11</w:t>
        <w:tab/>
        <w:t>Interpret the SCR data shee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12</w:t>
        <w:tab/>
        <w:t xml:space="preserve">Explain the phase-control of an SC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 xml:space="preserve">5.1.13Draw basic circuits for SCR used in the area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a) </w:t>
        <w:tab/>
        <w:t xml:space="preserve">power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b) </w:t>
        <w:tab/>
        <w:t xml:space="preserve">switch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c) </w:t>
        <w:tab/>
        <w:t>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 xml:space="preserve">5.1.14Explain briefly the circuits drawn under 5.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 xml:space="preserve">5.1.15Compare a Diac with a shockley diode in term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a) </w:t>
        <w:tab/>
        <w:t xml:space="preserve">basic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b) </w:t>
        <w:tab/>
        <w:t xml:space="preserve">symb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c) </w:t>
        <w:tab/>
        <w:t>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16</w:t>
        <w:tab/>
        <w:t xml:space="preserve">Compare a triac with an SCR in term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a) </w:t>
        <w:tab/>
        <w:t xml:space="preserve">basic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b) </w:t>
        <w:tab/>
        <w:t>symbol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5.1.17Sketch the transistor equivalent circuit for a tri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1.18Explain the phase-shift control of triac with a diac as a switching device as used in light for UJ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Understand Unijunction Transistor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 xml:space="preserve">5.2.1Sketch the structure of a unijunction transistor (UJ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2.2Sketch the equivalent circuit and symbol for U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2.3Explain the working  of UJT circuit of 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2.4Draw the V-I characteristic curve for U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2.5Draw a circuit for UJT relaxation oscil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2.6List the three factors controlling the period of oscillation of a relaxation oscil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2.7Sketch a UJT time delay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Understand properties of Photo-sensitive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5.3.1Compare a  photo-transistor with a conventional B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2List the factors controlling collector current of a photo tran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3Draw the circuit for forward and reverse acting light operated relay using a phototransi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5.3.4</w:t>
        <w:tab/>
        <w:t>Sketch the circuit of a photo darlington 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5List the requirements to turn-on and turn-off a light activated SCR (LAS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6List the types of input devices normally used in a opt-coup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7List five types of output devices used in opto-coup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3.8</w:t>
        <w:tab/>
        <w:t>List the applications of opto-coup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OPERATIONAL AMPLIFIER (LINEAR INTEGRATED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Understand the working and applications of operational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1Draw the block diagram and symbol for an operational amplifier (OP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6.1.2Identify the  function of each block of an OP 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3List ten important OP AMP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4Define the terms (a) bias current (b) offset voltage for an OP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5Explain the method of bias current compensation for an OP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6 Draw inverting and non-inverting amplifier using op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7Explain the inverting and non-inverting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8Identify the virtual ground point of an OP AMP for calculating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9Derive expression for voltage gain of both types of amplifiers discussed under 7.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10Sketch the four modes of operations of differential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11Sketch a voltage follower circuit using an OP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12Explain the working of an OP AMP compa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ab/>
        <w:t>6.1.13</w:t>
        <w:tab/>
        <w:t xml:space="preserve">List the applications of OP AMP (741 OP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INTEGRATED CIRCUITS (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To understand and apply ICs &amp; integrat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1Define integrated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7.1.2</w:t>
        <w:tab/>
        <w:t>Compare IC with discret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7.1.3</w:t>
        <w:tab/>
        <w:t>Sketch the cross-section of an IC transi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7.1.4</w:t>
        <w:tab/>
        <w:t>List three types of IC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5Identify how the storage time is eliminated in a metal semiconductor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6List six important characteristics of integrated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7.1.7</w:t>
        <w:tab/>
        <w:t>Interpret linear IC data shee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7.1.8</w:t>
        <w:tab/>
        <w:t>Interpret digital IC data sheets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7.1.9</w:t>
        <w:tab/>
        <w:t>Identify the types of interface 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LOGIC GAT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Understand logic gat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8.1.1Define a logic 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8.1.2List the types of logic gates with their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 xml:space="preserve">8.1.3Define positive &amp; negative logic.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8.1.4Explain the working of diode OR  and gates and draw their truth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8.1.5Enlist the merits  and demerits of diode lo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1.6</w:t>
        <w:tab/>
        <w:t>Write Boolean expressions for OR and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 xml:space="preserve">8.1.7Draw the circuits of  NOT gate or inverter 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a) </w:t>
        <w:tab/>
        <w:t xml:space="preserve">BJT </w:t>
        <w:tab/>
        <w:t xml:space="preserve">b) </w:t>
        <w:tab/>
        <w:t xml:space="preserve">F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1.8</w:t>
        <w:tab/>
        <w:t>Explain the operation of NOT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1.9</w:t>
        <w:tab/>
        <w:t>Sketch a NAND and NOR gates using D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1.9</w:t>
        <w:tab/>
        <w:t>Explain the working of  DTL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10</w:t>
        <w:tab/>
        <w:t>Draw RTL and HTL NAND gat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1.11Describe the working of RTL and HTL NAND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w:t>
        <w:tab/>
        <w:t>Understand comparison of Logic Gates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1List the factors to assess the performance of logic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8.2.2</w:t>
        <w:tab/>
        <w:t xml:space="preserve">Define the following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a) </w:t>
        <w:tab/>
        <w:t xml:space="preserve">power diss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b) </w:t>
        <w:tab/>
        <w:t xml:space="preserve">voltag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c) </w:t>
        <w:tab/>
        <w:t xml:space="preserve">propagation delay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d) </w:t>
        <w:tab/>
        <w:t xml:space="preserve">speed-power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e)</w:t>
        <w:tab/>
        <w:t>noise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b/>
        <w:t>8.2.3</w:t>
        <w:tab/>
        <w:t>Compare  HTL  gate with RTL and DTL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w:t>
        <w:tab/>
        <w:t>Understand characteristics of Transistor Logic (T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1</w:t>
        <w:tab/>
        <w:t>Define the term T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2</w:t>
        <w:tab/>
        <w:t>List the performance characteristics of T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3</w:t>
        <w:tab/>
        <w:t>Draw a basic TTL NAND gat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4</w:t>
        <w:tab/>
        <w:t>Explain the operation of the  above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5List the two major types of output circuits for TTL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6Draw a TTL NAND gate with open collector 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7</w:t>
        <w:tab/>
        <w:t>Draw a TTL AND gate with totem pole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8List the advantages of totem pole output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9</w:t>
        <w:tab/>
        <w:t>Explain the data sheet parameters for T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10</w:t>
        <w:tab/>
        <w:t>List five series of TTL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11Compare the circuit for low power TTL NAND gate with that of standard TT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12 List the key feature of advanced schottky TTL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13</w:t>
        <w:tab/>
        <w:t xml:space="preserve">Define the term emitter-coupled logic (E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14</w:t>
        <w:tab/>
        <w:t>Draw a circuit for ECL  OR/NOR  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15List the merits &amp; demerits of ECL as compared to T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8.3.16Enlist the main feature of integrated injection logic (I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17</w:t>
        <w:tab/>
        <w:t>Draw the circuit of IIL  NAND  and NOR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w:t>
        <w:tab/>
        <w:t>Understand characteristics of MOS and CMOS logic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1Draw the circuit for n-channel and p-channel MOS, NAND and NOR gates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2</w:t>
        <w:tab/>
        <w:t>Explain the working of N-MOS NAND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3</w:t>
        <w:tab/>
        <w:t>Sketch the circuit of a CMOS inve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4</w:t>
        <w:tab/>
        <w:t>Discuss the operation of a CMOS inve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5</w:t>
        <w:tab/>
        <w:t>Draw the circuit of a CMOS NAND 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6Explain the operation of CMOS gate and draw its truth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7</w:t>
        <w:tab/>
        <w:t>Draw the circuit of a CMOS NOR-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8</w:t>
        <w:tab/>
        <w:t>Define the term HC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9</w:t>
        <w:tab/>
        <w:t>Compare the CMOS and TTL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10</w:t>
        <w:tab/>
        <w:t>List the precaution in handling CMOS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11</w:t>
        <w:tab/>
        <w:t>Compare the major logic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8.4.12List the applications of the following technologies  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a) </w:t>
        <w:tab/>
        <w:t xml:space="preserve">TT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b)</w:t>
        <w:tab/>
        <w:t xml:space="preserve">EC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w:t>
        <w:tab/>
        <w:t xml:space="preserve">I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d)</w:t>
        <w:tab/>
        <w:t>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13Define the terms SSI, MSI, LSI, VLSI and VVL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Understand methods of interfacing various logic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5.1 List the factors to be considered in interfacing logic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5.2Draw the circuit for the TTL driving 5-V CMOS and 15- V  CMOS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 xml:space="preserve">8.5.3Identify the need of the pull-up resistor in interfacing TTL and C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8.5.4Discuss the worst case parameters for CMOS-to-TTL interf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EXT /REFERENC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 Milliman "Microelect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 Floyd "Electronic Fundam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 Floyd "Digital Fundam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 J.D. Grainfield "Practical Digital Desig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mp-123</w:t>
        <w:tab/>
        <w:tab/>
        <w:t xml:space="preserve">ELECTRONIC DEVICES &amp; CIRC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LIST OF PRACTICALS</w:t>
        <w:tab/>
        <w:t>9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Identify the various diodes, transistors &amp; IC package, number system a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Draw the forward &amp; reverse characteristics of a P.N. junction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Assemble a full wave diode rectifier circuit with a PI filter &amp; calculate the ripple factor of output 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w:t>
        <w:tab/>
        <w:t>Assemble a double side biased diode limit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w:t>
        <w:tab/>
        <w:t>Familiarize with a voltage quadrupl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w:t>
        <w:tab/>
        <w:t>Demonstrate diode as a switch with LED as a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w:t>
        <w:tab/>
        <w:t>Troubleshoot a faulty diode rectifier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Use a Zanier diode as voltage regulator with diode rec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w:t>
        <w:tab/>
        <w:t>Assemble a double side Zanier diode lim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Demonstrate the performance of power supply using IC reg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Use varactor diode in a resonant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Assemble a tunnel diode oscill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Plot the input &amp; output characteristics of a transistor in common base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14.Plot  the input  &amp; output characteristics of a  transistor in common emitter configu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Plot the input and output characteristics of transistor in common collector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6. Plot  the transfer characteristics curve  of transistor in CE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7.Consult data sheet for a transistor to study its parameters and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8.Assemble a transistor voltage amplifier and find its voltage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Demonstrate the characteristics of CB, CE &amp; CC amplifier using curve tra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0.Plot the characteristics curves for a common source FET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Demonstrate MOSFET as a switch and study the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Plot the characteristics curves for  SCR  &amp;  U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Assemble a light dimmer using a  Diac  &amp;  a  Tri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Demonstrate the working of an opto-coup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Assemble a differential amplifier using tran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6.Demonstrate the working of  an operational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7.Use of op-Amp as an inverting  &amp; non-inverting amplifier and  a voltage fol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8.Draw the frequency response of an op-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9.Troubleshoot an operational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0.Demonstrate the use of digital logic probe &amp; logic pu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Recognize an open &amp;  a short TTL NAND gate in an IC using logic probe  &amp; pu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Troubleshoot a combinational logic circuit using logic probe &amp; pu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Troubleshoot a frequency counter using oscilloscop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mp-131ELECTRICAL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rPr>
        <w:tab/>
        <w:tab/>
        <w:tab/>
        <w:tab/>
        <w:t xml:space="preserve"> </w:t>
        <w:tab/>
        <w:tab/>
        <w:tab/>
        <w:tab/>
        <w:tab/>
        <w:t>0</w:t>
        <w:tab/>
        <w:t>3</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otal Contac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ractical:   9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Description:</w:t>
      </w:r>
      <w:r>
        <w:rPr>
          <w:rFonts w:eastAsia="Book Antiqua  (TT)" w:cs="Book Antiqua  (TT)" w:ascii="Book Antiqua  (TT)" w:hAnsi="Book Antiqua  (TT)"/>
          <w:color w:val="000000"/>
          <w:sz w:val="24"/>
          <w:szCs w:val="24"/>
        </w:rPr>
        <w:tab/>
        <w:t xml:space="preserve">Lettering, Numbering, Conventional lines and dimensioning. Dra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symbols, simple circuits (Electrical and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Objectives:</w:t>
      </w:r>
      <w:r>
        <w:rPr>
          <w:rFonts w:eastAsia="Book Antiqua  (TT)" w:cs="Book Antiqua  (TT)" w:ascii="Book Antiqua  (TT)" w:hAnsi="Book Antiqua  (TT)"/>
          <w:color w:val="000000"/>
          <w:sz w:val="24"/>
          <w:szCs w:val="24"/>
        </w:rPr>
        <w:t>To help the students in understanding the basic methods of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w:t>
        <w:tab/>
        <w:t>Use and care of draw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w:t>
        <w:tab/>
        <w:t>Use of various grades of pe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w:t>
        <w:tab/>
        <w:t>Single stroke and inclined gothic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w:t>
        <w:tab/>
        <w:t>Practice in numbering, vertical and inc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w:t>
        <w:tab/>
        <w:t>Practice of Alphabets of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w:t>
        <w:tab/>
        <w:t>Lin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w:t>
        <w:tab/>
        <w:t>Tangency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w:t>
        <w:tab/>
        <w:t>One view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w:t>
        <w:tab/>
        <w:t>Dimension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w:t>
        <w:tab/>
        <w:t>System of dimens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Kinds of dimens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Preparation of multi-view drawing from the given models showing conventional placement of dimensions there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Drawing t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w:t>
        <w:tab/>
        <w:t>Simple pictorial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a)</w:t>
        <w:tab/>
        <w:t>ISO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b)</w:t>
        <w:tab/>
        <w:t>OBL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c)</w:t>
        <w:tab/>
        <w:t>ONE POINT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Comparison of orthographic first angle and third angle methods of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6.Production and use of simple standard working dra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7.Practice in the use of symbols. (Electrical &amp;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8.Schematic drawing of simpl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Practice in single line diagram schematic dra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0.Practice in line and curve tr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Drawing light, fan and plug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Drawing tube light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 Drawing circuit diagram of a call bel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Drawing Circuit diagram of half wave rect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Drawing Circuit diagram of full wave rect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6.Drawing Circuit diagram of common emitter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7.Circuit diagram of common collector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8.Circuit diagram of common base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9.Circuit diagram Audio frequency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0.Circuit diagram of Radio frequency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Circuit diagram of push pull power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Circuit diagram of intercom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Circuit diagram of thyristor, working as rect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Block diagram of an Oscillo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Block diagram of TV re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Block diagram of a radio transmi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8.Flow chart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Flow chart for a program in Basic langu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mp-141</w:t>
        <w:tab/>
        <w:t>GENERAL ENGINEERING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Soldering, PCB Fabrication &amp; Electrical W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Total Contact Hours</w:t>
        <w:tab/>
        <w:tab/>
        <w:tab/>
        <w:tab/>
        <w:tab/>
        <w:tab/>
        <w:tab/>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racticals</w:t>
        <w:tab/>
        <w:t>96 Hours</w:t>
        <w:tab/>
        <w:tab/>
        <w:tab/>
        <w:tab/>
        <w:tab/>
        <w:tab/>
        <w:t>0</w:t>
        <w:tab/>
        <w:t>3</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Book Antiqua  (TT)" w:cs="Book Antiqua  (TT)" w:ascii="Book Antiqua  (TT)" w:hAnsi="Book Antiqua  (TT)"/>
          <w:b/>
          <w:bCs/>
          <w:color w:val="000000"/>
          <w:sz w:val="24"/>
          <w:szCs w:val="24"/>
        </w:rPr>
        <w:t>AIMS</w:t>
      </w:r>
      <w:r>
        <w:rPr>
          <w:rFonts w:eastAsia="Book Antiqua  (TT)" w:cs="Book Antiqua  (TT)" w:ascii="Book Antiqua  (TT)" w:hAnsi="Book Antiqua  (TT)"/>
          <w:color w:val="000000"/>
          <w:sz w:val="24"/>
          <w:szCs w:val="24"/>
        </w:rPr>
        <w:t>1.Students will apply soldering techniques PCB fabrication and assembly of electronic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Students will understanding the Basic methods and techniques of electric 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Students will be able to assemble smal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right" w:pos="9360" w:leader="none"/>
        </w:tabs>
        <w:bidi w:val="0"/>
        <w:spacing w:lineRule="auto" w:line="240" w:before="0" w:after="0"/>
        <w:ind w:left="0" w:right="0" w:hanging="0"/>
        <w:jc w:val="both"/>
        <w:rPr/>
      </w:pPr>
      <w:r>
        <w:rPr>
          <w:rFonts w:eastAsia="Book Antiqua  (TT)" w:cs="Book Antiqua  (TT)" w:ascii="Book Antiqua  (TT)" w:hAnsi="Book Antiqua  (TT)"/>
          <w:color w:val="000000"/>
          <w:sz w:val="24"/>
          <w:szCs w:val="24"/>
        </w:rPr>
        <w:t>1</w:t>
      </w:r>
      <w:r>
        <w:rPr>
          <w:rFonts w:eastAsia="Book Antiqua  (TT)" w:cs="Book Antiqua  (TT)" w:ascii="Book Antiqua  (TT)" w:hAnsi="Book Antiqua  (TT)"/>
          <w:b/>
          <w:bCs/>
          <w:color w:val="000000"/>
          <w:sz w:val="24"/>
          <w:szCs w:val="24"/>
        </w:rPr>
        <w:tab/>
        <w:t>SOLDERING</w:t>
        <w:tab/>
        <w:t>11 to 20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Use of tools such as screw driver, pliers, cutters, notchers, stripp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Use of soldering iron, soldering guns, soldering and desoldering tools, solder suck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Soldering technique an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Different soldering tools such as soldering irons, guns, soldering and desoldering tools, suck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Practices of soldering of components of P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2</w:t>
      </w:r>
      <w:r>
        <w:rPr>
          <w:rFonts w:eastAsia="Book Antiqua  (TT)" w:cs="Book Antiqua  (TT)" w:ascii="Book Antiqua  (TT)" w:hAnsi="Book Antiqua  (TT)"/>
          <w:b/>
          <w:bCs/>
          <w:color w:val="000000"/>
          <w:sz w:val="24"/>
          <w:szCs w:val="24"/>
        </w:rPr>
        <w:t>PCB FABRICATION</w:t>
        <w:tab/>
        <w:t>11 to 20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Draw a circuit diagram of 5 volt regulated pow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Preparation of a PCB for a 5 Volt regulated pow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Selections of PCB according to required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Cutting sheets according to dra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5Transfer of circuit on copper clad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6Chemical Etching process on P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7Identification of components and their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8Mounting of components on PCB (Punching, Drilling and  other required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9Soldering of components on P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0Testing of PCB with different methods (Inspection, resistance, testing, componen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720" w:leader="none"/>
          <w:tab w:val="right" w:pos="9360" w:leader="none"/>
        </w:tabs>
        <w:bidi w:val="0"/>
        <w:spacing w:lineRule="auto" w:line="240" w:before="0" w:after="0"/>
        <w:ind w:left="720" w:right="0" w:hanging="720"/>
        <w:jc w:val="both"/>
        <w:rPr/>
      </w:pPr>
      <w:r>
        <w:rPr>
          <w:rFonts w:eastAsia="Book Antiqua  (TT)" w:cs="Book Antiqua  (TT)" w:ascii="Book Antiqua  (TT)" w:hAnsi="Book Antiqua  (TT)"/>
          <w:color w:val="000000"/>
          <w:sz w:val="24"/>
          <w:szCs w:val="24"/>
        </w:rPr>
        <w:t>3</w:t>
      </w:r>
      <w:r>
        <w:rPr>
          <w:rFonts w:eastAsia="Book Antiqua  (TT)" w:cs="Book Antiqua  (TT)" w:ascii="Book Antiqua  (TT)" w:hAnsi="Book Antiqua  (TT)"/>
          <w:b/>
          <w:bCs/>
          <w:color w:val="000000"/>
          <w:sz w:val="24"/>
          <w:szCs w:val="24"/>
        </w:rPr>
        <w:t>BASIC WIRING</w:t>
        <w:tab/>
        <w:t>21 to 3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Introduction to Electrical 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2Wiring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3Types and sizes of wiring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4Wiring system (batten and conduit 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5Wiring accessories such as (fuses, switches, lamp holder, socke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6Earthing and importance of ear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Draw simple wiring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1Single lamp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2Stair case wiring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7.3Two lamps in parallel controlled by individual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8To make straight, tee and duplex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Practice of wiring on the following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1Control single lamp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2Stair case 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3Two lamps in parallel controlled by two individual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9.4Flourescent tube light circuit controlled by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Practice of batten wiring in the following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1Control simple lamp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2Single lamp controlled by two way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3Simple lamp with 5A socket each controlled by single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0.4Wiring bel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Practice of conduit wiring in the following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3.11.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mp-152</w:t>
        <w:tab/>
        <w:t>COMPUTER APPLICATION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Book Antiqua  (TT)" w:cs="Book Antiqua  (TT)" w:ascii="Book Antiqua  (TT)" w:hAnsi="Book Antiqua  (TT)"/>
          <w:b/>
          <w:bCs/>
          <w:color w:val="000000"/>
          <w:sz w:val="24"/>
          <w:szCs w:val="24"/>
        </w:rPr>
        <w:t>Total Contact Hours</w:t>
      </w:r>
      <w:r>
        <w:rPr>
          <w:rFonts w:eastAsia="Book Antiqua  (TT)" w:cs="Book Antiqua  (TT)" w:ascii="Book Antiqua  (TT)" w:hAnsi="Book Antiqua  (TT)"/>
          <w:color w:val="000000"/>
          <w:sz w:val="24"/>
          <w:szCs w:val="24"/>
        </w:rPr>
        <w:tab/>
        <w:tab/>
        <w:tab/>
        <w:tab/>
        <w:tab/>
        <w:tab/>
        <w:tab/>
        <w:t>T</w:t>
        <w:tab/>
        <w:t>P</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Practicals</w:t>
        <w:tab/>
        <w:t>192 Hours</w:t>
        <w:tab/>
        <w:tab/>
        <w:tab/>
        <w:tab/>
        <w:tab/>
        <w:tab/>
        <w:t>0</w:t>
        <w:tab/>
        <w:t>6</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FUNDAMENTALS OF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w:t>
        <w:tab/>
        <w:t>Introduction of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w:t>
        <w:tab/>
        <w:t>Block diagram of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w:t>
        <w:tab/>
        <w:t>Input/Outpu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w:t>
        <w:tab/>
        <w:t>Input/Output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w:t>
        <w:tab/>
        <w:t>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STORAGE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w:t>
        <w:tab/>
        <w:t>Floppy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w:t>
        <w:tab/>
        <w:t>Hard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w:t>
        <w:tab/>
        <w:t>Magnetic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1</w:t>
        <w:tab/>
        <w:t>System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2</w:t>
        <w:tab/>
        <w:t>Application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3</w:t>
        <w:tab/>
        <w:t>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w:t>
        <w:tab/>
        <w:t>High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5</w:t>
        <w:tab/>
        <w:t>Low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1</w:t>
        <w:tab/>
        <w:t>Introduction to 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5.2</w:t>
        <w:tab/>
        <w:t>Internal and external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DIRECTORY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1</w:t>
        <w:tab/>
        <w:t>D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2</w:t>
        <w:tab/>
        <w:t>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3</w:t>
        <w:tab/>
        <w:t>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6.4</w:t>
        <w:tab/>
        <w:t>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DISK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1</w:t>
        <w:tab/>
        <w:t>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2</w:t>
        <w:tab/>
        <w:t>UN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3</w:t>
        <w:tab/>
        <w:t>Disk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4</w:t>
        <w:tab/>
        <w:t>Diskco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5</w:t>
        <w:tab/>
        <w:t>CHKD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7.6</w:t>
        <w:tab/>
        <w:t>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FILE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1</w:t>
        <w:tab/>
        <w:t>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2</w:t>
        <w:tab/>
        <w:t>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3</w:t>
        <w:tab/>
        <w:t>R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4</w:t>
        <w:tab/>
        <w:t>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8.5</w:t>
        <w:tab/>
        <w:t>UNDE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9.</w:t>
        <w:tab/>
        <w:t>BACKING UP COMPUTE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w:t>
        <w:tab/>
        <w:t>Back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w:t>
        <w:tab/>
        <w:t>Re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w:t>
        <w:tab/>
        <w:t>X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w:t>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0.</w:t>
        <w:tab/>
        <w:t>OTHER USEFUL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w:t>
        <w:tab/>
        <w:t>D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w:t>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w:t>
        <w:tab/>
        <w:t>C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w:t>
        <w:tab/>
        <w:t>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5</w:t>
        <w:tab/>
        <w:t>Vo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6</w:t>
        <w:tab/>
        <w:t>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7</w:t>
        <w:tab/>
        <w:t>M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8</w:t>
        <w:tab/>
        <w:t>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9</w:t>
        <w:tab/>
        <w:t>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0</w:t>
        <w:tab/>
        <w:t>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1</w:t>
        <w:tab/>
        <w:t>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2</w:t>
        <w:tab/>
        <w:t>Dos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3</w:t>
        <w:tab/>
        <w:t>Attr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4</w:t>
        <w:tab/>
        <w:t>S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5</w:t>
        <w:tab/>
        <w:t>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6</w:t>
        <w:tab/>
        <w:t>S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7</w:t>
        <w:tab/>
        <w:t>Re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8</w:t>
        <w:tab/>
        <w:t>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9</w:t>
        <w:tab/>
        <w:t>F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1.</w:t>
        <w:tab/>
        <w:t>USING EDIT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w:t>
        <w:tab/>
        <w:t>The fil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2</w:t>
        <w:tab/>
        <w:t>Search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3</w:t>
        <w:tab/>
        <w:t>Option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5</w:t>
        <w:tab/>
        <w:t>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2.</w:t>
        <w:tab/>
        <w:t>BATCH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w:t>
        <w:tab/>
        <w:t>E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2</w:t>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3</w:t>
        <w:tab/>
        <w:t>G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4</w:t>
        <w:tab/>
        <w:t>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5</w:t>
        <w:tab/>
        <w:t>P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6</w:t>
        <w:tab/>
        <w:t>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7</w:t>
        <w:tab/>
        <w:t>CA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8</w:t>
        <w:tab/>
        <w:t>C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3.</w:t>
        <w:tab/>
        <w:t>AUTOEXEC.BA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4.</w:t>
        <w:tab/>
        <w:t>CONFIG.SY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5</w:t>
        <w:tab/>
        <w:t>USING DOSS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6.</w:t>
        <w:tab/>
        <w:t>PROGRAM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7.</w:t>
        <w:tab/>
        <w:t>FILE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8.</w:t>
        <w:tab/>
        <w:t>WORD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8.1</w:t>
        <w:tab/>
        <w:t>Introduction to word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8.2</w:t>
        <w:tab/>
        <w:t>Adding and delet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8.3</w:t>
        <w:tab/>
        <w:t>Curse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9.</w:t>
        <w:tab/>
        <w:t>USING FILE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1</w:t>
        <w:tab/>
        <w:t>Save a 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2</w:t>
        <w:tab/>
        <w:t>Retrieve a 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3</w:t>
        <w:tab/>
        <w:t>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4</w:t>
        <w:tab/>
        <w:t>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5</w:t>
        <w:tab/>
        <w:t>Rename/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6</w:t>
        <w:tab/>
        <w:t>De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7</w:t>
        <w:tab/>
        <w:t>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8</w:t>
        <w:tab/>
        <w:t>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9</w:t>
        <w:tab/>
        <w:t>Short/long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10</w:t>
        <w:tab/>
        <w:t>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9.11</w:t>
        <w:tab/>
        <w:t>Name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0.</w:t>
        <w:tab/>
        <w:t>WORKING IN TWO 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0.1</w:t>
        <w:tab/>
        <w:t>Spell ch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0.2</w:t>
        <w:tab/>
        <w:t>Thesau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1.</w:t>
        <w:tab/>
        <w:t>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1</w:t>
        <w:tab/>
        <w:t>Forward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2</w:t>
        <w:tab/>
        <w:t>Backward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1.3</w:t>
        <w:tab/>
        <w:t>Find and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2.</w:t>
        <w:tab/>
        <w:t>USING CLOCK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1</w:t>
        <w:tab/>
        <w:t>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2</w:t>
        <w:tab/>
        <w:t>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3</w:t>
        <w:tab/>
        <w:t>De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4</w:t>
        <w:tab/>
        <w:t>App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5</w:t>
        <w:tab/>
        <w:t>Und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6</w:t>
        <w:tab/>
        <w:t>B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2.7</w:t>
        <w:tab/>
        <w:t>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3.</w:t>
        <w:tab/>
        <w:t>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1</w:t>
        <w:tab/>
        <w:t>Line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2</w:t>
        <w:tab/>
        <w:t>Page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3</w:t>
        <w:tab/>
        <w:t>DO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3.4</w:t>
        <w:tab/>
        <w:t>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4.</w:t>
        <w:tab/>
        <w:t>F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1</w:t>
        <w:tab/>
        <w:t>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2</w:t>
        <w:tab/>
        <w:t>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3</w:t>
        <w:tab/>
        <w:t>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4</w:t>
        <w:tab/>
        <w:t>B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5</w:t>
        <w:tab/>
        <w:t>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6</w:t>
        <w:tab/>
        <w:t>Und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7</w:t>
        <w:tab/>
        <w:t>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8</w:t>
        <w:tab/>
        <w:t>Ita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9</w:t>
        <w:tab/>
        <w:t>V.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24.10</w:t>
        <w:tab/>
        <w:t>Double und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LO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w:t>
        <w:tab/>
        <w:t>INTRODUCTION TO LO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2.</w:t>
        <w:tab/>
        <w:t>DIFFERENCE BETWEEN MANUAL AND COMPUTER LOTUS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3.</w:t>
        <w:tab/>
        <w:t>HOW TO LOAD LO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4.</w:t>
        <w:tab/>
        <w:t>HOW TO CREATE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5.</w:t>
        <w:tab/>
        <w:t>ADJUSTING OF CELL 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6.</w:t>
        <w:tab/>
        <w:t>CREATE SIMPLE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7.</w:t>
        <w:tab/>
        <w:t>SAVE AND RETR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8.</w:t>
        <w:tab/>
        <w:t>FUNCTION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9.</w:t>
        <w:tab/>
        <w:t>WORKSHEE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w:t>
        <w:tab/>
        <w:t>Glo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2</w:t>
        <w:tab/>
        <w:t>In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3</w:t>
        <w:tab/>
        <w:t>De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4</w:t>
        <w:tab/>
        <w:t>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5</w:t>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6</w:t>
        <w:tab/>
        <w:t>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7</w:t>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8</w:t>
        <w:tab/>
        <w:t>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9</w:t>
        <w:tab/>
        <w:t>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0</w:t>
        <w:tab/>
        <w:t>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1</w:t>
        <w:tab/>
        <w:t>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2</w:t>
        <w:tab/>
        <w:t>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3</w:t>
        <w:tab/>
        <w:t>Re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9.14</w:t>
        <w:tab/>
        <w:t>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0.</w:t>
        <w:tab/>
        <w: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w:t>
        <w:tab/>
        <w: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2</w:t>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3</w:t>
        <w:tab/>
        <w:t>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4</w:t>
        <w:tab/>
        <w:t>COU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5</w:t>
        <w:tab/>
        <w:t>AV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6</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7</w:t>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8</w:t>
        <w:tab/>
        <w:t>DAT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9</w:t>
        <w:tab/>
        <w:t>TIM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0</w:t>
        <w:tab/>
        <w:t>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1</w:t>
        <w:tab/>
        <w:t>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2</w:t>
        <w:tab/>
        <w:t>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3</w:t>
        <w:tab/>
        <w:t>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4</w:t>
        <w:tab/>
        <w:t>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5</w:t>
        <w:tab/>
        <w:t>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6</w:t>
        <w:tab/>
        <w:t>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7</w:t>
        <w:tab/>
        <w:t>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0.18</w:t>
        <w:tab/>
        <w:t>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1.</w:t>
        <w:tab/>
        <w:t>RANG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1</w:t>
        <w:tab/>
        <w:t>E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2</w:t>
        <w:tab/>
        <w:t>Ju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3</w:t>
        <w:tab/>
        <w:t>Prot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4</w:t>
        <w:tab/>
        <w:t>Trans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5</w:t>
        <w:tab/>
        <w:t>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6</w:t>
        <w:tab/>
        <w:t>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1.7</w:t>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2.</w:t>
        <w:tab/>
        <w:t>FIL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w:t>
        <w:tab/>
        <w:t>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2</w:t>
        <w:tab/>
        <w:t>Retr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3</w:t>
        <w:tab/>
        <w:t>S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4</w:t>
        <w:tab/>
        <w:t>Comb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5</w:t>
        <w:tab/>
        <w:t>E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6</w:t>
        <w:tab/>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7</w:t>
        <w:tab/>
        <w:t>X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8</w:t>
        <w:tab/>
        <w:t>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9</w:t>
        <w:tab/>
        <w:t>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0</w:t>
        <w:tab/>
        <w:t>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1</w:t>
        <w:tab/>
        <w:t>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2</w:t>
        <w:tab/>
        <w:t>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2.13</w:t>
        <w:tab/>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3.</w:t>
        <w:tab/>
        <w:t>PRIN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1</w:t>
        <w:tab/>
        <w:t>Printer/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2</w:t>
        <w:tab/>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3</w:t>
        <w:tab/>
        <w: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4</w:t>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5</w:t>
        <w:tab/>
        <w:t>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6</w:t>
        <w:tab/>
        <w:t>Al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7</w:t>
        <w:tab/>
        <w:t>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8</w:t>
        <w:tab/>
        <w:t>Q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3.9</w:t>
        <w:tab/>
        <w:t>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4.</w:t>
        <w:tab/>
        <w:t>GRAPH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1</w:t>
        <w:tab/>
        <w:t>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2</w:t>
        <w:tab/>
        <w:t>Re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3</w:t>
        <w:tab/>
        <w:t>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4</w:t>
        <w:tab/>
        <w:t>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5</w:t>
        <w:tab/>
        <w:t>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6</w:t>
        <w:tab/>
        <w:t>Leg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7</w:t>
        <w:tab/>
        <w:t>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8</w:t>
        <w:tab/>
        <w:t>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9</w:t>
        <w:tab/>
        <w:t>S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10</w:t>
        <w:tab/>
        <w:t>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4.11</w:t>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5.</w:t>
        <w:tab/>
        <w:t>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1</w:t>
        <w:tab/>
        <w:t>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2</w:t>
        <w:tab/>
        <w:t>S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3</w:t>
        <w:tab/>
        <w:t>Qu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4</w:t>
        <w:tab/>
        <w:t>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5.5</w:t>
        <w:tab/>
        <w:t>Mat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6.</w:t>
        <w:tab/>
        <w:t>MA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6.1</w:t>
        <w:tab/>
        <w:t>What is a Ma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6.2</w:t>
        <w:tab/>
        <w:t>Storing Keystrokes as Ma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16.3</w:t>
        <w:tab/>
        <w:t>Function Key Grammar.</w:t>
      </w:r>
    </w:p>
    <w:sectPr>
      <w:footerReference w:type="default" r:id="rId2"/>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