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Math-233 </w:t>
        <w:tab/>
        <w:t xml:space="preserve"> APPLIED MATHEMATICS - II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heory </w:t>
        <w:tab/>
        <w:tab/>
        <w:t>96</w:t>
        <w:tab/>
        <w:tab/>
        <w:tab/>
        <w:tab/>
        <w:tab/>
        <w:tab/>
        <w:t xml:space="preserve">T  </w:t>
        <w:tab/>
        <w:t xml:space="preserve">P  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ab/>
        <w:t>0</w:t>
        <w:tab/>
        <w:tab/>
        <w:tab/>
        <w:tab/>
        <w:tab/>
        <w:tab/>
        <w:t xml:space="preserve">3  </w:t>
        <w:tab/>
        <w:t xml:space="preserve">0  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Must have completed Mathematics-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t the end of the course, the students will be 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olve problems of Calculus, Laplace Transformation and Fourier Series, and develop mathematical skills and logical perceptions in the use of mathematical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FUNCTIONS &amp; LIMITS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Constant &amp; Variable Qua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Functions &amp; their classific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The concept of Lim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Limit of a Fun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Fundamental Theorems on Lim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Some important Lim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DIFFERENTIATION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Increme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ifferential Coefficient or Derivativ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ifferentiation ab-initio or by first Princip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Geometrical Interpretation of Differential Coeffici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Differential Coefficient of X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and (ax + b)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Three important ru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DIFFERENTIATION OF ALGEBRAIC FUNCTION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Explicit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Implicit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Parametric fo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DIFFERENTIATION OF TRIGONOMETRIC FUNC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ifferential Coefficient of Sin x, Cos x, Tan x from first princip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ifferential Coefficient  of Cosec x, Sec x, Cot 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ifferential Coefficient of Inverse trigonometric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DIFFERENTIATION OF LOGARITHMIC &amp; EXPONENTIAL FUNC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ifferentiation of ln 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Differentiation of Log a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ifferentiation of a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ifferentiation of e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 xml:space="preserve">RATE OF CHANGE OF VARIABLES 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ncreasing and decreasing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 xml:space="preserve">Maxima and Minima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Criteria for maximum &amp; minimum valu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 xml:space="preserve">Methods of finding maximum &amp; minimum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Rate measu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Slope of a lin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Velocity and acceler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INTEGRATION(SIMPLE BASIC RULES)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Concep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Fundamental Formula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Important Ru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METHODS OF INTEGRATION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Integration by substit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Integration by par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DEFINITE INTEGRAL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Proper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Application to are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DIFFERENTIAL EQUA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Order and Degre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First order Differential Equation of Ist degr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Solution of proble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LAPLACE TRANSFORMATION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 xml:space="preserve"> Laplace Transform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Inverse Laplace Transform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FOURIER SERIES.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Periodic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Even and Odd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STATISTIC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Concept of mean, median  and mo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Standard Devi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Laws of probabil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Thomas Finny, Calculus and Analytic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Ghulam Yasin Minhas, Technical Mathematics Vol - I &amp; II, Ilmi Kitab Khana, La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Riaz Ali Khan, Polytechnic Mathematic Series Vol I &amp; II, Majeed Sons, Faisala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Sana Ullah Bhatti, Calculus and Analytic Geometry, Punjab Text Book Board, Laho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ath-233</w:t>
        <w:tab/>
        <w:t>APPLIED MATHEMATICS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SE THE CONCEPT OF FUNCTIONS AND THEIR LIMITS IN SOLVING SIMPLE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a fun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List all types of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xplain the concept of limit and limit of a fun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xplain fundamental theorems on lim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Derive some important lim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Solve simple problems o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THE CONCEPT OF DIFFERENTIAL COEFFICI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differential coeffici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erive mathematical expression of a derivati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xplain geometrically the meaning of differentia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effici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Differentiate ab-initio x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and (ax+b)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Solve problems of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SE RULES OF DIFFERENTIATION FOR SOLVING PROBLEMS OF ALGEBRA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3.1</w:t>
        <w:tab/>
        <w:t>Derive product rule, quotient rule and chain ru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Interpret the chain ru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ifferentiate explicit and implicit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Find derivatives of parametric forms of a function w.r.t another function, by rational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Use these important rules to find derivatives of relevan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SE RULES OF DIFFERENTIATION TO SOLVE TRIGONOMETRIC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ifferentiate from first principle sin x, Cos x, tan 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rive formulas for derivatives of Sec x, Cosec x, Cot 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Find derivatives of inverse  trigonometric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olve problems based on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SE RULES OF DIFFERENTIATION TO LOGARITHMIC AND EXPONENTIAL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rive formulas for differential coefficients of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garithmic and exponential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Solve problems using these formul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RATE OF CHANGE OF ONE VARIABLE WITH ANOTH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rive formulas for velocity, acceleration and slope of a lin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Use derivative as a measure of rate of chan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Explain an increasing and a decreasing fun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Show graphically maxima and minima values and point of infl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Explain criteria for finding maxima and minim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Solve problems based upon these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SE PRINCIPLES OF INTEGRATION IN SOLVING RELEVANT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Explain concept of integ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Write basic theorems of integ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Define fundamental formulas of integ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List some important rules of integ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Solve problems based on thes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 xml:space="preserve">UNDERSTAND VARIOUS METHODS OF INTEGRATIO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List standard formulas of integ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Integrate a function by substitution metho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Use method of integration by parts for finding integr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Employ these methods to sol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NDERSTAND THE METHODS OF SOLVING DEFINITE INTEGR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Define definite integr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List properties of definite integr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Use definite integral in the computation of are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Solve problems involving definite integr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USE DIFFERENT METHODS  OF INTEGRATION TO SOLVE DIFFERENTIAL EQUATION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Define a differential equation, its degree and or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Explain method of separation of variables for solving differential equations of first order and first degr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Solve differential equations of first order and first degre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USE LAPLACE AND INVERSE LAPLACE TRANSFORMATION FOR SOLVING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Define Laplace and Inverse Laplace Transform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List properties of Laplace Transform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Solve problems using Laplace Trans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EXPAND FUNCTIONS USING FOURIER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2.1</w:t>
        <w:tab/>
        <w:t>Define a Fourier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Write extended rule of integration by par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Illustrate periodic functions, even and odd 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Explain Fourier expansion and Fourier const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Expand the given functions of Fourier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UNDERSTAND THE BASIC CONCEPTS OF STATISTIC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Define mean, median and mo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Explain standard devi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State laws of probabil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Calculate the above mentioned quantities using the proper formul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14</w:t>
        <w:tab/>
        <w:t>COMPUTER ORGANIZATION AND PROGRAMMING.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6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>6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192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FUNDAMENTALS OF COMPU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Gen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Computer typ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.1</w:t>
        <w:tab/>
        <w:t>Analo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.2</w:t>
        <w:tab/>
        <w:t>Digit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Computer Applic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.1</w:t>
        <w:tab/>
        <w:t>Main Fram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.2</w:t>
        <w:tab/>
        <w:t>Mini compu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.3</w:t>
        <w:tab/>
        <w:t>Micro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CENTRAL PROCESSING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Arithmetic logic unit.(ALU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Control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Mem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ystem bus,address, data bus and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INPUT/OUTPUT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I/O devic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1</w:t>
        <w:tab/>
        <w:t>Keyboar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2</w:t>
        <w:tab/>
        <w:t>Mou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3</w:t>
        <w:tab/>
        <w:t>Scann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4</w:t>
        <w:tab/>
        <w:t>Moni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5</w:t>
        <w:tab/>
        <w:t>Prin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.6</w:t>
        <w:tab/>
        <w:t>Plo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STORAGE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Floppy Dis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Hard dis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CD RO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Magnetic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DATA STRU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ata stru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Types of Data stru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orting &amp; search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Stac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List-Algorithms for detection &amp; insp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Tr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Linked stor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Sequential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INTRODUCTION OF BASI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History of BASI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Structure of BASIC progr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Compiler &amp; interpr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Flow char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Const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</w:t>
        <w:tab/>
        <w:t>Numeric const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2</w:t>
        <w:tab/>
        <w:t>String constant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Variab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1</w:t>
        <w:tab/>
        <w:t>Numeric variab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2</w:t>
        <w:tab/>
        <w:t>String vari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Operates &amp; formula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1</w:t>
        <w:tab/>
        <w:t>Arithmetic op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2</w:t>
        <w:tab/>
        <w:t>Relational op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3</w:t>
        <w:tab/>
        <w:t>Logical ope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Hierarchy of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</w:t>
        <w:tab/>
        <w:t>Entering BASIC programm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1</w:t>
        <w:tab/>
        <w:t>Immediate mode/direct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2</w:t>
        <w:tab/>
        <w:t>Indirect mode/Program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</w:t>
        <w:tab/>
        <w:t>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COMMANDS AND STATEMENT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Using BASIC command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AVE, LOAD, NEW, LIST, DELETE, EDIT, CLS, RENUM, AUTO, KILL, SYSTEM, RUN, NAME, SHELL, FILES, LUST et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Statement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ET, PRINT, END, STOP, REM, INPUT, READ, DATA, RESTORE, LOCATE et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Program debugging or error func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1</w:t>
        <w:tab/>
        <w:t>Syntax err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2</w:t>
        <w:tab/>
        <w:t>Logic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BRANCHING &amp; LOOP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Branch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Un-conditional branch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1</w:t>
        <w:tab/>
        <w:t>GOTO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Conditional branch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.1</w:t>
        <w:tab/>
        <w:t>IF......THE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.2</w:t>
        <w:tab/>
        <w:t>IF......THEN......EL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Multiple Branch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.1</w:t>
        <w:tab/>
        <w:t>ON......GOTO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Looping statem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.1</w:t>
        <w:tab/>
        <w:t>WHILE......WEND statem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.2</w:t>
        <w:tab/>
        <w:t>FOR......NEXT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Nested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FUNCTIONS &amp; SUBROUT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Functions.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1</w:t>
        <w:tab/>
        <w:t>Numeric function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BS, EXP, FIX, HEX, INT, LOG, OCT, RND, SGN, SQ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2</w:t>
        <w:tab/>
        <w:t>Trigonometric functions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S, SIN, TAN and ATA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3</w:t>
        <w:tab/>
        <w:t>String function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SC, CHR$, INSTR, LEN, LEFT$, MID$, RIGHT$, STR$, SPACE$, SPC, STRING$, VA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4</w:t>
        <w:tab/>
        <w:t>Screen function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OS, LPOS, CSRLIN, SCREEN, DATE/TIME functions and statement, TIMER functions, DEF FN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Subroutin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 GOSUB......RETUR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ARRA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Subscript vari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BM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Memory requir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Clear/Er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One Dimentional Array (list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>Two dimentional array (Table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Search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.1</w:t>
        <w:tab/>
        <w:t>Serial search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.2</w:t>
        <w:tab/>
        <w:t>Binary sear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9</w:t>
        <w:tab/>
        <w:t>Sort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9.1</w:t>
        <w:tab/>
        <w:t>Bubble sor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9.2</w:t>
        <w:tab/>
        <w:t>SWA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0</w:t>
        <w:tab/>
        <w:t>Matrix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DATA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Sequential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Rando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GRAPH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Graph typ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.1</w:t>
        <w:tab/>
        <w:t>Block or text base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.2</w:t>
        <w:tab/>
        <w:t>Dot or pixel bas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Scre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Color/plat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Displaying a poi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Drawing lines, box, circles, ellipse and ar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Filling a shape with col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.1</w:t>
        <w:tab/>
        <w:t>Color fil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.2</w:t>
        <w:tab/>
        <w:t>Pattern fil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INTRODUCTION TO DATAB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What is a datab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Introduction to various databa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Introduction to dBASE 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4.</w:t>
        <w:tab/>
        <w:t>TYPES OF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1</w:t>
        <w:tab/>
        <w:t>Structure of Database fi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2</w:t>
        <w:tab/>
        <w:t>Data types, width, field,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5.</w:t>
        <w:tab/>
        <w:t>COMMANDS IN DATAB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1</w:t>
        <w:tab/>
        <w:t>Creating a DBF fi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2</w:t>
        <w:tab/>
        <w:t>Adding record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rowse, append, insert, list, edit, replace, update, deleting records, recall, pack, zap, locate, continue, GOTO,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6.</w:t>
        <w:tab/>
        <w:t>WORKING WITH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1</w:t>
        <w:tab/>
        <w:t>Use, close, rename, delete file, copy, copy file, index, find, seek, que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2</w:t>
        <w:tab/>
        <w:t>Re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7.</w:t>
        <w:tab/>
        <w:t>SET COMMAN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1</w:t>
        <w:tab/>
        <w:t>Dohistory, status, help, 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S-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INTRODUCTION OF MS-WINDO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Hardware requir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Running setu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Network setu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setting-up windo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Setup fac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Changes in Autoexec.Bat and config.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WINDOWS BAS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Windows m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types of windo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Types of Ic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Mouse and Keyboard techniqu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Mov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Changing and closing windo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Using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PROGRAM MANAG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What is it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Opening rearrang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Creating and deleting grou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Ope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Rearrang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Creating and deleting i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Starting and setup of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Qui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APPLICATION BAS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Working with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Starting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Switching between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Working with doc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Opening and sav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CONTROL PANE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What is control pane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Installation of devices; Prin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Mouse por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skt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Fo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Date &amp; Time of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Keyboar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Installing driver not supplied with windo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9</w:t>
        <w:tab/>
        <w:t>Specify Driver set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0</w:t>
        <w:tab/>
        <w:t>Removing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PRINT MANAG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nstallation of Prin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Select print por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Setting Printing op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Delete and Resume print job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Print doc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Print spe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Managing Network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WINDOWS AND NETWOR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Windows and networ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Guidelines for using windo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Setting working for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14</w:t>
        <w:tab/>
        <w:t>COMPUTER ORGANIZATION &amp; BASIC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COMPUTER FUNDA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scribe the computer with the help of its block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escribe computer gen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Differentiate between Analog, Digital and Hybrid compu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nlist computer 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Differentiate  between mainframe, mini and micro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CENTRAL PROCESSING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Enlist the constituents of C.P.U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.1</w:t>
        <w:tab/>
        <w:t>Describe of ALU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.2</w:t>
        <w:tab/>
        <w:t>Describe the control un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.3</w:t>
        <w:tab/>
        <w:t>Describe the memory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efine system bu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efine the Address, Data and control 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INPUT/OUTPUT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e input devices (Keyboard, Mouse and Scanner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efine output devices (Monitor, printer and plo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STORAGE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efine magnetic and optical stor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scribe the floppy disket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scribe the H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Describe the magnetic ta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Define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DATA STRU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Enlist types of data stru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Describe sorting and search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escribe the stac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fine list-Algorithms for deletion and inser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xplain the tr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Explain the link stor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Describe the sequential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INTRODUCTION TO BASIC PROGRAMM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scribe the history of BASI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Explain structure of BASIC progr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Differentiate Compiler &amp; interpr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Identify Flow-char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Explain Const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</w:t>
        <w:tab/>
        <w:t>Numeric const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2</w:t>
        <w:tab/>
        <w:t>String constant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Explain Variab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1</w:t>
        <w:tab/>
        <w:t>Explain the Numeric variab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2</w:t>
        <w:tab/>
        <w:t>Explain String vari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Explain the Operates &amp; formula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1</w:t>
        <w:tab/>
        <w:t>Enlist Arithmetic op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2</w:t>
        <w:tab/>
        <w:t>Describe the Relational op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3</w:t>
        <w:tab/>
        <w:t>Describe Logical op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4</w:t>
        <w:tab/>
        <w:t>Explain the Hierarchy of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Writing BASIC programm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1</w:t>
        <w:tab/>
        <w:t>Differentiated between direct mode &amp; Indirect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2</w:t>
        <w:tab/>
        <w:t>Describe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COMMANDS AND STAT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Explain the BASIC command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AVE, LOAD, NEW, LIST, DELETE, EDIT, CLS, RENUM, AUTO, KILL, SYSTEM, RUN, NAME, SHELL, FILES, LLIST et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Explain the following Statement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ET, PRINT, END, STOP, REM, INPUT, READ, DATA, RESTORE, LOCATE et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Describe the Program debugg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1</w:t>
        <w:tab/>
        <w:t>Describe the Syntax err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2</w:t>
        <w:tab/>
        <w:t>Describe the Logic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BRANCHING &amp; LOOP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Explain the Branch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</w:t>
        <w:tab/>
        <w:t>Explain Un-conditional branching (GOTO statement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2</w:t>
        <w:tab/>
        <w:t>Explain Conditional branching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2.1</w:t>
        <w:tab/>
        <w:t>IF......THEN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2.3</w:t>
        <w:tab/>
        <w:t>IF......THEN......EL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3</w:t>
        <w:tab/>
        <w:t>Explain Multiple Branching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3.1</w:t>
        <w:tab/>
        <w:t>ON......GOTO statem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</w:t>
        <w:tab/>
        <w:t>Explain the Looping statement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.1</w:t>
        <w:tab/>
        <w:t>Explain WHILE......WEND statement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.2</w:t>
        <w:tab/>
        <w:t>Explain FOR......NEXT statement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.3</w:t>
        <w:tab/>
        <w:t>Explain Nested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FUNCTIONS &amp; SUBROUT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Explain the Functions.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1</w:t>
        <w:tab/>
        <w:t>Explain the Numeric function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BS, EXP, FIX, HEX, INT, LOG, OCT, RND, SGN, SQ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2</w:t>
        <w:tab/>
        <w:t>Explain the Trigonometric functions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S, SIN, TAN and ATA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3</w:t>
        <w:tab/>
        <w:t>Explain String function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SC, CHR$, INSTR, LEN, LEFT$, MID$, RIGHT$, STR$, SPACE$, SPC, STRING$, VA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4</w:t>
        <w:tab/>
        <w:t>Explain Screen function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POS, LPOS, CSRLIN, SCREEN, DATE/TIME functions and statement, TIMER functions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Describe the DEF FN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Explain Subroutin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1</w:t>
        <w:tab/>
        <w:t>Explain The GOSUB......RETUR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ARRA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Define the arra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Describe subscript vari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Explain the DIM stat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Describe the memory requir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Define clear/Er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Explain the one Dimentional Arr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>Explain two dimentional arr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Differentiate  between serial search &amp; Binary sear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9</w:t>
        <w:tab/>
        <w:t>Explain the Sort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ubble sor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WA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0</w:t>
        <w:tab/>
        <w:t>Explain the Matrix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DATA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Explain the Sequential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Explain the Rando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GRAPH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Enlist Graph typ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.1</w:t>
        <w:tab/>
        <w:t>Describe Block or text base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.2</w:t>
        <w:tab/>
        <w:t>Describe Dot or pixel bas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Explain Screen Color/plat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Identify the displaying a poi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Draw a lines, box, circles, ellipse and ar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Fill a shape with col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Describe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INTRODUCTION TO DATAB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Define datab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Describe various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4.</w:t>
        <w:tab/>
        <w:t>TYPES OF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1</w:t>
        <w:tab/>
        <w:t>Enlist file typ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2</w:t>
        <w:tab/>
        <w:t>Describe structure of Database fi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3</w:t>
        <w:tab/>
        <w:t>Define field record and fi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4</w:t>
        <w:tab/>
        <w:t>Explain Data types;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Numeric, Character, Date, Logical, M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5.</w:t>
        <w:tab/>
        <w:t>COMMANDS IN DATAB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1</w:t>
        <w:tab/>
        <w:t>Explain the Dbase command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rowse, append, insert, list, edit, replace, update, deleting records, recall, pack, zap, locate, continue, GOTO,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6.</w:t>
        <w:tab/>
        <w:t>WORKING WITH FI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1</w:t>
        <w:tab/>
        <w:t>Explain the file commands ;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, close, rename, delete file, copy, copy file, index, find, seek, que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2</w:t>
        <w:tab/>
        <w:t>Create and display recor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23</w:t>
        <w:tab/>
        <w:t>ELECTRONIC DEVICES AND CIRCUITS-II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3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>64 Hour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Electronic devices and circuits-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Electrical essentials of Electr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To give an understanding of Electronic devices and components as used in linear and non linear, Digital and Analog Integrates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dentify the functions of amplifi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Explain the operational amplifiers and their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Identify Oscilla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Describe the filter concep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Identify nonlinear Analog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Identify various non linear Ic's; Sequentional and Combinational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 xml:space="preserve">AMPLIFIERS. </w:t>
        <w:tab/>
        <w:t>4 WEE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Classification of amplifiers according to oper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Classification of amplifiers according to feedba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Positive and negative feedba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Gain with and without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 xml:space="preserve">OSCILLATORS AND STABILITY. </w:t>
        <w:tab/>
        <w:t>3 WEE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Basic requirement of an oscill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Stability conditions of an Oscil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Illustration of various Oscillators such as Hartley and Colpitis, Phase shift, Weinbridge and crystal Oscill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 xml:space="preserve">OPERATIONAL AMPLIFIERS. </w:t>
        <w:tab/>
        <w:t>5 WEE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Linear, Analog Integrated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Ideal Apamp, characteristics and gai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Inverting and non inverting apam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Characteristics and gain of a differential ampl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Opamp as a summ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Opamp as a voltage and current conver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Opamp as a current to voltage conver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Opamp as an Integr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9</w:t>
        <w:tab/>
        <w:t>Opamp as a differenti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FILTERS.</w:t>
        <w:tab/>
        <w:t>2 WEE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Classification of fil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Illustration of single order low pass and high pass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NONLINEAR ANALOG SYSTEMS.</w:t>
        <w:tab/>
        <w:t xml:space="preserve"> 2 Wee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ifferential Amplifier as a compar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Illustration of a sample and hold circu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Functioning of a sample Hold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 xml:space="preserve">D/A AND A/D SYSTEMS. </w:t>
        <w:tab/>
        <w:t>4 WEE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llustration of a D/A converter with binary weighted Resis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Ladder type D/A conve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A/D conver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NONLINEAR IC's; COMBINATIONAL DIGITAL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Standard digital Ic g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TTL Nand g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DTL NOR g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ROM and its func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ROM as used in 7 segmen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NONLINEAR IC's; SEQUENTIAL DIGITAL SYSTE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Sequential syste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Flip Flop as a 1 bit storage cel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Flip flop as a latc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Clocked Rs flip flo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Multiviber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Monostable (one shot) Multivib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Illustration of schmitt trigg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8</w:t>
        <w:tab/>
        <w:t>Bistable behaviour of schmitt trigg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23</w:t>
        <w:tab/>
        <w:tab/>
        <w:t>ELECTRONIC DEVICES AND CIRCUITS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THE CLASSIFICATION AND APPLICATION OF AMPLIFI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Ampl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Classify the amplifiers according to the operation of transistor/FET as class A, B, AB, 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nlist the application of amplifi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Classify the amplifiers as voltage, current transconductance, transresis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Draw each of the type specified in 1.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Develop formulas for Av, Ai, Gm, R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Define the feedback concep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Define close loop and open lo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>Draw the block diagram of any single loop feedback connection around a basic ampl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0</w:t>
        <w:tab/>
        <w:t>Explain the functioning of each block in 1.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1</w:t>
        <w:tab/>
        <w:t>Define negative and positive feedba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2</w:t>
        <w:tab/>
        <w:t>List advantages of negative feedba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3</w:t>
        <w:tab/>
        <w:t>Determine the gain with feedback for 1.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THE REQUIREMENTS AND STABILITY CONDITIONS FOR OSCILL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the term Oscil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raw the block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etermine the loop gain for 2.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Define the condition for Oscil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Illustrate a phase shift Oscil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Illustrate a Weinbridge Oscill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Illustrate a colpitis and Hartley Oscil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>Illustrate a crystal Oscil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9</w:t>
        <w:tab/>
        <w:t>Enlist application of Oscil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THE OPERATIONAL AMPLIFIER AS A BASIC LINEAR (ANALOG) INTEGRATED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e the term linear, Integrated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Sketch the schematic diagram for an apam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List the characteristics of an ideal apam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efine the terms; bias current, offset voltage, virtual grou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Illustrate and ideal inverting opam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Determine gain for 3.5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Illustrate an ideal non inverting apam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Determine  the gain for 3.7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9</w:t>
        <w:tab/>
        <w:t>List the applications/usage of a differential ampl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0</w:t>
        <w:tab/>
        <w:t>Sketch the schematic diagram for a differential ampl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1</w:t>
        <w:tab/>
        <w:t>Determine the gain for 3.1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2</w:t>
        <w:tab/>
        <w:t>List the applications of operational and differential amplifiers in linear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3</w:t>
        <w:tab/>
        <w:t>Illustrate the use of apamp as a summ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4</w:t>
        <w:tab/>
        <w:t>Illustrate the use of apamp as a voltage to current conver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5</w:t>
        <w:tab/>
        <w:t>Illustrate the use of apamp as a current to voltage conver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6</w:t>
        <w:tab/>
        <w:t>List the applications of 3.14, 3.15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7</w:t>
        <w:tab/>
        <w:t>Sketch the diagram of apamp as a Integr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8</w:t>
        <w:tab/>
        <w:t>Determine gain for 3.17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9</w:t>
        <w:tab/>
        <w:t>Sketch the diagram of apamp as a differenti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0</w:t>
        <w:tab/>
        <w:t>Determine the gain for 3.1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1</w:t>
        <w:tab/>
        <w:t>List the applications of differentiator and integ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.</w:t>
        <w:tab/>
        <w:t>UNDERSTAND THE CLASSIFICATION OF FILTERS WITH REGARDS TO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FREQUENCY RESPON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efine the term fil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List the types of filters (LP, HP, BP, BR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fine the terms; stop band, pass band and transition ban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ketch and discuss the ideal characteristic for the types of fil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Sketch the circuit diagram and characteristic curve of a first order low pass 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Repeat 3.5 single order HP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THE NONLINEAR FUNCTIONS OF APAM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fine a compa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Sketch the schematic diagram of a sample and hold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raw the practical circuit diagram of sample and hold circuit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Explain the functioning of sample and hold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nlist the application of sample and hold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THE BASIC D/A AND A/D CONVER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fine a D/A conve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Sketch a circuit diagram for a D/A converter with binary weighted resis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Explain the functioning of 6.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Draw the circuit diagram for a ladder type D/A conve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Explain the functioning of 6.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Explain the application of D/A conve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Define A/D conve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Sketch the circuit diagram of an A/D conve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</w:t>
        <w:tab/>
        <w:t>Explain 6.8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</w:t>
        <w:tab/>
        <w:t>Enlist the application of an A/D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NDERSTAND THE COMBINATIONAL LOGIC GATES AND IC LOGIC FAMI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List the standard digital IC g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Define the terms; Dual incline and flat pa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List all the available logic IC's fami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Sketch the schematic circuit of a TTL NAND g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Draw the standard symbol for NAND gate and its truth t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</w:t>
        <w:tab/>
        <w:t>Explain 7.3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7</w:t>
        <w:tab/>
        <w:t>Give the important characteristics of and DTL famil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8</w:t>
        <w:tab/>
        <w:t>Draw the standard symbol for DTL NOR gate and truth t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9</w:t>
        <w:tab/>
        <w:t>Explain 7.8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0</w:t>
        <w:tab/>
        <w:t>Define encoding and decod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1</w:t>
        <w:tab/>
        <w:t>Sketch the block diagram of a RO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2</w:t>
        <w:tab/>
        <w:t>Explain the function of ROM as used for converting one code into anoth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3</w:t>
        <w:tab/>
        <w:t>Draw the block diagram of ROM as a decoder followed by an enco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4</w:t>
        <w:tab/>
        <w:t>Explain the functioning of 7.13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5</w:t>
        <w:tab/>
        <w:t>List the application of R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6</w:t>
        <w:tab/>
        <w:t>Explain the application of ROM in a segment disp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7</w:t>
        <w:tab/>
        <w:t>Define EPROM and PR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8</w:t>
        <w:tab/>
        <w:t>Differentiate the functioning of EPROM and PROM from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UNDERSTAND THE SEQUENTIAL GATES AND BEHAVIOUR OF FLIP-FLOP A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ULTIVIB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Define a sequential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ifferentiate between sequential and combinational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Define system clo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efine flip-flop as a 1 bit storage cel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Define lat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Sketch the diagram of a clocked RS flip-fl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Explain 8.6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8</w:t>
        <w:tab/>
        <w:t>Define multivib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9</w:t>
        <w:tab/>
        <w:t>Draw the block diagram of a monostable multivib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0</w:t>
        <w:tab/>
        <w:t>Explain 8.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1</w:t>
        <w:tab/>
        <w:t>Draw the circuit diagram of schmitt trigg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2</w:t>
        <w:tab/>
        <w:t>Explain the working of 8.1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3</w:t>
        <w:tab/>
        <w:t>Explain the bistable behaviour of schmitt tr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 232</w:t>
        <w:tab/>
        <w:t>MOTORS AND POW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ab/>
        <w:tab/>
        <w:tab/>
        <w:tab/>
        <w:tab/>
        <w:t>1</w:t>
        <w:tab/>
        <w:t>3</w:t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>3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Electrical Essentials of Electronics. (Comp-1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Study of the subject will enable the students to gain an understanding of motors, power supplies and their applications in the field of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RECTIFI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Half wave &amp; full wa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Voltage dou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FIL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L, C and ii, M Fil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Active fil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VOLTAGE REGULA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Zener diode regul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Series regula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BJT regu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IP AMP voltage reg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VOLTAGE STABILIZ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Monolithic power supp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Positive voltage regula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Negative voltage reg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POWER SUPP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switching regulator / switching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Power supp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Positive switching regu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riven regula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Power supplies for compu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Production of square wa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Uninterrupted pow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.C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</w:t>
        <w:tab/>
        <w:t>Principles of constru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2</w:t>
        <w:tab/>
        <w:t>Back e.m.f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3</w:t>
        <w:tab/>
        <w:t>Type of DC motors (Series, Shunt and compound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4</w:t>
        <w:tab/>
        <w:t>Characteristics of DC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DC Motor star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1</w:t>
        <w:tab/>
        <w:t>Need of motor star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1</w:t>
        <w:tab/>
        <w:t>Starting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Polyphase Induction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1</w:t>
        <w:tab/>
        <w:t>Rotating magnetic field theo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2</w:t>
        <w:tab/>
        <w:t>Principles, type and construction of Induction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3</w:t>
        <w:tab/>
        <w:t>Slip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4</w:t>
        <w:tab/>
        <w:t>Direction of rotation and reversal of dir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Single phase motors (Fractional H.P.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</w:t>
        <w:tab/>
        <w:t>Working principle of various types of single phase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Permanent magnet DC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</w:t>
        <w:tab/>
        <w:t>Constru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2</w:t>
        <w:tab/>
        <w:t>Advantages as compared to field wound DC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3</w:t>
        <w:tab/>
        <w:t>Types of PM DC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Torque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1</w:t>
        <w:tab/>
        <w:t>Construction &amp;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Brushless DC mo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1</w:t>
        <w:tab/>
        <w:t>Construction, operation, characteristics and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Stepper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1</w:t>
        <w:tab/>
        <w:t>Principle of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2</w:t>
        <w:tab/>
        <w:t>Concept of digital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3</w:t>
        <w:tab/>
        <w:t>Types; variable reluctance, permanent magnet and Hybri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4</w:t>
        <w:tab/>
        <w:t>Step Angle, stepping rate, step response, spee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5</w:t>
        <w:tab/>
        <w:t>Construction and operation of permanent magnet Disc type stepper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6</w:t>
        <w:tab/>
        <w:t>Construction and operation of variable reluctance stepper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</w:t>
        <w:tab/>
        <w:t>Synchronous Motors (Fractional H.P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1</w:t>
        <w:tab/>
        <w:t>Types such as Reluctance, Hysteresis and permanent magne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2</w:t>
        <w:tab/>
        <w:t>Construction and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</w:t>
        <w:tab/>
        <w:t>Servo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.1</w:t>
        <w:tab/>
        <w:t>Principles, construction and typ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.2</w:t>
        <w:tab/>
        <w:t>Transmitter &amp; receiver serv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James T. Humpheries, MOTORS &amp; CONTROLS,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B.L. Tharaja, ELECTRICAL TECHNOLOG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32</w:t>
        <w:tab/>
        <w:t>MOTORS AND POW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RECTIFICATION AND VARIOUS RECTIFIER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rect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Classify rectifiers such as half wave, full wave and bridge rectifi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xplain the working of a half wave rect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xplain the working of a full wave rectifier circuit using centre tapped transformer and two di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Explain the working of a bridge rec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FILTRATION AND VARIOUS FIL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the process of filt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 xml:space="preserve">Classify various filters commonly used for filtration such as L, C, ii and M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xplain the working of L 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Explain the working of C 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Explain the working of ii fil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Explain the working of M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VOLTAGE REGULATORS AND VARIOUS REGU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e voltage regu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Explain a simple Zener diode regu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Explain the working of a series regu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Explain the working of a BJT regul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Explain the working of an OP AMP voltage reg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VOLTAGE STABIL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efine voltage stabil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Illustrate Monolithic power supp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Illustrate positive voltage regu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Illustrate negative voltage reg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THE WORKING OF VARIOUS POWER SUPPLIES USED IN COMPU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llustrate switching regu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Illustrate driven regul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Illustrate switching mode power supp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Enlist power supplies used for compu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xplain the production of square wav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Explain the working of an Uninterrupted Power Supply (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THE BASIC PRINCIPLE OF MOTORS USED IN COMPU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Understand DC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</w:t>
        <w:tab/>
        <w:t>Define principles on which the DC motor operat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2</w:t>
        <w:tab/>
        <w:t>Define Back e.m.f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3</w:t>
        <w:tab/>
        <w:t>Describe the construction of a DC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4</w:t>
        <w:tab/>
        <w:t>Enlist various types of DC motors such as series, shunt and compound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5</w:t>
        <w:tab/>
        <w:t>Describe the characteristics of a DC 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Understand DC motor start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1</w:t>
        <w:tab/>
        <w:t>Give the need to use the DC motor star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2</w:t>
        <w:tab/>
        <w:t>Identify starting methods of DC motors using motor star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Understand Polyphase Induction mo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1</w:t>
        <w:tab/>
        <w:t>Describe the rotating magnetic field theo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2</w:t>
        <w:tab/>
        <w:t>Explain the principle of working of an Induction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3</w:t>
        <w:tab/>
        <w:t>Give the construction of an Induction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4</w:t>
        <w:tab/>
        <w:t>Enlist the types of an Induction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5</w:t>
        <w:tab/>
        <w:t>Define slip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6</w:t>
        <w:tab/>
        <w:t>Explain the direction of rotation and reversal of dir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Understand single phase motors (fractional H.P.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</w:t>
        <w:tab/>
        <w:t>Give the working principle of a single phase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2</w:t>
        <w:tab/>
        <w:t>Describe the construction of various types of  single phase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Understand permanent magnet DC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</w:t>
        <w:tab/>
        <w:t>Give the characteristics of PM DC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2</w:t>
        <w:tab/>
        <w:t>Define the characteristics of PM DC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3</w:t>
        <w:tab/>
        <w:t>Enlist the types of PM DC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4</w:t>
        <w:tab/>
        <w:t>Compare the advantages of PM DC motor and a field wound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Understand torque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1</w:t>
        <w:tab/>
        <w:t>Describe the construction of a torque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2</w:t>
        <w:tab/>
        <w:t>Enlist the application of a torque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Understand brushless DC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1</w:t>
        <w:tab/>
        <w:t>Describe the construction of brushless DC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2</w:t>
        <w:tab/>
        <w:t>Describe the operation of brushless DC motor.]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3</w:t>
        <w:tab/>
        <w:t>Enlist the characteristics of a brushless DC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.4</w:t>
        <w:tab/>
        <w:t>List the application of brushless DC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Understand stepper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1</w:t>
        <w:tab/>
        <w:t>Explain the principle of operation of stepper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2</w:t>
        <w:tab/>
        <w:t>Explain the concept of a digital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3</w:t>
        <w:tab/>
        <w:t>Describe the working of various stepper motor such as variable reluctance, permanent magnet and Hybri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4</w:t>
        <w:tab/>
        <w:t>Define the terms such as step angle, stepping rate, step response, spee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5</w:t>
        <w:tab/>
        <w:t>Describe the construction of a permanent magnet disc type stepper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6</w:t>
        <w:tab/>
        <w:t>Explain the operation of a PM disc type stepper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.7</w:t>
        <w:tab/>
        <w:t>Describe the construction of variable reluctance stepper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</w:t>
        <w:tab/>
        <w:t>Understand synchronous motors (Fractional HP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1</w:t>
        <w:tab/>
        <w:t>Describe the construction of a synchronous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2</w:t>
        <w:tab/>
        <w:t>Give the operation of a fractional HP synchronous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.3</w:t>
        <w:tab/>
        <w:t xml:space="preserve">Enlist the types of synchronous motor such as Reluctance, Hysteresis and </w:t>
        <w:tab/>
        <w:tab/>
        <w:tab/>
        <w:t>P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</w:t>
        <w:tab/>
        <w:t>Understand Servo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.1</w:t>
        <w:tab/>
        <w:t>Describe the construction of a servo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.2</w:t>
        <w:tab/>
        <w:t>Explain the working of a servo mo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.3</w:t>
        <w:tab/>
        <w:t>Enlist the types of servo mo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.4</w:t>
        <w:tab/>
        <w:t>Describe transmitter &amp; receiver servo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 232</w:t>
        <w:tab/>
        <w:t xml:space="preserve">MOTORS AND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POW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Constructing a half wave rec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Constructing a full wave rec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Constructing a voltage doubler and trip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Constructing a filtered power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Constructing a Zener diode regulated power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Constructing a single transistor regulated power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Constructing an OP AMP regulated power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Studying the working of error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Constructing a switching - mode power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Constructing power supply for computer circuits with different voltag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Generating square waves and timing pul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Studying the working of uninterruptible pow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Demonstrating Faraday's Law of In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Studying of DC motor/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Study of various methods of starting DC mo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Studying the rotating magnetic field as applied to  Polyphase Induction Mo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Studying the construction of Induction mo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</w:t>
        <w:tab/>
        <w:t xml:space="preserve">Studying the construction and working od single-phase Motors (I) split-phase, (ii) Shaded </w:t>
        <w:tab/>
        <w:t>pole, (iii) Univer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</w:t>
        <w:tab/>
        <w:t>Studying the Forwarded/Reverse, running of a fan-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</w:t>
        <w:tab/>
        <w:t>Studying Repulsion Motor, Construction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</w:t>
        <w:tab/>
        <w:t>Studying the construction of a synchronous motor.Studying the construction, starting, speed control, forward/reverse running and effect of torque on live current, speed and other parameters, in case of following Integral Horsepower mo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2</w:t>
        <w:tab/>
        <w:t>Permanent - Magnet, DC Moving coi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3</w:t>
        <w:tab/>
        <w:t>Permanent - Magnet D.C. torqu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4.</w:t>
        <w:tab/>
        <w:t xml:space="preserve">Brushless D.C. motors, with synchronized IC triggered Armature and permanent magnet </w:t>
        <w:tab/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5</w:t>
        <w:tab/>
        <w:t>Synchronous Motors - Permanent Magne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6</w:t>
        <w:tab/>
        <w:t>Synchronous Motors - Reluctanc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7</w:t>
        <w:tab/>
        <w:t>Synchronous Motors - Hysteresi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8.</w:t>
        <w:tab/>
        <w:t>Studying the construction of stepper mo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>Variable reluctance ty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Permanent magne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9</w:t>
        <w:tab/>
        <w:t>Studying Forward Reverse Movement; effect of signal-frequency on direction of rotation and speed of stepper 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0</w:t>
        <w:tab/>
        <w:t>Interfacing of stepper motor with a Micro-computer or a digita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1.</w:t>
        <w:tab/>
        <w:t>Simple software development in BASIC, for on interfaced - stepper Motor and its verif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43</w:t>
        <w:tab/>
        <w:t>DIGITAL ELECTRONICS AND MICROPROCESSOR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3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:</w:t>
        <w:tab/>
        <w:t>6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: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Comp-123, Electronic devices and circ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This course has been designed to enable students to be familiar with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Basic logic gates, number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Digital integrated circuit and flip fl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Common combination and sequential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Various memory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Basic microprocessor and its interf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BASIC LOGIC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AND, OR, NOT gates, their truth tables and symbo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NAND, NOR, truth tables and symbo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Use of NAND and NOR as universal g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SOP POS circ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NUMBER SYSTEMS AND BINARY C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Binary, decimal, octal, hexadecimal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Interconversion of number system in objection 2.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BCD, Alpha numeric 8421, X3, Gray into Binary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Inter conversion of above codes into Binary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Subtraction of binary numbers by 1's and 2's compl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Parit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DIGITAL I.C.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SSI, MSI, LSI, VLSI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Common terms used with g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Logic fami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Comparison of ITL, ECL, CO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FLIP FLOP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Common types of flip flo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 xml:space="preserve">Schematic, symbols, out put form of S-R, T,D, J-K flop </w:t>
        <w:tab/>
        <w:tab/>
        <w:t>flo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Applications of flip fl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COMBINATIONAL LOGIC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Half Ad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Full ad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ubtra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co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nco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Multiplex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Demuliplex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Code Conver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REGISTERS AND COUN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Registers their types and logic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Counters, their types and logic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Counter as frequency div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MEMORY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Common terminolo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Ferrite core mem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RAM and R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Use of RAM and ROM in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INTRODUCTION TO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Block diagram of compu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ALU and control unit in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Block diagram of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8.4 </w:t>
        <w:tab/>
        <w:t>Buses in u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General characteristics of 6800 M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INTERFACING AND PROGRAMM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General purpose bus, PIA, UUAR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Common languages for programm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Instruction set for MC 6800 MPU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Addressing modes in MC 68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EXT BOOK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43</w:t>
        <w:tab/>
        <w:t>DIGITAL ELECTRONICS AND MICROPROCESSOR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LOGIC G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Identify the three basic logic circuits by drawing the logic symbol for ea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raw the truth table for the AND, OR, and NOT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Identify the two inverting gates circuits by draw the logic symbol for ea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Draw the truth table for the NAND and NOR g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Describe how an AND, OR NOT circuit can be obtained Nor g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Describe now an AND, OR or NOT circuit can ne obtained from a NAND g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State the Boolean expressions for the output of the and or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State the Boolean expression for the output of a sum-of-products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>State the Boolean expression for a product-of-sums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VARIOUS SYSTEMS AND BINAR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2.1</w:t>
        <w:tab/>
        <w:t>Differentiate between analog and binary volt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Identify the number base for the binary, decimal, octal and hexadecimal numbering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Add and subtract binary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Covert decimal numbers to binary number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Convert from octal numbers to decimal number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Convert from hexadecimal numbers to decimal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Convert from octal numbers to binary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>Convert from hexadecimal numbers to binary number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9</w:t>
        <w:tab/>
        <w:t>Define the terms by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0</w:t>
        <w:tab/>
        <w:t>Determine the maximum decimal number which can be expressed by a given binary numb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1</w:t>
        <w:tab/>
        <w:t>Compute the number of different binary numbers which can be expressed by a given binary word lengt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2</w:t>
        <w:tab/>
        <w:t>Convert from binary coded decimal (BCD) numbers to decimal number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3</w:t>
        <w:tab/>
        <w:t>Identify five codes which are used in various digital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4</w:t>
        <w:tab/>
        <w:t>Describe the purpose of an alphanumeric c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5</w:t>
        <w:tab/>
        <w:t>Subtract one binary number from another using one's compl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6</w:t>
        <w:tab/>
        <w:t>Subtract one binary number from another using two's compl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7</w:t>
        <w:tab/>
        <w:t>Explain X3 and gray c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8</w:t>
        <w:tab/>
        <w:t>Convert from binary numbers to X3  and gray code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9</w:t>
        <w:tab/>
        <w:t>Define par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0</w:t>
        <w:tab/>
        <w:t>Explain importance of parity and parit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DIGITAL INTEGRATED CIRCUITS.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scribe what is meant by the functional capacity of an integrated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Identify the approximate maximum number of gates associated with SSI, MSI, LSI and VLSI integrated circuit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efine the terms propagation delay, operating speed, power dissipation, noise immunity, and rise and decay tim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iscuss the relationship between gate operating speed gate power consump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Identify five digital integrated circuit logic famil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Identify three TTL sub families, list the nomenclature used to identify each and compare the operating speed and power consumption for each with respect to standard TT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Discuss the purpose of three state TTL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Identify the basic gates formed by the internal circuit of the TTL, ECL and CMOS integrated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9</w:t>
        <w:tab/>
        <w:t>Identify the binary logic levels for TTL, ECL and CMOS logi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0</w:t>
        <w:tab/>
        <w:t>Identify the power supply voltage requirements and operating speed for standard TTL, ECL and CMOS, digital integrated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1</w:t>
        <w:tab/>
        <w:t>Identify the four ranges associated with operating speed and the types of integrated circuit logic families associated with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VARIOUS TYPES OF FLIP FLO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 xml:space="preserve">List the three of multivibrator circuits and identify the type associated with the </w:t>
        <w:tab/>
        <w:tab/>
        <w:t>flip-fl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raw the logic diagram of an S-R flip-fl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Identify four types of flip-flo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Discuss what is meant by he set and reset states of a flip-flop and explain how the state of a flip-flop can be determin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Describe the operation of the S-R, T,D and J-K flip-flops by discussing the normal input conditions and the input conditions which must exist for the flip-flop to change st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Draw the schematic symbols for the S-R, T,D and J-K flip-flops and identify all inputs and outpu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Draw the output waveforms of the S-R, T,D and J-K flip-flop for specified input condi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Discuss an application for the S-R, T,D and J-K flip-fl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VARIOUS COMBINATIONAL LOGIC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raw the logic diagram and schematic symbol for the EXCLUSIVE-OR gate and identify its output for various input level condi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 xml:space="preserve">Draw the logic diagrams and schematic symbols for the half-adder (HA) and full-adder (FA) circuits and identify their output levels for various input binary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evel condi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raw the diagram of a parallel adder and describe how this circuits is able to add two binary numbers togeth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raw the diagram of a one's complement subtractor and describe how this circuit is able to subtract one binary number from anoth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Discuss the purpose of a decoder, identify the gate associated with the circuit, and design a decoder circuit capable of decoding a binary wor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Discuss the function of an encoder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Describe the purpose of a multiplexer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Explain the purpose of a demultiplexer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9</w:t>
        <w:tab/>
        <w:t>Discuss the purpose of a code convertor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THE REGISTER AND COUNTER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scribe three applications for shift regis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Identify the four types of registers with respect to the method in which data is placed into and taken from the regis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Draw the logic diagrams of the serial-in serial-out and parallel-out shift regis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Describe, with the aid of diagrams, how data is shifted into and out of a serial-in serial-out shift regis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Describe the difference between an MOS static and dynamic regis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Draw the logic diagrams of the ripple up-counter, down-counter, and up-down counter, synchronous counter, and BCD coun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Describe how a counter can be used as a frequency divi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Calculate the output frequency of both a binary and BCD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NDERSTAND MEMORY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Define the terms read, write, and access time as they relate to digital mem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Differentiate between volatile and nonvolatile mem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Discuss the need for memory addr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Identify the three functional categories of memory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Identify the kinds of mediums used in each of the memory categories listed in objective 7.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</w:t>
        <w:tab/>
        <w:t>Describe how a ferrite core is able to store a bit of binary dat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7</w:t>
        <w:tab/>
        <w:t>Differentiate between RAM and ROM semiconductor mem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8</w:t>
        <w:tab/>
        <w:t>Discuss the organizational schemes used for storing binary information in RAM and R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9</w:t>
        <w:tab/>
        <w:t>Describe how a binary bit is written into a BJT 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0</w:t>
        <w:tab/>
        <w:t>Differentiate between ROMs, PROMs and EPROMs and describe how each is programm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1</w:t>
        <w:tab/>
        <w:t>Describe how RAMs and ROMs are typically used in a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NDERSTAND BASICS OF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Draw a functional block diagram of a compu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escribe a microprocessor in terms of the block diagram of a compu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Identify the three computer application categories, describe two examples for each category, and identify the category in which the microprocessor is best utiliz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iscuss the function of the arithmetic logic unit (ALU) and control unit in a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Draw block diagram of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Identify major circuits associated with the arithmetic and logic unit and discuss the purpose of ea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List major circuits associated with the arithmetic and logic unit and discuss the purpose of ea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8</w:t>
        <w:tab/>
        <w:t>Identify the three buses used in microprocess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9</w:t>
        <w:tab/>
        <w:t>Discuss the purpose of using an address word length which is twice as long as an information wor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0</w:t>
        <w:tab/>
        <w:t>Discuss the general characteristics of the Motorola 6800MPU by describing its physical characteristics, DC voltage requirements, typical power dissipated, minimum clock frequency, and word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 xml:space="preserve">UNDERSTAND INTERFACING CIRCUITS AND PROGRAMMING </w:t>
        <w:tab/>
        <w:t>TECHNIQU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Identify three problems associated with concerning peripherals to a micro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 xml:space="preserve">Discuss the purpose of the general-purpose interface bus (GPB), the peripheral interface adapter (PIA)  the universal synchronous receiver transmitter (UART), </w:t>
        <w:tab/>
        <w:tab/>
        <w:t>CMOS, buffers, Analog to Digital (A/D) and digital to Analog (D/A) converters and three state buff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Identify four types of languages used to program computers and discuss the difference between machine and assembly langu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Describe what is meant by an instruction se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Define the terms mnemonic, opcode, and opera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Describe how instructions are classified and identify the class of instructions used by the MC 6800 MPU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7</w:t>
        <w:tab/>
        <w:t>Discuss what is meant by address modes and identify the six addressing modes used by the MC 680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43</w:t>
        <w:tab/>
        <w:t>DIGITAL ELECTRONICS AND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nterconverting numbers of variou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Verifying truth tables of AND, OR, NAND, NOR, NOT, Exclusive OR Exclusive N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Constructing combinational logic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Verifying De Morgan's theor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Simplifying logic circuitry by using K-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Studying loading of TTl g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Constructing a simplified logic circuit MOS-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Constructing a flip-flop using discrete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Constructing a flip-flop using NAND, NOR logic g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Constructing Half adder/subtractor circuit using logic gates (use XOR gates, NAND gates and verify truth 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Constructing full adder and full subtractor circuits using XOR and NAND gates (verify its truth t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Verifying truth table for any one universal shift register IC (E.G.7495, 74194, 74198 or MOS equival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Constructing a binary counter wiring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Constructing a up/down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Constructing a sequential logic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Studying the working of encode and de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Studying the working of Multiple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Studying the working of demultiple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Studying the different types of mem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Constructing a seven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.</w:t>
        <w:tab/>
        <w:t>Writing simple programs using instruction for MC 680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53</w:t>
        <w:tab/>
        <w:t>MEASURING INSTRUMENT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3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:     6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:  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requisite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Electrical Essentials &amp; Networks (Comp-114) and Mathematics (Math-1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To understand the working principle, types, and construction of different analog and digital instruments and their accesso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2. </w:t>
        <w:tab/>
        <w:t>To Manipulate skills of proper selection, use, handling, maintaining and repairing of various electrical and electronic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dentify the different electrical 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Identify the various electronic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Describe the functions of each measuring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Use the most proper measuring instrument for a given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Perform measurements using test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Observe proper safety and care in using  measuring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Calibrate measuring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Mend/repair defective measuring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MEASUREMENTS AND ERRORS.</w:t>
        <w:tab/>
        <w:tab/>
        <w:tab/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Precision of measur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Types of err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Accuracy rating of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Application of the concept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INDICATING INSTRUMENTS.</w:t>
        <w:tab/>
        <w:tab/>
        <w:tab/>
        <w:tab/>
        <w:tab/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Introduction to me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 xml:space="preserve">D`Ansonval Meter movement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Ammeters, millimeters, micrometer and shu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hunt calcul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Voltmeter, multiplier and sensi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Basic Ohmmeter (Conversion of ammeter into ohmmeter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AC meters (rectifier, moving iron-vane, electrodynamometer, thermocouple and  clamp-on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VOLT-OHM MILLIAMMETER  (VOM).</w:t>
        <w:tab/>
        <w:tab/>
        <w:tab/>
        <w:tab/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Basic requir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Ranges and Sub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Basic types of Volt-Ohm-Millia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 xml:space="preserve">TRANSISTOR VOLTMETER. </w:t>
        <w:tab/>
        <w:tab/>
        <w:tab/>
        <w:tab/>
        <w:tab/>
        <w:tab/>
        <w:t>0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Advant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Basic TVM, FET, MOSFET Test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Tunnel Diode Tes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PIN diode test configu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Varactor  diode test configu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Gunn diodes  Test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Thyristors Test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Curve trac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9</w:t>
        <w:tab/>
        <w:t>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0</w:t>
        <w:tab/>
        <w:t>Signal tracer C.R.T. 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BRIDGES  AND BRIDGE-TYPE EQUIPMENT.</w:t>
        <w:tab/>
        <w:tab/>
        <w:tab/>
        <w:tab/>
        <w:t>06 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ntroduction.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Whetstone bridge and  Grounded  whetstone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AC bridges (magnitude and phase balancing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Maxwell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Hay  Wien bridg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6 </w:t>
        <w:tab/>
        <w:t>Scheming and Wien brid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Universal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8 </w:t>
        <w:tab/>
        <w:t>Q-meter and LC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SIGNAL GENERATORS.</w:t>
        <w:tab/>
        <w:tab/>
        <w:tab/>
        <w:tab/>
        <w:tab/>
        <w:tab/>
        <w:tab/>
        <w:t>08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Review of  oscillator circuit operation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AF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RF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AM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FM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6 </w:t>
        <w:tab/>
        <w:t>Frequency synthesized signal generator.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Sweep/Marker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8</w:t>
        <w:tab/>
        <w:t>Square and Pulse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9</w:t>
        <w:tab/>
        <w:t>Function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0</w:t>
        <w:tab/>
        <w:t>TV pattern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7. </w:t>
        <w:tab/>
        <w:t>OSCILLOSCOPES.</w:t>
        <w:tab/>
        <w:tab/>
        <w:tab/>
        <w:tab/>
        <w:t>0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Theory and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Single/dual trace (general purposes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Triggered Swee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Stor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Sampl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</w:t>
        <w:tab/>
        <w:t>Vector sco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7</w:t>
        <w:tab/>
        <w:t>Curve trac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8</w:t>
        <w:tab/>
        <w:t>Rec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DIGITAL 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Review of  signal conversion  (ADC and DAC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igital Volt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8.3 </w:t>
        <w:tab/>
        <w:t>Digital Multi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Frequency Coun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Digital LCR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Digital  I.C. t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ANALYZERS.</w:t>
        <w:tab/>
        <w:tab/>
        <w:tab/>
        <w:tab/>
        <w:tab/>
        <w:t>0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Wave  Analyz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Distortion Analyz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Logic Analyz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Signature Analyz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7</w:t>
        <w:tab/>
        <w:t>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MISCELLANEOUS  TEST INSTRUMENTS.</w:t>
        <w:tab/>
        <w:t>1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Wattmeter, power, dynamometer ty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Energy meter, induction ty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Watt meter, R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Digital Volt 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10.5 </w:t>
        <w:tab/>
        <w:t>Digital Multi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Pulse coun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 xml:space="preserve">Frequency counter 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Digital LCR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9</w:t>
        <w:tab/>
        <w:t>Single trac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0</w:t>
        <w:tab/>
        <w:t>X - Y recorder - X - T recor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1</w:t>
        <w:tab/>
        <w:t>Digital IC T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2</w:t>
        <w:tab/>
        <w:t>Q-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3</w:t>
        <w:tab/>
        <w:t>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 xml:space="preserve">PROBES </w:t>
        <w:tab/>
        <w:tab/>
        <w:tab/>
        <w:tab/>
        <w:tab/>
        <w:tab/>
        <w:tab/>
        <w:t>0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High Voltage prob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Oscilloscope prob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Logic prob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Logic puls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Logic cli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CALIBRATION OF INSTRUMENTS</w:t>
        <w:tab/>
        <w:tab/>
        <w:tab/>
        <w:tab/>
        <w:t>0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Standards of Calib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Techniques of Calib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Report of Cali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DEFECTS IN INSTRUMENTS.</w:t>
        <w:tab/>
        <w:tab/>
        <w:tab/>
        <w:tab/>
        <w:tab/>
        <w:t>0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Common defects in Analog 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Methods of repair of analog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Common faults in curves tracer and their remed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Major defects in A.C. bridg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Common faults in Oscilloscop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6</w:t>
        <w:tab/>
        <w:t>Common faults in Signal genera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7</w:t>
        <w:tab/>
        <w:t>Common faults in Signal analyz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8</w:t>
        <w:tab/>
        <w:t>Common faults in Digital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EXT &amp; REFERENC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Cycle N. Herrick Instruments &amp; Measurement for Electro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Bernard Grob &amp; Milton Kiver, Application of Electr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Link G.D. Electronic Test Instruments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*</w:t>
        <w:tab/>
        <w:t>Handbook of Meters - Theory and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*</w:t>
        <w:tab/>
        <w:t>Handbook of Oscilloscope - Theory and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Cooper William Electronic Instruments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Malvino, Electronic Instrumentation Fundamen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Higgins O Patrik J, Basic Instrumentation - Industrial Measu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 </w:t>
        <w:tab/>
        <w:t>Jones &amp; Chin, Electronics Instruments &amp; Meas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R.B. Gillies, Instrumentation &amp; Measurements for Electronics Technicia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53</w:t>
        <w:tab/>
        <w:t>MEASURING INSTRUMENTS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 xml:space="preserve">UNDERSTAND PURPOSE AND TERMINOLOGY OF MEASUREMENT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the terms: Instrument, Accuracy, Precision, Sensitivity, Resolution and Err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ifferentiate accuracy from preci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List four sources of errors in 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 xml:space="preserve">Describe the three general classes of errors in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TO UNDERSTAND THE CONSTRUCTION , WORKING AND USES OF  DC AND AC ME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List the types of  indicating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 xml:space="preserve">Draw and label the constructional elements of  permanent magnet moving coil (PMMC)  mechanism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xplain the working of PMMC  (D̓Arsonval) mov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Compare the external magnet  construction with core magnet for PMMC mechanism.</w:t>
      </w:r>
      <w:r>
        <w:rPr>
          <w:rFonts w:eastAsia="CG Times (Scalable)" w:cs="CG Times (Scalable)" w:ascii="CG Times (Scalable)" w:hAnsi="CG Times (Scalable)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2.5 </w:t>
        <w:tab/>
        <w:t>Compare a taut band suspension with the jewel bearing  mounting of moving coil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List the uses of each type of construction given under 2.1.4 and 2.1.5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Identify the function of swamping resis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>List the merits and demerits of PMMC mechanis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9</w:t>
        <w:tab/>
        <w:t>Enlist the uses of  PMMC mechanis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0</w:t>
        <w:tab/>
        <w:t>Identify the constructional features and importance of zero-centered galvanometer mov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1</w:t>
        <w:tab/>
        <w:t>Identify the function of  PMMC galvanometer as dc micro-a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2</w:t>
        <w:tab/>
        <w:t>Explain the function of shunt resistor to extend the range of micro-ammeter to milliammeter and a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3</w:t>
        <w:tab/>
        <w:t>Derive the formula to find the value of shunt resistor, Rs= Rm.Im / ( I- Im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4</w:t>
        <w:tab/>
        <w:t>Compute the value of shunt resistance for a desired extension in ran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5</w:t>
        <w:tab/>
        <w:t>Draw the circuit of a multi-range ammeter using universal or Ayrton shu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6</w:t>
        <w:tab/>
        <w:t>List three precautions to be observed in using  a DC a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7</w:t>
        <w:tab/>
        <w:t>Enlist the uses of DC a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8</w:t>
      </w:r>
      <w:r>
        <w:rPr>
          <w:rFonts w:eastAsia="CG Times (Scalable)" w:cs="CG Times (Scalable)" w:ascii="CG Times (Scalable)" w:hAnsi="CG Times (Scalable)"/>
          <w:i/>
          <w:iCs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dentify the function of multiplier resis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9</w:t>
        <w:tab/>
        <w:t>Drive the formula to find the value of multiplier resistance,  Rm =  (V- Im Rm)/ I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0</w:t>
        <w:tab/>
        <w:t>Compute the value of multiplier resistor for a desired f.s.d. of DC vol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1</w:t>
        <w:tab/>
        <w:t>Draw a circuit arrangement of a multi-range voltmeter using multiplier resis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2</w:t>
        <w:tab/>
        <w:t>Explain the sensitivity and load effect of a volt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3</w:t>
        <w:tab/>
        <w:t>List the precautions in using DC volt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4</w:t>
        <w:tab/>
        <w:t>List the  uses of Dc volt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5</w:t>
        <w:tab/>
        <w:t>List the method of  measuring a resis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6</w:t>
        <w:tab/>
        <w:t>Explain the voltmeter-ammeter method of measuring resis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7</w:t>
      </w:r>
      <w:r>
        <w:rPr>
          <w:rFonts w:eastAsia="CG Times (Scalable)" w:cs="CG Times (Scalable)" w:ascii="CG Times (Scalable)" w:hAnsi="CG Times (Scalable)"/>
          <w:i/>
          <w:iCs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raw the circuit of a basic Oh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8</w:t>
        <w:tab/>
        <w:t>Explain the working of a basic Oh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9</w:t>
        <w:tab/>
        <w:t>List the uses of  Oh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0</w:t>
        <w:tab/>
        <w:t>List the classes of AC me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1</w:t>
        <w:tab/>
        <w:t>Name the type of instrument mechanism used for each class of A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2</w:t>
        <w:tab/>
        <w:t>Draw the schematic diagram a rectifier  type A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3</w:t>
        <w:tab/>
        <w:t>Explain the working of rectifier type A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4</w:t>
        <w:tab/>
        <w:t>Describe the working principle of  a clamp-on A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5</w:t>
        <w:tab/>
        <w:t>Explain the working principal of  moving iron-vane mechanis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6</w:t>
        <w:tab/>
        <w:t>Draw the schematic diagram of an electrodynamometer mov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7</w:t>
        <w:tab/>
        <w:t>Compare the rectifier, moving iron-vane and  electrodynamometer type A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8</w:t>
        <w:tab/>
        <w:t>Draw the schematic diagram of a basic thermocouple instru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9</w:t>
        <w:tab/>
        <w:t>Explain the working of thermocouple instru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0</w:t>
        <w:tab/>
        <w:t>List the uses of above four type of AC 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THE  IMPORTANCE, TYPES AND CONSTRUCTION OF VOLT-OHM-MILLIAM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Identify the importance of volt-ohm milliammeter (Multimeter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raw  and label the block diagram showing three functions of multimeter (VOM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List the types of volt-ohm-milliam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escribe the function of operating controls and scales of a  typical  V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Identify the meter protection in an analog V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Describe the use of  VOM in making 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Voltage measurements ( AC, +/-, DC and decibel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i) </w:t>
        <w:tab/>
        <w:t>measuring AC in the presence of  D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ii) </w:t>
        <w:tab/>
        <w:t>measuring DC in the presence of AC.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b)  </w:t>
        <w:tab/>
        <w:t xml:space="preserve">Current measuremen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i) </w:t>
        <w:tab/>
        <w:t xml:space="preserve">High current range 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ii) </w:t>
        <w:tab/>
        <w:t>Low current rang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c)  </w:t>
        <w:tab/>
        <w:t>Decibel 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THE TYPES, CONSTRUCTION AND WORKING OF TVM,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THE WORKING OF ELECTRONIC V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raw the schematic  diagram of  basic  BJT input 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Explain the working of  BJT input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4.3 </w:t>
        <w:tab/>
        <w:t>Draw the schematic diagram of basic FET input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Explain the working of FET input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Compare the FET input TVM with the BJT input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Draw the schematic  diagram of BJT bridge 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Explain the working of BJT bridge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Draw the schematic diagram of FET bridge 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9</w:t>
        <w:tab/>
        <w:t>Explain the working of FET bridge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0</w:t>
        <w:tab/>
        <w:t>Compare the BJT bridge TVM with FET bridge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1</w:t>
        <w:tab/>
        <w:t>List the applications of TV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2</w:t>
        <w:tab/>
        <w:t>List important  considerations in choosing a volt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3</w:t>
        <w:tab/>
        <w:t>List the major elements of an electronic V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THE CONSTRUCTION  AND WORKING OF BRIDGE -TYPE TEST INSTRUMENTS.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DC Bridg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raw the circuit diagram of  Whetstone bridge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Explain the working of Whetstone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Identify the function  of guard terminal in a guarded Whetstone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List the applications of Whetstone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C  Bridg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List the electrical quantities  measured by an AC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Draw the general diagram of an AC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State the balance (magnitude &amp; phase) equation for a general AC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Draw the schematic diagram of Maxwell bridge 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9</w:t>
        <w:tab/>
        <w:t>Describe the procedure of  balancing Maxwell bridg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0</w:t>
        <w:tab/>
        <w:t>Derive the balance equation of Maxwell bridge to find the unknown  induc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1</w:t>
        <w:tab/>
        <w:t>Draw the schematic diagram of Hay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2</w:t>
        <w:tab/>
        <w:t>Derive the equation to find the unknown induc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3</w:t>
        <w:tab/>
        <w:t>Compare Maxwell bridge with Hay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4</w:t>
        <w:tab/>
        <w:t>Draw the schematic diagram of Scheming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5</w:t>
        <w:tab/>
        <w:t>Derive the balance equation for Scheming bridge to find Cx, p.f, D and  Q of series RC circuit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6</w:t>
        <w:tab/>
        <w:t>Draw the schematic diagram of Wien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17 </w:t>
        <w:tab/>
        <w:t>Describe the procedure of balancing  Wien bridge to find the value of unknown frequency of a  sign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8</w:t>
        <w:tab/>
        <w:t>List the application of Wien 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Q &amp; LC meters  and  Universal Bridg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9</w:t>
        <w:tab/>
        <w:t>Draw the schematic diagram of basic Q-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0</w:t>
        <w:tab/>
        <w:t>Explain the working of  Q-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1</w:t>
        <w:tab/>
        <w:t>Draw a block diagram  of L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2</w:t>
        <w:tab/>
        <w:t>Identify the function of each block  of LC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3</w:t>
        <w:tab/>
        <w:t>Describe a universal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4</w:t>
        <w:tab/>
        <w:t>Enlist the controls and scales of universal brid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5</w:t>
        <w:tab/>
        <w:t>List he merits and demerits of  bridge-type test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SIGNAL GENE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1</w:t>
        <w:tab/>
        <w:t>Understand the basics  and need of  a signal  gen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1</w:t>
        <w:tab/>
        <w:t>Describe the need and the basic requirements of a signal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2</w:t>
        <w:tab/>
        <w:t>List the major types of signal generators used for electronics testing and troubleshoot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3</w:t>
        <w:tab/>
        <w:t>List the desired  characteristics common to all the signal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2</w:t>
        <w:tab/>
        <w:t>Understand the construction and working of  AF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6.2.1</w:t>
        <w:tab/>
        <w:t>Identify the similarities and differences between an audio oscillator and audio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2.2 </w:t>
        <w:tab/>
        <w:t>List the types of oscill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2.3 </w:t>
        <w:tab/>
        <w:t>Identify the merits of  RC oscill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4</w:t>
        <w:tab/>
        <w:t>Draw the schematic diagram of a RC Wien bridge oscill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5</w:t>
        <w:tab/>
        <w:t>Explain the working of Wien bridge oscill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6</w:t>
        <w:tab/>
        <w:t>Identify the function of controls and indicators of an AF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7</w:t>
        <w:tab/>
        <w:t>List the applications of  AF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3</w:t>
        <w:tab/>
        <w:t>Understand the construction and  working of  AM &amp; FM gen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1</w:t>
        <w:tab/>
        <w:t>Draw the basic circuit of  a  shop type RF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2</w:t>
        <w:tab/>
        <w:t>Explain the working of the RF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3</w:t>
        <w:tab/>
        <w:t>Identify the function of each control and indicator of  RF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4</w:t>
        <w:tab/>
        <w:t>List the applications of  RF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3.5 </w:t>
        <w:tab/>
        <w:t>Draw the schematic diagram of a dip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6</w:t>
        <w:tab/>
        <w:t>Describe the working of a dip meter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7</w:t>
        <w:tab/>
        <w:t>List the applications of dip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4</w:t>
        <w:tab/>
        <w:t>Understand the construction and working of  sweep, marker and pulse gen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</w:t>
        <w:tab/>
        <w:t>Draw the block diagram of an A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2</w:t>
        <w:tab/>
        <w:t>Identify the function of each block of an A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3</w:t>
        <w:tab/>
        <w:t>Describe the function of each control and indicator of A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4</w:t>
        <w:tab/>
        <w:t>List the applications of A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5</w:t>
        <w:tab/>
        <w:t>Draw the block diagram of F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6</w:t>
        <w:tab/>
        <w:t>Describe the function of each block of F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7</w:t>
        <w:tab/>
        <w:t>Identify the function of each control &amp; indicator of F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8</w:t>
        <w:tab/>
        <w:t>List the applications of FM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9</w:t>
        <w:tab/>
        <w:t>List the two methods of  frequency synthes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0</w:t>
        <w:tab/>
        <w:t>Draw the block diagram of phase locked loop  (PLL) or indirect method of  frequency synthe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1</w:t>
        <w:tab/>
        <w:t>Identify the function of each block of PLL  frequency synthesizer.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2</w:t>
        <w:tab/>
        <w:t>Draw the block diagram of  the frequency divider type of signal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3</w:t>
        <w:tab/>
        <w:t>Describe the function of each block of frequency divider type signal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6.5 </w:t>
        <w:tab/>
        <w:t>Understand  the construction of TV pattern and  special effects gene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</w:t>
        <w:tab/>
        <w:t>Draw the block diagram of sweep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5.2 </w:t>
        <w:tab/>
        <w:t>Describe the function of each block  of sweep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3</w:t>
        <w:tab/>
        <w:t>List the types of  voltage sweep  gener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4</w:t>
        <w:tab/>
        <w:t>Enlist the applications of  sweep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.5.5 </w:t>
        <w:tab/>
        <w:t>Draw the block diagram of  marker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6</w:t>
        <w:tab/>
        <w:t>Describe the function of each  block of the marker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7</w:t>
        <w:tab/>
        <w:t>Identify the purpose of marker generator controls and indic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8</w:t>
        <w:tab/>
        <w:t>List the two basic methods  for injection of marker signal into sweep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9</w:t>
        <w:tab/>
        <w:t>Enlist the applications of mark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     </w:t>
      </w:r>
      <w:r>
        <w:rPr>
          <w:rFonts w:eastAsia="CG Times (Scalable)" w:cs="CG Times (Scalable)" w:ascii="CG Times (Scalable)" w:hAnsi="CG Times (Scalable)"/>
          <w:i/>
          <w:iCs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0</w:t>
        <w:tab/>
        <w:t>List the methods of square wave gen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1</w:t>
        <w:tab/>
        <w:t>Draw the block diagram of  a square wave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2</w:t>
        <w:tab/>
        <w:t>Explain the function of each  block of the square wave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3</w:t>
        <w:tab/>
        <w:t>Draw the block diagram of pulse generator using square wave generator and monostable multivib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4</w:t>
        <w:tab/>
        <w:t>Explain the working of  a pulse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5</w:t>
        <w:tab/>
        <w:t xml:space="preserve">Identify the function of controls and indicators of  a square wave and pulse generator.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6</w:t>
        <w:tab/>
        <w:t>List the applications of square wave and pulse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7</w:t>
        <w:tab/>
        <w:t>Draw the schematic diagram of an OP-AMP Function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8</w:t>
        <w:tab/>
        <w:t>Explain the working of the Function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9</w:t>
        <w:tab/>
        <w:t>Draw the functional diagram of  IC  function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20</w:t>
        <w:tab/>
        <w:t>Identify the function of each block of  IC  function gene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6</w:t>
        <w:tab/>
        <w:t>TV Pattern  and  Special  Effect Genera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1</w:t>
        <w:tab/>
        <w:t>Explain the need of TV pattern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2</w:t>
        <w:tab/>
        <w:t>Describe the working of TV pattern generator using a block diagra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3</w:t>
        <w:tab/>
        <w:t>Enlist special effect gene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4</w:t>
        <w:tab/>
        <w:t>State uses of special effect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OSCILLOSCOPE (CRO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1</w:t>
        <w:tab/>
        <w:t>Understand the working principle, types and applications of oscilloscope and record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1.1 </w:t>
        <w:tab/>
        <w:t>List the four fundamental parameters that may be represented by an oscilloscop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2</w:t>
        <w:tab/>
        <w:t>Sketch a cathode ray tube (CRT) and label the most important par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1.3 </w:t>
        <w:tab/>
        <w:t>Describe  the function of each part of a CR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1.4 </w:t>
        <w:tab/>
        <w:t>Sketch the control circuit of  a CRT.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5</w:t>
        <w:tab/>
        <w:t>Explain the purpose of each control of CR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2</w:t>
        <w:tab/>
        <w:t>General  Purpose Oscilloscop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1</w:t>
        <w:tab/>
        <w:t>Draw the block diagram of  general purpose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2</w:t>
        <w:tab/>
        <w:t>Explain the function of each block of  the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3</w:t>
        <w:tab/>
        <w:t>Explain the function of each control of  the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4</w:t>
        <w:tab/>
        <w:t>Draw the block diagram of  vertical section of an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5</w:t>
        <w:tab/>
        <w:t>Explain the function of each block of vertical section of 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6</w:t>
        <w:tab/>
        <w:t>Describe the purpose of delay line in the vertical section of a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7</w:t>
        <w:tab/>
        <w:t>Draw the block diagram of the horizontal section of  a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8</w:t>
        <w:tab/>
        <w:t>Explain the function of each block of horizontal  section of a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9</w:t>
        <w:tab/>
        <w:t xml:space="preserve">Define the terms: fluorescence, phosphorescence, persistence,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uminance, graticules and deflection sensi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7.2.10 </w:t>
        <w:tab/>
        <w:t>Identify the function of  a sweep generator in an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7.2.11 </w:t>
        <w:tab/>
        <w:t>List the types of sweep generator used in  oscilloscop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12</w:t>
        <w:tab/>
        <w:t>Describe the function of differentiator circuit following a clipper in the sync section of  a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2.13</w:t>
        <w:tab/>
        <w:t>Explain the action of Schmitt  trigger  circuit in a triggered 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7.2.14 </w:t>
        <w:tab/>
        <w:t>List the application for which triggered sweep is superior to a recurrent  type of  swee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3</w:t>
        <w:tab/>
        <w:t>Dual Trace Oscillosco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3.1</w:t>
        <w:tab/>
        <w:t>Describe the importance of dual  trace 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3.2</w:t>
        <w:tab/>
        <w:t>Differentiate a dual beam CROP from a dual trace CR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3.3</w:t>
        <w:tab/>
        <w:t>single trace into a dual trace  disp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7.3.4 </w:t>
        <w:tab/>
        <w:t>Explain the working of electronic switch circuit for a  dual trace disp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3.5</w:t>
        <w:tab/>
        <w:t>List the controls and connectors of a shop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3.6</w:t>
        <w:tab/>
        <w:t>Describe the function of each control and connector  of a shop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3.7</w:t>
        <w:tab/>
        <w:t>List the applications of  CR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4</w:t>
        <w:tab/>
        <w:t>Storage Oscilloscop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4.1 </w:t>
        <w:tab/>
        <w:t>Identify the purpose of storage oscilloscop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2</w:t>
        <w:tab/>
        <w:t>List the types of  storage CR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4.3 </w:t>
        <w:tab/>
        <w:t>Draw  and label the simplified diagram of a storage CRO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4</w:t>
        <w:tab/>
        <w:t>Explain he function of each part of a storage CR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5</w:t>
        <w:tab/>
        <w:t xml:space="preserve">Identify the function of writing  and flood guns in a storage </w:t>
        <w:tab/>
        <w:tab/>
        <w:t xml:space="preserve"> oscilloscop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6</w:t>
        <w:tab/>
        <w:t>Describe the method of erasing a target of a storage oscilloscop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7</w:t>
        <w:tab/>
        <w:t>Describe the function of controls and connectors of a storage oscilloscop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8</w:t>
        <w:tab/>
        <w:t>Enlist the advantages of storage oscillo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5</w:t>
        <w:tab/>
        <w:t>Sampling Oscilloscop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1</w:t>
        <w:tab/>
        <w:t>Identify the importance of  sampling oscilloscop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2</w:t>
        <w:tab/>
        <w:t>Sketch and label the block diagram of a random sampling oscilloscop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3</w:t>
        <w:tab/>
        <w:t>Describe the function of each block of the above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6</w:t>
        <w:tab/>
        <w:t>Vectorscop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.1</w:t>
        <w:tab/>
        <w:t>Identify the function of  vectorscope to check a colour TV  receiver̓s respon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.2</w:t>
        <w:tab/>
        <w:t>Describe the use of  the conventional oscilloscope as a vectorsco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7</w:t>
        <w:tab/>
        <w:t>Curve Trac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7.1</w:t>
        <w:tab/>
        <w:t>Identify the function of a modern curve trac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7.2</w:t>
        <w:tab/>
        <w:t>Draw the block diagram  of a transistor curve trac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8</w:t>
        <w:tab/>
        <w:t>Record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8.1</w:t>
        <w:tab/>
        <w:t>List the two basic types of recorders used as electronic test equipm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8.2</w:t>
        <w:tab/>
        <w:t>Draw the block diagram of a basic strip or  roll chart recorder syste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8.3</w:t>
        <w:tab/>
        <w:t>Describe the working of strip chart record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8.4 </w:t>
        <w:tab/>
        <w:t>Draw the block diagram of a basic X-Y recorder or plotter syste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7.8.5 </w:t>
        <w:tab/>
        <w:t>Describe the function of each block of  x-y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DIGITAL 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1</w:t>
        <w:tab/>
        <w:t>Understand the operation and applications of digital 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8.1.1</w:t>
        <w:tab/>
        <w:t>List the  major types of digital test instru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2</w:t>
        <w:tab/>
        <w:t>Enlist the types of digital voltmeter (DVM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3</w:t>
        <w:tab/>
        <w:t>Illustrate the voltage-to-time conversion  principle of ramp-type DV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</w:t>
        <w:tab/>
        <w:t>Draw the block diagram of  ramp-type DV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4</w:t>
        <w:tab/>
        <w:t>Identify the function of each block of  the  ramp-type DV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5</w:t>
        <w:tab/>
        <w:t>Draw the block diagram of  staircase  ramp  type DV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6</w:t>
        <w:tab/>
        <w:t xml:space="preserve">Identify the function  of  its each block.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7</w:t>
        <w:tab/>
        <w:t>Draw the block diagram of  dual-slope type  DV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8.1.8 </w:t>
        <w:tab/>
        <w:t>Explain the function of  its each block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9</w:t>
        <w:tab/>
        <w:t>Compare the  above three types of  DVM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0</w:t>
        <w:tab/>
        <w:t>Draw the block diagram of dual-slope type digital multi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1</w:t>
        <w:tab/>
        <w:t>Identify the  function of its each block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2</w:t>
        <w:tab/>
        <w:t>Draw the block diagram of  digital LCR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3</w:t>
        <w:tab/>
        <w:t>Identify the function of its each block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.14</w:t>
        <w:tab/>
        <w:t>Identify the  function of each control of  DVM and  digital multi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2</w:t>
        <w:tab/>
        <w:t>Understand  the working and uses of  electronic coun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1</w:t>
        <w:tab/>
        <w:t>Define the term “Electronic Counter”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2</w:t>
        <w:tab/>
        <w:t>Draw the block diagram of  basic coun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3</w:t>
        <w:tab/>
        <w:t>Identify the blocks of basic counter involved in  frequency  measurement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4</w:t>
        <w:tab/>
        <w:t>Draw the basic counter block diagram  for  period measurement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5</w:t>
        <w:tab/>
        <w:t>Explain the working of basic counter  for frequency and period measure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.6</w:t>
        <w:tab/>
        <w:t xml:space="preserve">Identify the function of  panel controls and indicators of  electronic counter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WAVE AND LOGIC ANALY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9.1</w:t>
        <w:tab/>
        <w:t>Understand  the function of  wave and distortion analy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9.1.1</w:t>
        <w:tab/>
        <w:t>Draw the block diagram of wav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2</w:t>
        <w:tab/>
        <w:t>Explain the function of each block of wav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3</w:t>
        <w:tab/>
        <w:t>Identify the function of the controls and indicators of the analyzer.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4</w:t>
        <w:tab/>
        <w:t xml:space="preserve">List the applications of wave analyzer.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5</w:t>
        <w:tab/>
        <w:t>Draw the block diagram of distortion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6</w:t>
        <w:tab/>
        <w:t>Explain the operation of each block of distortion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7</w:t>
        <w:tab/>
        <w:t>Identify the function of the controls &amp; indicators of  th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.8</w:t>
        <w:tab/>
        <w:t>List the applications of distortion analyz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2</w:t>
        <w:tab/>
        <w:t>Understand the working of logic and  signature analyz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1</w:t>
        <w:tab/>
        <w:t>Draw the block diagram of logic analyz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2</w:t>
        <w:tab/>
        <w:t>Explain the operation of each block of logic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3</w:t>
        <w:tab/>
        <w:t>Identify the function of the controls &amp; indicators of th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4</w:t>
        <w:tab/>
        <w:t>List the application of logic analyz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5</w:t>
        <w:tab/>
        <w:t>Draw the block diagram of signatur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6</w:t>
        <w:tab/>
        <w:t>Explain the function of each block of signatur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7</w:t>
        <w:tab/>
        <w:t>Identify the function of the controls &amp; indicators of  the analyz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8</w:t>
        <w:tab/>
        <w:t>List the application of signature analy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MISCELLANEOUS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1</w:t>
        <w:tab/>
        <w:t>Understand electrical power &amp; energy 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1</w:t>
        <w:tab/>
        <w:t>Draw the schematic diagram of electrodynamometer  type watt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2</w:t>
        <w:tab/>
        <w:t>Explain the working of  the watt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3</w:t>
        <w:tab/>
        <w:t>Draw the  circuit diagram of  induction type energy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.4</w:t>
        <w:tab/>
        <w:t>Explain the working of energy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2</w:t>
        <w:tab/>
        <w:t>Understand the working of RF power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.1</w:t>
        <w:tab/>
        <w:t>Draw the diagram of RF watt me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.2</w:t>
        <w:tab/>
        <w:t>Explain the operation of RF watt me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.3</w:t>
        <w:tab/>
        <w:t>List the uses of  RF watt 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3</w:t>
        <w:tab/>
        <w:t>Understand the function of  level  and  field strength 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1</w:t>
        <w:tab/>
        <w:t>Draw the block diagram of VU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2</w:t>
        <w:tab/>
        <w:t>Explain the operation of each block of VU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3</w:t>
        <w:tab/>
        <w:t>List the applications of VU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4</w:t>
        <w:tab/>
        <w:t>Draw the block diagram of sound level me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5</w:t>
        <w:tab/>
        <w:t>Explain the operation of each block of sound level me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6</w:t>
        <w:tab/>
        <w:t>Explain the application of sound level me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7</w:t>
        <w:tab/>
        <w:t>Draw the block diagram of field strength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8</w:t>
        <w:tab/>
        <w:t>Explain the operation of each block of  field strength 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3</w:t>
        <w:tab/>
        <w:t>List the applications of  field strength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4</w:t>
        <w:tab/>
        <w:t>Understand the working of  signal tracer / inj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 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10.4.1</w:t>
        <w:tab/>
        <w:t>Draw the block diagram of signal trac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.2</w:t>
        <w:tab/>
        <w:t>Explain the operation of each block of signal trac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.3</w:t>
        <w:tab/>
        <w:t>List the uses of signal trac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5</w:t>
        <w:tab/>
        <w:t>Understand the function of  digital IC tes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.1</w:t>
        <w:tab/>
        <w:t>Draw the block diagram of digital  IC  tes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.2</w:t>
        <w:tab/>
        <w:t>Explain the operation of each block of digital  IC tes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.3</w:t>
        <w:tab/>
        <w:t>Explain the application of digital  IC  tes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6</w:t>
        <w:tab/>
        <w:t>Understand function of Q-me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.1</w:t>
        <w:tab/>
        <w:t>Describe working of a Q-meter using a block diagra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.2</w:t>
        <w:tab/>
        <w:t>List uses of Q-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PROBES AND TRANSDUC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1</w:t>
        <w:tab/>
        <w:t xml:space="preserve">Understand the working of meter and scope probes.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</w:t>
        <w:tab/>
        <w:t>List the major types of meter and scope prob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2</w:t>
        <w:tab/>
        <w:t>Draw the circuit diagram of low capacitance prob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3</w:t>
        <w:tab/>
        <w:t>Explain the function of low capacitance prob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4</w:t>
        <w:tab/>
        <w:t>Draw the circuit diagram of high voltage probe (resistance &amp; capacitance types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5</w:t>
        <w:tab/>
        <w:t>Explain the working of high voltage prob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6</w:t>
        <w:tab/>
        <w:t>List the applications of high voltage prob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7</w:t>
        <w:tab/>
        <w:t>Draw the circuit  diagram of RF probe 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8</w:t>
        <w:tab/>
        <w:t>Explain the function of RF prob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9</w:t>
        <w:tab/>
        <w:t>Draw the block diagram  of a basic logic probe. 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0</w:t>
        <w:tab/>
        <w:t>Explain the working of  basic logic prob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1</w:t>
        <w:tab/>
        <w:t>Draw the block diagram of a simple logic puls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2</w:t>
        <w:tab/>
        <w:t>Explain the working of logic puls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3</w:t>
        <w:tab/>
        <w:t>List the applications of  logic probe and puls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.14</w:t>
        <w:tab/>
        <w:t>Explain the working of logic cli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2</w:t>
        <w:tab/>
        <w:t>Understand  the  function of  three types of  tra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.1</w:t>
        <w:tab/>
        <w:t>List the three types of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.2</w:t>
        <w:tab/>
        <w:t>Explain the principle of resistance-changing transduc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.3</w:t>
        <w:tab/>
        <w:t>Describe the working of  self-generating  transduc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11.2.4 </w:t>
        <w:tab/>
        <w:t>Identify the function of  inductance- and capacitance-changing transduc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UNDERSTAND THE NEED AND METHODS OF CALIBRATION OF MEASURING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Explain standard of calibration of measuring 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Explain the techniques of  calibration  of measuring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Describe report of calibration of measuring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UNDERSTAND THE COMMON DEFECTS IN MEASURING INSTRUMENTS AND THE PROCESSES OF TROUBLESHOO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Describe common faults in analog me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Explain the method of  fault  tracing in  an analog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Explain the method of repair of  an analog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List the common-faults in curve tracers with their  symptoms, causes &amp; remed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List major faults in AC bridges with their  symptoms, causes &amp; remed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6</w:t>
        <w:tab/>
        <w:t>List common faults in oscilloscopes with their symptoms, causes &amp; remed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7</w:t>
        <w:tab/>
        <w:t xml:space="preserve">Explain the common faults in signal generators with their symptoms, causes &amp; remedies.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8</w:t>
        <w:tab/>
        <w:t>Explain the common faults in signal analyzer with their  symptoms, causes &amp; remed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9</w:t>
        <w:tab/>
        <w:t>Explain the common faults in digital instruments with their symptoms, causes &amp; remedi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62</w:t>
        <w:tab/>
        <w:t>CONTROLS AND AUTOMATION.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</w:t>
        <w:tab/>
        <w:t>3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>3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Electronic devices, circuits I &amp; II, digital electro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INTRODUCTION TO PROCESS CONTROL.</w:t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efinition of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lements of Process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.1</w:t>
        <w:tab/>
        <w:t>Identification of ele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.2</w:t>
        <w:tab/>
        <w:t>Block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valuation of Process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.1</w:t>
        <w:tab/>
        <w:t>System evaluation criteria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.2</w:t>
        <w:tab/>
        <w:t>Dynamic response evaluation criteri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Analog versus Digital process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.1</w:t>
        <w:tab/>
        <w:t>Analog process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.2</w:t>
        <w:tab/>
        <w:t>Digital process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Units, standards, and defini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.1</w:t>
        <w:tab/>
        <w:t>Un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.2</w:t>
        <w:tab/>
        <w:t>Standard signal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.3</w:t>
        <w:tab/>
        <w:t>Defini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.4</w:t>
        <w:tab/>
        <w:t>Process control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Time Respon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.1</w:t>
        <w:tab/>
        <w:t>Non-oscillating Respon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.2</w:t>
        <w:tab/>
        <w:t>Oscillating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ANALOG SIGNAL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Principles of Analog signal condition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1</w:t>
        <w:tab/>
        <w:t>Signal level chang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2</w:t>
        <w:tab/>
        <w:t>Lineariz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3</w:t>
        <w:tab/>
        <w:t>Convers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4</w:t>
        <w:tab/>
        <w:t>Filtering and impedance match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Passive circu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1</w:t>
        <w:tab/>
        <w:t>Divider circui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2</w:t>
        <w:tab/>
        <w:t>Bridge circu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.3</w:t>
        <w:tab/>
        <w:t>RC fil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Operational amplifi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1</w:t>
        <w:tab/>
        <w:t>Op Amp characteristic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.2</w:t>
        <w:tab/>
        <w:t>Op Amp specif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Op Amp circuits in instrument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1</w:t>
        <w:tab/>
        <w:t>Voltage Follow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2</w:t>
        <w:tab/>
        <w:t>Inverting Amplifi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3</w:t>
        <w:tab/>
        <w:t>Non-inverting Amplifi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4</w:t>
        <w:tab/>
        <w:t>Differential Amplifi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5</w:t>
        <w:tab/>
        <w:t>Voltage to Current Conver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6</w:t>
        <w:tab/>
        <w:t>Current to Voltage Conver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7</w:t>
        <w:tab/>
        <w:t>Integr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8</w:t>
        <w:tab/>
        <w:t>Lineariz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.9</w:t>
        <w:tab/>
        <w:t>Special Integrated Rectifier (IC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Industrial electronic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.1</w:t>
        <w:tab/>
        <w:t>Silicon Controlled Rectifier (SCR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.2</w:t>
        <w:tab/>
        <w:t>TR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DIGITAL SIGNAL CONDITIONING.</w:t>
        <w:tab/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Review of Digital fundamental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1</w:t>
        <w:tab/>
        <w:t>Digital inform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.2</w:t>
        <w:tab/>
        <w:t>Digital logic circui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.3</w:t>
        <w:tab/>
        <w:t>Programmable logic controll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.4</w:t>
        <w:tab/>
        <w:t>Busses and Tri-State buff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Conver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.1</w:t>
        <w:tab/>
        <w:t>Compar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.2</w:t>
        <w:tab/>
        <w:t>Digital to Analog converters (DACs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.3</w:t>
        <w:tab/>
        <w:t>Analog to Digital converters (ADCs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ata Acquisition syste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.1</w:t>
        <w:tab/>
        <w:t>Data Acquisition system (DA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THERMAL TRANSDUCERS.</w:t>
        <w:tab/>
        <w:tab/>
        <w:tab/>
        <w:tab/>
        <w:tab/>
        <w:tab/>
        <w:t>0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finition of Tempera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.1</w:t>
        <w:tab/>
        <w:t>Thermal energ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.2</w:t>
        <w:tab/>
        <w:t>Tempera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Metal Resistance versus Temperature Devic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.1</w:t>
        <w:tab/>
        <w:t>Metal resistance versus Tempera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.2</w:t>
        <w:tab/>
        <w:t>Resistance versus Temperature approxim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.3</w:t>
        <w:tab/>
        <w:t>Resistance-Temperature dete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Thermis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.1</w:t>
        <w:tab/>
        <w:t>Thermistors effec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.2</w:t>
        <w:tab/>
        <w:t>Thermis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Thermocou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.1</w:t>
        <w:tab/>
        <w:t>Thermocouples effec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.2</w:t>
        <w:tab/>
        <w:t>Thermocou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.3</w:t>
        <w:tab/>
        <w:t>Thermocouples transduc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Other Thermal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.1</w:t>
        <w:tab/>
        <w:t>Bimetal strip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.2</w:t>
        <w:tab/>
        <w:t>Gas Thermo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.3</w:t>
        <w:tab/>
        <w:t>Vapour Pressure Thermo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.4</w:t>
        <w:tab/>
        <w:t>Liquid expansion Thermo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MECHANICAL TRANSDUCERS.</w:t>
        <w:tab/>
        <w:tab/>
        <w:tab/>
        <w:tab/>
        <w:tab/>
        <w:tab/>
        <w:t>0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Displacement. location, or position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1</w:t>
        <w:tab/>
        <w:t>Potentiometri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2</w:t>
        <w:tab/>
        <w:t>Capacitive and inductiv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3</w:t>
        <w:tab/>
        <w:t>Variable reluctan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4</w:t>
        <w:tab/>
        <w:t>Level transduc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train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.1</w:t>
        <w:tab/>
        <w:t>Strain and str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.2</w:t>
        <w:tab/>
        <w:t>Strain gage princi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.3</w:t>
        <w:tab/>
        <w:t>Metal stress gages (SGs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.4</w:t>
        <w:tab/>
        <w:t>Semiconductor strain gages (SGs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.5</w:t>
        <w:tab/>
        <w:t>Load ce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Motion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.1</w:t>
        <w:tab/>
        <w:t>Types of mo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.2</w:t>
        <w:tab/>
        <w:t>Accelerometer princi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.3</w:t>
        <w:tab/>
        <w:t>Types of accelero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.4</w:t>
        <w:tab/>
        <w:t>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Pressure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.1</w:t>
        <w:tab/>
        <w:t>Pressure princi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.2</w:t>
        <w:tab/>
        <w:t>Pressure transducers (p&gt;one atmosphere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.3</w:t>
        <w:tab/>
        <w:t>Pressure transducers (p&lt;one atmosphere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Flow Transdu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.1</w:t>
        <w:tab/>
        <w:t>Solid flow measurem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.2</w:t>
        <w:tab/>
        <w:t>Liquid 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OPTICAL TRANSDUCERS.</w:t>
        <w:tab/>
        <w:tab/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Fundamentals of EM Radi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1</w:t>
        <w:tab/>
        <w:t>Nature of EM Radi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2</w:t>
        <w:tab/>
        <w:t>Characteristics of ligh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3</w:t>
        <w:tab/>
        <w:t>Luminous energy units and princi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Photodetec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1</w:t>
        <w:tab/>
        <w:t>Photodetector characteristic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2</w:t>
        <w:tab/>
        <w:t>Characteristics of ligh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3</w:t>
        <w:tab/>
        <w:t>Photovoltaic detec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4</w:t>
        <w:tab/>
        <w:t>Photodiode detec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5</w:t>
        <w:tab/>
        <w:t>Photomissive dete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Pyrome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1</w:t>
        <w:tab/>
        <w:t>Thermal radi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2</w:t>
        <w:tab/>
        <w:t>Broadband pyro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3</w:t>
        <w:tab/>
        <w:t>Narrowband pyrome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Optical Sources.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1</w:t>
        <w:tab/>
        <w:t>Conventional light sourc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.2</w:t>
        <w:tab/>
        <w:t>Laser princi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Applic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1</w:t>
        <w:tab/>
        <w:t>Label inspec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2</w:t>
        <w:tab/>
        <w:t>Turbid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.3</w:t>
        <w:tab/>
        <w:t>Ra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CONTROL SYSTEM.</w:t>
        <w:tab/>
        <w:tab/>
        <w:tab/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Final control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.1</w:t>
        <w:tab/>
        <w:t>Signal convers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.2</w:t>
        <w:tab/>
        <w:t>Actu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.3</w:t>
        <w:tab/>
        <w:t>Control el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Signal Convers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1</w:t>
        <w:tab/>
        <w:t>Analog electrical signal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2</w:t>
        <w:tab/>
        <w:t>Digital electrical signal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3</w:t>
        <w:tab/>
        <w:t>Pneumatic sign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Actu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1</w:t>
        <w:tab/>
        <w:t>Electrical actu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2</w:t>
        <w:tab/>
        <w:t>Pneumatic actuato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3</w:t>
        <w:tab/>
        <w:t>Hydraulic actu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Control Ele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1</w:t>
        <w:tab/>
        <w:t>Mechanica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2</w:t>
        <w:tab/>
        <w:t>Electrica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3</w:t>
        <w:tab/>
        <w:t>Fluid Va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DISCRETE-STATE PROCESS CONTROL.</w:t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efinition of Discrete state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Characteristics of the syste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.1</w:t>
        <w:tab/>
        <w:t>Discrete state variab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.2</w:t>
        <w:tab/>
        <w:t>Process specific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.3</w:t>
        <w:tab/>
        <w:t>Event sequence descrip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Ladder Diagra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.1</w:t>
        <w:tab/>
        <w:t>Backgroun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.2</w:t>
        <w:tab/>
        <w:t>Ladder diagram ele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.3</w:t>
        <w:tab/>
        <w:t>Ladder diagram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Programmable controll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.1</w:t>
        <w:tab/>
        <w:t>Relay sequenc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.2</w:t>
        <w:tab/>
        <w:t>Programmable controll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.3</w:t>
        <w:tab/>
        <w:t>Programmable controller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.4</w:t>
        <w:tab/>
        <w:t>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CONTROLLER PRINCIPLES.</w:t>
        <w:tab/>
        <w:tab/>
        <w:tab/>
        <w:tab/>
        <w:tab/>
        <w:tab/>
        <w:t>0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Process Characteristic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1</w:t>
        <w:tab/>
        <w:t>Process equ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2</w:t>
        <w:tab/>
        <w:t>Process loa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3</w:t>
        <w:tab/>
        <w:t>Process la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.4</w:t>
        <w:tab/>
        <w:t>Self-regu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Control system paramet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1</w:t>
        <w:tab/>
        <w:t>Err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2</w:t>
        <w:tab/>
        <w:t>Variable rang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3</w:t>
        <w:tab/>
        <w:t>Control parameter rang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4</w:t>
        <w:tab/>
        <w:t>Control la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5</w:t>
        <w:tab/>
        <w:t>Dead tim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6</w:t>
        <w:tab/>
        <w:t>Cycl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.7</w:t>
        <w:tab/>
        <w:t>Controller m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Discontinuous Controller Mod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.1</w:t>
        <w:tab/>
        <w:t>Two position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.2</w:t>
        <w:tab/>
        <w:t>Multiposition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.3</w:t>
        <w:tab/>
        <w:t>Floating control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Continuous Controller Mod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.1</w:t>
        <w:tab/>
        <w:t>Proportional control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.2</w:t>
        <w:tab/>
        <w:t>Integral control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.3</w:t>
        <w:tab/>
        <w:t>Derivative control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Composite control Mod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.1</w:t>
        <w:tab/>
        <w:t>Proportional integral control (Pt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.2</w:t>
        <w:tab/>
        <w:t>Proportional derivative control mode (PD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.3</w:t>
        <w:tab/>
        <w:t>Three mode controller (PID)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.4</w:t>
        <w:tab/>
        <w:t>special termi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ANALOG CONTROLLERS.</w:t>
        <w:tab/>
        <w:tab/>
        <w:tab/>
        <w:tab/>
        <w:tab/>
        <w:tab/>
        <w:tab/>
        <w:t>0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General featur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Electronics controll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1</w:t>
        <w:tab/>
        <w:t>Error detec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2</w:t>
        <w:tab/>
        <w:t>single mod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.3</w:t>
        <w:tab/>
        <w:t>Composite controller m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Pneumatic Controll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.1</w:t>
        <w:tab/>
        <w:t>General featur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.2</w:t>
        <w:tab/>
        <w:t>Mode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DIGITAL CONTROLLERS.</w:t>
        <w:tab/>
        <w:tab/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Digital electronics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Digital electronics metho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.1</w:t>
        <w:tab/>
        <w:t>Simple alarm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.2</w:t>
        <w:tab/>
        <w:t>Two position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.3</w:t>
        <w:tab/>
        <w:t>Multivariable ala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Computer in process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.1</w:t>
        <w:tab/>
        <w:t>Programmable controll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.2</w:t>
        <w:tab/>
        <w:t>Data logg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.3</w:t>
        <w:tab/>
        <w:t>Supervisory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.4</w:t>
        <w:tab/>
        <w:t>Computer based controll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Characteristics of digital data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.1</w:t>
        <w:tab/>
        <w:t>Digitized valu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.2</w:t>
        <w:tab/>
        <w:t>Sampled data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Controller softwa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.1</w:t>
        <w:tab/>
        <w:t>Software forma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.2</w:t>
        <w:tab/>
        <w:t>Input data oper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.3</w:t>
        <w:tab/>
        <w:t>Controller m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Computer controlle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CONTROL LOOP CHARACTERISTICS.</w:t>
        <w:tab/>
        <w:tab/>
        <w:tab/>
        <w:tab/>
        <w:tab/>
        <w:t>0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Control system configur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.1</w:t>
        <w:tab/>
        <w:t>Single variab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.2</w:t>
        <w:tab/>
        <w:t>Cascade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Multivariable control system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.1</w:t>
        <w:tab/>
        <w:t>Analog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.2</w:t>
        <w:tab/>
        <w:t>Supervisory and direct digital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Control system qual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.1</w:t>
        <w:tab/>
        <w:t>Definition of qual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.2</w:t>
        <w:tab/>
        <w:t>Measure of qual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Stabil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.1</w:t>
        <w:tab/>
        <w:t>Why instability?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.2</w:t>
        <w:tab/>
        <w:t>Stability criteri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Process loop tun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.1</w:t>
        <w:tab/>
        <w:t>Open loop transient response metho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.2</w:t>
        <w:tab/>
        <w:t>Ziegler-Nichols metho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.3</w:t>
        <w:tab/>
        <w:t>Frequency response metho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62</w:t>
        <w:tab/>
        <w:t>CONTROLS AND AUTO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INTRODUCTION TO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raw a block diagram of a process control loop with a description of each el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List three typical dynamic vari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Describe three criteria used to evaluate the response of a process control lo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Define analog signal process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Describe the two types of digital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Define accuracy,hysteresis and sensi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List the SI units of measures for length, time, mass and electric curr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Convert a physical quantity from  SI to English unit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>Define the types of measurement and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ANALOG SIGNAL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the common types of analog signal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esign a Wheatstone bridge for resistance measur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raw a diagram of current balance bridge and describe its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Design RC low-pass and high-pass-filters for specific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Define the operation of a silicon controlled rectifier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Design a high input impedance op amp dc amplifier for specific gai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Analyze a simple opamp circuit for its transfer characterist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>Explain the purpose of compensation leads in a bridge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9</w:t>
        <w:tab/>
        <w:t>Design a voltage-to-current converter for specified voltage input and current outpu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0</w:t>
        <w:tab/>
        <w:t>Define the basic linearization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DIGITAL SIGNAL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velop a Boolean equation for a simple process-control alarm probl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Implement a process-control design of an alarm by digital circuits and compon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efine the representation of fractional binary and decimal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esign a basic DAC ad describe its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Diagram a successive approximation ADC and describe its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Define the conversion resolution of ADCs and DA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Explain a data acquisi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THERMAL TRANSDUC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efine thermal energy,the relation of temperature scales to thermal energy, and temperature scales calibr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Transform a temperature reading between the Kelvin,Rankine, Celsius,and Fahrenheit temperature sca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sign the application of an RTD temperature transducer to specific problems in temperature measur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Design the application of a thermistor to specific temperature measurement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Design the application of a thermocouple to specific temperature measurements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Explain the operation of a bimetal strip for temperature measur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Explain the operation of a gas thermometer and a vapor pressure thermo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MECHANICAL TRANSDUC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fine the relationship between acceleration, velocity, and 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Define the characteristics of vibration and sho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raw and label a typical stress strain cur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sign the application of an LVDT to a displacement measurement probl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Describe the types of accelerometer and the characteristics of ea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Design a system of strain movement using metal foil strain g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Define two types of pressure measurement with electrical signal outpu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Diagram a system of flow measurement using differential pressure measu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OPTICAL TRANSDUC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scribe EM radiation in terms of frequency,wavelength, speed of propagation,and spectru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Define the energy of EM radiation in terms of power, intensity and the effects of diverge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Describe the luminous energy description of EM radi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Computer photoconductive, photovoltaic and photo emissive type photodete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Describe the principles and structure of both total radiation and optical pyrome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Describe incandescent atomic and laser light sources by the characteristics of their ligh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Design the application of optical techniques to process-control measurement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NDERSTAND FINAL CONTRO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Define the three parts of final control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Give two examples of electrical signal conver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Make a diagram and describe the operating principles of the flap-per/nozzle pneumatic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Describe the operating principles of ac,dc and stepping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Explain how a pneumatic positioning actuator functions in both the direct and reverse m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</w:t>
        <w:tab/>
        <w:t>Contrast quick-opening,linear and equal percentage control values in terms of the flow versus stem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7</w:t>
        <w:tab/>
        <w:t>Explain how control valve sizing techniques allow selection of the proper size of control va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NDERSTAND DISCRETE-STATE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fine the nature of discrete-state process control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Give three examples of applications of discrete-state process control in indu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Explain how a discrete-state process can be described in terms of the objectives and hardware of the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Contrast a table of ladder diagram symbols with an explanation of function of each symb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Develop a ladder diagram from the narrative event sequence description of a discrete-state process control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Describe the nature of a programmable controller and how it is used in discrete-state process contro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Develop a programmable controller program from the ladder diagram of a discrete-state process control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NDERSTAND CONTROLLER PRINCI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Define process load, process lag and self-regu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Describe two-position and floating control mo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Define the proportional controller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Give an example and description of an integral-control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Describe the derivative control mo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Contrast proportional integral and proportional derivative control mo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7</w:t>
        <w:tab/>
        <w:t>Describe three modes controll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8</w:t>
        <w:tab/>
        <w:t>Provide a description of the controller output for a fixed error input of any of the controlle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</w:t>
        <w:tab/>
        <w:t>UNDERSTAND ANALOG CONTROLL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Recognize the essential elements of an analog controll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Diagram and describe the implementation of two position,proportional and integral control modes using op amp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Diagram and describe the implementation of proportional integral, proportional derivative and three mode controllers using op amps; diagram and describe the operation of a three mode pneumatic controll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Design the basic elements of a process-control loop using electronic analog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</w:t>
        <w:tab/>
        <w:t>UNDERSTAND DIGITAL CONTROLL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Give examples of how single and multiple variable alarms are implemented in process control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Draw a diagram of typical data logging system for use in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Explain how computer supervisory process-control operation are used in an analog process-control loo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Draw a diagram of a direct digital control system identification of each el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Explain the effect of ADC time and computer execution time on data sampling r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Contrast microcomputers and mainframe computers as applied to process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7</w:t>
        <w:tab/>
        <w:t>Define the effects of aliasing in data sampling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</w:t>
        <w:tab/>
        <w:t>Explain how controller modes are implemented in DD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9</w:t>
        <w:tab/>
        <w:t>Determine the computer flow diagram for typical DDC application in process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</w:t>
        <w:tab/>
        <w:t>UNDERSTAND CONTROL LOOP CHARACTERIST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Explain the characteristics of single variable, compound, cascade and multivariable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Define three standard measures of quality in a control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Describe the control loop stability criteria with respect to a Bode plo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Describe the open loop transient disturbance method of loop tu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Describe the Ziegier-Nichlos method process control tu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Define phase and gain margi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Explain how the frequency response method can be used to tune a process-control loo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262</w:t>
        <w:tab/>
        <w:t>CONTROLS AND AUTO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Plotting oscillatory and non-oscillatory time response of a contro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Demonstrate the characteristics of impedance mateling &amp; filter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Demonstrate the characteristics of an operational amp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Demonstrate the working of a P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Demonstrate the working of a digital to analog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Demonstrate the working of a analog to digital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Operate a Data Acquisition system D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Draw the characteristics of a transduc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Draw the characteristics of a strain g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-12</w:t>
        <w:tab/>
        <w:t>Draw response curves of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)</w:t>
        <w:tab/>
        <w:t>Photo conductive detec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)</w:t>
        <w:tab/>
        <w:t>Photo emissive detec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ii)</w:t>
        <w:tab/>
        <w:t>Photo voltaic de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Manipulate the operation of a LA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-16</w:t>
        <w:tab/>
        <w:t>Operate electrical, pneumatic and hydraulic control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Calculate control system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Construct a simple digital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Construct a multivariable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Use computer with a gai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-32</w:t>
        <w:tab/>
        <w:t>Operate a computer with a suitable software for controlling the parameters of a gain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