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Mgm-311</w:t>
        <w:tab/>
        <w:t>INDUSTRIAL MANAGEMENT AND HUMAN RELATION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tab/>
        <w:tab/>
        <w:tab/>
        <w:tab/>
        <w:tab/>
        <w:tab/>
        <w:tab/>
      </w: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w:t>
        <w:tab/>
        <w:tab/>
        <w:tab/>
        <w:tab/>
        <w:tab/>
        <w:tab/>
        <w:tab/>
        <w:t xml:space="preserve">1  </w:t>
        <w:tab/>
        <w:t xml:space="preserve">0  </w:t>
        <w:tab/>
        <w:t>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y of this subject will enable the student to develop the management skill, acquaint him with the principles of management and human relations and develop psychological approach to solve the labour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DUSTRIAL PSYCHOLOG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History and 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Nature and sco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LEADERSHIP</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ition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Qualities of a good lea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MOTIV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s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ORALE</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velo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easur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HUMAN ENGINEERING.</w:t>
        <w:tab/>
        <w:t xml:space="preserve"> 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mportance of human factor in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INDUSTRIAL FATIGUE AND BOREDOM.</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ition and disti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NDUSTRIAL ACCIDENT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INDUSTRIAL PREJUDICE</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PUBLIC RELA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GUIDANCE AND COUNSELLING</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hoice of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JOB EVALU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INDUSTRIAL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ubdivis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PERSONNEL SELE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Recruitment of employe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WORKING CONDI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Importance and consid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ffects on efficiency 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TIME AND MOTION STUDY.</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Concept and 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eps to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QUALITY CONTROL.</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 xml:space="preserve">Concept and advantag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ROLE OF FOREMAN IN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Foreman's abil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Duties and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S. Meyers, Industrial Psychology, Oxford University Press, Lond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mith Wakley, Psychology of Industrial Behaviors, Mc-Graw Hill, New Y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Ghulam Hussain, Nizamat-e-Sanaat Aur Insani Rawabat, Ilmi Kitab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hana, Urdu Bazar,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drew R. Megill, The Process of Management  William M New M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Richard N Omen, Management of Industrial Enterprises. </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11</w:t>
        <w:tab/>
        <w:t>INDUSTRIAL MANAGEMENT AND HUMAN RE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 the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brief history i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in detail definition o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nature and scope of industrial psycholog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KNOW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types of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ate qualities of a good lea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t>UNDERSTAND MOTIVATION</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moti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KNOW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importance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development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the method of measurement of moral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HUMAN ENGINE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importance of human engineering in the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INDUSTRIAL FATIGUE AND BOREDO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psychological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escribe objective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measures to prevent fatigue and boredo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psychological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objective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measures to prevent industrial acci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INDUSTRIAL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causes of industrial prejud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remedies of industrial prejud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SIGNIFIC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import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functions of public rela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0.</w:t>
        <w:tab/>
        <w:t>UNDERSTAND THE NEED FOR GUIDANCE AND COUNSELLING</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tate importance of guidance and couns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role of guidance and counselling in choosing the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scribe help of guidance and counselling 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importance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methods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2.</w:t>
        <w:tab/>
        <w:t>UNDERSTAND INDUSTRIAL MANAGEMENT</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nlist subdivision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RAINING AND ITS EFF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scribe the recruitment procedure of employees in an industrial conce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Identify the kinds of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Explain the 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4.</w:t>
        <w:tab/>
        <w:t>UNDERSTAND THE EFFECT OF WORKING CONDITION ON EFFICIENCY</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importance of working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air-conditioning, ventilation, lighting and 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 xml:space="preserve">State the effects of good working conditions on efficienc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IME AND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the importance of work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Explain the 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ate the 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scribe the steps for carrying out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Explain the method of 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6.</w:t>
        <w:tab/>
        <w:t>UNDERSTAND THE METHODS OF QUALITY CONTROL</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e quality control</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State the advantages of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methods of quality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ROLE OF FOREMAN IN AN INDUSTRIAL UNDERT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Explain ability of the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nlist duties of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Describe functions of foreman as middle managemen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21</w:t>
        <w:tab/>
        <w:t>BUSINESS COMMUNICATION</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0</w:t>
        <w:tab/>
        <w:t>1</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w:t>
        <w:tab/>
        <w:t>The students shall already be familiar with the language concern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 xml:space="preserve">The course has been designed to enable the students to.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velop communication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basic principles of good and effective business writing in commercial and industrial fiel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velop knowledge and skill to write technical report with confidence and accurac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 xml:space="preserve">COMMUNICATION PROCESS. </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urposes of communic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mmunication proces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istortions in communic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Consolidation of communiqu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ommunication flow</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Communication for self development</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 xml:space="preserve">ORAL COMMUNICATION SKILLS. </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ignificance of speak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Verbal and non-verbal messag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rategic steps of speak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Characteristics of effective oral messag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ommunication Traffick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Oral presentation.</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 xml:space="preserve">QUESTIONING SKILLS. </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Nature of ques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s of question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haracteristics of a good ques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Questioning strategy</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 xml:space="preserve">LISTENING SKILLS. </w:t>
        <w:tab/>
        <w:t>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Principles of active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kills of active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Barriers to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Reasons of poor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Giving Feedback.</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 xml:space="preserve">INTERVIEWING SKILLS. </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ignificance of interview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haracteristic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Activities in an interviewing situ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Types of interview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Interviewing strateg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REPORT WRITING. </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Goals of report wri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Report form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Types of report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Report writing strategy.</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 xml:space="preserve">READING COMPREHENSION. </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Reading problem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our Reading skills.</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 xml:space="preserve">GROUP COMMUNICATION. </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Purposes of conducting meeting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Planning a mee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Types of mee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election f a group for mee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Group leadership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Running a successful mee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Active participation techniqu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h. Ata-ur-Rehman Effective Business Communication &amp; Report Wri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lman J.N. Could JR. Technical Reporting.</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21</w:t>
        <w:tab/>
        <w:t>BUSINESS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1.</w:t>
        <w:tab/>
      </w:r>
      <w:r>
        <w:rPr>
          <w:rFonts w:eastAsia="CG Times (Scalable)" w:cs="CG Times (Scalable)" w:ascii="CG Times (Scalable)" w:hAnsi="CG Times (Scalable)"/>
          <w:b/>
          <w:bCs/>
          <w:color w:val="000000"/>
          <w:sz w:val="24"/>
          <w:szCs w:val="24"/>
        </w:rPr>
        <w:t>UNDERSTAND THE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benefits of two 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a model of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major communication methods used in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Identify the barriers to communication and methods of overcoming these barr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Identify misconceptions about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2.</w:t>
        <w:tab/>
      </w:r>
      <w:r>
        <w:rPr>
          <w:rFonts w:eastAsia="CG Times (Scalable)" w:cs="CG Times (Scalable)" w:ascii="CG Times (Scalable)" w:hAnsi="CG Times (Scalable)"/>
          <w:b/>
          <w:bCs/>
          <w:color w:val="000000"/>
          <w:sz w:val="24"/>
          <w:szCs w:val="24"/>
        </w:rPr>
        <w:t>UNDERSTAND THE PROCESS OF OR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dentify speaking situations with other peo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Identify the strategy steps of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Identify the characteristics of effective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ate the principles of one-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ate the principles of two-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Identify the elements of oral presentation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etermine the impact of non-verbal communication on oral communicat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r>
      <w:r>
        <w:rPr>
          <w:rFonts w:eastAsia="CG Times (Scalable)" w:cs="CG Times (Scalable)" w:ascii="CG Times (Scalable)" w:hAnsi="CG Times (Scalable)"/>
          <w:b/>
          <w:bCs/>
          <w:color w:val="000000"/>
          <w:sz w:val="24"/>
          <w:szCs w:val="24"/>
        </w:rPr>
        <w:t>DETERMINE THE USES OF QUESTIONING SKILLS TO GATHER AND CLARIFY INFORMATION IN THE ORAL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dentify different types of ques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termine the purpose of each type of question and its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Identify the hazards to be avoided when asking ques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monstrate questioning skil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EMONSTRATE THE USE OF ACTIVE LISTENING SKILL IN THE ORAL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the principle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dentify skill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Identify barriers to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 the benefit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monstrate listening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the importance of giving and receiving feed ba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ETERMINE THE APPROPRIATE INTERVIEW TYPE FOR THE SPECIFIC WORK-RELATED SITUATION AND CONDUCT A WORK-RELATED INTERVIE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tate the significance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characteristic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activities in an interviewing sit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scribe the type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interviewing strate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Prepare instrument for a structured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PREPARE A REPORT OUT-LINE, BASED ON SUBJECT MATTER AND AUDI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dentify the different types of repo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termine when to use an informal or formal report presen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Identify the stages of planning a re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Identify the parts of a report and choose the parts appropriate for each type of re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raft a report outl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DEMONSTRATE READING COMPREHEN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dentify major reading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Identify basic reading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tate methods of previewing written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Identify methods of concentration when rea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emonstrate reading comprehen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PRINCIPLES OF GROUP COMMUN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tate the purpose and characteristics of major types of mee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responsibilities of a meeting/committe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Identify problems likely to be faced at meeting and means to overcome these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istinguish between content and process at mee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key characteristics of a good group facilitato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14</w:t>
        <w:tab/>
        <w:t>COMPUTER MAINTENANCE AND SERVICING.</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6</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3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BASIC TROUBLESHOO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 to troubleshoo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mponent recog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omponent fail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How to localize the failure and make repai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afety precautions during trouble shooting and repai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PREVENTIVE MAINTEN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Contributors to system failur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Heat and col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Dust and other particl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Noise interfere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Power line proble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Corros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Magnetis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iskette hand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rives mainten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Weekly mainten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Semi annual maintenanc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witch mode power supply and transformer based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Power requi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Testing th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iagnosing and rectifying the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Replacing the power suppl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OTHER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Motherboard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otherboard conn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otherboard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Memory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CMOS RAM setup of AT compati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RAM shado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Expansion c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Card confli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Adding mem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Performance enhan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Diagnosing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Motherboard replaceme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KEY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Keyboard bas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XT and AT Keybo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iagnosing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ismantling and reassembl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VIDEO DISPL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igital and analog moni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LCD displ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Testing moni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isplay adop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isplay 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DISK DR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Floppy Disk dri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FDD configu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FDD control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3</w:t>
        <w:tab/>
        <w:t>Diagnosing proble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4</w:t>
        <w:tab/>
        <w:t>Drive misalignm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5</w:t>
        <w:tab/>
        <w:t>Servicing dri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6</w:t>
        <w:tab/>
        <w:t>Diskette change line proble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7</w:t>
        <w:tab/>
        <w:t>Diskette Trouble shoo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8</w:t>
        <w:tab/>
        <w:t>Disk drive install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9</w:t>
        <w:tab/>
        <w:t>FDD remov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0</w:t>
        <w:tab/>
        <w:t>Casing for disket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Hard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w:t>
        <w:tab/>
        <w:t>Hard disk basic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2</w:t>
        <w:tab/>
        <w:t>HD interfa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3</w:t>
        <w:tab/>
        <w:t>Cylinder wraparoun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4</w:t>
        <w:tab/>
        <w:t>HD  card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5</w:t>
        <w:tab/>
        <w:t>Low level format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6</w:t>
        <w:tab/>
        <w:t>Inter leav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7</w:t>
        <w:tab/>
        <w:t>Disk optim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8</w:t>
        <w:tab/>
        <w:t>Removing Hard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9</w:t>
        <w:tab/>
        <w:t>Installing Hard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0</w:t>
        <w:tab/>
        <w:t>Setting-up Hard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1</w:t>
        <w:tab/>
        <w:t>Bad sec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2</w:t>
        <w:tab/>
        <w:t>HD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RINTERS AND PLO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Preventive maintenance of printers and plo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Printer interfa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1</w:t>
        <w:tab/>
        <w:t>Parallel interfa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2</w:t>
        <w:tab/>
        <w:t>Serial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erial 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erial port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Serial printer probl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Parallel printer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Printer configuration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Line and page contro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Diagnosing problem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14</w:t>
        <w:tab/>
        <w:t>COMPUTER MAINTENANCE AND SERVIC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BASIC TROUBLESHOO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the trouble shoo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dentify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scribe failure of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cribe how to localize failures and make repai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scribe safety precautions during trouble shoot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PREVENTIVE MAINTEN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nlist the contributors to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Explain the effect of hot and cold on system perform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Explain the effect of dust  and other particles on system perform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Describe the noise interfere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Describe the power line problems, their causes and preven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Describe the effect of corrosion on system perform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Describe the effect of magnetic field on system perform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the disk hand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drive mainten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the 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Describe weekly 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Describe semi annual maintenance schedul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ifferentiate between switch mode power supply and transformer bas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power required for different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the procedure for testing th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diagnosing the power supply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nlist the problems to replace the power suppl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OTHER 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nlist the mother board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the mother board conn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the mother board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memory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scribe the CMOS setup for AT compati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escribe the RAM shadow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scribe the expansion c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escribe the cards confli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Explain Adding mem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Describe performance enhan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Explain the procedure of diagnosing motherboard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Describe the procedure for motherboard replaceme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KEY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the Key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ifferentiate between XT and AT key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iagnosing and rectifying keyboard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processing dismantling and Reassembly of Keyboard.</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VIDEO DISPL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ifferentiate between Analog and Digital moni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the LCD displ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procedures for testing monitor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the display adop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xplain the display 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DISK DR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Floppy Disk Dri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Explain floppy disk drive configu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Explain the floppy disk drive controller.</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3</w:t>
        <w:tab/>
        <w:t>Explain the diagnosing proble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4</w:t>
        <w:tab/>
        <w:t>Describe the drive misalignm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5</w:t>
        <w:tab/>
        <w:t>Explain the procedure for drive servic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6</w:t>
        <w:tab/>
        <w:t>Explain the diskette change line proble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7</w:t>
        <w:tab/>
        <w:t>Explain the diskette change troubleshoo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8</w:t>
        <w:tab/>
        <w:t>Explain the procedure to install FD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9</w:t>
        <w:tab/>
        <w:t>Explain the procedure to remove floppy disk dri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0</w:t>
        <w:tab/>
        <w:t>Explain the procedure for caring floppy dr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Hard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w:t>
        <w:tab/>
        <w:t>Describe the Hard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2</w:t>
        <w:tab/>
        <w:t>Explain  the hard disk interfa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3</w:t>
        <w:tab/>
        <w:t>Describe the cylinder wraparoun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4</w:t>
        <w:tab/>
        <w:t>Explain the HD car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5</w:t>
        <w:tab/>
        <w:t>Explain the low level format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6</w:t>
        <w:tab/>
        <w:t>Describe the interleav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7</w:t>
        <w:tab/>
        <w:t>Explain the disk optim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8</w:t>
        <w:tab/>
        <w:t>Explain the procedure for removing H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9</w:t>
        <w:tab/>
        <w:t>Explain the procedure for installing H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0</w:t>
        <w:tab/>
        <w:t>Explain the setup of H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1</w:t>
        <w:tab/>
        <w:t>Explain the Bad sec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2</w:t>
        <w:tab/>
        <w:t>Explain HD 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RINTERS AND PLO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xplain the preventive maintenance for printers and plo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the printer interfa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1</w:t>
        <w:tab/>
        <w:t>Explain the parallel interfa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2</w:t>
        <w:tab/>
        <w:t>Explain the serial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serial 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the serial port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serial printers probl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Explain the parallel printers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Explain the printers configuration probl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Explain line and page control probl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Explain the procedure for diagnosing problem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14</w:t>
        <w:tab/>
        <w:t>COMPUTER MAINTENANCE AND SERVIC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19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sing Logic probe/pulsa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sing storage Osidlosco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Using signature analys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se of signature analyser and logic analys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Use of IC tes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Use of emul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emonstrating construction of mother boar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dentification of mother board compon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eventic maintance of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Testing the power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Replacing the power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Using CMOS RAM setu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PC instal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Adding memo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Replacement of car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Using DOS comma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Form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Dis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Backup-resolve-x cop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Creating coming system and auto exec bat gal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rive instal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Using diogration progra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Using PC Tools pack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Using Anti virus pro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Using norton celitit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isassembly/assembly of P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sassembly/assembly of moni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isassembly/assembly of prin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isassembly/assembly of keyboar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isassembly/assembly of disk dr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isassembly/assembly of mous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Disassembly/assembly of plot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Diagnosing faults and rectifying faults of various input/output devic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23</w:t>
        <w:tab/>
        <w:t>PERIPHERALS AND INTERFAC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2</w:t>
        <w:tab/>
        <w:t>3</w:t>
        <w:tab/>
        <w:t>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6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s</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EY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erial and parallel key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Keyboard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Key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Key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Keyboard swit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Keyboard microprocessor (8048).</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MO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Mouse 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Working principles of mo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Mouse interfac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IGITI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igitizer 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Working principles of digiti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igitizer interfac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Types of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ono and color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Construction of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Working principles of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canner interfac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ISPLAYS AND ADAP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RT Displa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CRT interfa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Composite video.</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CRT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onochrome display and adap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Color graphic display and adap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nhanced color graphic display and adap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VGA displays and adap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Digital and analog moni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LCD display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TORAGE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Magnetic storage and optical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ata recording methods, FM and MF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equential and direct access storage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Magnetic ta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1</w:t>
        <w:tab/>
        <w:t>Data recording on ta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2</w:t>
        <w:tab/>
        <w:t>Parts of magnetic ta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3</w:t>
        <w:tab/>
        <w:t>Tape dr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Floppy disk dri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1</w:t>
        <w:tab/>
        <w:t>FDD component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 head, head Actuator, spindle motor, circuit board, connectors and sens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2</w:t>
        <w:tab/>
        <w:t>FDD configu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3</w:t>
        <w:tab/>
        <w:t>Types of FD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4</w:t>
        <w:tab/>
        <w:t>FD types and specific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5</w:t>
        <w:tab/>
        <w:t>High density and low density disk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6</w:t>
        <w:tab/>
        <w:t>Hard Sectors and soft s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Hard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1</w:t>
        <w:tab/>
        <w:t>HDD compon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2</w:t>
        <w:tab/>
        <w:t>Platters and media, R/W heads, head actuator mechanism, stepper motor, voice coil, air filters, spindle motor, logic boar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3</w:t>
        <w:tab/>
        <w:t>HD interfac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4</w:t>
        <w:tab/>
        <w:t>HDD typ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5</w:t>
        <w:tab/>
        <w:t>HDD control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6</w:t>
        <w:tab/>
        <w:t>Clusters and cylind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7</w:t>
        <w:tab/>
        <w:t>HD car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8</w:t>
        <w:tab/>
        <w:t>Low level format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9</w:t>
        <w:tab/>
        <w:t>Inter leav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10</w:t>
        <w:tab/>
        <w:t>HDD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CD-R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CD ROM Driv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erial and Parallel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Impact and Non impact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Printer subassembl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ot-matrix prin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1</w:t>
        <w:tab/>
        <w:t>Parts of Dot Matrix Prin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2</w:t>
        <w:tab/>
        <w:t>Working princi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Laser Prin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1</w:t>
        <w:tab/>
        <w:t>Constru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2</w:t>
        <w:tab/>
        <w:t>Working mechanis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Inject Prin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1</w:t>
        <w:tab/>
        <w:t>Constru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2</w:t>
        <w:tab/>
        <w:t>Working Princi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Daisy wheel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Line Print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LO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Types of plo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rum plo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lat bed plo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Photo Plott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MOD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Modem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Working principles of Modem.</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23</w:t>
        <w:tab/>
        <w:t>PERIPHERALS AND INTERFACING</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EY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xplain parallel and serial key board with help of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the keyboard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key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nlist the key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nlist the key swit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the 8048 Keyboard microprocesso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MO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dentify the parts of Mo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working principles of Mo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the mouse interfac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IGITI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iscuss the specification of digiti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working principles of digiti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iscuss the interfacing with CPU.</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ifferentiate between flat bed and hand held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scuss the mono and color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Identify the parts of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working principles of scan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scribe the interfacing of scann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ISPLAYS AND ADAP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the CRT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the Composite vide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CRT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monochrome display and adap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color graphic display and adap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Enhanced color graphic display and adap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Explain VGA displays and adap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Discuss Digital and analog moni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Explain the LCD display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TORAGE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ifferentiate between magnetic storage and optical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frequency modulation (FM) and modified frequency modulation (MFM)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iscuss sequential and direct access storage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iscuss how data is  recorded on ta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Identify logical record, physical record, inter block gap, frame and channels/trac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xplain the magnetic tape dr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Identify the FDD compon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R/W head, Head Actuator, spindle motor, circuit board connectors and sen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Explain the FDD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Discuss the types of FD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Explain FD types and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Describe High density and low density dis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Define Hard sectors and soft s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Discuss the HD bas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Identify components of H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Platters and media, R/W heads, head actuator mechanism, stepper motor, voice coil, air filters, spindle motor, logic 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5</w:t>
        <w:tab/>
        <w:t>Explain the HD inte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6</w:t>
        <w:tab/>
        <w:t>Enlist H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7</w:t>
        <w:tab/>
        <w:t>Explain the HD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8</w:t>
        <w:tab/>
        <w:t>Explain Clusters and Cylin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9</w:t>
        <w:tab/>
        <w:t>Describe function of HD c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0</w:t>
        <w:tab/>
        <w:t>Describe the Low level forma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1</w:t>
        <w:tab/>
        <w:t>Describe the Inter leav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2</w:t>
        <w:tab/>
        <w:t>Explain the HDD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3</w:t>
        <w:tab/>
        <w:t>Explain the CD-R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4</w:t>
        <w:tab/>
        <w:t>Explain the working mechanism of CD-ROM Driv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ifferentiate between Serial and Parallel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escribe Impact and Non impact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Printer subassembl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nlist the printer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 xml:space="preserve">Explain the construction of Dot-matrix </w:t>
        <w:tab/>
        <w:tab/>
        <w:tab/>
        <w:t>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nlist the Parts of Dot Matrix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Explain the Working principles of dot matrix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Explain the Construction of laser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Explain the Working mechanism of laser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Explain the construction of Inject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Explain the working  Principles of Inject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Explain the Daisy wheel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3</w:t>
        <w:tab/>
        <w:t>Describe the Line Print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LO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nlist types of plo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the working principles of Drum plo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working principles of Flat bed plo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escribe the Photo Plott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MOD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nlist the Modem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the working principles of Modem.</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23</w:t>
        <w:tab/>
        <w:t>PERIPHERALS AND INTERFAC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dentification of par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Keyboard interfac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isassembly/Assembly of Keyboar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monstrating working of the Mous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dentification of various conpon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Working of a digitiz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Identifying the parts of digitiz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dentifying the parts of a scann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emonstrating the working of a scann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emonstrate the interfacing of various Adap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dentification of components of various moni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dentify parts of floppy disk and H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dentify the components of FD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Identify the components of HD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monstrating working of the CDRO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Identify the Printer subassembl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monstrate working of various Prin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isassembly/Assembly of various prin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Printer interfac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Identify parts of plot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mostrate working of plot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mostrate working of Mod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32</w:t>
        <w:tab/>
        <w:t>DATA COMMUNICATION AND COMPUTER NETWORKS</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3</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6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Control and Automation (Comp-26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Students will be able to realize the difference between the hardware requirements  of a various P.C systems.  They will also select a particular P.C for a specific corporation by applying the appropriate sel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urse has been designed to enable the stu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o gain understanding of the techniques for transmission of Analog and Digital mess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o Gain an understanding of the Networking concept and L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 TO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The essentials of a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ption and need for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Analog and Digital mess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Bandwid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ignal to Noise Ratio and Noise fig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ampling theor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CARRIER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Carrier signal, modulating and modulated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Base band and Broad band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Amplitud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requency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Advantages of FM over 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ULS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Co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Puls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AM, PPM, and PW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ulse cod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Time division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Quant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Generation of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Advantages and application of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Delta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Comparison of Delta Modulation, PCM and differential PC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AT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igital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ata transmission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haracteristics of Data transmission circuits such as Bandwidm requirements, Data transmission speeds, Noise, Cross talk, Distortion, equaliz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igital codes (Baudot, ASCII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Parity check codes for error de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ata sets i.e Mod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Modes of Modem operation (simplex, Dupl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Modem data transmission spee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Modem modulation method (ASK, FSK, PS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RS. 232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Introduct0ion of data sets to telephone loo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Facsimile mach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COMPUTER NET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Network conce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ypes of networks according to geographical limit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ocal area net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lements of LAN (Gate ways, file server, work stations, hard ware, network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ack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The OSI referenc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Layers of the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Protoc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Some important protoc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LAN topologies such a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ken ring, Token bus, star net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Inter 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IEEE 802 standards for LANs such as 802.1, 802.2, 802.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Introduction to NOVELL NETWA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DVANCED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Fax and facsimile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ata Communication compu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atellit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Fibre optic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Applications of computer Networks such as E-mail, Internet, World (WWW).</w:t>
      </w:r>
      <w:r>
        <w:br w:type="page"/>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omp-332</w:t>
        <w:tab/>
        <w:t>DATA COMMUNICATION AND COMPUTER NETWORKS.</w:t>
      </w:r>
      <w:r>
        <w:rPr>
          <w:rFonts w:eastAsia="CG Times (Scalable)" w:cs="CG Times (Scalable)" w:ascii="CG Times (Scalable)" w:hAnsi="CG Times (Scalable)"/>
          <w:color w:val="000000"/>
          <w:sz w:val="24"/>
          <w:szCs w:val="24"/>
        </w:rPr>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COMMUNICATION SYSTEM AND ASSOCIATED TERMINOLOG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List the essential requirements of 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he functioning of a transmitter, receiver, channel in a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iscuss the difference between analog and Digital Mess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fine distortion, signal to noise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fine frequency spectrum of a signal, channel Bandwidm and Noise fig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fine modulation, baseboard modulating signal, carrier and modulated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Explain the need for modulation in communication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ifferentiate between baseboard and broadband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Define the purpose and concept of frequency division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Ex[lain the sampling theor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CARRIER COMMUNICATION AND ALLIED TERMIN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Name different modul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fine amplitude, frequency and phas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ketch the wavefarms for AM, FM, PM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Bandwidth and signal to Noise ration far A.M signals and F.M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ompare A.M and F.M in respect of sideband generation, signal to noise ratio, noise, bandwidm and field of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raw simple block diagrams of A.M and F.M transmi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tate the function of each block in 2.6</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Draw the block diagram of F.M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State the function of each block in 2.8</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PULSE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digital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e the concept of Information and its 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fine coding and its 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Baudot c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time division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scribe effects of noise, redundancy in an information carrying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Explain pulse modulation for the transmission of analog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the analog pulse modulation system i.e PAM, and pulse tim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Explain PWM and PP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List the Digital Pulse modul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Explain in detail pulse code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Discuss the advantages and application of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Discuss the effects of noise on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Explain delta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5</w:t>
        <w:tab/>
        <w:t>Define differential pulse cod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6</w:t>
        <w:tab/>
        <w:t>Draw a comparison between delta modulation, differential pulse code modulation and PC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DAT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xplain digital multiplexing</w:t>
        <w:tab/>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scuss shift registers for parallel to serial conversion of da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iscuss the microprocessor as a data oriented dev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iscuss the characteristics of data transmission circuits (Bandwidth, requirements, data transmission, speeds, Noise, cross tal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Echo suppressors distortion, equaliz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iscuss the digital codes, the error detection and correction codes (Parity check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fine moderns/Data s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iscuss the modes of operation of mod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List the typical data transmission speeds of mod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List the modem modulation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Explain FSK, ASK, PS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Discuss the RS-232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Explain the Inter connection of data circuits to telephone loop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COMPUTER NET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computer net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and define the types of Networks according to geographical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the network topolog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Sketch and explain 5.3</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L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elements of LAN such as gate ways, file server, work stations, Hardwares network operat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Discuss the concept of packets, and packet swit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Draw the block diagram of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State the function of each layer of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Define protoc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State the functioning of some Important protoc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Explain LAN with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Explain the principle of protocols for each lay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4</w:t>
        <w:tab/>
        <w:t>State the function of JEEE 802 standards for LAN such as 802.1, 802.2, 802.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5</w:t>
        <w:tab/>
        <w:t>Explain data communication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6</w:t>
        <w:tab/>
        <w:t>Describe system Network Archite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7</w:t>
        <w:tab/>
        <w:t>Discuss the functioning of Network operating system such as NOV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8</w:t>
        <w:tab/>
        <w:t>State the need for Network secur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ADVANCED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principle of fax machine with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facsimile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data transmission with computers using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the principle of working of satellit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iscuss the working of fibre optic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xplain the data transmission through fibre opt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Illustrate the working of transmitter in fibre optic communications using a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Illustrate the working receiver used in fibre optic communications using a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Discuss the applications of computer Networks such as Electronic Mail, Inter Net, World Wide Web (WW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Define Interservices digital network (ISD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Discuss the basic principle and applications of ISD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32</w:t>
        <w:tab/>
        <w:t>DATA COMMUNICATION AND COMPUTER NET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96 Hour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44</w:t>
        <w:tab/>
        <w:tab/>
        <w:t>OPERATING SYSTEM &amp; C LANGUAGE.</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2</w:t>
        <w:tab/>
        <w:t>6</w:t>
        <w:tab/>
        <w:t>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6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s</w:t>
        <w:tab/>
        <w:t>19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OPERATING SYSTEM.</w:t>
        <w:tab/>
        <w:t xml:space="preserve"> 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rocess conce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Memory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Virtual storage process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vice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Information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 xml:space="preserve">UNIX SYSTEM FUNDAMENTALS. </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ructure Ker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ile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Pro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Imag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 LANGU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tructural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lementary data type, operators, express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unctions, scope and util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ointers and Array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 xml:space="preserve">UNIX PROGRAMMING. </w:t>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Command line arg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tandard I/O, I/O library, file descriptions, file handling functions, low level 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Access control programming I/O routines from low level I/O, error hand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ystem function, low level process creation and termination, fork, wait, software interrupt, inter-process communication, management utilit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HELL PROGRAMMING.</w:t>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hell varia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onditional tes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oop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Multiway bran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Command group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Debugging shell proced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Device characteristic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1</w:t>
        <w:tab/>
        <w:t>I/O programm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2</w:t>
        <w:tab/>
        <w:t>Device driv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3</w:t>
        <w:tab/>
        <w:t>Device specific comma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GRAPHICS. </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Line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Ro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Anim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3 D graphics and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 xml:space="preserve">ADVANCED MC DOS PROGRAMMING. </w:t>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Genealogy of MS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MS DOS opera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Programming for the MS DOS environ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Using the MS DOS programming to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Programming the character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File and record manip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Directories, subdirectories and volume lab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Disk inter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Allo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EXEC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Interrupt Hand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Writing MS DOS filter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44</w:t>
        <w:tab/>
        <w:tab/>
        <w:t>OPERATING SYSTEM &amp; C LANGUAG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FUNCTIONS OF AN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xplain memory management in a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he various process involved in Memory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fine virtual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virtual storage, Describe the process of virtual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xplain process and device manag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scribe the device management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Explain the information management and its proces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KNOW THE STRUCTURE OF UNIX OPERAT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scribe the structure of UNIX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fine UNIX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List the functions of an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ker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Understand the working and functions of a Ker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efine file system of  UNIX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List out the different files of UNIX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Define Ordinary fi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Explain ordinary fi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Define different direct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Explain different direct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Define special fi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Explain special fi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Explain removable fil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Define file pro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Explain file pro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w:t>
        <w:tab/>
        <w:t>Define an imag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C LANGUAGE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be structure of C langu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e Arithmetic, Logical, Relational, shift, Assignment and Conditional Oper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fine character sets and varia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Give statement construction covering simple declarations, constant assignments. IF, IF..ELSE, SWITCH WHILE, FOR DO WHILE, BREAK, CONTINUE, GOTO, PRINT, SC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Write program segments using the abo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the shift operation and bit wise logical operation using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Illustrate the same through program seg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Apply control flow for block and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Explain micro facility in 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Illustrate the usage of library and system functions in a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Explain the hiaerachial organization of block and flow of control from block to blo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Illustrate the nesting of loo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Use the functions and statements in writing program.</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BASICS OF UNIX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command line arg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fine the working command line arg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fine standard I/O rout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working standard I/O rout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fine I/O libra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working of I/O libra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fine a file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Explain the working of a file describ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List the various file handling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Explain the different file handling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Explain low level 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Explain access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Explain the different programming I/O rout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Explain error hand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Explain low level process cre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Explain process termin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w:t>
        <w:tab/>
        <w:t>Explain Fork and Wa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8</w:t>
        <w:tab/>
        <w:t>Explain software interru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9</w:t>
        <w:tab/>
        <w:t>Explain pi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0</w:t>
        <w:tab/>
        <w:t>Explain inter-process commun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Explain semapho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Explain memory management utiliti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BOURN SHELL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the shell variab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shell variable with suitable exam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ist the various conditional  tes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various conditional tes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loop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multiway bran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Explain command group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Explain debugg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Explain I/O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Explain device driv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List the device specific comma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Explain device specific comma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Explain local system ca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4</w:t>
        <w:tab/>
        <w:t>Explain spoole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COMPUTER GRAPH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point plotting techni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List the graphic input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about pointing and positioning devices (The mouse, tablet, light pe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List display devices and contro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xplain the CRT displ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xplain inherent Memory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List transformation princi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Explain translation, rotation, sca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Discuss about Clipping and Windo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Explain about view transform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Explain about the windowing transform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List the applications of 3-D graph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Discuss about CAD, Animation, Sim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Discuss the techniques for achieving realis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5</w:t>
        <w:tab/>
        <w:t>Describe CAD/CAM.</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M.S. DOS PROGRAMMING TECHNI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scribe the development of M.S.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MS DOS as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escribe the procedure of MS DOS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use of MS DOS programming to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escribe the programming of character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Discuss file and record manipul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Explain the procedure of creating Directories, Subdirectories and volume lab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Explain the follow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Disk Internal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Alloc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EXEC func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Interrupts handl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Writing MS DOS filter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44</w:t>
        <w:tab/>
        <w:tab/>
        <w:t>OPERATING SYSTEM &amp; C LANGU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ab/>
        <w:t>19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imple command on MSDOS such as DIR, COPY, REN, MD, CD, RD, DEL, CLS, FORMAT et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Write the execute .BAT files in MSDO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xecute simple commands in UNIX and XENIX operating system such as pwd, ls, cp, md, cd, rd, who, write et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Exercise involving assemb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Writing and Assemb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orting and Search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tudy features of Macro assembl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tudy features of compil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Exercise in C f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String oper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Arithmetic oper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If stat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Loop stat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Printf and Scanf stat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File oper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w:t>
        <w:tab/>
        <w:t>Programmes using system cal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Exercise in Shell programm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Exercise in computer graph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Exercises in CAD, Animation and Simulatio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52</w:t>
        <w:tab/>
        <w:t xml:space="preserve">COMPUTER HARDWARE </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3</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PC BACKGROUND.</w:t>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C hist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velopment of Tandy/Radio shock CP/M and IBM microprocessor based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BASIC COMPUTER ORGANIZATION.</w:t>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CPU</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Memory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BI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Accumulator based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General register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tack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SYSTEM FEATURES.</w:t>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Types of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he system memory ma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OS programme mem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Video mem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Adopter ROM and RAM memo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OTHER BOARD COMPONENTS.</w:t>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Mother Bo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icroproc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ata Bus and Address Bu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Using Math Coprocessor c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amining the features of the following microprocessors 8086, 8088, 80186, 80188, 80286, 80287, 80386DX, SX, SL and SLC, 80387DX, SX, 80486, 80586 and beyond Z-80,6800.</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Microprocessor speed ra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Memo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1</w:t>
        <w:tab/>
        <w:t>Mother Board Memo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2</w:t>
        <w:tab/>
        <w:t>Physical storage and organ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3</w:t>
        <w:tab/>
        <w:t>Memory chip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4</w:t>
        <w:tab/>
        <w:t>Banks of Memo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5</w:t>
        <w:tab/>
        <w:t>Parity check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6</w:t>
        <w:tab/>
        <w:t>Single in line Memory Modes (SIM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7</w:t>
        <w:tab/>
        <w:t>Memory organ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8</w:t>
        <w:tab/>
        <w:t>System Ro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9</w:t>
        <w:tab/>
        <w:t>Speed ra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Slo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1</w:t>
        <w:tab/>
        <w:t>Typ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2</w:t>
        <w:tab/>
        <w:t>Difference between slo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3</w:t>
        <w:tab/>
        <w:t>Explain slots design differenc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4</w:t>
        <w:tab/>
        <w:t>Placement of Boards in different slo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5</w:t>
        <w:tab/>
        <w:t>Standard system adap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PERSONAL COMPUTER HARDWARE.</w:t>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ystem unit fe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Introduction to P.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P.C model and fe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P.C Technical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C Convertibles and their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P.C Convertibles and their fe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Cards and Adaptors (Memory card, serial/parallel display adap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Features of XT Mod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Features of AT Mode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6.</w:t>
        <w:tab/>
        <w:t>SYSTEM HARDWARE.</w:t>
        <w:tab/>
      </w:r>
      <w:r>
        <w:rPr>
          <w:rFonts w:eastAsia="CG Times (Scalable)" w:cs="CG Times (Scalable)" w:ascii="CG Times (Scalable)" w:hAnsi="CG Times (Scalable)"/>
          <w:b/>
          <w:bCs/>
          <w:color w:val="000000"/>
          <w:sz w:val="24"/>
          <w:szCs w:val="24"/>
        </w:rPr>
        <w:tab/>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286 bas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386 bas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486 bas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586 bas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Z 80 bas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6800 bas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Any other recent Mod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7.</w:t>
        <w:tab/>
        <w:t>COMPATIBLES.</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amining types of compati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Levels of Compat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ompatibility at the operating system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Compatibility at the ROM BIOS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Compatibility at the Hardware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Compatibility at the physical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Selection criteria and compatible selection check li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52</w:t>
        <w:tab/>
        <w:t>COMPUTER HARDWAR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HISTORICAL DEVELOPMENT PROCESS OF P.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the developmental history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iscuss the four generation of digital compu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working of a Microprocessor based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iscuss Tandy/Radio shock CP/M and IBM Microprocessor system.</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BASIC COMPUTER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scribe computer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working of the components in a computer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operation of C.P.U.</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scribe the memory organization of a compu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iscuss Basic Input Outpu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DIFFERENT FEATURES OF A PERSONAL COMPUT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be different types comput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DOS programme mem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scribe the feature of video mem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escribe the adapters for RAM and ROM mem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the working of RAM and ROM memory adap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Identify RAM memory with a sketch on a Mother 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the function of RAM memory of a Mother Board.</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KNOW PRIMARY SYSTEM COMPONENT AND UNDERSTAND THE FUNCTION OF THE PRIMARY SYSTEM COMPONENTS OF A COMPU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numerate different primary system compon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ketch position of primary system components in a PC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scribe Mother Board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component placement on a Mother 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the Data Bus and Address Bus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the pin structure and pin connections of 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Explain the pin structure and pin connections of Math c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ifferentiate the following processors on the basis of their speed, Buswidth and capabilities on the basis of registers and internal constituents, 8086, 8088, 80186, 80188, 80286, 80287, 80386DX, SX, SL and SLC, 80387DX, SX, 80486, 80586 and beyond Z-80, 6800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Explain C.P.U mem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Explain Mother Board Memory and its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describe Memory ban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Explain the memory provision for parity checking purpo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Describe the structure and operation os single in line memory modules (SIM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Illustrate complete Memory organization of a P.C system with a sket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Describe the operation of memory system provided in a P.C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Classify the memory provided in a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w:t>
        <w:tab/>
        <w:t>Explain the effect of speed ratings of a memory in the performance of a P.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8</w:t>
        <w:tab/>
        <w:t>Describe slots used in a P.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9</w:t>
        <w:tab/>
        <w:t>Enlist different types of sl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0</w:t>
        <w:tab/>
        <w:t>Explain the design difference of different expansion sl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Discuss the solution of particular slot for placing in a 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Recognize different system adapte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HARDWARE.</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1</w:t>
        <w:tab/>
        <w:t>Understand the Hardware requirements of P.C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Describe the system features of well known P.C models and convertibles (IBM, Apple, AST in particula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Explain hardware requirements of well known models (IBM, Apple, AST in particular) and convertibl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Find different feature from the standard tables of specifications provided by the suppliers.</w:t>
      </w:r>
    </w:p>
    <w:p>
      <w:pPr>
        <w:pStyle w:val="Normal"/>
        <w:bidi w:val="0"/>
        <w:spacing w:lineRule="auto" w:line="240" w:before="0" w:after="0"/>
        <w:ind w:left="0" w:right="0" w:firstLine="720"/>
        <w:jc w:val="left"/>
        <w:rPr/>
      </w:pPr>
      <w:r>
        <w:rPr>
          <w:rFonts w:eastAsia="CG Times (Scalable)" w:cs="CG Times (Scalable)" w:ascii="CG Times (Scalable)" w:hAnsi="CG Times (Scalable)"/>
          <w:b/>
          <w:bCs/>
          <w:color w:val="000000"/>
          <w:sz w:val="24"/>
          <w:szCs w:val="24"/>
        </w:rPr>
        <w:t>5.2</w:t>
        <w:tab/>
        <w:t>Understand the difference between P.C systems and convertibles on the basi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of their hardware requi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1</w:t>
        <w:tab/>
        <w:t>Differentiate between the features of convertibles and actual PC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2</w:t>
        <w:tab/>
        <w:t>Determine different features of PCs and convertibles from their specific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3</w:t>
        <w:tab/>
        <w:t>Select a PC or convertible having certain features by consulting stand------ specification of different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4</w:t>
        <w:tab/>
        <w:t>Enlist cards and adaptors used in different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5</w:t>
        <w:tab/>
        <w:t>Explain the function of cards and adaptors used in different syste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6</w:t>
        <w:tab/>
        <w:t>Differentiate between the hardware of XT and AT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SPECIFICATIONS OF 8086, 8088, 80186,80286, 80287, 80386, 80486, 80586 Z-80, 6800 RECENT PROC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nlist the necessary features of a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Find the value of a particular feature from the standard specifications provid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iscuss the features of the processors referred in the General Object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the operational limits of the above referred processo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PPLICATION CRITERIA FOR FINDING THE LEVEL OF COMPATIBILITY OF A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e compat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level of compat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ifferentiate compatibility at different lev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compatibility and the system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xplain compatibility at the ROM BIOS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xplain compatibility at the Hardware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Explain compatibility at the physical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Use the check list based on the selection criteria to determine the level of compat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Select a compatible system based on the selection criteri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53</w:t>
        <w:tab/>
        <w:t>COMPUTER HARDWARE</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EXPERI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ketch the system layout of a P.C system based on 8088 processor and identify different compon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Repeat the above 80286 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Repeat the above 80386 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Repeat the above 80486 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epeat the above 280 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epeat the above 6800 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Trace Address, Data control, Bus system of PCs based and above referred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8</w:t>
        <w:tab/>
        <w:t>Identify slots and adaptors in system referred abo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24</w:t>
        <w:tab/>
        <w:t>Identify system Memory of the above referred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etermine compatibility of different systems and verify it by programme oper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b/>
        <w:t>Cott Muller Up-grading And Replacing PC 2nd Edition QUE Pub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lvis JE Vans Advance Digital Troubleshooting Howard W. Sams Compan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62</w:t>
        <w:tab/>
        <w:t>MICROPROCESSOR</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3</w:t>
        <w:tab/>
        <w:t>3</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w:t>
        <w:tab/>
        <w:t>3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Students will understand the architecture, pin diagram, operating conditions, specifications, operation and processing of data in microprocessors.  The ability of writing programmes in the Assembly language will be develop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ab/>
        <w:tab/>
        <w:tab/>
        <w:tab/>
        <w:t>0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The evaluation of the 16 Bit 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Basic architecture of 8086 and 8088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nstruction and data flow, timing and control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Memory organization of 8086 and 8088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The Programming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ata form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The Introduction s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DDRESSING MODES.</w:t>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ata Addressing M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Register Addr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Immediate Addr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irect Data Addr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Base plus Index Addr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Register Relative Addr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Base Relative Plus Index Addr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Programme  Memory Addressing M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Stack Memory Addre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ATA MOVEMENT INSTRUCTIONS.</w:t>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MOV Revisit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PUSHH/PO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Load Affective Addr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tring Data Transf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ata transfer instr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Segment override pref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Assembly dire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ARITHMETIC AND LOGIC INSTRUCTIONS.</w:t>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Addition, subtraction and comparis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ultiplication and Divi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BCD and ASCII arithmeti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Basic logic oper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hifts and Rot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 xml:space="preserve">String comparison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PROGRAMME CONTROL INSTRUCTIONS.</w:t>
        <w:tab/>
        <w:t>0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The Jump grou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ubrout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Interru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Machine control and Miscellaneous instr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rogramme samp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6.</w:t>
        <w:tab/>
        <w:t>HARDWARE SPECIFICATIONS  8086, 8088, 80186,80286,</w:t>
      </w:r>
      <w:r>
        <w:rPr>
          <w:rFonts w:eastAsia="CG Times (Scalable)" w:cs="CG Times (Scalable)" w:ascii="CG Times (Scalable)" w:hAnsi="CG Times (Scalable)"/>
          <w:b/>
          <w:bCs/>
          <w:color w:val="000000"/>
          <w:sz w:val="24"/>
          <w:szCs w:val="24"/>
        </w:rPr>
        <w:t xml:space="preserve"> 80287,80386, 80486, 80586 Z-80, 6800 processors.</w:t>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Pin out and the pin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Clock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Bus Buffering and lat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Bus Ti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Ready and the wait st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Minimum mode verses Maximum Mo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MEMORY AND I/O INTERFACE.</w:t>
        <w:tab/>
        <w:tab/>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Memory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Address deco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8088 memory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Interfacing of other microproc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ynamic RAM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Basic I/O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F/D part address deco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INTERRUPTS.</w:t>
        <w:tab/>
        <w:tab/>
        <w:tab/>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Basic Interrupt proc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Hard wave interru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Interrupt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DIRECT MEMORY ACCESS.</w:t>
        <w:tab/>
        <w:tab/>
        <w:tab/>
        <w:tab/>
        <w:tab/>
        <w:tab/>
        <w:t>0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Minimum and Maximum Mode DM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hared Bus op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MICROPROCESSOR BASED SYSTEM DEVELOPMENT.</w:t>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oftware development si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1</w:t>
        <w:tab/>
        <w:t>System moni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2</w:t>
        <w:tab/>
        <w:t>Text edi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3</w:t>
        <w:tab/>
        <w:t>Diskette operating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4</w:t>
        <w:tab/>
        <w:t>The Assemb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5</w:t>
        <w:tab/>
        <w:t>The Macro Assemb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6</w:t>
        <w:tab/>
        <w:t>Compi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Hardware Aid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1</w:t>
        <w:tab/>
        <w:t>Single Board compu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2</w:t>
        <w:tab/>
        <w:t>System design k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62</w:t>
        <w:tab/>
        <w:t>MICRO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8086/8088 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xplain how the 8-bit microprocessor evolved into the 16-bit 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the operation of the execution unit (EU) and the bus interface unit (BIU) of the 8086 and the 8088 microproc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how the memory and internal register array are structur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fine the terms memory segment and offset addr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alculate the effective address for the next program step using the contents of the instruction pointer (IP) and code segment (CS)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how how data are stored in the memory for the following integer and unsigned data types; byte, word, and long wo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ovide an overview of the 8086/8088 instruction se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ADDRESSING M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the operation of each data-addressing m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Use the data-addressing modes to form assembly language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fferentiate between Register, immediate, Direct data, Base plus index, Register relative, Base relative plus index and addressing m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the operation of each program memory-addressing m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Use the program memory-addressing modes to form assembly language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elect the appropriate addressing modes to accomplish a given tas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MOVEMENT INSTR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the operation of each data movement instruction with any applicable addressing m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purpose of some assembly language pseudo-operation and key words such as EQU, DB, DW, DD, ALIGN, OFFSET, ASSUME, OR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Given a specific data movement task, select the appropriate 8086/8088 assembly language instruction to accomplish 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Given a hexadecimal machine language instruction, determine the symbolic of code, source, destination, addressing mo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ARITHMETIC AND LOGIC INSTR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Use the 8086/8088 arithmetic instruction to accomplish simple binary, BCD, and ASCII arithmeti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Use AND, OR and Exclusive-OR to accomplish binary manip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Use the shift and rotate instr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heck the contents of a table for a match with the string instru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PROGRAM CONTROL I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Use both conditional and unconditional jump instruction to control the flow of a pro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Use the call and return instruction to include procedures in the program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operation of the interrupts and interrupt control instr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Program with the machine control instructions to modify some of the flag b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function of programmes in 8086/8088 micro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8086/8088 HARDWARE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scribe the functions of each 8086 and 8088 p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the DC characteristics and indicate the fanout to common logic famil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Use the clock generator chip (8284A) to provide the clo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Connect buffers and latches to the b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Interpret the timing diagr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escribe wait states and connect the circuitry required to cause various amounts of wa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Explain the difference between minimum and maximum mode op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MEMORY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code the memory address and use the outputs of the decoder to select various memory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how to interface both RAM and ROM to 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how parity can detect memory err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how to interface memory to the 8086 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xplain how to interface memory to the 8088 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xplain the operation of a dynamic RAM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Describe the procedures of interfacing dynamic RAM to the 8086 and 8088.</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I/O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xplain the operation of the basic input/output dev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code an 8 or 16-bit I/O device so that it can be used at any I/O port addr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fine handshaking and explain how to use it with many I/O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how to interface and program the 8255 programmable parallel interface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how to interface and program the 8279 programmable keyboard/display interface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Explain how to interface and program the 8254 programmable interval tim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Explain how to interface and program the 8251A communications interface adap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INTERRU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the interrupt structure of the 8086/8088.</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the operation of software interrupt instructions INT, INT0 and INT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how the interrupt enable (I) flag bit applies to interru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Describe the function of a trap (T) flag bit and the operation of trap-generated single-stepping or trac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evelop interrupt service subroutines that control lower speed external peripheral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xpand the interrupt structure of the 8086/8088 so that additional interrupts inputs can be add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Use the 8259A to expand and enhanced the interrupt structure of the 8086/8088.</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10.</w:t>
        <w:tab/>
      </w:r>
      <w:r>
        <w:rPr>
          <w:rFonts w:eastAsia="CG Times (Scalable)" w:cs="CG Times (Scalable)" w:ascii="CG Times (Scalable)" w:hAnsi="CG Times (Scalable)"/>
          <w:b/>
          <w:bCs/>
          <w:color w:val="000000"/>
          <w:sz w:val="24"/>
          <w:szCs w:val="24"/>
        </w:rPr>
        <w:t>UNDERSTAND THE PROCEDURE OF DEVELOPING A MICROPROCESSOR BASED SOFTWARE AND HARDWARE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the development of the following Softwar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System Moni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Text Edi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Diskette Operating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The assemb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The Macro Assemb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Compu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Hardware development of:</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Single Board Compu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ystem Design K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b/>
        <w:t>Alan C. Dixon Digital Electronics James Anthonakos with Microprocessor Applications. John Willy s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b/>
        <w:t>Aditya P. Mather - Introduction to Microprocessors. The Magraw Hill Publishing C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Barry B. Brey Maxwell Macmillan. Introductional Edi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b/>
        <w:t>David E Goldberg- Programming with Jacqueline A. Jones - Assembly Language Pat H Sterbenz. Shaume Outline Seri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362</w:t>
        <w:tab/>
        <w:tab/>
        <w:tab/>
        <w:t>MICRO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EXPERI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rawing of architectural and pin diagrams of 8086, 8088, 80186,80286, 80287, 80386, 80486, 80586 Z-80, 6800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rawing pin diagrams of the above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amiliarization with the specifications of the above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Observe the working conditions of the processors available in a working k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Exercise on assembly language form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xercise on Addre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Exercise on compare and branch instru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Exercise on arrays and loop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Exercise on character string manipu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Exercise on packed decimal nu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xercise on function sub-programm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ercise on sub routine sub-programm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ercise on BIT and BYTE manipu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ercise on floating point op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0</w:t>
        <w:tab/>
        <w:t>Writing and testing at least 5 different programmes in assembly langu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Applications on operating system design k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3</w:t>
        <w:tab/>
        <w:t>Project on microprocessor Based process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