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sz w:val="29"/>
        </w:rPr>
        <w:t>ELECTRICAL TECHNOLOGY</w:t>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b/>
        </w:rPr>
        <w:tab/>
        <w:t>SCHEME OF STUD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1ST YEAR</w:t>
      </w:r>
      <w:r>
        <w:rPr>
          <w:rFonts w:cs="Times New Roman" w:ascii="Times New Roman" w:hAnsi="Times New Roman"/>
        </w:rPr>
        <w:tab/>
        <w:tab/>
        <w:tab/>
        <w:tab/>
        <w:tab/>
      </w:r>
      <w:r>
        <w:rPr>
          <w:rFonts w:cs="Times New Roman" w:ascii="Times New Roman" w:hAnsi="Times New Roman"/>
          <w:b/>
        </w:rPr>
        <w:tab/>
        <w:tab/>
        <w:tab/>
        <w:t>T</w:t>
        <w:tab/>
        <w:t>P</w:t>
        <w:tab/>
        <w:t>C</w:t>
        <w:tab/>
        <w:t>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en</w:t>
        <w:tab/>
        <w:t>111</w:t>
        <w:tab/>
        <w:t>Islamiat/Pakistan Studies</w:t>
        <w:tab/>
        <w:tab/>
        <w:tab/>
        <w:tab/>
        <w:t xml:space="preserve">1  </w:t>
        <w:tab/>
        <w:t xml:space="preserve">0  </w:t>
        <w:tab/>
        <w:t>1</w:t>
        <w:tab/>
        <w:t>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ng</w:t>
        <w:tab/>
        <w:t>112</w:t>
        <w:tab/>
        <w:t>English</w:t>
        <w:tab/>
        <w:tab/>
        <w:tab/>
        <w:tab/>
        <w:tab/>
        <w:tab/>
        <w:t xml:space="preserve">2  </w:t>
        <w:tab/>
        <w:t xml:space="preserve">0  </w:t>
        <w:tab/>
        <w:t>2</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th</w:t>
        <w:tab/>
        <w:t>123</w:t>
        <w:tab/>
        <w:t>Applied Mathematics-I</w:t>
        <w:tab/>
        <w:tab/>
        <w:tab/>
        <w:tab/>
        <w:t xml:space="preserve">3  </w:t>
        <w:tab/>
        <w:t xml:space="preserve">0  </w:t>
        <w:tab/>
        <w:t>3</w:t>
        <w:tab/>
        <w:t>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w:t>
        <w:tab/>
        <w:t>132</w:t>
        <w:tab/>
        <w:t>Applied Chemistry</w:t>
        <w:tab/>
        <w:tab/>
        <w:tab/>
        <w:tab/>
        <w:tab/>
        <w:t xml:space="preserve">1  </w:t>
        <w:tab/>
        <w:t xml:space="preserve">3  </w:t>
        <w:tab/>
        <w:t>2</w:t>
        <w:tab/>
        <w:t>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p</w:t>
        <w:tab/>
        <w:t>122</w:t>
        <w:tab/>
        <w:t>Computer Applications</w:t>
        <w:tab/>
        <w:tab/>
        <w:tab/>
        <w:tab/>
        <w:t xml:space="preserve">1  </w:t>
        <w:tab/>
        <w:t xml:space="preserve">3  </w:t>
        <w:tab/>
        <w:t>2</w:t>
        <w:tab/>
        <w:t>2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115</w:t>
        <w:tab/>
        <w:t>Principles of Electrical Engineering</w:t>
        <w:tab/>
        <w:tab/>
        <w:tab/>
        <w:t xml:space="preserve">3  </w:t>
        <w:tab/>
        <w:t xml:space="preserve">6  </w:t>
        <w:tab/>
        <w:t>5</w:t>
        <w:tab/>
        <w:t>3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121</w:t>
        <w:tab/>
        <w:t>Basic Electrical Drawing</w:t>
        <w:tab/>
        <w:tab/>
        <w:tab/>
        <w:tab/>
        <w:t xml:space="preserve">0  </w:t>
        <w:tab/>
        <w:t xml:space="preserve">3  </w:t>
        <w:tab/>
        <w:t>1</w:t>
        <w:tab/>
        <w:t>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146</w:t>
        <w:tab/>
        <w:t>Workshop Practice-I</w:t>
        <w:tab/>
        <w:tab/>
        <w:tab/>
        <w:tab/>
        <w:tab/>
        <w:t xml:space="preserve">1  </w:t>
        <w:tab/>
        <w:t xml:space="preserve">15  </w:t>
        <w:tab/>
        <w:t>6</w:t>
        <w:tab/>
        <w:t>4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w:t>
        <w:tab/>
        <w:t>Wiring</w:t>
        <w:tab/>
        <w:tab/>
        <w:t>1 6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i)   </w:t>
        <w:tab/>
        <w:t>Metal Work</w:t>
        <w:tab/>
        <w:tab/>
        <w:t>0 3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ii)  </w:t>
        <w:tab/>
        <w:t>Wood Work</w:t>
        <w:tab/>
        <w:tab/>
        <w:t>0 3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v)   </w:t>
        <w:tab/>
        <w:t>Welding</w:t>
        <w:tab/>
        <w:tab/>
        <w:t>0 3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T o t a l</w:t>
        <w:tab/>
        <w:tab/>
        <w:tab/>
        <w:tab/>
        <w:tab/>
        <w:tab/>
        <w:t xml:space="preserve">12 </w:t>
        <w:tab/>
        <w:t xml:space="preserve">30 </w:t>
        <w:tab/>
        <w:t>2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2ND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en</w:t>
        <w:tab/>
        <w:t>211</w:t>
        <w:tab/>
        <w:t>Islamiat &amp; Pakistan Studies</w:t>
        <w:tab/>
        <w:tab/>
        <w:tab/>
        <w:tab/>
        <w:t xml:space="preserve">1  </w:t>
        <w:tab/>
        <w:t xml:space="preserve">0  </w:t>
        <w:tab/>
        <w:t>1</w:t>
        <w:tab/>
        <w:t>5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th</w:t>
        <w:tab/>
        <w:t>283</w:t>
        <w:tab/>
        <w:t>Applied Mathematics-II</w:t>
        <w:tab/>
        <w:tab/>
        <w:tab/>
        <w:tab/>
        <w:t xml:space="preserve">3  </w:t>
        <w:tab/>
        <w:t xml:space="preserve">0  </w:t>
        <w:tab/>
        <w:t>3</w:t>
        <w:tab/>
        <w:t>6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hy</w:t>
        <w:tab/>
        <w:t>222</w:t>
        <w:tab/>
        <w:t>Applied Physics</w:t>
        <w:tab/>
        <w:tab/>
        <w:tab/>
        <w:tab/>
        <w:tab/>
        <w:t xml:space="preserve">1  </w:t>
        <w:tab/>
        <w:t xml:space="preserve">3  </w:t>
        <w:tab/>
        <w:t>2</w:t>
        <w:tab/>
        <w:t>7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gm</w:t>
        <w:tab/>
        <w:t>221</w:t>
        <w:tab/>
        <w:t>Business Management &amp; Industrial Economics</w:t>
        <w:tab/>
        <w:t xml:space="preserve">1  </w:t>
        <w:tab/>
        <w:t xml:space="preserve">0  </w:t>
        <w:tab/>
        <w:t>1</w:t>
        <w:tab/>
        <w:t>7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213</w:t>
        <w:tab/>
        <w:t>D.C. Machines &amp; Batteries</w:t>
        <w:tab/>
        <w:tab/>
        <w:tab/>
        <w:tab/>
        <w:t xml:space="preserve">2  </w:t>
        <w:tab/>
        <w:t xml:space="preserve">3  </w:t>
        <w:tab/>
        <w:t>3</w:t>
        <w:tab/>
        <w:t>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223</w:t>
        <w:tab/>
        <w:t xml:space="preserve">Electrical Instruments &amp; Measurements </w:t>
        <w:tab/>
        <w:tab/>
        <w:t xml:space="preserve">2  </w:t>
        <w:tab/>
        <w:t xml:space="preserve">3  </w:t>
        <w:tab/>
        <w:t>3</w:t>
        <w:tab/>
        <w:t>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233</w:t>
        <w:tab/>
        <w:t>Utilization of Electrical Energy</w:t>
        <w:tab/>
        <w:tab/>
        <w:tab/>
        <w:t xml:space="preserve">2  </w:t>
        <w:tab/>
        <w:t xml:space="preserve">3  </w:t>
        <w:tab/>
        <w:t>3</w:t>
        <w:tab/>
        <w:t>1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242</w:t>
        <w:tab/>
        <w:t>Installation Planning &amp; Estimating</w:t>
        <w:tab/>
        <w:tab/>
        <w:tab/>
        <w:t xml:space="preserve">1  </w:t>
        <w:tab/>
        <w:t xml:space="preserve">3  </w:t>
        <w:tab/>
        <w:t>2</w:t>
        <w:tab/>
        <w:t>1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251</w:t>
        <w:tab/>
        <w:t>Applications of Computers in Elect. Tech.</w:t>
        <w:tab/>
        <w:tab/>
        <w:t xml:space="preserve">0  </w:t>
        <w:tab/>
        <w:t xml:space="preserve">3  </w:t>
        <w:tab/>
        <w:t>1</w:t>
        <w:tab/>
        <w:t>1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263</w:t>
        <w:tab/>
        <w:t>Basic Electronics</w:t>
        <w:tab/>
        <w:tab/>
        <w:tab/>
        <w:tab/>
        <w:tab/>
        <w:t xml:space="preserve">2  </w:t>
        <w:tab/>
        <w:t xml:space="preserve">3  </w:t>
        <w:tab/>
        <w:t>3</w:t>
        <w:tab/>
        <w:t>11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ET</w:t>
        <w:tab/>
        <w:t>271</w:t>
        <w:tab/>
        <w:t>Workshop Practice-II (Basic Machine Shop)</w:t>
        <w:tab/>
        <w:tab/>
        <w:t xml:space="preserve">0  </w:t>
        <w:tab/>
        <w:t xml:space="preserve">3  </w:t>
        <w:tab/>
        <w:t>1</w:t>
        <w:tab/>
        <w:t>1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T o t a l</w:t>
        <w:tab/>
        <w:tab/>
        <w:tab/>
        <w:tab/>
        <w:tab/>
        <w:tab/>
        <w:t xml:space="preserve">15 </w:t>
        <w:tab/>
        <w:t xml:space="preserve">24 </w:t>
        <w:tab/>
        <w:t>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3RD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en</w:t>
        <w:tab/>
        <w:t>311</w:t>
        <w:tab/>
        <w:t>Islamiat/Pakistan Studies</w:t>
        <w:tab/>
        <w:tab/>
        <w:tab/>
        <w:tab/>
        <w:t xml:space="preserve">1  </w:t>
        <w:tab/>
        <w:t xml:space="preserve">0  </w:t>
        <w:tab/>
        <w:t>1</w:t>
        <w:tab/>
        <w:t>12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gm</w:t>
        <w:tab/>
        <w:t>321</w:t>
        <w:tab/>
        <w:t>Business Communication</w:t>
        <w:tab/>
        <w:tab/>
        <w:tab/>
        <w:tab/>
        <w:t xml:space="preserve">1  </w:t>
        <w:tab/>
        <w:t xml:space="preserve">0  </w:t>
        <w:tab/>
        <w:t>1</w:t>
        <w:tab/>
        <w:t>1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gm</w:t>
        <w:tab/>
        <w:t>311</w:t>
        <w:tab/>
        <w:t>Industrial Management &amp; Human Relations</w:t>
        <w:tab/>
        <w:tab/>
        <w:t xml:space="preserve">1  </w:t>
        <w:tab/>
        <w:t xml:space="preserve">0  </w:t>
        <w:tab/>
        <w:t>1</w:t>
        <w:tab/>
        <w:t>13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316</w:t>
        <w:tab/>
        <w:t xml:space="preserve">A.C. Machines </w:t>
        <w:tab/>
        <w:tab/>
        <w:tab/>
        <w:tab/>
        <w:tab/>
        <w:t xml:space="preserve">4  </w:t>
        <w:tab/>
        <w:t xml:space="preserve">6  </w:t>
        <w:tab/>
        <w:t>6</w:t>
        <w:tab/>
        <w:t>14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322</w:t>
        <w:tab/>
        <w:t>Power Plant &amp; Energy Conservation</w:t>
        <w:tab/>
        <w:tab/>
        <w:tab/>
        <w:t xml:space="preserve">2  </w:t>
        <w:tab/>
        <w:t xml:space="preserve">0  </w:t>
        <w:tab/>
        <w:t>2</w:t>
        <w:tab/>
        <w:t>1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335</w:t>
        <w:tab/>
        <w:t xml:space="preserve">Transmission, Distribution and Protection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lectrical Power Systems</w:t>
        <w:tab/>
        <w:tab/>
        <w:tab/>
        <w:tab/>
        <w:t xml:space="preserve">4  </w:t>
        <w:tab/>
        <w:t xml:space="preserve">3  </w:t>
        <w:tab/>
        <w:t>5</w:t>
        <w:tab/>
        <w:t>15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343</w:t>
        <w:tab/>
        <w:t xml:space="preserve">Telecommunication </w:t>
        <w:tab/>
        <w:tab/>
        <w:tab/>
        <w:tab/>
        <w:tab/>
        <w:t xml:space="preserve">2  </w:t>
        <w:tab/>
        <w:t xml:space="preserve">3  </w:t>
        <w:tab/>
        <w:t>3</w:t>
        <w:tab/>
        <w:t>1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353</w:t>
        <w:tab/>
        <w:t>Repair &amp; Maintenance of Electrical Equipment</w:t>
        <w:tab/>
        <w:t xml:space="preserve">1  </w:t>
        <w:tab/>
        <w:t xml:space="preserve">6  </w:t>
        <w:tab/>
        <w:t>3</w:t>
        <w:tab/>
        <w:t>1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T</w:t>
        <w:tab/>
        <w:t>364</w:t>
        <w:tab/>
        <w:t>Digital &amp; Industrial Electronics</w:t>
        <w:tab/>
        <w:tab/>
        <w:tab/>
        <w:t xml:space="preserve">3  </w:t>
        <w:tab/>
        <w:t xml:space="preserve">3  </w:t>
        <w:tab/>
        <w:t>4</w:t>
        <w:tab/>
        <w:t>187</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T o t a l</w:t>
        <w:tab/>
        <w:tab/>
        <w:tab/>
        <w:tab/>
        <w:tab/>
        <w:tab/>
        <w:t xml:space="preserve">19 </w:t>
        <w:tab/>
        <w:t xml:space="preserve">21 </w:t>
        <w:tab/>
        <w:t>2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Eng-112</w:t>
        <w:tab/>
        <w:t>ENGLIS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otal contact hours</w:t>
      </w:r>
    </w:p>
    <w:p>
      <w:pPr>
        <w:pStyle w:val="Normal"/>
        <w:tabs>
          <w:tab w:val="left" w:pos="720" w:leader="none"/>
          <w:tab w:val="left" w:pos="2160" w:leader="none"/>
          <w:tab w:val="left" w:pos="2880" w:leader="none"/>
          <w:tab w:val="right" w:pos="9360" w:leader="none"/>
        </w:tabs>
        <w:suppressAutoHyphens w:val="true"/>
        <w:rPr>
          <w:rFonts w:ascii="Times New Roman" w:hAnsi="Times New Roman" w:cs="Times New Roman"/>
        </w:rPr>
      </w:pPr>
      <w:r>
        <w:rPr>
          <w:rFonts w:cs="Times New Roman" w:ascii="Times New Roman" w:hAnsi="Times New Roman"/>
        </w:rPr>
        <w:tab/>
        <w:t xml:space="preserve">Theory </w:t>
        <w:tab/>
        <w:tab/>
        <w:t>64</w:t>
        <w:tab/>
        <w:t>T  P  C</w:t>
      </w:r>
    </w:p>
    <w:p>
      <w:pPr>
        <w:pStyle w:val="Normal"/>
        <w:tabs>
          <w:tab w:val="left" w:pos="720" w:leader="none"/>
          <w:tab w:val="left" w:pos="2160" w:leader="none"/>
          <w:tab w:val="left" w:pos="2880" w:leader="none"/>
          <w:tab w:val="right" w:pos="9360" w:leader="none"/>
        </w:tabs>
        <w:suppressAutoHyphens w:val="true"/>
        <w:rPr>
          <w:rFonts w:ascii="Times New Roman" w:hAnsi="Times New Roman" w:cs="Times New Roman"/>
        </w:rPr>
      </w:pPr>
      <w:r>
        <w:rPr>
          <w:rFonts w:cs="Times New Roman" w:ascii="Times New Roman" w:hAnsi="Times New Roman"/>
        </w:rPr>
        <w:tab/>
        <w:t>Practical</w:t>
        <w:tab/>
        <w:tab/>
        <w:t xml:space="preserve">0 </w:t>
        <w:tab/>
        <w:t>2  0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IMS</w:t>
      </w:r>
      <w:r>
        <w:rPr>
          <w:rFonts w:cs="Times New Roman" w:ascii="Times New Roman" w:hAnsi="Times New Roman"/>
        </w:rPr>
        <w:tab/>
        <w:t>At the end of the course, the students will be equipped with cognitive skill to enable them to present facts in a systematic and logical manner to meet the language demands of dynamic field of commerce and industry for functional day-to-day use and will inculcate skills of reading, writing and comprehens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URSE CON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NGLISH PAPER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w:t>
        <w:tab/>
        <w:t>PROSE/TEXT</w:t>
      </w:r>
      <w:r>
        <w:rPr>
          <w:rFonts w:cs="Times New Roman" w:ascii="Times New Roman" w:hAnsi="Times New Roman"/>
        </w:rPr>
        <w:t xml:space="preserve"> </w:t>
      </w:r>
      <w:r>
        <w:rPr>
          <w:rFonts w:cs="Times New Roman" w:ascii="Times New Roman" w:hAnsi="Times New Roman"/>
          <w:b/>
        </w:rPr>
        <w:tab/>
        <w:t>16 hou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w:t>
        <w:tab/>
        <w:t xml:space="preserve">First eight essays of Intermediate English Book-II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rFonts w:ascii="Times New Roman" w:hAnsi="Times New Roman" w:cs="Times New Roman"/>
        </w:rPr>
      </w:pPr>
      <w:r>
        <w:rPr>
          <w:rFonts w:cs="Times New Roman" w:ascii="Times New Roman" w:hAnsi="Times New Roman"/>
          <w:b/>
        </w:rPr>
        <w:t xml:space="preserve">2 </w:t>
        <w:tab/>
        <w:t xml:space="preserve">CLOZE TEST </w:t>
        <w:tab/>
        <w:t>4 hou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w:t>
        <w:tab/>
        <w:t>A passage comprising 50-100 words will be selected from the text. Every 11th word or any word for that matter will be omitted. The number of missing word will range between 5-10. The chosen word may or may not be the one used in the text, but it should be an appropriate wo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NGLISH PAPER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rFonts w:ascii="Times New Roman" w:hAnsi="Times New Roman" w:cs="Times New Roman"/>
        </w:rPr>
      </w:pPr>
      <w:r>
        <w:rPr>
          <w:rFonts w:cs="Times New Roman" w:ascii="Times New Roman" w:hAnsi="Times New Roman"/>
          <w:b/>
        </w:rPr>
        <w:t>3</w:t>
        <w:tab/>
        <w:t>GRAMMAR</w:t>
      </w:r>
      <w:r>
        <w:rPr>
          <w:rFonts w:cs="Times New Roman" w:ascii="Times New Roman" w:hAnsi="Times New Roman"/>
        </w:rPr>
        <w:t xml:space="preserve"> </w:t>
      </w:r>
      <w:r>
        <w:rPr>
          <w:rFonts w:cs="Times New Roman" w:ascii="Times New Roman" w:hAnsi="Times New Roman"/>
          <w:b/>
        </w:rPr>
        <w:tab/>
        <w:t>26 hou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w:t>
        <w:tab/>
        <w:t>Sentence Structur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2</w:t>
        <w:tab/>
        <w:t>Tens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3</w:t>
        <w:tab/>
        <w:t>Parts of speech.</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4</w:t>
        <w:tab/>
        <w:t>Punctuation.</w:t>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tab/>
        <w:t>3.5</w:t>
        <w:tab/>
        <w:t>Change of Narration.</w:t>
        <w:tab/>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tab/>
        <w:t>3.6</w:t>
        <w:tab/>
        <w:t xml:space="preserve">One word for several </w:t>
        <w:tab/>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tab/>
        <w:t>3.7</w:t>
        <w:tab/>
        <w:t>Words often confused</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4.</w:t>
        <w:tab/>
        <w:t>COMPOSITION</w:t>
      </w:r>
      <w:r>
        <w:rPr>
          <w:rFonts w:cs="Times New Roman" w:ascii="Times New Roman" w:hAnsi="Times New Roman"/>
        </w:rPr>
        <w:t xml:space="preserve"> </w:t>
      </w:r>
      <w:r>
        <w:rPr>
          <w:rFonts w:cs="Times New Roman" w:ascii="Times New Roman" w:hAnsi="Times New Roman"/>
          <w:b/>
        </w:rPr>
        <w:tab/>
        <w:t>8 hours</w:t>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tab/>
        <w:t>4.1</w:t>
        <w:tab/>
        <w:t>Letters/Messages</w:t>
        <w:tab/>
      </w:r>
    </w:p>
    <w:p>
      <w:pPr>
        <w:pStyle w:val="Normal"/>
        <w:tabs>
          <w:tab w:val="left" w:pos="720" w:leader="none"/>
          <w:tab w:val="left" w:pos="144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4.2</w:t>
        <w:tab/>
        <w:t>Job application letter</w:t>
        <w:tab/>
      </w:r>
    </w:p>
    <w:p>
      <w:pPr>
        <w:pStyle w:val="Normal"/>
        <w:tabs>
          <w:tab w:val="left" w:pos="720" w:leader="none"/>
          <w:tab w:val="left" w:pos="144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4.3</w:t>
        <w:tab/>
        <w:t>For character certificate/for grant of scholarship</w:t>
        <w:tab/>
      </w:r>
    </w:p>
    <w:p>
      <w:pPr>
        <w:pStyle w:val="Normal"/>
        <w:tabs>
          <w:tab w:val="left" w:pos="720" w:leader="none"/>
          <w:tab w:val="left" w:pos="144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4.4</w:t>
        <w:tab/>
        <w:t>Telegrams, Cablegrams and Radiograms, Telexes, Facsimiles</w:t>
        <w:tab/>
      </w:r>
    </w:p>
    <w:p>
      <w:pPr>
        <w:pStyle w:val="Normal"/>
        <w:tabs>
          <w:tab w:val="left" w:pos="720" w:leader="none"/>
          <w:tab w:val="left" w:pos="144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4.5</w:t>
        <w:tab/>
        <w:t>Essay writing</w:t>
        <w:tab/>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4.6</w:t>
        <w:tab/>
        <w:t>Technical Education, Science and Our life, Computers, Environmental Pollution, Duties of a Student.</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rPr>
        <w:tab/>
        <w:t>4 hours</w:t>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5.</w:t>
        <w:tab/>
        <w:t>TRANSLATION</w:t>
      </w:r>
      <w:r>
        <w:rPr>
          <w:rFonts w:cs="Times New Roman" w:ascii="Times New Roman" w:hAnsi="Times New Roman"/>
        </w:rPr>
        <w:t xml:space="preserve"> </w:t>
      </w:r>
      <w:r>
        <w:rPr>
          <w:rFonts w:cs="Times New Roman" w:ascii="Times New Roman" w:hAnsi="Times New Roman"/>
          <w:b/>
        </w:rPr>
        <w:tab/>
        <w:t>6 hou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5.1 </w:t>
        <w:tab/>
        <w:t>Translation from Urdu into English.</w:t>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tab/>
        <w:tab/>
        <w:t>For Foreign Students: A paragraph or a dialogue.</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COMMENDED BOOK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Intermediate English Book-II.</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An English Grammar and Composition of Intermediate Leve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A Hand Book of English Students By Gatherer.</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Eng-112</w:t>
        <w:tab/>
        <w:t>ENGLIS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PER-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DEMONSTRATE BETTER READING, COMPREHENSION AND VOCABUL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Manipulate, skimming and scanning of the tex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Identify new ide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Reproduce facts, characters in own wor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w:t>
        <w:tab/>
        <w:t>Write summary of st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t>UNDERSTAND FACTS OF THE TEX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Rewrite words to fill in the blanks recalling the tex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Use own words to fill in the blan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PER-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t>APPLY THE RULES OF GRAMMAR IN WRITING AND SPEAK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w:t>
        <w:tab/>
        <w:t>Use rules of grammar to construct meaningful sentences containing a subject and a predica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2</w:t>
        <w:tab/>
        <w:t>State classification of time, i.e present, past and future and use verb tense correctly in different forms to denote relevant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Identify function words and content wo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Use marks of punctuation to make sense cl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Relate what a person says in direct and indirect for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6</w:t>
        <w:tab/>
        <w:t>Compose his writ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7</w:t>
        <w:tab/>
        <w:t>Distinguish between confusing wo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4.</w:t>
        <w:tab/>
        <w:t>APPLY THE CONCEPTS OF COMPOSITION WRITING TO PRACTICAL SITUA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1</w:t>
        <w:tab/>
        <w:t>Use concept to construct applications for employment, for character certificate, for grant of scholarship.</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2</w:t>
        <w:tab/>
        <w:t>Define and write telegrams, cablegrams and radiograms, telexes, facsim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Describe steps of a good composition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Describe features of a good compos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 xml:space="preserve">Describe methods of composition writing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6</w:t>
        <w:tab/>
        <w:t>Use these concepts to organize facts and describe them systematically in practical sit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w:t>
        <w:tab/>
        <w:t>APPLIES RULES OF TRANS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Describe confu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Describe rules of transl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3</w:t>
        <w:tab/>
        <w:t>Use rules of translation from Urdu to English in simple paragraph and sentences.</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Math-123</w:t>
        <w:tab/>
        <w:t>APPLIED MATHEMATICS-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Contact Hours</w:t>
      </w:r>
      <w:r>
        <w:rPr>
          <w:rFonts w:cs="Times New Roman" w:ascii="Times New Roman" w:hAnsi="Times New Roman"/>
        </w:rPr>
        <w:tab/>
        <w:tab/>
        <w:tab/>
        <w:tab/>
        <w:tab/>
        <w:tab/>
        <w:tab/>
        <w:t xml:space="preserve">T  </w:t>
        <w:tab/>
        <w:t xml:space="preserve">P  </w:t>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ory </w:t>
        <w:tab/>
        <w:tab/>
        <w:t>96</w:t>
        <w:tab/>
        <w:tab/>
        <w:tab/>
        <w:tab/>
        <w:tab/>
        <w:tab/>
        <w:t xml:space="preserve">3  </w:t>
        <w:tab/>
        <w:t xml:space="preserve">0  </w:t>
        <w:tab/>
        <w:t>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actical</w:t>
        <w:tab/>
        <w:tab/>
        <w:t>N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rPr>
        <w:t>AIMS</w:t>
      </w:r>
      <w:r>
        <w:rPr>
          <w:rFonts w:cs="Times New Roman" w:ascii="Times New Roman" w:hAnsi="Times New Roman"/>
        </w:rPr>
        <w:t xml:space="preserve"> </w:t>
        <w:tab/>
        <w:t>After completing the course, the students will be able to solve problems of Algebra, Trigonometry, Vectors, Boolean Algebra, Complex numbers and Analytic Geometry,  develop skills in the use of mathematical instruments and acquire mathematical clarity and insight in the solution of technic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URSE CON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w:t>
        <w:tab/>
        <w:t>QUADRATIC EQUATIONS</w:t>
        <w:tab/>
        <w:t>6</w:t>
      </w:r>
      <w:r>
        <w:rPr>
          <w:rFonts w:cs="Times New Roman" w:ascii="Times New Roman" w:hAnsi="Times New Roman"/>
        </w:rPr>
        <w:t xml:space="preserve"> </w:t>
      </w:r>
      <w:r>
        <w:rPr>
          <w:rFonts w:cs="Times New Roman" w:ascii="Times New Roman" w:hAnsi="Times New Roman"/>
          <w:b/>
        </w:rPr>
        <w:t>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Standard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Solu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Nature of roo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Sum and product of roo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w:t>
        <w:tab/>
        <w:t>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2.</w:t>
        <w:tab/>
        <w:t>BINOMIAL THEOREM</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Facto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Binomial expre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Binomial co-effici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The general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6</w:t>
        <w:tab/>
        <w:t>The binomial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w:t>
        <w:tab/>
        <w:t>Problem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3.</w:t>
        <w:tab/>
        <w:t>PARTIAL FRACTIONS</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Linear distinct factors case 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Linear repeated factors case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Quadratic distinct factors case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Quadratic repeated factors case I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4.</w:t>
        <w:tab/>
        <w:t>FUNDAMENTALS OF TRIGONOMETRY</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Quadr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Measurements of 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Relation between sexagesimal and circular syste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5</w:t>
        <w:tab/>
        <w:t xml:space="preserve">Relation between length of a circular arc and the radian </w:t>
        <w:tab/>
        <w:tab/>
        <w:t>measure of its central ang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5.</w:t>
        <w:tab/>
        <w:t>TRIGONOMETRIC FUNCTIONS AND RATIOS</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Trigonometric functions of any ang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Signs of trigonometric fun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Trigonometric ratios of particular 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Fundamental id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6.</w:t>
        <w:tab/>
        <w:t>GENERAL IDENTITIES</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The Fundamental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Dedu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Sum and difference formula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Double angle id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5</w:t>
        <w:tab/>
        <w:t>Half angle id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6</w:t>
        <w:tab/>
        <w:t>Conversion of sum or difference to produ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7</w:t>
        <w:tab/>
        <w:t>Problem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7.</w:t>
        <w:tab/>
        <w:t xml:space="preserve">SOLUTION OF TRIANGLES </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The law of S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The law of Cos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3</w:t>
        <w:tab/>
        <w:t>Measurement of heights and dist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4</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8.</w:t>
        <w:tab/>
        <w:t>VECTORS AND PHASORS</w:t>
        <w:tab/>
        <w:t>1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w:t>
        <w:tab/>
        <w:t>Scalars and Ve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2</w:t>
        <w:tab/>
        <w:t>The unit Vectors i, j, 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3</w:t>
        <w:tab/>
        <w:t>Direction Cos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4</w:t>
        <w:tab/>
        <w:t>Dot produ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5</w:t>
        <w:tab/>
        <w:t>Cross produ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6</w:t>
        <w:tab/>
        <w:t>Analytic expressions for dot and cross produ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7</w:t>
        <w:tab/>
        <w:t>Phas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8</w:t>
        <w:tab/>
        <w:t>Significance of j oper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9</w:t>
        <w:tab/>
        <w:t>Different fo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0</w:t>
        <w:tab/>
        <w:t>Algebraic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1</w:t>
        <w:tab/>
        <w:t>Problem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9.</w:t>
        <w:tab/>
        <w:t>COMPLEX NUMBERS</w:t>
        <w:tab/>
        <w:t>9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Introduction and proper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Basic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w:t>
        <w:tab/>
        <w:t>Conjug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4</w:t>
        <w:tab/>
        <w:t>Modul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5</w:t>
        <w:tab/>
        <w:t>Different fo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6</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0.</w:t>
        <w:tab/>
        <w:t>BOOLEAN ALGEBRA AND GATE NETWORKS</w:t>
        <w:tab/>
        <w:t>15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w:t>
        <w:tab/>
        <w:t>Concept and basic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w:t>
        <w:tab/>
        <w:t>Sums of product and product of su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3</w:t>
        <w:tab/>
        <w:t>Binary, decimals and octals, presentation of decimal numbers in B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4</w:t>
        <w:tab/>
        <w:t>Interconversion of nu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5</w:t>
        <w:tab/>
        <w:t>OR Gates and AND Ga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6</w:t>
        <w:tab/>
        <w:t>Logical Expressions and their simplific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7</w:t>
        <w:tab/>
        <w:t>Demorgan's theore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8</w:t>
        <w:tab/>
        <w:t>NAND Gates and NOR Ga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9</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1.</w:t>
        <w:tab/>
        <w:t>PLANE ANALYTIC GEOMETRY AND STRAIGHT LINE</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Coordinat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Distance formu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Ratio formul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4</w:t>
        <w:tab/>
        <w:t>Inclination and slope of l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5</w:t>
        <w:tab/>
        <w:t>Slope formu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6</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2.</w:t>
        <w:tab/>
        <w:t>EQUATIONS OF THE STRAIGHT LINE</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1</w:t>
        <w:tab/>
        <w:t>Some important fo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2</w:t>
        <w:tab/>
        <w:t>General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3</w:t>
        <w:tab/>
        <w:t>Angle formu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4</w:t>
        <w:tab/>
        <w:t>Parallelism and perpendicula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5</w:t>
        <w:tab/>
        <w:t>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3.</w:t>
        <w:tab/>
        <w:t>EQUATIONS OF THE CIRCLE.</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w:t>
        <w:tab/>
        <w:t>Standard and Central forms of eq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w:t>
        <w:tab/>
        <w:t>General form of eq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3</w:t>
        <w:tab/>
        <w:t>Radius and coordinates of cent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13.4</w:t>
        <w:tab/>
        <w:t>Problem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COMMENDED BOO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Ghulam Yasin Minhas, Technical Mathematics Vol - I, Ilmi Kitab Khana, Laho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Riaz Ali Khan, Polytechnic Mathematic Series Vol I and II, Majeed Sons, Faisalaba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Sana Ullah Bhatti, A Text Book of Algebra and Trigonometry, Punjab Text Book Board, Lahor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w:t>
        <w:tab/>
        <w:t>Sana Ullah Bhatti, A Text Book of Analytic Geometry and Calculus, Punjab Text Book Board, Lahore.</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Math-123</w:t>
        <w:tab/>
        <w:t>APPLIED MATHEMATICS-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1.2</w:t>
        <w:tab/>
        <w:t>USE DIFFERENT METHODS FOR THE SOLUTION OF QUADRATIC EQUAT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Define a standard quadratic equ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t>Use methods of factorization and method of completing the square for solving the eq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Derive quadratic formu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Write expression for the discrimina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w:t>
        <w:tab/>
        <w:t>Explain nature of the roots of a quadratic eq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w:t>
        <w:tab/>
        <w:t>Calculate the sum and product of the roo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w:t>
        <w:tab/>
        <w:t>Form a quadratic equation from the given roo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w:t>
        <w:tab/>
        <w:t>Solve problems involving quadratic eq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2.</w:t>
        <w:tab/>
        <w:t>APPLY BINOMIAL THEOREM FOR THE EXPANSION OF BINOMIAL AND EXTRACTION OF ROO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State binomial theorem for positive integral 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Explain binomial coeffici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n,0), (n,1)......(n,r).....,  (n,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Derive expression for the general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Calculate the specified te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Expand a binomial of a given 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6</w:t>
        <w:tab/>
        <w:t>Extract the specified roo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w:t>
        <w:tab/>
        <w:t>Compute the approximate value to a given decimal pla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8</w:t>
        <w:tab/>
        <w:t>Solve problems involving binom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3.</w:t>
        <w:tab/>
        <w:t>APPLY DIFFERENT METHODS FOR RESOLVING A SINGLE FRACTION INTO PARTIAL FRACTIONS USING DIFFERENT METHO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Define a partial fraction, a proper and an impro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r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Explain all the four types of partial fr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Set up equivalent partial fractions for each typ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Explain the methods for finding constants invol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Resolve a single fraction into partial fr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Solve problems involving  all the four ty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4.</w:t>
        <w:tab/>
        <w:t>UNDERSTAND  THE SYSTEMS OF MEASUREMENT OF 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Define angles and the related te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Illustrate the generation of an ang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Explain sexagesimal and circular systems for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measurement of 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Derive the relationship between radian and degr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Convert radians to degrees and vice ver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Derive a formula for the circular measure of a central ang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w:t>
        <w:tab/>
        <w:t>Use this formula for solving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5.</w:t>
        <w:tab/>
        <w:t>UNDERSTAND BASIC CONCEPTS AND PRINCIPLES OF TRIGONOMETRIC FUNC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1</w:t>
        <w:tab/>
        <w:t>Define the basic trigonometric functions/ratios of an angle as ratios of the sides of a right triang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Derive fundamental id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Find trigonometric ratios of particular 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Draw the graph of trigonometric fun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Solve problems involving trigonometric fun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6.</w:t>
        <w:tab/>
        <w:t>USE TRIGONOMETRIC IDENTITIES IN SOLVING TECHNOLOGICAL PROBLEM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List fundamental id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Prove the fundamental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Deduce important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Derive sum and difference formul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5</w:t>
        <w:tab/>
        <w:t>Establish half angle,double and tripple angle formul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6</w:t>
        <w:tab/>
        <w:t>Convert sum or difference into product and vice ver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7</w:t>
        <w:tab/>
        <w:t>Solve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7</w:t>
      </w:r>
      <w:r>
        <w:rPr>
          <w:rFonts w:cs="Times New Roman" w:ascii="Times New Roman" w:hAnsi="Times New Roman"/>
        </w:rPr>
        <w:t>.</w:t>
      </w:r>
      <w:r>
        <w:rPr>
          <w:rFonts w:cs="Times New Roman" w:ascii="Times New Roman" w:hAnsi="Times New Roman"/>
          <w:b/>
        </w:rPr>
        <w:tab/>
        <w:t>USE CONCEPT, PROPERTIES AND LAWS OF TRIGONOMETRIC FUNCTIONS FOR SOLVING TRI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Define angle of elevation and angle of depre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Prove the law of sines and the law of cos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3</w:t>
        <w:tab/>
        <w:t>Explain elements of a triang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4</w:t>
        <w:tab/>
        <w:t>Solve triangles and the problems involving heights and dist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8.</w:t>
        <w:tab/>
        <w:t xml:space="preserve">UNDERSTAND PRINCIPLES OF VECTORS AND PHASO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w:t>
        <w:tab/>
        <w:t>Define unit vectors i, j, 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2</w:t>
        <w:tab/>
        <w:t>Express a vector in the component for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3</w:t>
        <w:tab/>
        <w:t>Explain magnitude, unit vector, direction cosines of a v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4</w:t>
        <w:tab/>
        <w:t>Explain dot product and cross product of two v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5</w:t>
        <w:tab/>
        <w:t>Deduce important results from dot and cross produ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6</w:t>
        <w:tab/>
        <w:t>Define phasor and operator j.</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7</w:t>
        <w:tab/>
        <w:t>Explain different forms of phas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8</w:t>
        <w:tab/>
        <w:t>Perform basic Algebraic operation on phas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9</w:t>
        <w:tab/>
        <w:t>Solve problems on phasors.</w:t>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9.</w:t>
        <w:tab/>
        <w:t>USE PRINCIPLES OF COMPLEX NUMBERS IN SOLVING TECHNOLOGIC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Define a complex number and its conjug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State properties of complex nu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w:t>
        <w:tab/>
        <w:t>Give different forms of complex numbe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4</w:t>
        <w:tab/>
        <w:t>Perform basic algebraic operations on complex nu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5</w:t>
        <w:tab/>
        <w:t>Solve problem involving complex nu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0.</w:t>
        <w:tab/>
        <w:t xml:space="preserve">SOLVE TECHNICAL PROBLEMS USING PRINCIPLES OF BOOLEAN ALGEBRA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w:t>
        <w:tab/>
        <w:t>Explain fundamental concepts of boolean algebr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2</w:t>
        <w:tab/>
        <w:t>Explain binary numbers, octal numbers, decimal numbers and  their interconvers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3</w:t>
        <w:tab/>
        <w:t>Explain digital addition and multiplication and its applications to OR gates and  AND Ga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4</w:t>
        <w:tab/>
        <w:t>Illustrate complimentation and invers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5</w:t>
        <w:tab/>
        <w:t>Evaluate logical expre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6</w:t>
        <w:tab/>
        <w:t>List basic Laws of Boolean Algebr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7</w:t>
        <w:tab/>
        <w:t>Explain De-Morgan's theore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8</w:t>
        <w:tab/>
        <w:t>Explain basic duality of boolean algebr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9</w:t>
        <w:tab/>
        <w:t>Derive boolean express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0</w:t>
        <w:tab/>
        <w:t>Explain combination of GA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1</w:t>
        <w:tab/>
        <w:t>Illustrate sum of products and product of su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2</w:t>
        <w:tab/>
        <w:t>Derive product of sum express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3</w:t>
        <w:tab/>
        <w:t>Explain NAND Gates and NOR Ga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4</w:t>
        <w:tab/>
        <w:t>Use the map methods for simplifying express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5</w:t>
        <w:tab/>
        <w:t>Explain sub-cubes and cov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11.</w:t>
        <w:tab/>
        <w:t xml:space="preserve">UNDERSTAND THE CONCEPT OF PLANE ANALYTIC GEOMETRY </w:t>
      </w:r>
      <w:r>
        <w:rPr>
          <w:rFonts w:cs="Times New Roman" w:ascii="Times New Roman" w:hAnsi="Times New Roman"/>
        </w:rPr>
        <w:t>11.1</w:t>
        <w:tab/>
        <w:t>Explain the rectangular coordinat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Locate points in different quadr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Derive distance formu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4</w:t>
        <w:tab/>
        <w:t xml:space="preserve">Describe the ratio formula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5</w:t>
        <w:tab/>
        <w:t>Derive slope formul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6</w:t>
        <w:tab/>
        <w:t>Solve problems using the above formula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2.</w:t>
        <w:tab/>
        <w:t>USE EQUATIONS OF STRAIGHT LINE IN SOLVING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1</w:t>
        <w:tab/>
        <w:t>Define equation of a straight lin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2</w:t>
        <w:tab/>
        <w:t>Derive slope intercept and intercept forms of equations of a straight l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3</w:t>
        <w:tab/>
        <w:t>Write general form of equations of a straight l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4</w:t>
        <w:tab/>
        <w:t>Derive an expression for angle between two straight lin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5</w:t>
        <w:tab/>
        <w:t>Derive conditions of perpendicularity and parallelism of two straight l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6</w:t>
        <w:tab/>
        <w:t>Solve problems using these equations/formula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3.</w:t>
        <w:tab/>
        <w:t>SOLVE TECHNOLOGICAL PROBLEMS USING EQUATIONS OF CIR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w:t>
        <w:tab/>
        <w:t>Define a cir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w:t>
        <w:tab/>
        <w:t>Describe standard, central and general forms of the equation of a circ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3</w:t>
        <w:tab/>
        <w:t>Convert general form to the central form of equation of a circ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4</w:t>
        <w:tab/>
        <w:t>Deduce formula for radius and coordinates of the center of a circ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5</w:t>
        <w:tab/>
        <w:t>Derive equation of the circle passing through thre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6</w:t>
        <w:tab/>
        <w:t>Solve problems involving these equation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Ch-132 </w:t>
        <w:tab/>
        <w:t>APPLIED CHEMI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Contact Hours</w:t>
      </w:r>
      <w:r>
        <w:rPr>
          <w:rFonts w:cs="Times New Roman" w:ascii="Times New Roman" w:hAnsi="Times New Roman"/>
        </w:rPr>
        <w:tab/>
        <w:tab/>
        <w:tab/>
        <w:tab/>
        <w:tab/>
        <w:tab/>
        <w:tab/>
        <w:t xml:space="preserve">T  </w:t>
        <w:tab/>
        <w:t xml:space="preserve">P  </w:t>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ory</w:t>
        <w:tab/>
        <w:t>32</w:t>
        <w:tab/>
        <w:tab/>
        <w:tab/>
        <w:tab/>
        <w:tab/>
        <w:tab/>
        <w:tab/>
        <w:t xml:space="preserve">1  </w:t>
        <w:tab/>
        <w:t xml:space="preserve">3  </w:t>
        <w:tab/>
        <w:t>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actical</w:t>
        <w:tab/>
        <w:t>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rPr>
        <w:t>Pre-requisite:</w:t>
      </w:r>
      <w:r>
        <w:rPr>
          <w:rFonts w:cs="Times New Roman" w:ascii="Times New Roman" w:hAnsi="Times New Roman"/>
        </w:rPr>
        <w:tab/>
        <w:t>The student must have studied the subject of elective chemistry at Secondary school lev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IMS</w:t>
      </w:r>
      <w:r>
        <w:rPr>
          <w:rFonts w:cs="Times New Roman" w:ascii="Times New Roman" w:hAnsi="Times New Roman"/>
        </w:rPr>
        <w:tab/>
        <w:t>After studying this course a student will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w:t>
        <w:tab/>
        <w:t>Understand the significance and role of chemistry in the development of modern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w:t>
        <w:tab/>
        <w:t>Becomes acquainted with the basic principles of chemistry as applied in the study of relevant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w:t>
        <w:tab/>
        <w:t>Knows the scientific methods for production, properties and use of materials of industrial &amp; technological signific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w:t>
        <w:tab/>
        <w:t>Gain skill for the efficient conduct of practicals in a chemistry lab.</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w:t>
        <w:tab/>
        <w:t>INTRODUCTION</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The scope and significance of the sub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Orientation with reference to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Terms used &amp; units of measurements in the study of chemi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2.</w:t>
        <w:tab/>
        <w:t>FUNDAMENTAL CONCEPTS OF CHEMISTRY</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Symbols, Valency, Radicals, formul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Chemical Reactions &amp; their ty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Balancing of equations by ionic meth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3.</w:t>
        <w:tab/>
        <w:t>ATOMIC STRUCTURE</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Sub-atomic parti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Bohrs Atomic Mod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 xml:space="preserve">The periodic classification of elements and periodic la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General characteristics of a period and grou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4.</w:t>
        <w:tab/>
        <w:t>CHEMICAL BOND</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Nature of chemical Bo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Electrovalent bond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Covalent Bond(Polar and Non-polar, sigma &amp; Pi Bonds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Co-ordinate Bond with exampl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5.</w:t>
        <w:tab/>
        <w:t>SOLIDS AND LIQUIDS</w:t>
        <w:tab/>
        <w:t>3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The liquid and Solids sta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2</w:t>
        <w:tab/>
        <w:t>The liquids and their general properties (Density, viscosity, surface tension capillary action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Solids and their general proper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Crystal structure of soli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Crystals of Si and 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6.</w:t>
        <w:tab/>
        <w:t>WATER</w:t>
        <w:tab/>
        <w:t>3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Chemical nature and proper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Impur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Hardness of water (types, causes &amp; rem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Scales of measuring hardness (Degress Clark, French, PPM, Mgm per lit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5</w:t>
        <w:tab/>
        <w:t>Boiler feed water, scales and trea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6</w:t>
        <w:tab/>
        <w:t>Sea-water desalination, sewage trea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7.</w:t>
        <w:tab/>
        <w:t>ACIDS, BASES AND SALT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Definitions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Properties, their strength, basicity &amp; Acid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3</w:t>
        <w:tab/>
        <w:t>Salts and their classification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4</w:t>
        <w:tab/>
        <w:t>pH-value and sca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8.</w:t>
        <w:tab/>
        <w:t>OXIDATION &amp; REDUCTION</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w:t>
        <w:tab/>
        <w:t>The process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2</w:t>
        <w:tab/>
        <w:t>Oxidizing and Reducing ag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3</w:t>
        <w:tab/>
        <w:t>Oxides and their classifica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9.</w:t>
        <w:tab/>
        <w:t>NUCLEAR CHEMISTRY</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 xml:space="preserve">Radioactivity (Alpha, beta and gamma ray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w:t>
        <w:tab/>
        <w:t>Half life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4</w:t>
        <w:tab/>
        <w:t>Nuclear reaction &amp; transformation of el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5</w:t>
        <w:tab/>
        <w:t>Isotopes and their us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0.</w:t>
        <w:tab/>
        <w:t>ALLOY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w:t>
        <w:tab/>
        <w:t>Introduction with ne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w:t>
        <w:tab/>
        <w:t>Preparation and proper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3</w:t>
        <w:tab/>
        <w:t>Some important alloys and their compos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1.</w:t>
        <w:tab/>
        <w:t>CORROSION</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Introduction with ca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Types of corro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 xml:space="preserve">Rusting of Ir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4</w:t>
        <w:tab/>
        <w:t>Protective measures against corro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2.</w:t>
        <w:tab/>
        <w:t>ELECTRO CHEMISTRY</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1</w:t>
        <w:tab/>
        <w:t>Ionization and Arrhenius theory of Io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2</w:t>
        <w:tab/>
        <w:t>Electrolytes and Electro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3</w:t>
        <w:tab/>
        <w:t>Faraday's Laws and numericals related to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4</w:t>
        <w:tab/>
        <w:t>Application of Electrolysis (Electron, lathing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5</w:t>
        <w:tab/>
        <w:t>Electro Chemical ce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3.</w:t>
        <w:tab/>
        <w:t>ELECTRICAL INSULATING MATERIAL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w:t>
        <w:tab/>
        <w:t>Solid insulators with chemical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3</w:t>
        <w:tab/>
        <w:t>Liquid insulators with chemical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4</w:t>
        <w:tab/>
        <w:t>Gaseous insulators with chemical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5</w:t>
        <w:tab/>
        <w:t>Uses and their class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4.</w:t>
        <w:tab/>
        <w:t>SEMI CONDUCTOR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1</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2</w:t>
        <w:tab/>
        <w:t>Atomic structure of silicon and germani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3</w:t>
        <w:tab/>
        <w:t>Bonding &amp; Conductiv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4</w:t>
        <w:tab/>
        <w:t>Energy bands in a semicond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5.</w:t>
        <w:tab/>
        <w:t>ETCHING PROCESS.</w:t>
        <w:tab/>
        <w:t>2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1</w:t>
        <w:tab/>
        <w:t>The process and its ai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2</w:t>
        <w:tab/>
        <w:t>Etching reag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3</w:t>
        <w:tab/>
        <w:t>Applications of process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RECOMMENDED BOO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Intermediate Text-Books of chemistry I &amp;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 xml:space="preserve">ILMI Applied Science by SH. Ata Mohamm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Materials science by J.C.Anderson &amp; Leav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Polytechnic Chemistry by G.N.Ready (ELBS &amp; Nelson, Hong Ko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Chemistry for engineers by Eric Gyngell.</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Ch-132 </w:t>
        <w:tab/>
        <w:t>APPLIED CHEMI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UNDERSTAND THE SCOPE, SIGNIFICANCE AND ROLE OF THE SUB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Define chemistry and its te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Define the units of measurements in the study of chemi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Explain the importance of chemistry in various fields of special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Explain the role of chemistry in this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2.</w:t>
        <w:tab/>
        <w:t>UNDERSTAND LANGUAGE OF CHEMISTRY AND CHEMICAL RE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Define symbol, valency, radical, formula with examples of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Write chemical formula of common compou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Define chemical reaction and eq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Describe types of chemical reactions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Explain the method of balancing the equation by ionic meth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3.</w:t>
        <w:tab/>
        <w:t>UNDERSTAND THE STRUCTURE OF ATOMS AND ARRANGEMENT OF SUB ATOMIC PARTICLES IN THE ARCHITECTURE OF ATO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Define at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 xml:space="preserve">Describe the fundamental sub atomic particl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Distinguish between atomic no. mass no. and between isotope and isoba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4</w:t>
        <w:tab/>
        <w:t>Explain the arrangements of electrons in different shells and sub energy levels and understand bohr's atomic mode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5</w:t>
        <w:tab/>
        <w:t>Explain the grouping and placing of elements in the periodic table especially Si &amp; germani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State the periodic law of el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7</w:t>
        <w:tab/>
        <w:t>Explain the trend of properties of elements based on their position in the periodic t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8</w:t>
        <w:tab/>
        <w:t>Explain general characteristics of a period and a group.</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w:t>
        <w:tab/>
        <w:t>UNDERSTAND THE NATURE OF CHEMICAL BO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Define chemical Bo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State the nature of chemical bo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Differentiate between electrovalent and covalent bond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4</w:t>
        <w:tab/>
        <w:t>Explain the formation of polar and non polar, sigma and pi-bond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Describe the nature of coordinate bond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5.</w:t>
        <w:tab/>
        <w:t>UNDERSTAND THE STATES OF MATTER AND DISTINGUISHES SOLIDS FROM G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Describe the liquid and solid states of mat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State the general properties of liqui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State the general properties of soli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 xml:space="preserve">Explain the formation of crystals and their typ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Describe the crystal structure of Si and G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6.</w:t>
        <w:tab/>
        <w:t>UNDERSTAND THE CHEMICAL NATURE OF 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Describe the chemical nature of water with its formu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Describe the general impurities present in 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Explain the causes and methods to remove hardness of wat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4</w:t>
        <w:tab/>
        <w:t>Express hardness in different units like mg/litre. p.p.m, degrees Clark and degrees Fren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5</w:t>
        <w:tab/>
        <w:t>Describe the formation and nature of scales in boiler feed 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6</w:t>
        <w:tab/>
        <w:t>Explain the method for the treatment of sc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7</w:t>
        <w:tab/>
        <w:t>Explain the sewage treatment and desalination of sea 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7.</w:t>
        <w:tab/>
        <w:t>UNDERSTAND THE NATURE OF ACIDS, BASES AND SA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Define acids, bases and salts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State general properties of acids and bas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3</w:t>
        <w:tab/>
        <w:t>Differentiate between acidity and basi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4</w:t>
        <w:tab/>
        <w:t>Define salts, give their classification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5</w:t>
        <w:tab/>
        <w:t>Explain pH value of solution and pH sc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8.</w:t>
        <w:tab/>
        <w:t>UNDERSTAND THE PROCESS OF OXIDATION AND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w:t>
        <w:tab/>
        <w:t>Define oxid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2</w:t>
        <w:tab/>
        <w:t>Illustrate the oxidation process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3</w:t>
        <w:tab/>
        <w:t>Define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4</w:t>
        <w:tab/>
        <w:t>Explain reduction process with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5</w:t>
        <w:tab/>
        <w:t>Define oxidizing and reducing agents and give at least six examples of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6</w:t>
        <w:tab/>
        <w:t>Define oxi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7</w:t>
        <w:tab/>
        <w:t>Classify the oxides and give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9.</w:t>
        <w:tab/>
        <w:t>UNDERSTAND THE FUNDAMENTALS OF NUCLEAR CHEMI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Define nuclear chemistry and radio activ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Differentiate between alpha, beta and gamma parti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w:t>
        <w:tab/>
        <w:t>Explain half life proces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4</w:t>
        <w:tab/>
        <w:t>Explain at least six nuclear reactions resulting in the transformation of some el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5</w:t>
        <w:tab/>
        <w:t>State the uses of isoto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0.</w:t>
        <w:tab/>
        <w:t>UNDERSTAND THE NATURE OF ALLOYS USED IN THE RESPECTIVE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w:t>
        <w:tab/>
        <w:t>Define allo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w:t>
        <w:tab/>
        <w:t>Explain different methods for the preparation of alloy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3</w:t>
        <w:tab/>
        <w:t>Explain important properties of alloy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4</w:t>
        <w:tab/>
        <w:t>Explain the composition, properties and uses of alloy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11.</w:t>
        <w:tab/>
        <w:t>UNDERSTAND THE PROCESS OF CORROS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Define corro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Describe different types of corro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State the causes of corro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4</w:t>
        <w:tab/>
        <w:t>Explain the process of rusting of ir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5</w:t>
        <w:tab/>
        <w:t>Describe methods to prevent/control corro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2.</w:t>
        <w:tab/>
        <w:t>UNDERSTAND THE APPLICATION OF ELECTROCHEMISTRY IN DIFFERENT FIELDS OF INDUST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1</w:t>
        <w:tab/>
        <w:t>Define ionization, electrolyte and electro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2</w:t>
        <w:tab/>
        <w:t>Describe Arrhenius theory of io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3</w:t>
        <w:tab/>
        <w:t>State Faraday's laws of electro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4</w:t>
        <w:tab/>
        <w:t>Apply Faraday's laws of different fields of indu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5</w:t>
        <w:tab/>
        <w:t>Solves numerical problem on Faraday's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6</w:t>
        <w:tab/>
        <w:t>Explain the construction and working of Daniel cell and lead accumulat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3.</w:t>
        <w:tab/>
        <w:t>KNOW THE USE OF INSULATING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w:t>
        <w:tab/>
        <w:t>Define insulator, cond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w:t>
        <w:tab/>
        <w:t>Classify solid, liquid and gaseous insulators with their chemical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3</w:t>
        <w:tab/>
        <w:t>Describe their 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4.</w:t>
        <w:tab/>
        <w:t>UNDERSTAND THE NATURE AND CHEMISTRY OF SEMI CONDU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1</w:t>
        <w:tab/>
        <w:t>Define semi condu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2</w:t>
        <w:tab/>
        <w:t>Draw the atomic structure of silicon and germaniu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3</w:t>
        <w:tab/>
        <w:t>Describe the process of bonding and conductivity in conductors and semi condu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4</w:t>
        <w:tab/>
        <w:t>Explain energy bands in semi condu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5.</w:t>
        <w:tab/>
        <w:t>USE ETCHING PROCESS IN DIFFERENT FIELDS OF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1</w:t>
        <w:tab/>
        <w:t>Define etching process and its ai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2</w:t>
        <w:tab/>
        <w:t>Enlist the chemicals/reagents used in the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3</w:t>
        <w:tab/>
        <w:t>Explain the use of the process in the technology.</w:t>
      </w:r>
      <w:r>
        <w:br w:type="page"/>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b/>
        </w:rPr>
        <w:t>Ch-132</w:t>
        <w:tab/>
        <w:tab/>
        <w:t>APPLIED CHEMISTR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IST OF PRACTIC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 xml:space="preserve">To introduce the common apparatus,glassware and chemical reagents used in the chemistry lab.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To purify a chemical substance by crystalliza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To separate a mixture of sand and sal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w:t>
        <w:tab/>
        <w:t>To find the melting point of substanc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5.</w:t>
        <w:tab/>
        <w:t>To find the pH of a solution with pH pap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6.</w:t>
        <w:tab/>
        <w:t>To separate a mixture of inks by chromatograph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7.</w:t>
        <w:tab/>
        <w:t>To determine the co-efficient of viscosity of benzene with the help of Ostwald vasomo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w:t>
        <w:tab/>
        <w:t>To find the surface tension of a liquid with a stalagmome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w:t>
        <w:tab/>
        <w:t>To perform electrolysis of water to produce Hydrogen and Oxyg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w:t>
        <w:tab/>
        <w:t>To determine the chemical equivalent of copper by electrolysis of Cu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1.</w:t>
        <w:tab/>
        <w:t>To get introduction with the scheme of analysis of salts for basic radicals.</w:t>
      </w:r>
    </w:p>
    <w:p>
      <w:pPr>
        <w:pStyle w:val="Normal"/>
        <w:tabs>
          <w:tab w:val="clear" w:pos="720"/>
          <w:tab w:val="left" w:pos="-720" w:leader="none"/>
        </w:tabs>
        <w:suppressAutoHyphens w:val="true"/>
        <w:rPr/>
      </w:pPr>
      <w:r>
        <w:rPr>
          <w:rFonts w:cs="Times New Roman" w:ascii="Times New Roman" w:hAnsi="Times New Roman"/>
        </w:rPr>
        <w:t>12.</w:t>
        <w:tab/>
        <w:t>To analyse 1st group radicals (Ag</w:t>
      </w:r>
      <w:r>
        <w:rPr>
          <w:rFonts w:cs="Times New Roman" w:ascii="Times New Roman" w:hAnsi="Times New Roman"/>
          <w:vertAlign w:val="superscript"/>
        </w:rPr>
        <w:t>+</w:t>
      </w:r>
      <w:r>
        <w:rPr>
          <w:rFonts w:cs="Times New Roman" w:ascii="Times New Roman" w:hAnsi="Times New Roman"/>
        </w:rPr>
        <w:t xml:space="preserve"> - Pb</w:t>
      </w:r>
      <w:r>
        <w:rPr>
          <w:rFonts w:cs="Times New Roman" w:ascii="Times New Roman" w:hAnsi="Times New Roman"/>
          <w:vertAlign w:val="superscript"/>
        </w:rPr>
        <w:t>++</w:t>
      </w:r>
      <w:r>
        <w:rPr>
          <w:rFonts w:cs="Times New Roman" w:ascii="Times New Roman" w:hAnsi="Times New Roman"/>
        </w:rPr>
        <w:t xml:space="preserve"> - Hg</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3.</w:t>
        <w:tab/>
        <w:t>To make practice for detection 1st group radic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4.</w:t>
        <w:tab/>
        <w:t>To get introduction with the scheme of II group radicals.</w:t>
      </w:r>
    </w:p>
    <w:p>
      <w:pPr>
        <w:pStyle w:val="Normal"/>
        <w:tabs>
          <w:tab w:val="clear" w:pos="720"/>
          <w:tab w:val="left" w:pos="-720" w:leader="none"/>
        </w:tabs>
        <w:suppressAutoHyphens w:val="true"/>
        <w:rPr/>
      </w:pPr>
      <w:r>
        <w:rPr>
          <w:rFonts w:cs="Times New Roman" w:ascii="Times New Roman" w:hAnsi="Times New Roman"/>
        </w:rPr>
        <w:t>15.</w:t>
        <w:tab/>
        <w:t>To detect and confirm II-A radicals (hg</w:t>
      </w:r>
      <w:r>
        <w:rPr>
          <w:rFonts w:cs="Times New Roman" w:ascii="Times New Roman" w:hAnsi="Times New Roman"/>
          <w:vertAlign w:val="superscript"/>
        </w:rPr>
        <w:t>++</w:t>
      </w:r>
      <w:r>
        <w:rPr>
          <w:rFonts w:cs="Times New Roman" w:ascii="Times New Roman" w:hAnsi="Times New Roman"/>
        </w:rPr>
        <w:t>, Pb</w:t>
      </w:r>
      <w:r>
        <w:rPr>
          <w:rFonts w:cs="Times New Roman" w:ascii="Times New Roman" w:hAnsi="Times New Roman"/>
          <w:vertAlign w:val="superscript"/>
        </w:rPr>
        <w:t>++++</w:t>
      </w:r>
      <w:r>
        <w:rPr>
          <w:rFonts w:cs="Times New Roman" w:ascii="Times New Roman" w:hAnsi="Times New Roman"/>
        </w:rPr>
        <w:t>, Cu</w:t>
      </w:r>
      <w:r>
        <w:rPr>
          <w:rFonts w:cs="Times New Roman" w:ascii="Times New Roman" w:hAnsi="Times New Roman"/>
          <w:vertAlign w:val="superscript"/>
        </w:rPr>
        <w:t>+</w:t>
      </w:r>
      <w:r>
        <w:rPr>
          <w:rFonts w:cs="Times New Roman" w:ascii="Times New Roman" w:hAnsi="Times New Roman"/>
        </w:rPr>
        <w:t>, Cd</w:t>
      </w:r>
      <w:r>
        <w:rPr>
          <w:rFonts w:cs="Times New Roman" w:ascii="Times New Roman" w:hAnsi="Times New Roman"/>
          <w:vertAlign w:val="superscript"/>
        </w:rPr>
        <w:t>++</w:t>
      </w:r>
      <w:r>
        <w:rPr>
          <w:rFonts w:cs="Times New Roman" w:ascii="Times New Roman" w:hAnsi="Times New Roman"/>
        </w:rPr>
        <w:t>, Bi</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16.</w:t>
        <w:tab/>
        <w:t>To detect and confirm II-B radicals Sn</w:t>
      </w:r>
      <w:r>
        <w:rPr>
          <w:rFonts w:cs="Times New Roman" w:ascii="Times New Roman" w:hAnsi="Times New Roman"/>
          <w:vertAlign w:val="superscript"/>
        </w:rPr>
        <w:t>+++</w:t>
      </w:r>
      <w:r>
        <w:rPr>
          <w:rFonts w:cs="Times New Roman" w:ascii="Times New Roman" w:hAnsi="Times New Roman"/>
        </w:rPr>
        <w:t>, Sb</w:t>
      </w:r>
      <w:r>
        <w:rPr>
          <w:rFonts w:cs="Times New Roman" w:ascii="Times New Roman" w:hAnsi="Times New Roman"/>
          <w:vertAlign w:val="superscript"/>
        </w:rPr>
        <w:t>+++</w:t>
      </w:r>
      <w:r>
        <w:rPr>
          <w:rFonts w:cs="Times New Roman" w:ascii="Times New Roman" w:hAnsi="Times New Roman"/>
        </w:rPr>
        <w:t>, As</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17.</w:t>
        <w:tab/>
        <w:t>To get introduction with the scheme of III group radicals (Fe</w:t>
      </w:r>
      <w:r>
        <w:rPr>
          <w:rFonts w:cs="Times New Roman" w:ascii="Times New Roman" w:hAnsi="Times New Roman"/>
          <w:vertAlign w:val="superscript"/>
        </w:rPr>
        <w:t>+++</w:t>
      </w:r>
      <w:r>
        <w:rPr>
          <w:rFonts w:cs="Times New Roman" w:ascii="Times New Roman" w:hAnsi="Times New Roman"/>
        </w:rPr>
        <w:t xml:space="preserve"> - Al</w:t>
      </w:r>
      <w:r>
        <w:rPr>
          <w:rFonts w:cs="Times New Roman" w:ascii="Times New Roman" w:hAnsi="Times New Roman"/>
          <w:vertAlign w:val="superscript"/>
        </w:rPr>
        <w:t>+++</w:t>
      </w:r>
      <w:r>
        <w:rPr>
          <w:rFonts w:cs="Times New Roman" w:ascii="Times New Roman" w:hAnsi="Times New Roman"/>
        </w:rPr>
        <w:t>, Cr</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18.</w:t>
        <w:tab/>
        <w:t>To detect and confirm Fe</w:t>
      </w:r>
      <w:r>
        <w:rPr>
          <w:rFonts w:cs="Times New Roman" w:ascii="Times New Roman" w:hAnsi="Times New Roman"/>
          <w:vertAlign w:val="superscript"/>
        </w:rPr>
        <w:t>+++</w:t>
      </w:r>
      <w:r>
        <w:rPr>
          <w:rFonts w:cs="Times New Roman" w:ascii="Times New Roman" w:hAnsi="Times New Roman"/>
        </w:rPr>
        <w:t>, Al</w:t>
      </w:r>
      <w:r>
        <w:rPr>
          <w:rFonts w:cs="Times New Roman" w:ascii="Times New Roman" w:hAnsi="Times New Roman"/>
          <w:vertAlign w:val="superscript"/>
        </w:rPr>
        <w:t>+++</w:t>
      </w:r>
      <w:r>
        <w:rPr>
          <w:rFonts w:cs="Times New Roman" w:ascii="Times New Roman" w:hAnsi="Times New Roman"/>
        </w:rPr>
        <w:t xml:space="preserve"> and Cr</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9.</w:t>
        <w:tab/>
        <w:t>To get introduction with he scheme of IV group radicals.</w:t>
      </w:r>
    </w:p>
    <w:p>
      <w:pPr>
        <w:pStyle w:val="Normal"/>
        <w:tabs>
          <w:tab w:val="clear" w:pos="720"/>
          <w:tab w:val="left" w:pos="-720" w:leader="none"/>
        </w:tabs>
        <w:suppressAutoHyphens w:val="true"/>
        <w:rPr/>
      </w:pPr>
      <w:r>
        <w:rPr>
          <w:rFonts w:cs="Times New Roman" w:ascii="Times New Roman" w:hAnsi="Times New Roman"/>
        </w:rPr>
        <w:t>20.</w:t>
        <w:tab/>
        <w:t>To detect and confirm An</w:t>
      </w:r>
      <w:r>
        <w:rPr>
          <w:rFonts w:cs="Times New Roman" w:ascii="Times New Roman" w:hAnsi="Times New Roman"/>
          <w:vertAlign w:val="superscript"/>
        </w:rPr>
        <w:t>++</w:t>
      </w:r>
      <w:r>
        <w:rPr>
          <w:rFonts w:cs="Times New Roman" w:ascii="Times New Roman" w:hAnsi="Times New Roman"/>
        </w:rPr>
        <w:t xml:space="preserve"> and Mn</w:t>
      </w:r>
      <w:r>
        <w:rPr>
          <w:rFonts w:cs="Times New Roman" w:ascii="Times New Roman" w:hAnsi="Times New Roman"/>
          <w:vertAlign w:val="superscript"/>
        </w:rPr>
        <w:t>++</w:t>
      </w:r>
      <w:r>
        <w:rPr>
          <w:rFonts w:cs="Times New Roman" w:ascii="Times New Roman" w:hAnsi="Times New Roman"/>
        </w:rPr>
        <w:t xml:space="preserve"> radicals of IV group.</w:t>
      </w:r>
    </w:p>
    <w:p>
      <w:pPr>
        <w:pStyle w:val="Normal"/>
        <w:tabs>
          <w:tab w:val="clear" w:pos="720"/>
          <w:tab w:val="left" w:pos="-720" w:leader="none"/>
        </w:tabs>
        <w:suppressAutoHyphens w:val="true"/>
        <w:rPr/>
      </w:pPr>
      <w:r>
        <w:rPr>
          <w:rFonts w:cs="Times New Roman" w:ascii="Times New Roman" w:hAnsi="Times New Roman"/>
        </w:rPr>
        <w:t>21.</w:t>
        <w:tab/>
        <w:t>To detect and conform Co</w:t>
      </w:r>
      <w:r>
        <w:rPr>
          <w:rFonts w:cs="Times New Roman" w:ascii="Times New Roman" w:hAnsi="Times New Roman"/>
          <w:vertAlign w:val="superscript"/>
        </w:rPr>
        <w:t>++</w:t>
      </w:r>
      <w:r>
        <w:rPr>
          <w:rFonts w:cs="Times New Roman" w:ascii="Times New Roman" w:hAnsi="Times New Roman"/>
        </w:rPr>
        <w:t xml:space="preserve"> and Ni</w:t>
      </w:r>
      <w:r>
        <w:rPr>
          <w:rFonts w:cs="Times New Roman" w:ascii="Times New Roman" w:hAnsi="Times New Roman"/>
          <w:vertAlign w:val="superscript"/>
        </w:rPr>
        <w:t>++</w:t>
      </w:r>
      <w:r>
        <w:rPr>
          <w:rFonts w:cs="Times New Roman" w:ascii="Times New Roman" w:hAnsi="Times New Roman"/>
        </w:rPr>
        <w:t xml:space="preserve"> radicals of IV grou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2.</w:t>
        <w:tab/>
        <w:t>To get introduction with the Acid Radical Sche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3.</w:t>
        <w:tab/>
        <w:t>To detect dilute acid group.</w:t>
      </w:r>
    </w:p>
    <w:p>
      <w:pPr>
        <w:pStyle w:val="Normal"/>
        <w:tabs>
          <w:tab w:val="clear" w:pos="720"/>
          <w:tab w:val="left" w:pos="-720" w:leader="none"/>
        </w:tabs>
        <w:suppressAutoHyphens w:val="true"/>
        <w:rPr/>
      </w:pPr>
      <w:r>
        <w:rPr>
          <w:rFonts w:cs="Times New Roman" w:ascii="Times New Roman" w:hAnsi="Times New Roman"/>
        </w:rPr>
        <w:t>24.</w:t>
        <w:tab/>
        <w:t>To detect and confirm CO"</w:t>
      </w:r>
      <w:r>
        <w:rPr>
          <w:rFonts w:cs="Times New Roman" w:ascii="Times New Roman" w:hAnsi="Times New Roman"/>
          <w:vertAlign w:val="subscript"/>
        </w:rPr>
        <w:t>3</w:t>
      </w:r>
      <w:r>
        <w:rPr>
          <w:rFonts w:cs="Times New Roman" w:ascii="Times New Roman" w:hAnsi="Times New Roman"/>
        </w:rPr>
        <w:t xml:space="preserve"> and HCO'</w:t>
      </w:r>
      <w:r>
        <w:rPr>
          <w:rFonts w:cs="Times New Roman" w:ascii="Times New Roman" w:hAnsi="Times New Roman"/>
          <w:vertAlign w:val="subscript"/>
        </w:rPr>
        <w:t>3</w:t>
      </w:r>
      <w:r>
        <w:rPr>
          <w:rFonts w:cs="Times New Roman" w:ascii="Times New Roman" w:hAnsi="Times New Roman"/>
        </w:rPr>
        <w:t xml:space="preserve"> radic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5.</w:t>
        <w:tab/>
        <w:t>To get introduction with the methods/apparatus of conducting volumetric estim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6.</w:t>
        <w:tab/>
        <w:t>To prepare standard solution of a sub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7.</w:t>
        <w:tab/>
        <w:t>To find the strength of a given alkali solution.</w:t>
      </w:r>
    </w:p>
    <w:p>
      <w:pPr>
        <w:pStyle w:val="Normal"/>
        <w:tabs>
          <w:tab w:val="clear" w:pos="720"/>
          <w:tab w:val="left" w:pos="-720" w:leader="none"/>
        </w:tabs>
        <w:suppressAutoHyphens w:val="true"/>
        <w:rPr/>
      </w:pPr>
      <w:r>
        <w:rPr>
          <w:rFonts w:cs="Times New Roman" w:ascii="Times New Roman" w:hAnsi="Times New Roman"/>
        </w:rPr>
        <w:t>28.</w:t>
        <w:tab/>
        <w:t>To estimate HCO'</w:t>
      </w:r>
      <w:r>
        <w:rPr>
          <w:rFonts w:cs="Times New Roman" w:ascii="Times New Roman" w:hAnsi="Times New Roman"/>
          <w:vertAlign w:val="subscript"/>
        </w:rPr>
        <w:t>3</w:t>
      </w:r>
      <w:r>
        <w:rPr>
          <w:rFonts w:cs="Times New Roman" w:ascii="Times New Roman" w:hAnsi="Times New Roman"/>
        </w:rPr>
        <w:t xml:space="preserve"> contents in water.</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29.</w:t>
        <w:tab/>
        <w:t>To find out the %age composition of a mixture solution of KNO</w:t>
      </w:r>
      <w:r>
        <w:rPr>
          <w:rFonts w:cs="Times New Roman" w:ascii="Times New Roman" w:hAnsi="Times New Roman"/>
          <w:vertAlign w:val="subscript"/>
        </w:rPr>
        <w:t>3</w:t>
      </w:r>
      <w:r>
        <w:rPr>
          <w:rFonts w:cs="Times New Roman" w:ascii="Times New Roman" w:hAnsi="Times New Roman"/>
        </w:rPr>
        <w:t xml:space="preserve"> and KOH volumetr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0.</w:t>
        <w:tab/>
        <w:t>To find the amount of chloride ions (Cl') in water volumetr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RECOMMENDED BOO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Text Book of Intermediate Chemistry (Part I and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Sh. Atta Mohammad, Ilmi Applied Sc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J.N. Reddy, Polytechnic Chemistry, Tata Mc-Graw Hill Co., New Delh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Qammar Iqbal, Chemistry for Engineers and Technologists.</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Comp-122</w:t>
        <w:tab/>
        <w:t>INTRODUCTION TO COMPUTER APP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ab/>
        <w:tab/>
        <w:tab/>
        <w:tab/>
        <w:tab/>
        <w:tab/>
        <w:tab/>
        <w:tab/>
        <w:tab/>
        <w:tab/>
        <w:t>Total contact hours</w:t>
      </w:r>
    </w:p>
    <w:p>
      <w:pPr>
        <w:pStyle w:val="Normal"/>
        <w:tabs>
          <w:tab w:val="left" w:pos="720" w:leader="none"/>
          <w:tab w:val="left" w:pos="2160" w:leader="none"/>
          <w:tab w:val="left" w:pos="2880" w:leader="none"/>
          <w:tab w:val="right" w:pos="9360" w:leader="none"/>
        </w:tabs>
        <w:suppressAutoHyphens w:val="true"/>
        <w:ind w:left="720" w:hanging="720"/>
        <w:rPr>
          <w:rFonts w:ascii="Times New Roman" w:hAnsi="Times New Roman" w:cs="Times New Roman"/>
        </w:rPr>
      </w:pPr>
      <w:r>
        <w:rPr>
          <w:rFonts w:cs="Times New Roman" w:ascii="Times New Roman" w:hAnsi="Times New Roman"/>
        </w:rPr>
        <w:tab/>
        <w:t xml:space="preserve">Theory </w:t>
        <w:tab/>
        <w:tab/>
        <w:t xml:space="preserve">32 Hours </w:t>
        <w:tab/>
        <w:t>T  P  C</w:t>
      </w:r>
    </w:p>
    <w:p>
      <w:pPr>
        <w:pStyle w:val="Normal"/>
        <w:tabs>
          <w:tab w:val="left" w:pos="720" w:leader="none"/>
          <w:tab w:val="left" w:pos="2160" w:leader="none"/>
          <w:tab w:val="left" w:pos="2880" w:leader="none"/>
          <w:tab w:val="right" w:pos="9360" w:leader="none"/>
        </w:tabs>
        <w:suppressAutoHyphens w:val="true"/>
        <w:rPr>
          <w:rFonts w:ascii="Times New Roman" w:hAnsi="Times New Roman" w:cs="Times New Roman"/>
        </w:rPr>
      </w:pPr>
      <w:r>
        <w:rPr>
          <w:rFonts w:cs="Times New Roman" w:ascii="Times New Roman" w:hAnsi="Times New Roman"/>
        </w:rPr>
        <w:tab/>
        <w:t xml:space="preserve">Practicals </w:t>
        <w:tab/>
        <w:tab/>
        <w:t xml:space="preserve">96 Hours </w:t>
        <w:tab/>
        <w:t>1  3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rPr>
        <w:t>AIMS</w:t>
      </w:r>
      <w:r>
        <w:rPr>
          <w:rFonts w:cs="Times New Roman" w:ascii="Times New Roman" w:hAnsi="Times New Roman"/>
        </w:rPr>
        <w:t xml:space="preserve"> </w:t>
        <w:tab/>
        <w:t>This subject will enable the student to be familiar with the operation of a Micro</w:t>
        <w:noBreakHyphen/>
        <w:t>computer. He will also learn DOS, BASIC language and word processing to elementary lev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URSE CON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1.</w:t>
        <w:tab/>
        <w:t>ELECTRONIC DATA PROCESSING (EDP)</w:t>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Basics of compu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Classification of compu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Block diagram of a computer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Binary number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w:t>
        <w:tab/>
        <w:t>BIT, BYTE, RAM, ROM, EROM, EP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w:t>
        <w:tab/>
        <w:t>Input and output de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w:t>
        <w:tab/>
        <w:t>Secondary storage media detai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w:t>
        <w:tab/>
        <w:t>Processors and ty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w:t>
        <w:tab/>
        <w:t>Using computer for system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0</w:t>
        <w:tab/>
        <w:t>Using computers for application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Common types of software and their appl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right" w:pos="9360" w:leader="none"/>
        </w:tabs>
        <w:suppressAutoHyphens w:val="true"/>
        <w:rPr>
          <w:rFonts w:ascii="Times New Roman" w:hAnsi="Times New Roman" w:cs="Times New Roman"/>
        </w:rPr>
      </w:pPr>
      <w:r>
        <w:rPr>
          <w:rFonts w:cs="Times New Roman" w:ascii="Times New Roman" w:hAnsi="Times New Roman"/>
          <w:b/>
        </w:rPr>
        <w:t>2.</w:t>
        <w:tab/>
        <w:t>DISK OPERATING SYSTEM (DOS)</w:t>
        <w:tab/>
        <w:tab/>
        <w:t>6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 Internal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 External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 Batch f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 Advance fe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 w:val="left" w:pos="5040" w:leader="none"/>
          <w:tab w:val="right" w:pos="9360" w:leader="none"/>
        </w:tabs>
        <w:suppressAutoHyphens w:val="true"/>
        <w:rPr>
          <w:rFonts w:ascii="Times New Roman" w:hAnsi="Times New Roman" w:cs="Times New Roman"/>
        </w:rPr>
      </w:pPr>
      <w:r>
        <w:rPr>
          <w:rFonts w:cs="Times New Roman" w:ascii="Times New Roman" w:hAnsi="Times New Roman"/>
          <w:b/>
        </w:rPr>
        <w:t>3.</w:t>
        <w:tab/>
        <w:t>BASIC LANGUAGE</w:t>
        <w:tab/>
        <w:tab/>
        <w:tab/>
        <w:tab/>
        <w:t>1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Introduction to high level langua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Introduction to BAS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REM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Assignmen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Inpu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Read</w:t>
        <w:noBreakHyphen/>
        <w:t>Data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7</w:t>
        <w:tab/>
        <w:t>IF</w:t>
        <w:noBreakHyphen/>
        <w:t>THE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8</w:t>
        <w:tab/>
        <w:t>IF</w:t>
        <w:noBreakHyphen/>
        <w:t>THEN Else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9</w:t>
        <w:tab/>
        <w:t>FOR</w:t>
        <w:noBreakHyphen/>
        <w:t>NEX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0</w:t>
        <w:tab/>
        <w:t>DIM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1</w:t>
        <w:tab/>
        <w:t>L PRIN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2</w:t>
        <w:tab/>
        <w:t>STOP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3</w:t>
        <w:tab/>
        <w:t>END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4</w:t>
        <w:tab/>
        <w:t>Logic of a BASIC Program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5</w:t>
        <w:tab/>
        <w:t>Running a BASIC Program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6</w:t>
        <w:tab/>
        <w:t>Saving and Retrieving a Program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7</w:t>
        <w:tab/>
        <w:t>Advance fe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suppressAutoHyphens w:val="true"/>
        <w:rPr>
          <w:rFonts w:ascii="Times New Roman" w:hAnsi="Times New Roman" w:cs="Times New Roman"/>
        </w:rPr>
      </w:pPr>
      <w:r>
        <w:rPr>
          <w:rFonts w:cs="Times New Roman" w:ascii="Times New Roman" w:hAnsi="Times New Roman"/>
          <w:b/>
        </w:rPr>
        <w:t>4.</w:t>
        <w:tab/>
        <w:t>WORD PROCESSING</w:t>
        <w:tab/>
        <w:tab/>
        <w:t>7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Starting word processor se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Opening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Saving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Ending word processor session (Temporari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Retrieving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Spell chec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w:t>
        <w:tab/>
        <w:t>Margins and tab set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8</w:t>
        <w:tab/>
        <w:t>Aligning Paragrap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9</w:t>
        <w:tab/>
        <w:t>Printing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0</w:t>
        <w:tab/>
        <w:t>Advance fe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ind w:left="720" w:hanging="720"/>
        <w:rPr>
          <w:rFonts w:ascii="Times New Roman" w:hAnsi="Times New Roman" w:cs="Times New Roman"/>
        </w:rPr>
      </w:pPr>
      <w:r>
        <w:rPr>
          <w:rFonts w:cs="Times New Roman" w:ascii="Times New Roman" w:hAnsi="Times New Roman"/>
          <w:b/>
        </w:rPr>
        <w:t>5.</w:t>
        <w:tab/>
        <w:t>COMPUTER GRAPHIC IN BASIC</w:t>
      </w:r>
      <w:r>
        <w:rPr>
          <w:rFonts w:cs="Times New Roman" w:ascii="Times New Roman" w:hAnsi="Times New Roman"/>
        </w:rPr>
        <w:t xml:space="preserve"> </w:t>
      </w:r>
      <w:r>
        <w:rPr>
          <w:rFonts w:cs="Times New Roman" w:ascii="Times New Roman" w:hAnsi="Times New Roman"/>
          <w:b/>
        </w:rPr>
        <w:tab/>
        <w:t>3 hou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1</w:t>
        <w:tab/>
        <w:t>Graphic fundamental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2</w:t>
        <w:tab/>
        <w:t>Points and lin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3</w:t>
        <w:tab/>
        <w:t>Dots in spa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4</w:t>
        <w:tab/>
        <w:t>A lightening blo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5</w:t>
        <w:tab/>
        <w:t>Shap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6</w:t>
        <w:tab/>
        <w:t>Expanding circles and rect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COMMENDED BOO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 xml:space="preserve">Ron S. Gottfrid, Programming with BASI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w:t>
        <w:tab/>
        <w:t>Any Word Processor Latest Release (e.g., Word, Word</w:t>
        <w:noBreakHyphen/>
        <w:t>Perfect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w:t>
        <w:tab/>
        <w:t>ABC'S of DOS (latest relea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w:t>
        <w:tab/>
        <w:t>Judd Robbins, Mastering DOS 6.0 and 6.2</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 xml:space="preserve">Comp-122 </w:t>
        <w:tab/>
        <w:t>INTRODUCTION TO COMPUTER APPLICATIONS</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w:t>
        <w:tab/>
        <w:t>UNDERSTAND ELECTRONIC DATA PROCESSING (EDP).</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1</w:t>
        <w:tab/>
        <w:t>Know basics of compute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t>Know classification of compute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w:t>
        <w:tab/>
        <w:t>Know block diagram of a computer syste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4</w:t>
        <w:tab/>
        <w:t>Know binary number system.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w:t>
        <w:tab/>
        <w:t>Know some general terms used in compu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w:t>
        <w:tab/>
        <w:t>Know input and output de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w:t>
        <w:tab/>
        <w:t>Know secondary storage med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w:t>
        <w:tab/>
        <w:t>Explain processor and its ty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w:t>
        <w:tab/>
        <w:t>Know the use of computer for system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0</w:t>
        <w:tab/>
        <w:t>Know use of computers for application softwa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1.11</w:t>
        <w:tab/>
        <w:t xml:space="preserve">Explain commonly used application of software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t>UNDERSTAND DISK OPERATING SYSTEM (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Know internal command of 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Know external commands of 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Describe batch fil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w:t>
        <w:tab/>
        <w:t>Identify advanced fe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t>UNDERSTAND BASIC LANGU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Explain high level langua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Explain Basic langu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Describe Rem state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4</w:t>
        <w:tab/>
        <w:t>Describe assignmen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Explain Inpu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Explain Read</w:t>
        <w:noBreakHyphen/>
        <w:t>Data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7</w:t>
        <w:tab/>
        <w:t>Explain If</w:t>
        <w:noBreakHyphen/>
        <w:t>The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8</w:t>
        <w:tab/>
        <w:t>Explain If</w:t>
        <w:noBreakHyphen/>
        <w:t>then</w:t>
        <w:noBreakHyphen/>
        <w:t>Else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9</w:t>
        <w:tab/>
        <w:t>Explain For</w:t>
        <w:noBreakHyphen/>
        <w:t>Nex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0</w:t>
        <w:tab/>
        <w:t>Explain DIM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1</w:t>
        <w:tab/>
        <w:t>Explain LPRIN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2</w:t>
        <w:tab/>
        <w:t>Explain stop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3</w:t>
        <w:tab/>
        <w:t>Explain end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4</w:t>
        <w:tab/>
        <w:t>Describe Logic of Basic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5</w:t>
        <w:tab/>
        <w:t>Describe running a Basic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6</w:t>
        <w:tab/>
        <w:t>Describe saving &amp; retrieving Basic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7</w:t>
        <w:tab/>
        <w:t>Describe some Advance features of Basic progra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w:t>
        <w:tab/>
        <w:t>UNDERSTAND WORD PROCESSING SE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Describe word</w:t>
        <w:noBreakHyphen/>
        <w:t>proce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Name command to be entered on Dos</w:t>
        <w:noBreakHyphen/>
        <w:t>prompt to load word</w:t>
        <w:noBreakHyphen/>
        <w:t>proc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Identify initial scre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Describe the command to open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Describe the procedure for naming the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Explain importance of giving extension to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w:t>
        <w:tab/>
        <w:t>Describe  saving and retrieving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8</w:t>
        <w:tab/>
        <w:t xml:space="preserve">Explain importance of saving the work at </w:t>
        <w:tab/>
        <w:t>regular interv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9</w:t>
        <w:tab/>
        <w:t>State temporarily Ending word</w:t>
        <w:noBreakHyphen/>
        <w:t>processing session &amp; document retrie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0</w:t>
        <w:tab/>
        <w:t>State procedure to re</w:t>
        <w:noBreakHyphen/>
        <w:t>enter word proc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1</w:t>
        <w:tab/>
        <w:t>State procedure to re</w:t>
        <w:noBreakHyphen/>
        <w:t>open the document and ed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2</w:t>
        <w:tab/>
        <w:t>Describe spell</w:t>
        <w:noBreakHyphen/>
        <w:t>check fac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3</w:t>
        <w:tab/>
        <w:t>Describe Margins &amp; Tab Set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4</w:t>
        <w:tab/>
        <w:t>Describe to align paragrap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5</w:t>
        <w:tab/>
        <w:t>Describe Re</w:t>
        <w:noBreakHyphen/>
        <w:t>editing techniq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6</w:t>
        <w:tab/>
        <w:t>Describe procedure to set</w:t>
        <w:noBreakHyphen/>
        <w:t>up pri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7</w:t>
        <w:tab/>
        <w:t>Describe command for printou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8</w:t>
        <w:tab/>
        <w:t>Explain multiple</w:t>
        <w:noBreakHyphen/>
        <w:t>copy printout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9</w:t>
        <w:tab/>
        <w:t>Explain some advance fe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0</w:t>
        <w:tab/>
        <w:t>Describe procedure of condensed prin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1</w:t>
        <w:tab/>
        <w:t>Describe procedure for change of fo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5.</w:t>
        <w:tab/>
        <w:t>UNDERSTAND PROGRAMMING INSTRUCTIONS FOR COMPUTER GRAPHIC IN BASIC LANGUAG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1</w:t>
        <w:tab/>
        <w:t>Identify graphic fundamentals in basic languag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2</w:t>
        <w:tab/>
        <w:t>Draw points and lin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3</w:t>
        <w:tab/>
        <w:t>Draw dot in spa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4</w:t>
        <w:tab/>
        <w:t>Draw lighting blo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5</w:t>
        <w:tab/>
        <w:t>Draw shap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6</w:t>
        <w:tab/>
        <w:t>Draw expanding circles and rectangles</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Comp-122</w:t>
        <w:tab/>
        <w:t xml:space="preserve">INTRODUCTION TO COMPUTER APPL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rPr>
        <w:t xml:space="preserve">LIST OF PRACTICALS </w:t>
        <w:tab/>
        <w:t>96 hours</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 xml:space="preserve">Identify key board, mouse, CPU, disk drives, disks, monitor &amp; printer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Practice for booting up of a computer system with DOS system disk and power off system at DOS prom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Practice for CLS, VER, VOL, DATE &amp; TIME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Practice for COPY, REN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Practice for DEL, TYPE, PATH, PROMPT, COPY CON, MD, CD, RD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6      Practice of the practicals at S. No. 3, 4,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w:t>
        <w:tab/>
        <w:t>Practice for FORMAT command with /s, /4, /u switch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w:t>
        <w:tab/>
        <w:t>Practice for DISKCOPY, DISKCOMP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w:t>
        <w:tab/>
        <w:t>Practice for SCANDISK, XCOPY, DELTREE, TREE, LABEL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w:t>
        <w:tab/>
        <w:t>Practice for PRINT, UNDELETE comm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1</w:t>
        <w:tab/>
        <w:t>Practice for the practicals at S. No. 8, 9, 10,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2</w:t>
        <w:tab/>
        <w:t>Practice for creating a batch file</w:t>
      </w:r>
    </w:p>
    <w:p>
      <w:pPr>
        <w:pStyle w:val="Normal"/>
        <w:tabs>
          <w:tab w:val="clear" w:pos="720"/>
          <w:tab w:val="left" w:pos="-720" w:leader="none"/>
        </w:tabs>
        <w:suppressAutoHyphens w:val="true"/>
        <w:rPr/>
      </w:pPr>
      <w:r>
        <w:rPr>
          <w:rFonts w:cs="Times New Roman" w:ascii="Times New Roman" w:hAnsi="Times New Roman"/>
          <w:b/>
        </w:rPr>
        <w:t>BASIC</w:t>
      </w: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Practice for loading &amp; unloading BASIC software and identify role of function keys in Bas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Identify role of various keys in continuation with ALT key in BASIC programming</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Practice for CLS, LOAD, SAVE, FILE, RENUM command by loading any existing BASIC Progra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4   </w:t>
        <w:tab/>
        <w:t>Practice for editing any existing BASIC Progra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5</w:t>
        <w:tab/>
        <w:t>Prepare BASIC Program to display sum of two numbers using INPU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w:t>
        <w:tab/>
        <w:t>Prepare BASIC Program to display sum of two numbers using READ-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w:t>
        <w:tab/>
        <w:t>Prepare BASIC Program to multiply two numbe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t>Prepare BASIC Program to calculate Area of Rectangle, when length and width are giv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w:t>
        <w:tab/>
        <w:t>Prepare BASIC Program to calculate area of a circle when radius/diameter is give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0</w:t>
        <w:tab/>
        <w:t>Prepare very simple BASIC Programs using IF-THEN-ELSE and FOR-NEXT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1</w:t>
        <w:tab/>
        <w:t>Identify DIM statemen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2</w:t>
        <w:tab/>
        <w:t>Practice for LPRINT statement for various Programs hard-copy outp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WORD PROCE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Practice for loading &amp; unloading a word proc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Practice for creating document &amp; saving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Practice for spell-check facility of the word-proc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Practice for editing an existing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Practice for various word-processing Menu Op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w:t>
        <w:tab/>
        <w:t>Practice for printing a doc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w:t>
        <w:tab/>
        <w:t>Practice for margin and TAB setting and document alig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w:t>
        <w:tab/>
        <w:t>Practice for some advance feature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T-115</w:t>
        <w:tab/>
        <w:t>PRINCIPLES OF ELECTRICAL ENGINE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otal Contact Hours:</w:t>
        <w:tab/>
        <w:tab/>
        <w:tab/>
        <w:tab/>
        <w:tab/>
        <w:tab/>
        <w:tab/>
        <w:t>T</w:t>
        <w:tab/>
        <w:t>P</w:t>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ory: </w:t>
        <w:tab/>
        <w:t xml:space="preserve"> 96</w:t>
        <w:tab/>
        <w:tab/>
        <w:tab/>
        <w:tab/>
        <w:tab/>
        <w:tab/>
        <w:tab/>
        <w:t>3</w:t>
        <w:tab/>
        <w:t>6</w:t>
        <w:tab/>
        <w:t>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acticals:</w:t>
        <w:tab/>
        <w:t>1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IMS</w:t>
      </w:r>
      <w:r>
        <w:rPr>
          <w:rFonts w:cs="Times New Roman" w:ascii="Times New Roman" w:hAnsi="Times New Roman"/>
        </w:rPr>
        <w:tab/>
        <w:t>Understanding electricity involves the sound familiarity with the established laws and concepts, and their application in different situations. Thus solving  problems also forms part of the cognition of these concep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course aims at providing a strong foundation in these basic  concepts and laws of electricity, alongwith an appreciation of the magnitudes of the quantities involved or to be guessed, through solving numerical problems. The concepts are further strengthened through extensive Laboratory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URSE CON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UNIT-I </w:t>
        <w:tab/>
        <w:t>D.C. FUNDAMENTAL</w:t>
        <w:tab/>
        <w:t>(37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w:t>
        <w:tab/>
        <w:t>ELECTRIC CURRENT AND OHM'S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Electron The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Conductor, Insulator, semicond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Resistance, conduc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Ohm's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w:t>
        <w:tab/>
        <w:t>Laws of Resi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w:t>
        <w:tab/>
        <w:t>Effect of temperature on Resi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w:t>
        <w:tab/>
        <w:t>Temperature coefficient of resi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w:t>
        <w:tab/>
        <w:t>Resistances in series and parall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w:t>
        <w:tab/>
        <w:t>Division of voltage in series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0.</w:t>
        <w:tab/>
        <w:t>Division of current in parallel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Equivalent resistance of complex net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t>NETWORK THEOR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Kirchhoff's law I - current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Kirchhoff's law II-voltage la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3</w:t>
        <w:tab/>
        <w:t>Active &amp; Passive circuits, node, branch, and loop in Electrical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Application of Kirchhoff's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Problem solving with Kirchhoff's Laws in D.C. circuit. (Simple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6</w:t>
        <w:tab/>
        <w:t>Superposition theor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w:t>
        <w:tab/>
        <w:t>Maximum power transfer theor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8</w:t>
        <w:tab/>
        <w:t>Thevenin’s theor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t>WORK, POWER AND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Heating effect of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Joule's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Thermal effici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Conversion of electrical energy into Mechanical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Energy bil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Problem solving on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w:t>
        <w:tab/>
        <w:t>MAGNETIC EFFECT OF ELECTRIC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Laws of magnetic fo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Absolute and relative permeabilit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3</w:t>
        <w:tab/>
        <w:t>Magnetic field due to a straight current carrying cond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Magnetic field of co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Cork-Screw r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Effect of iron core in a co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w:t>
        <w:tab/>
        <w:t>Fleming's right hand r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8</w:t>
        <w:tab/>
        <w:t>Mechanical force on a current carrying conductor in a magnetic fiel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9</w:t>
        <w:tab/>
        <w:t>Fleming's left hand r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w:t>
        <w:tab/>
        <w:t>ELECTROMAGNETIC IN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Faraday's Laws of electromagnetic In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Dynamically and statically induced EM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Lenz's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Concept of self and mutual in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Self inductance, its units and comb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6.</w:t>
        <w:tab/>
        <w:t>ELECTROSTA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Static Electri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Absolute and relative permeability of a medi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Laws of Electrostat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Capaci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5</w:t>
        <w:tab/>
        <w:t>Types of capaci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6</w:t>
        <w:tab/>
        <w:t>Capaci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7</w:t>
        <w:tab/>
        <w:t>Capacitors in series and parall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8</w:t>
        <w:tab/>
        <w:t>Charging of a capaci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9</w:t>
        <w:tab/>
        <w:t>Equation of charging of a capaci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0</w:t>
        <w:tab/>
        <w:t>Discharging of a capacitor and its eq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UNIT-II</w:t>
        <w:tab/>
        <w:t>A.C FUNDAMENTALS.</w:t>
        <w:tab/>
        <w:t>(12 H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7.</w:t>
        <w:tab/>
        <w:t>FUNDAMENTALS OF A.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Definition of Alternating current &amp; voltag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2</w:t>
        <w:tab/>
        <w:t>Principle of working of Alternating current gener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3</w:t>
        <w:tab/>
        <w:t>Simple loop Alternator, Relationship between Speed, poles and frequ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4</w:t>
        <w:tab/>
        <w:t>Sinusoidal Emf Equation, other wave forms, triangular, square wave etc.</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5</w:t>
        <w:tab/>
        <w:t>Definition of cycle, period, Frequency, amplitude, instantaneous valu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6</w:t>
        <w:tab/>
        <w:t>Average value, Effective value. R.M.S value. Form factor. Peak fac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7</w:t>
        <w:tab/>
        <w:t>Representation of A.C. through vecto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8</w:t>
        <w:tab/>
        <w:t>Phasor Diagrams, Phase difference, Polar form of A.C quant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9</w:t>
        <w:tab/>
        <w:t>j Not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8.</w:t>
        <w:tab/>
        <w:t>VECTOR DIAGRAMS PRAC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u w:val="single"/>
        </w:rPr>
      </w:pPr>
      <w:r>
        <w:rPr>
          <w:rFonts w:cs="Times New Roman" w:ascii="Times New Roman" w:hAnsi="Times New Roman"/>
          <w:b/>
        </w:rPr>
        <w:t>9.</w:t>
        <w:tab/>
        <w:t>SINGLE PHASE A.C. CIRCUIT</w:t>
        <w:tab/>
        <w:t>(22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A.C through pure Resistance and Vector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A.C through pure Inductance and Vector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w:t>
        <w:tab/>
        <w:t>A.C through pure Capacitance and Vector Dia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4</w:t>
        <w:tab/>
        <w:t>A.C through pure Resistance &amp; Inductance in series including wave forms and Phasor dia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5</w:t>
        <w:tab/>
        <w:t>Voltage, current and power relation in A.C. R/L circu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6</w:t>
        <w:tab/>
        <w:t>A.C through Resistance and Capacitance connected in series including wave forms and phaser dia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7</w:t>
        <w:tab/>
        <w:t>R.L.C series circu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8</w:t>
        <w:tab/>
        <w:t>Impedance Triangle, Phase angle, power fac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9</w:t>
        <w:tab/>
        <w:t>Active and Reactive component. Actual power, Apparent Power, Reactive Power, relationsh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0</w:t>
        <w:tab/>
        <w:t>Problems on simple series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1</w:t>
        <w:tab/>
        <w:t>Parallel A.C circui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9.12</w:t>
        <w:tab/>
        <w:t>Solution of Parallel circuits by vector and admittance meth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3</w:t>
        <w:tab/>
        <w:t>Solution of simple problems with Phasor Algebr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4</w:t>
        <w:tab/>
        <w:t>Power factor improvement with static capacito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9.15</w:t>
        <w:tab/>
        <w:t>Solving problems involving power factor 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6</w:t>
        <w:tab/>
        <w:t>Resonance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7</w:t>
        <w:tab/>
        <w:t>Series, parallel resonance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8</w:t>
        <w:tab/>
        <w:t>Problems on resonant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rPr>
        <w:t>UNIT-III   POLY-PHASE FUNDAMENTALS</w:t>
        <w:tab/>
        <w:t>(25 H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0.</w:t>
        <w:tab/>
        <w:t>POLY-PHASE A.C.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w:t>
        <w:tab/>
        <w:t>Generation of two Phase, three Phase em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w:t>
        <w:tab/>
        <w:t>Advantages of Poly Phas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3</w:t>
        <w:tab/>
        <w:t>Current in Neutral in a 3 Phase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4</w:t>
        <w:tab/>
        <w:t>Power Equ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5</w:t>
        <w:tab/>
        <w:t>Star &amp; Delta connection, Relation ship between line and Phase valu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6</w:t>
        <w:tab/>
        <w:t>Comparison of Star and Delta connections, their uses, and convers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7</w:t>
        <w:tab/>
        <w:t>Power in a three Phase Balanced loa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8</w:t>
        <w:tab/>
        <w:t>Vector diagram of a Star and Delta connected loa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9</w:t>
        <w:tab/>
        <w:t>Measurement of Power with three watt meters and its vector dia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0.10</w:t>
        <w:tab/>
        <w:t>Measurement of power with one watt meter without the use of Neutral wir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11</w:t>
        <w:tab/>
        <w:t>Measurement of power with two watt meters and its vector diagra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0.12</w:t>
        <w:tab/>
        <w:t>Measurement of Reactive power in a three Phase circui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0.13</w:t>
        <w:tab/>
        <w:t>Calculation of P.F. with Active and reactive pow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4</w:t>
        <w:tab/>
        <w:t>Phase sequenc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0.15</w:t>
        <w:tab/>
        <w:t>Power factor improvement and problems solving.</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0.16</w:t>
        <w:tab/>
        <w:t>Advantages of 3 Phase supply over single Phase su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7</w:t>
        <w:tab/>
        <w:t>Problem solving on 3 Phase circuit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T-115</w:t>
        <w:tab/>
        <w:t>PRINCIPLES OF ELECTRICAL ENGINE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TIME SCHEDU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8638" w:type="dxa"/>
        <w:jc w:val="left"/>
        <w:tblInd w:w="-25" w:type="dxa"/>
        <w:tblLayout w:type="fixed"/>
        <w:tblCellMar>
          <w:top w:w="0" w:type="dxa"/>
          <w:left w:w="120" w:type="dxa"/>
          <w:bottom w:w="0" w:type="dxa"/>
          <w:right w:w="120" w:type="dxa"/>
        </w:tblCellMar>
      </w:tblPr>
      <w:tblGrid>
        <w:gridCol w:w="898"/>
        <w:gridCol w:w="4135"/>
        <w:gridCol w:w="1351"/>
        <w:gridCol w:w="2254"/>
      </w:tblGrid>
      <w:tr>
        <w:trPr/>
        <w:tc>
          <w:tcPr>
            <w:tcW w:w="898"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NO.</w:t>
            </w:r>
          </w:p>
        </w:tc>
        <w:tc>
          <w:tcPr>
            <w:tcW w:w="413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JOR TOPICS</w:t>
            </w:r>
          </w:p>
        </w:tc>
        <w:tc>
          <w:tcPr>
            <w:tcW w:w="135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O. OF PERIODS</w:t>
            </w:r>
          </w:p>
        </w:tc>
        <w:tc>
          <w:tcPr>
            <w:tcW w:w="225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O. OF QUESTIONS IN Q. PAPER</w:t>
            </w:r>
          </w:p>
        </w:tc>
      </w:tr>
      <w:tr>
        <w:trPr/>
        <w:tc>
          <w:tcPr>
            <w:tcW w:w="89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z w:val="20"/>
              </w:rPr>
            </w:pPr>
            <w:r>
              <w:rPr>
                <w:rFonts w:cs="Times New Roman" w:ascii="Times New Roman" w:hAnsi="Times New Roman"/>
                <w:sz w:val="20"/>
              </w:rPr>
              <w:t>1.</w:t>
            </w:r>
          </w:p>
        </w:tc>
        <w:tc>
          <w:tcPr>
            <w:tcW w:w="41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C. fundamentals</w:t>
            </w:r>
          </w:p>
        </w:tc>
        <w:tc>
          <w:tcPr>
            <w:tcW w:w="135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z w:val="20"/>
              </w:rPr>
            </w:pPr>
            <w:r>
              <w:rPr>
                <w:rFonts w:cs="Times New Roman" w:ascii="Times New Roman" w:hAnsi="Times New Roman"/>
                <w:sz w:val="20"/>
              </w:rPr>
              <w:t>35+2</w:t>
            </w:r>
          </w:p>
        </w:tc>
        <w:tc>
          <w:tcPr>
            <w:tcW w:w="22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r>
      <w:tr>
        <w:trPr/>
        <w:tc>
          <w:tcPr>
            <w:tcW w:w="898"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13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sz w:val="20"/>
              </w:rPr>
            </w:pPr>
            <w:r>
              <w:rPr>
                <w:rFonts w:cs="Times New Roman" w:ascii="Times New Roman" w:hAnsi="Times New Roman"/>
                <w:sz w:val="20"/>
              </w:rPr>
              <w:t>a.</w:t>
              <w:tab/>
              <w:t>Electric current, ohm’s law, &amp; Kirchhoff’s laws.</w:t>
            </w:r>
          </w:p>
        </w:tc>
        <w:tc>
          <w:tcPr>
            <w:tcW w:w="1351"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r>
      <w:tr>
        <w:trPr/>
        <w:tc>
          <w:tcPr>
            <w:tcW w:w="898"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13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sz w:val="20"/>
              </w:rPr>
            </w:pPr>
            <w:r>
              <w:rPr>
                <w:rFonts w:cs="Times New Roman" w:ascii="Times New Roman" w:hAnsi="Times New Roman"/>
                <w:sz w:val="20"/>
              </w:rPr>
              <w:t>b.</w:t>
              <w:tab/>
              <w:t>Work, Power &amp; Energy.</w:t>
            </w:r>
          </w:p>
        </w:tc>
        <w:tc>
          <w:tcPr>
            <w:tcW w:w="1351"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r>
      <w:tr>
        <w:trPr/>
        <w:tc>
          <w:tcPr>
            <w:tcW w:w="898"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13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sz w:val="20"/>
              </w:rPr>
            </w:pPr>
            <w:r>
              <w:rPr>
                <w:rFonts w:cs="Times New Roman" w:ascii="Times New Roman" w:hAnsi="Times New Roman"/>
                <w:sz w:val="20"/>
              </w:rPr>
              <w:t>c.</w:t>
              <w:tab/>
              <w:t>Electromagnetic induction &amp; electrostatic.</w:t>
            </w:r>
          </w:p>
        </w:tc>
        <w:tc>
          <w:tcPr>
            <w:tcW w:w="1351"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½</w:t>
            </w:r>
          </w:p>
        </w:tc>
      </w:tr>
      <w:tr>
        <w:trPr/>
        <w:tc>
          <w:tcPr>
            <w:tcW w:w="89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w:t>
            </w:r>
          </w:p>
        </w:tc>
        <w:tc>
          <w:tcPr>
            <w:tcW w:w="41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C. fundamentals</w:t>
            </w:r>
          </w:p>
        </w:tc>
        <w:tc>
          <w:tcPr>
            <w:tcW w:w="13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2</w:t>
            </w:r>
          </w:p>
        </w:tc>
        <w:tc>
          <w:tcPr>
            <w:tcW w:w="22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½</w:t>
            </w:r>
          </w:p>
        </w:tc>
      </w:tr>
      <w:tr>
        <w:trPr/>
        <w:tc>
          <w:tcPr>
            <w:tcW w:w="89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41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ingle phase A.C. circuits</w:t>
            </w:r>
          </w:p>
        </w:tc>
        <w:tc>
          <w:tcPr>
            <w:tcW w:w="13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0+2</w:t>
            </w:r>
          </w:p>
        </w:tc>
        <w:tc>
          <w:tcPr>
            <w:tcW w:w="22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½</w:t>
            </w:r>
          </w:p>
        </w:tc>
      </w:tr>
      <w:tr>
        <w:trPr/>
        <w:tc>
          <w:tcPr>
            <w:tcW w:w="89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41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Poly phase A.C. circuits</w:t>
            </w:r>
          </w:p>
        </w:tc>
        <w:tc>
          <w:tcPr>
            <w:tcW w:w="13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5</w:t>
            </w:r>
          </w:p>
        </w:tc>
        <w:tc>
          <w:tcPr>
            <w:tcW w:w="22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½</w:t>
            </w:r>
          </w:p>
        </w:tc>
      </w:tr>
      <w:tr>
        <w:trPr/>
        <w:tc>
          <w:tcPr>
            <w:tcW w:w="8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4135" w:type="dxa"/>
            <w:tcBorders>
              <w:top w:val="single" w:sz="6" w:space="0" w:color="000000"/>
              <w:left w:val="single" w:sz="6" w:space="0" w:color="000000"/>
              <w:bottom w:val="double" w:sz="6" w:space="0" w:color="000000"/>
            </w:tcBorders>
          </w:tcPr>
          <w:p>
            <w:pPr>
              <w:pStyle w:val="Normal"/>
              <w:tabs>
                <w:tab w:val="clear" w:pos="720"/>
                <w:tab w:val="right" w:pos="3894" w:leader="none"/>
              </w:tabs>
              <w:suppressAutoHyphens w:val="true"/>
              <w:spacing w:before="90" w:after="54"/>
              <w:rPr>
                <w:rFonts w:ascii="Times New Roman" w:hAnsi="Times New Roman" w:cs="Times New Roman"/>
                <w:sz w:val="20"/>
              </w:rPr>
            </w:pPr>
            <w:r>
              <w:rPr>
                <w:rFonts w:cs="Times New Roman" w:ascii="Times New Roman" w:hAnsi="Times New Roman"/>
                <w:sz w:val="20"/>
              </w:rPr>
              <w:tab/>
              <w:t>Total:</w:t>
            </w:r>
          </w:p>
        </w:tc>
        <w:tc>
          <w:tcPr>
            <w:tcW w:w="13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6</w:t>
            </w:r>
          </w:p>
        </w:tc>
        <w:tc>
          <w:tcPr>
            <w:tcW w:w="22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UNIT-I:</w:t>
        <w:tab/>
        <w:t>D.C. FUNDAMEN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UNDERSTAND BASIC CONCEPTS OF ELECTRI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State Electron the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Compare conductor, Insulator &amp; semi-cond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Explain Resistance, conductance and state uni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4</w:t>
        <w:tab/>
        <w:t>Define electrical current and state its uni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Define potential difference and state its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w:t>
        <w:tab/>
        <w:t>State Ohm`s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w:t>
        <w:tab/>
        <w:t>Explain laws of resi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w:t>
        <w:tab/>
        <w:t>State effects of temperature on Resi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w:t>
        <w:tab/>
        <w:t>Calculate temperature co-efficient of Resi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0</w:t>
        <w:tab/>
        <w:t>Determine total resistances in series &amp; parallel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Calculate division of voltage in series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Calculate division of current in parallel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Draw equivalent circuits of complex networ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t>UNDERSTAND KIRCHHOFF'S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State Kirchhoff`s Ist Law - (current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State Kirchhoff`s 2nd Law - (voltage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Define active, passive circuit, node, branch &amp; loop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Give examples for applications of Kirchhoff's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Solve simple problems on Kirchhoff's Laws in D.C.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6</w:t>
        <w:tab/>
        <w:t>State superposition theor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w:t>
        <w:tab/>
        <w:t>State Maximum power transfer theore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8</w:t>
        <w:tab/>
        <w:t>Solve circuits through Thevenin's Theor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t>UNDERSTAND WORK, POWER &amp;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Explain heating effect of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State Joule's Law of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Define thermal effici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State formula for conversion of Electrical Energy to Mechanical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Calculate Energy billing of an install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6</w:t>
        <w:tab/>
        <w:t>Solve problems on Thermal Effici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4.</w:t>
        <w:tab/>
        <w:t>UNDERSTAND MAGNETIC EFFECTS OF ELECTRIC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Explain Laws of Magnetic fo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Define Absolute &amp; Relative permeab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Describe Magnetic field of a straight current carrying cond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Determine Magnetic field of a co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State cork-screw r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Describe effect of iron core in a co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w:t>
        <w:tab/>
        <w:t>State Fleming's Right hand &amp; Left hand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8</w:t>
        <w:tab/>
        <w:t>Explain mechanical force on a current carrying conductor in a magnetic fiel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w:t>
        <w:tab/>
        <w:t>UNDERSTAND ELECTROMAGNETIC IN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State Faraday's Laws of Electromagnetic In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Define Dynamically &amp; statically induced e.m.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Explain Lenz's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Explain self &amp; Mutual Inductan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5</w:t>
        <w:tab/>
        <w:t>State units of Induc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6.</w:t>
        <w:tab/>
        <w:t>UNDERSTAND FUNDAMENTALS OF ELECTROSTA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Define the term static-electri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Describe Absolute &amp; Relative Permeability of a Medi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State Laws of Electrosta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Explain the term capaci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5</w:t>
        <w:tab/>
        <w:t>List types of capaci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6</w:t>
        <w:tab/>
        <w:t>Solve problems on capacitors in series &amp; Parall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7</w:t>
        <w:tab/>
        <w:t>Explain charging &amp; Discharging of capacitors along with eq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UNIT-II:</w:t>
        <w:tab/>
        <w:t>A.C. FUNDAMEN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7.</w:t>
        <w:tab/>
        <w:t>UNDERSTAND A.C.  FUNDAMEN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Define alternating current &amp; volt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Describe principle of working of A.C. Genera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3</w:t>
        <w:tab/>
        <w:t>Explain simple loop Alternator &amp; relationship between speed, poles and frequ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4</w:t>
        <w:tab/>
        <w:t>Derive sinusoidal E.M.F. equ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5</w:t>
        <w:tab/>
        <w:t>Define terms for a wave-form cycle, period, frequency, amplitude, &amp; Instantaneous valu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6</w:t>
        <w:tab/>
        <w:t>Define the terms average value, Effective value, R.M.S. value, form factor &amp; peak fac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7</w:t>
        <w:tab/>
        <w:t>State equation of various AC valu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8</w:t>
        <w:tab/>
        <w:t>Define form F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9</w:t>
        <w:tab/>
        <w:t>Describe polar forms of A.C. qua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0</w:t>
        <w:tab/>
        <w:t>Explain the term phase differ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1</w:t>
        <w:tab/>
        <w:t>Draw phasor diagra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7.12</w:t>
        <w:tab/>
        <w:t>Explain how AC quantities can be represented by ve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8.</w:t>
        <w:tab/>
        <w:t>UNDERSTAND A.C. CIRCUITS (SINGLE PHA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1</w:t>
        <w:tab/>
        <w:t>Explain the effects of A.C. supply through pure resistance, inductance &amp; Capacitance with their vector diagra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2</w:t>
        <w:tab/>
        <w:t>Describe the effects of A.C. supply through RL abd RC Series circuits with the help of waveforms and vector dia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3</w:t>
        <w:tab/>
        <w:t>Derive voltage current &amp; power relation in A.C.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4</w:t>
        <w:tab/>
        <w:t>Solve examples on R.L.C. series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5</w:t>
        <w:tab/>
        <w:t>Define terms Impedance triangle, phase angle &amp; power factor</w:t>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6</w:t>
        <w:tab/>
        <w:t>Describe active &amp; reactive component, Actual power, Apparent power &amp; reactive power with relation shi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7</w:t>
        <w:tab/>
        <w:t>Explain parallel A.C circuits (R.L.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8</w:t>
        <w:tab/>
        <w:t xml:space="preserve">Solve problems on parallel A.C. circuit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9</w:t>
        <w:tab/>
        <w:t>Explain power factors improvement with static capacitor ban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0</w:t>
        <w:tab/>
        <w:t>Solve simple problems on power factor improving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1</w:t>
        <w:tab/>
        <w:t>Write relationship for V.I.Z. for resonance circuit in series &amp; parall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2</w:t>
        <w:tab/>
        <w:t>Solve simple problem on resonance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UNIT-III:</w:t>
        <w:tab/>
        <w:t>POLYPHASE FUNDAMEN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9.</w:t>
        <w:tab/>
        <w:t>UNDERSTAND POLYPHASE A.C.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Explain generation of two-phase &amp; 3-phase e.m.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Explain advantages of A.C. polyphas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w:t>
        <w:tab/>
        <w:t>State value of current in neutral in a 3-phase balanced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4</w:t>
        <w:tab/>
        <w:t>State power equation for 3-phas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5</w:t>
        <w:tab/>
        <w:t>Draw &amp; explain star &amp; delta conne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6</w:t>
        <w:tab/>
        <w:t>Calculate relationship between line &amp; phase values in star/del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7</w:t>
        <w:tab/>
        <w:t>Compare star &amp; delta connections with their 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w:t>
        <w:tab/>
        <w:t>Calculate power in 3-phase balanced l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w:t>
        <w:tab/>
        <w:t>Solve problems on 3-phase balanced l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0</w:t>
        <w:tab/>
        <w:t>Draw vector diagrams of star &amp; delta connected loa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11</w:t>
        <w:tab/>
        <w:t>Calculate power with three watt-meters alongwith vector diagra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12</w:t>
        <w:tab/>
        <w:t>Explain Measurements of power with one wattmeter without the use of neutral wir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13</w:t>
        <w:tab/>
        <w:t>Describe Measurement of power with two wattmeters alongwith its vector dia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14</w:t>
        <w:tab/>
        <w:t>Describe Measurement of Reactive power in a three phase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5</w:t>
        <w:tab/>
        <w:t>Solve problems on P.F with active &amp; reactive pow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6</w:t>
        <w:tab/>
        <w:t>Explain phase sequence me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7</w:t>
        <w:tab/>
        <w:t>Explain power factor improvement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8</w:t>
        <w:tab/>
        <w:t>Solve problems on power factor improv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9.19</w:t>
        <w:tab/>
        <w:t>Explain advantages of 3-phase supply over single phase su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0</w:t>
        <w:tab/>
        <w:t>Solve problems on 3-phase circuits.(Balanced load)</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T-115</w:t>
        <w:tab/>
        <w:t>PRINCIPLES OF ELECTRICAL ENGINEER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IST OF PRACTIC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Note:</w:t>
        <w:tab/>
        <w:t>Students should demonstrate concern for personal and equipment safety while working in Electrical Lab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Study of simple Electrical Instruments (Ammeter, Voltmeter etc,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 xml:space="preserve">Determination of the resistances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w:t>
        <w:tab/>
        <w:t>Sliding Rheost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Voltme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Incandescent lam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Determination of resistance of a wire by micromet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w:t>
        <w:tab/>
        <w:t>Determination of temperature co-efficient of copper by ammeter-voltmeter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Verification of ohm's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w:t>
        <w:tab/>
        <w:t>Verification of laws of combination of resistance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7.</w:t>
        <w:tab/>
        <w:t>Study of various types of resistors and determination of resistance by color co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w:t>
        <w:tab/>
        <w:t>Measurement of power by Voltmeter-ammeter method and watt me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w:t>
        <w:tab/>
        <w:t>Study of connections of thermal rel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w:t>
        <w:tab/>
        <w:t>Measurement of energy by energy me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1.</w:t>
        <w:tab/>
        <w:t>Verification of Kirchhoff's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2.</w:t>
        <w:tab/>
        <w:t>Determination of the efficiency of an electric Ket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3.</w:t>
        <w:tab/>
        <w:t>Make an electromagne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4.</w:t>
        <w:tab/>
        <w:t>Study of the force on a current-carrying conductor in magnetic fiel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5.</w:t>
        <w:tab/>
        <w:t>Verification of Faraday's laws of electromagnet in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6.</w:t>
        <w:tab/>
        <w:t>Study of Generator and Transform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7.</w:t>
        <w:tab/>
        <w:t>Study the production of e.m.f in coupled coils by changing current in one coi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8.</w:t>
        <w:tab/>
        <w:t>Problem solving sess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9.</w:t>
        <w:tab/>
        <w:t>Study of self-induction of a coil and effect of introducing iron core in i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0.</w:t>
        <w:tab/>
        <w:t>Study of various types of capacitors and Inducto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1.</w:t>
        <w:tab/>
        <w:t>Determination of the capacity of capacitors by colour coding.</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2.</w:t>
        <w:tab/>
        <w:t>Verification of the laws of the combination of capacito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3.</w:t>
        <w:tab/>
        <w:t>Determination of breakdown voltage of a low-voltage capacito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4.</w:t>
        <w:tab/>
        <w:t>Test week: Every student should be given independent different practicals and teacher should count its performance towards sessional mar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5.</w:t>
        <w:tab/>
        <w:t>Study of C.R.O. and measurement of sine wav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6.</w:t>
        <w:tab/>
        <w:t>Determination of average and R.M.S values and sine wave (on graph pap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7.</w:t>
        <w:tab/>
        <w:t>Determination of inductance of a choke coil using ammeter and voltmeter metho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8.</w:t>
        <w:tab/>
        <w:t>Determination of impedance of a resistive-inductive series circui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9.</w:t>
        <w:tab/>
        <w:t>Study of phase displacement by C.R.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0.</w:t>
        <w:tab/>
        <w:t>Determination of power consumed by a fan/choke by 3-ammeter metho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1.</w:t>
        <w:tab/>
        <w:t>Vector Diagrams practic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2.</w:t>
        <w:tab/>
        <w:t>Determination of power-factor of a single phase circuit using voltmeter, ammeter and watt met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3</w:t>
        <w:tab/>
        <w:t>Measurement of power factor of a single phase circuit using a power factor met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4.</w:t>
        <w:tab/>
        <w:t>Determination of resonance frequency of a series circuit using variable frequency oscillato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5.</w:t>
        <w:tab/>
        <w:t>Study of the effects of capacitors on the power of an inductive circui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6.</w:t>
        <w:tab/>
        <w:t>Study of an elementary poly phase generato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7.</w:t>
        <w:tab/>
        <w:t>Verification of the line and phase relationship in star and delta connection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8.</w:t>
        <w:tab/>
        <w:t>Study of 3-Phase, 4-wire distribution network.</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9.</w:t>
        <w:tab/>
        <w:t>Measurement of power of a 3-phase load by 3-wattmeter metho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0.</w:t>
        <w:tab/>
        <w:t>Measurement of power of a 3-phase load by 2-wattmeter metho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1.</w:t>
        <w:tab/>
        <w:t>Measurement of 3-phase power by one watt meter metho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2.</w:t>
        <w:tab/>
        <w:t>Determination of phase sequence by phase sequence met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3.</w:t>
        <w:tab/>
        <w:t>Measurement of reactive power, in a 3-phase balanced circui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4.</w:t>
        <w:tab/>
        <w:t>Measurement of power in 3 phase circuit using phase angle met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5.</w:t>
        <w:tab/>
        <w:t>Measurements of 3-Phase load energy using C.T. &amp; P.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6.</w:t>
        <w:tab/>
        <w:t>Improvement of power factor of an inductive load using capacitors and its verifica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7.</w:t>
        <w:tab/>
        <w:t>Determination of current in neutral wire in balanced &amp; unbalanced loa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8.</w:t>
        <w:tab/>
        <w:t>Visit to college sub-sta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ach student must conduct one practical for evaluation for final t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Students must prepare theory and practical note books and get it checked weekly by the concerned teacher.  He should produce it to external examiner for sessional work/marking check up at the time of final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Books Recommen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New Electric Library Vol III by Frakd Grah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Electrical Engineering by C.L Daw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Examples of Electrical Calculation Admiral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Electrical Technology by B.L Teraj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5.</w:t>
        <w:tab/>
        <w:t>Reeds Basic Electro-Technology for Marine Engineers by E.G. Kral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6.</w:t>
        <w:tab/>
        <w:t>Fundamentals of Electrical Engineering by M.Kuzmetsov  Moscow.</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7.</w:t>
        <w:tab/>
        <w:t>Theory &amp; Problems of Electrical Circuit by Schaum's out line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w:t>
        <w:tab/>
        <w:t>Electrical Technology by Edwerd Hu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w:t>
        <w:tab/>
        <w:t>Practical Electricity by T.Crof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w:t>
        <w:tab/>
        <w:t>Industrial Electric Circuits by Herbart W.Jackson.</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T-121</w:t>
        <w:tab/>
        <w:t>BASIC ELECTRIC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ab/>
        <w:t>T</w:t>
        <w:tab/>
        <w:t>P</w:t>
        <w:tab/>
        <w:t>C</w:t>
      </w:r>
    </w:p>
    <w:p>
      <w:pPr>
        <w:pStyle w:val="Normal"/>
        <w:tabs>
          <w:tab w:val="clear" w:pos="720"/>
          <w:tab w:val="left" w:pos="-720" w:leader="none"/>
        </w:tabs>
        <w:suppressAutoHyphens w:val="true"/>
        <w:rPr/>
      </w:pPr>
      <w:r>
        <w:rPr>
          <w:rFonts w:cs="Times New Roman" w:ascii="Times New Roman" w:hAnsi="Times New Roman"/>
          <w:b/>
        </w:rPr>
        <w:t>Total contact hours</w:t>
      </w:r>
      <w:r>
        <w:rPr>
          <w:rFonts w:cs="Times New Roman" w:ascii="Times New Roman" w:hAnsi="Times New Roman"/>
        </w:rPr>
        <w:tab/>
        <w:tab/>
        <w:tab/>
        <w:tab/>
        <w:tab/>
        <w:tab/>
        <w:tab/>
        <w:tab/>
        <w:t xml:space="preserve">0 </w:t>
        <w:tab/>
        <w:t xml:space="preserve">3 </w:t>
        <w:tab/>
        <w:t>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actical</w:t>
        <w:tab/>
        <w:t>96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IM</w:t>
      </w:r>
      <w:r>
        <w:rPr>
          <w:rFonts w:cs="Times New Roman" w:ascii="Times New Roman" w:hAnsi="Times New Roman"/>
        </w:rPr>
        <w:tab/>
        <w:t>To provide basic skills in the use of drawing tools and to enable the students to prepare Orthographic, pictorial, free hand sketching for electrical draw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URSE CON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HOP TALK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w:t>
        <w:tab/>
        <w:t>USES AND APPLICATION OF TECHNIC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Importance of Technical drawing and Techniques/Engineer's langu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Uses of technic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Types of drawings and their 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t>DRAWING TOOLS AND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Classification of drawing pencils and 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Types of drawing papers and siz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Drawing instruments and 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Types and use of eras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Care &amp; maintenance of draw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t>BASIC DIMENSIO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Definition of dimensio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Two types of dimensio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Elements in dimensio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Dimensioning picto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5</w:t>
        <w:tab/>
        <w:t>Dimensioning Multi Vie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Dimensioning Holes and ar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7</w:t>
        <w:tab/>
        <w:t>Dimensioning 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w:t>
        <w:tab/>
        <w:t>MULTI VIEW DRAWING/ORTHOGRAPHIC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Definition and conce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Six principle vie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Visualization glass box techniq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Principal planes of proje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Projection l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Arrangement of view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7</w:t>
        <w:tab/>
        <w:t>Multi view drawing, 1st angle and 3rd angle projection of simple ob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w:t>
        <w:tab/>
        <w:t>INTRODUCTION TO PICTORI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Three types of picto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Uses of pictorial vie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Isometric sketching of Rectangular Block and simple ob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Oblique sketching of rectangular block and simple ob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Proportions in pictori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6.</w:t>
        <w:tab/>
        <w:t>SYMB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Building Material symb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Metal symb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Electrical symb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4</w:t>
        <w:tab/>
        <w:t>Importance and 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7.</w:t>
        <w:tab/>
        <w:t>ELECTRIC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Drawing wiring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7.1.1</w:t>
        <w:tab/>
        <w:t>Single line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7.1.2</w:t>
        <w:tab/>
        <w:t>Wiring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7.1.3</w:t>
        <w:tab/>
        <w:t>Layout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7.1.4</w:t>
        <w:tab/>
        <w:t>Schematic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7.1.5</w:t>
        <w:tab/>
        <w:t>Circuit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8.</w:t>
        <w:tab/>
        <w:t>LINE SKETCH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1</w:t>
        <w:tab/>
        <w:t>Introduction to sketching techniq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2</w:t>
        <w:tab/>
        <w:t>Sketching Horizontal, vertical, inclined lin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3</w:t>
        <w:tab/>
        <w:t>Sketching of parallel (Horizontal, vertical, inclined l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4</w:t>
        <w:tab/>
        <w:t>Sketching arcs and cir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5</w:t>
        <w:tab/>
        <w:t>Sketching squares, Rectangles, ellipses and simple ob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6</w:t>
        <w:tab/>
        <w:t>Proportion in sketching.</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ET-121</w:t>
        <w:tab/>
        <w:t>BASIC ELECTRIC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UNIT-1:</w:t>
      </w: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2160"/>
        <w:rPr>
          <w:rFonts w:ascii="Times New Roman" w:hAnsi="Times New Roman" w:cs="Times New Roman"/>
          <w:b/>
          <w:b/>
        </w:rPr>
      </w:pPr>
      <w:r>
        <w:rPr>
          <w:rFonts w:cs="Times New Roman" w:ascii="Times New Roman" w:hAnsi="Times New Roman"/>
          <w:b/>
        </w:rPr>
        <w:t>1.</w:t>
        <w:tab/>
        <w:t>A.</w:t>
        <w:tab/>
        <w:t>UNDERSTAND THE IMPORTANCE OF TECHNICAL DRAWING AND CONSTRUCT GEOMETRICAL SHAP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ab/>
        <w:t>B.</w:t>
        <w:tab/>
        <w:t>APPRECIATE THE POWER OF DRAWING AS A TOOL OF COMMUNICATING IDEA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1</w:t>
        <w:tab/>
        <w:t>Define importance of technical drawing/engineer's languag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t>Use drawing equipment, board, sheet, pencil, T-square, set square, compass, divider, protractor, French curves etc.</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3</w:t>
        <w:tab/>
        <w:t>Draw different types of l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Show skill in lettering and dimens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t>Divide a line in two and more than two par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6</w:t>
        <w:tab/>
        <w:t>Draw different angles and bisec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7</w:t>
        <w:tab/>
        <w:t>Draw square, rectangle, triangles, circle, hexagon, ellip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UNIT-2:</w:t>
      </w: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2.</w:t>
        <w:tab/>
        <w:t>UNDERSTAND ORTHOGRAPHIC DRAWING/MULTI-VIEW DRAWING AND PICTORIAL DRAW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1</w:t>
        <w:tab/>
        <w:t>Prepare 1st angle drawing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2</w:t>
        <w:tab/>
        <w:t>Prepare drawings according to 3rd angle proj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3</w:t>
        <w:tab/>
        <w:t>Draw surface development of simple objec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4</w:t>
        <w:tab/>
        <w:t>Draw oblique and pictorial view of simple shapes and ob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UNIT-3: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r>
      <w:r>
        <w:rPr>
          <w:rFonts w:cs="Times New Roman" w:ascii="Times New Roman" w:hAnsi="Times New Roman"/>
          <w:b/>
        </w:rPr>
        <w:tab/>
        <w:t>UNDERSTAND ELECTRICAL SYMBOLS, RESIDENTIAL, AND POWER WIRING, AND DIFFERENT POWER CIRCUITS/DRAWING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3.1</w:t>
        <w:tab/>
        <w:t>Draw electrical symb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Draw single phase wiring circui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3</w:t>
        <w:tab/>
        <w:t>Draw wiring circuit diagram of house wiring alongwith point position of single room and double room houses on given building layou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3.4</w:t>
        <w:tab/>
        <w:t>Draw wiring diagrams of mo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ab/>
        <w:t>3.5</w:t>
        <w:tab/>
        <w:t>Draw different industrial wiring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6</w:t>
        <w:tab/>
        <w:t>Draw three phase wiring circuits layo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UNIT-4:</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4.</w:t>
        <w:tab/>
        <w:t>SHOW SKILL IN FREE HAND SKETCH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1</w:t>
        <w:tab/>
        <w:t>Sketch free hand horizontal, vertical, and inclined lin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2</w:t>
        <w:tab/>
        <w:t>Sketch free hand rectangles, triangles, circles, arcs, ellip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3</w:t>
        <w:tab/>
        <w:t>Sketch free hand, oblique and isometric views of simple regular object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T-121</w:t>
        <w:tab/>
        <w:t>BASIC ELECTRICAL DR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IST OF PRACTIC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Prepare the title block.</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Draw the different lines according to rules (Horizontal and vertical line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Draw square, rectangle, triangles, circle, hexagon, ellipse (atleast 3 she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Practice of lettering and dimensioning.</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5.</w:t>
        <w:tab/>
        <w:t>Draw first and third angle drawing of single parts, i.e. prism, stepped block, V-block, gland etc. (at least  5 shee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6.</w:t>
        <w:tab/>
        <w:t>Draw isometric projection and oblique projection of rectangular prism, stepped block, v-block, angle block etc. (at least 5 shee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7.</w:t>
        <w:tab/>
        <w:t>Draw the surface development of prism, cylinder, cone, square, pyramid (at least 3 she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w:t>
        <w:tab/>
        <w:t>Draw the section diagram of a bolt and nu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w:t>
        <w:tab/>
        <w:t>Draw building materials, metals and electrical symbols(3 shee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0.</w:t>
        <w:tab/>
        <w:t>Draw the single line diagram of a grid-station switch-yar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1.</w:t>
        <w:tab/>
        <w:t>Draw the wiring circuit diagram of house wiring and house wiring layout alongwith point position on given house layout single/double room (2 shee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2.</w:t>
        <w:tab/>
        <w:t>Wiring diagram of a single phase motor with start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3.</w:t>
        <w:tab/>
        <w:t>Circuit diagram of 3-phase motor with magnetic contractor and star delta starte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4.</w:t>
        <w:tab/>
        <w:t>Draw layout of earthing for a simple house (Earth Wire, Earth lead, Earthing Electrod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5.</w:t>
        <w:tab/>
        <w:t>Draw layout of earthing circuit for a shop or a factor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6.</w:t>
        <w:tab/>
        <w:t>Draw Single line power wiring diagram of a shop of a factor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7.</w:t>
        <w:tab/>
        <w:t>Draw single line power wiring of power lab of a technical colleg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8.</w:t>
        <w:tab/>
        <w:t>Schematic diagram of power control panel of power lab of a technical colleg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9.</w:t>
        <w:tab/>
        <w:t>Study Drawing of a multi room house with electrical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w:t>
        <w:tab/>
        <w:t>Detailed drawing of a small house with front eleva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1.</w:t>
        <w:tab/>
        <w:t>Draw circuit diagram of six lines intercom-network.</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2.</w:t>
        <w:tab/>
        <w:t>Sketch free hand horizontal lines, vertical and inclined lines, rectangle, triangle, circle &amp; ellipse (at least 3 shee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3.</w:t>
        <w:tab/>
        <w:t>Sketch simple objects i.e. try square, switch plate, bulb holder, etc.</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4.</w:t>
        <w:tab/>
        <w:t>Sketch isometric view of a commutato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5.</w:t>
        <w:tab/>
        <w:t>Sketch sectional view of cable, single core cable, 3 core cabl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6.</w:t>
        <w:tab/>
        <w:t>Sketch electrical tow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7.</w:t>
        <w:tab/>
        <w:t>Sketch insulato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8.</w:t>
        <w:tab/>
        <w:t>Draw a commutato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9.</w:t>
        <w:tab/>
        <w:t>Draw schematic diagram of a power supply/power house.</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Note:-</w:t>
        <w:tab/>
        <w:t>Students should prepare at least twenty drawings in college and thirty as home assig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y should get it checked weekly by the concerned teacher. They should also produce all these drawings to the external examiner for marking/sectional work checkup at the time of final exa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COMMENDED BOOK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Interior Electrical Wiring &amp; Estimating (Residential) by Uhl-Dunlap-Flyn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Interior Electrical Wiring &amp; Estimating by Grah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Engineering Drawing by Muhammad Iqbal (Prescribed by S.B.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How to Read Electrical Blue Prints by Heine-Dunla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Power Wiring by Aud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w:t>
        <w:tab/>
        <w:t>Elementary Engineering Drawing by N.D.Bh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w:t>
        <w:tab/>
        <w:t>Elementary Engineering Drawing by A.T. Parkin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w:t>
        <w:tab/>
        <w:t>Technical Drawing by Niaz. M. Mirza.</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ET-146</w:t>
        <w:tab/>
        <w:t>WORKSHOP PRACTICE-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ab/>
        <w:t>T</w:t>
        <w:tab/>
        <w:t>P</w:t>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ab/>
        <w:t>1</w:t>
        <w:tab/>
        <w:t>15</w:t>
        <w:tab/>
        <w:t>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otal Contact Hour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Theory:</w:t>
        <w:tab/>
        <w:t xml:space="preserve"> 32</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Practical:</w:t>
        <w:tab/>
        <w:t>4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IM</w:t>
      </w:r>
      <w:r>
        <w:rPr>
          <w:rFonts w:cs="Times New Roman" w:ascii="Times New Roman" w:hAnsi="Times New Roman"/>
        </w:rPr>
        <w:tab/>
        <w:t>The course is aimed at providing skill in the use of tools and machines of common usage, to enable the student to develop simple projects related to wiring, welding, metal work and wood working. Related safety concerns while working on the job, forms an integrated part of the course. Necessary information about the types, materials, tools/machines may be provided as shop-talk. However, for wiring, separate theory classes will provide the essential background knowledge of electrical rules and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ELECTRICAL WIRING</w:t>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ab/>
        <w:t>1.1</w:t>
        <w:tab/>
        <w:t>House Wiring.</w:t>
        <w:tab/>
        <w:t>(10 Hr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1.1.1</w:t>
        <w:tab/>
        <w:t>Types and sizes of wiring cables according to voltage grade, core and strands, Ins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1.2</w:t>
        <w:tab/>
        <w:t>Wiring accessories and cables current carrying capa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1.3</w:t>
        <w:tab/>
        <w:t>Wiring system (cleat, batten, cond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1.4</w:t>
        <w:tab/>
        <w:t>Protection of house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4.1</w:t>
        <w:tab/>
        <w:t>Fuse (rewirable, cartridge, H.R.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4.2</w:t>
        <w:tab/>
        <w:t>Miniature circuit break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4.3</w:t>
        <w:tab/>
        <w:t>Earth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1.5</w:t>
        <w:tab/>
        <w:t>Distributi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1.6</w:t>
        <w:tab/>
        <w:t>Testing of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1.7</w:t>
        <w:tab/>
        <w:t>Electricity rules about domestic wiring and earth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1.8</w:t>
        <w:tab/>
        <w:t>Voltage drop in cables and its simple calc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ab/>
        <w:t>1.2.</w:t>
        <w:tab/>
        <w:t>Industrial and commercial wiring.</w:t>
        <w:tab/>
        <w:t>(5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2.1</w:t>
        <w:tab/>
        <w:t xml:space="preserve">Power wiring syst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2.1.1</w:t>
        <w:tab/>
        <w:t>Steel cond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2.1.2</w:t>
        <w:tab/>
        <w:t>Trunking and Duct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2.1.3</w:t>
        <w:tab/>
        <w:t>Catenary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2.1.4</w:t>
        <w:tab/>
        <w:t>Tough sheathed cable syst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1.2.1.5</w:t>
        <w:tab/>
        <w:t>Special purpose cable (heat resistant, fire retarding, welding cable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2.2</w:t>
        <w:tab/>
        <w:t>Three phase power distributi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2.3</w:t>
        <w:tab/>
        <w:t>Multistory distributi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2.4</w:t>
        <w:tab/>
        <w:t>Cable and fuse size for motor.</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1.2.5</w:t>
        <w:tab/>
        <w:t>Study and use of magnetic contractors, push button &amp; thermal rela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2</w:t>
        <w:tab/>
        <w:t>ELECTRICITY RULES AND REGULATIONS.</w:t>
        <w:tab/>
        <w:t>(5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2.1</w:t>
        <w:tab/>
        <w:t>Pakistan electricity rules 1973.</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1.1</w:t>
        <w:tab/>
        <w:t>Condition of supply by license (rule no. 25, 28, 29, 32, 40, 46).</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1.2</w:t>
        <w:tab/>
        <w:t>General precaution for safety of public (Rule 49,51,52,57,58).</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1.3</w:t>
        <w:tab/>
        <w:t>Electrical supply line and apparatus (Rule 60, 61, 62, 6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b/>
        </w:rPr>
        <w:tab/>
        <w:t>2.2</w:t>
        <w:tab/>
        <w:t>I.E.E Regulation for Building installation.</w:t>
        <w:tab/>
        <w:t>(5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stitute of Electrical Engineers, Lond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2.2.1</w:t>
        <w:tab/>
        <w:t>(Sectio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Regulation No. and its brief descri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1</w:t>
        <w:tab/>
        <w:t>Control of supply to consumer's Instal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3</w:t>
        <w:tab/>
        <w:t>Excess current prot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26</w:t>
        <w:tab/>
        <w:t>Final Sub-circuits of rating exceeding 15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2.2.2</w:t>
        <w:tab/>
        <w:t>Section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4</w:t>
        <w:tab/>
        <w:t>Type of flexible cables and flexible cord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B-12</w:t>
        <w:tab/>
        <w:t>Choice of types of insulation and protective covering of flexible conductor siz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2.2.3</w:t>
        <w:tab/>
        <w:t>Section 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4</w:t>
        <w:tab/>
        <w:t>Selection for sit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6</w:t>
        <w:tab/>
        <w:t>Damp sit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2.2.4</w:t>
        <w:tab/>
        <w:t>Section 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1</w:t>
        <w:tab/>
        <w:t>Methods of prote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D-22</w:t>
        <w:tab/>
        <w:t>Protection by fuse and current circuit Breaker for excess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3</w:t>
        <w:tab/>
        <w:t>FACTORY ACT.</w:t>
        <w:tab/>
        <w:t>(2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3.1</w:t>
        <w:tab/>
        <w:t>Workers compensation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1</w:t>
        <w:tab/>
        <w:t>Report of Fatal Acci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2</w:t>
        <w:tab/>
        <w:t>Medical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3</w:t>
        <w:tab/>
        <w:t>Injury and dis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4</w:t>
        <w:tab/>
        <w:t>Amount of Compensation payable to work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ab/>
        <w:t>3.2</w:t>
        <w:tab/>
        <w:t>Safety.</w:t>
        <w:tab/>
        <w:t>(5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2.1</w:t>
        <w:tab/>
        <w:t>Fire causes and its prevention, classes of fir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3.2.2</w:t>
        <w:tab/>
        <w:t>Safety in electrical shops (Safety Belt, Gloves, clothing and sho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3.2.3</w:t>
        <w:tab/>
        <w:t>General safety precaution (Machine Guards, tools &amp; lad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2.4</w:t>
        <w:tab/>
        <w:t>Electric shock its prevention and trea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b/>
        </w:rPr>
        <w:t>4</w:t>
        <w:tab/>
        <w:t>METAL WORK</w:t>
        <w:tab/>
        <w:t>96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4.1.</w:t>
        <w:tab/>
        <w:t>Shop ori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1.1.</w:t>
        <w:tab/>
        <w:t>Shop policy, rules and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1.2</w:t>
        <w:tab/>
        <w:t>Introduction to shop mach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4.2.</w:t>
        <w:tab/>
        <w:t>Workshop safety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2.1</w:t>
        <w:tab/>
        <w:t>Measur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2.2</w:t>
        <w:tab/>
        <w:t>Cutt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2.3</w:t>
        <w:tab/>
        <w:t>Mark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2.4</w:t>
        <w:tab/>
        <w:t>Layout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2.5</w:t>
        <w:tab/>
        <w:t>Grind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2.6</w:t>
        <w:tab/>
        <w:t>Stock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2.7</w:t>
        <w:tab/>
        <w:t>Stak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4.3.</w:t>
        <w:tab/>
        <w:t>Bench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3.1</w:t>
        <w:tab/>
        <w:t>Metal sa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3.2</w:t>
        <w:tab/>
        <w:t>Metal fi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3.3</w:t>
        <w:tab/>
        <w:t>Metal fit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3.4.</w:t>
        <w:tab/>
        <w:t>Metal dril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3.5</w:t>
        <w:tab/>
        <w:t>Pipe cutting/threa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3.6</w:t>
        <w:tab/>
        <w:t>Sheet metal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3.7</w:t>
        <w:tab/>
        <w:t>Rivet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ist of Practical</w:t>
      </w:r>
    </w:p>
    <w:p>
      <w:pPr>
        <w:sectPr>
          <w:footerReference w:type="default" r:id="rId2"/>
          <w:type w:val="nextPage"/>
          <w:pgSz w:w="12240" w:h="15840"/>
          <w:pgMar w:left="1440" w:right="1440" w:gutter="0" w:header="0" w:top="1440" w:footer="1440" w:bottom="1496"/>
          <w:pgNumType w:start="10" w:fmt="decimal"/>
          <w:formProt w:val="false"/>
          <w:textDirection w:val="lrTb"/>
          <w:docGrid w:type="default" w:linePitch="360" w:charSpace="0"/>
        </w:sectPr>
      </w:pPr>
    </w:p>
    <w:p>
      <w:pPr>
        <w:pStyle w:val="Normal"/>
        <w:tabs>
          <w:tab w:val="left" w:pos="720" w:leader="none"/>
          <w:tab w:val="right" w:pos="936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Preparation of name plate</w:t>
        <w:tab/>
        <w:t>9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Sawing exercise</w:t>
        <w:tab/>
        <w:t>9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 xml:space="preserve">Preparation of inside calliper </w:t>
        <w:tab/>
        <w:t>9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Preparation of bottle opener</w:t>
        <w:tab/>
        <w:t>9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Preparation of dove-tail joint</w:t>
        <w:tab/>
        <w:t>12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Preparation of small size try-square</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tab/>
        <w:t>Preparation of coat hook</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tab/>
        <w:t>Preparation of funnel (sheet)</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tab/>
        <w:t>Preparation of pin tray (sheet)</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tab/>
        <w:t>Preparation of drawer handle</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tab/>
        <w:t>Preparation of bevel square</w:t>
        <w:tab/>
        <w:t>9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tab/>
        <w:t>Preparation of spanner (small size)</w:t>
        <w:tab/>
        <w:t>9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5</w:t>
        <w:tab/>
        <w:t>WOOD WORK</w:t>
      </w:r>
      <w:r>
        <w:rPr>
          <w:rFonts w:cs="Times New Roman" w:ascii="Times New Roman" w:hAnsi="Times New Roman"/>
        </w:rPr>
        <w:tab/>
        <w:t>96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5.1.</w:t>
        <w:tab/>
        <w:t>Shop Ori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1.1</w:t>
        <w:tab/>
        <w:t>Shop policies, rules and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1.2</w:t>
        <w:tab/>
        <w:t>Introduction to shop mach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1.3</w:t>
        <w:tab/>
        <w:t>Workshop Safety prac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Introduction to wood working hand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2.1</w:t>
        <w:tab/>
        <w:t>Hand s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2.2</w:t>
        <w:tab/>
        <w:t>Pla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2.3</w:t>
        <w:tab/>
        <w:t>Mark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2.4</w:t>
        <w:tab/>
        <w:t>Chis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2.5</w:t>
        <w:tab/>
        <w:t>Bor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2.6</w:t>
        <w:tab/>
        <w:t>Ham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2.7</w:t>
        <w:tab/>
        <w:t>Sharpen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Miscellaneo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3.1</w:t>
        <w:tab/>
        <w:t>Nails and scre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3.2</w:t>
        <w:tab/>
        <w:t>Wood used in electrical work, seasoning of wo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3.3</w:t>
        <w:tab/>
        <w:t>Sand and Glass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pPr>
      <w:r>
        <w:rPr>
          <w:rFonts w:cs="Times New Roman" w:ascii="Times New Roman" w:hAnsi="Times New Roman"/>
          <w:b/>
        </w:rPr>
        <w:t>List of Practicals (Wood Work)</w:t>
      </w:r>
      <w:r>
        <w:rPr>
          <w:rFonts w:cs="Times New Roman" w:ascii="Times New Roman" w:hAnsi="Times New Roman"/>
        </w:rPr>
        <w:tab/>
        <w:t>96 H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Safety precautions in wood working shop</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Assembly and disassembly of jack-plan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Using of various wood working panes. (Tool exercis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Planning and squaring to dimensions. (job-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Sharpening plane-ir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Introducing different wood working, layout and measuring tool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tab/>
        <w:t>Sawing exercise (job-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tab/>
        <w:t>Identifying different types of `handsaws' and making sketches of all saw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tab/>
        <w:t>Sharpening `bandsaw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tab/>
        <w:t>Wood chiseling (chipping)</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tab/>
        <w:t>Making `mortise &amp; tannon joint. (job-3)</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tab/>
        <w:t>Sharpening wood chisel</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tab/>
        <w:t>Making dado-joint (job-4)</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tab/>
        <w:t>Making cross-lap joint. (job-5)</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tab/>
        <w:t>Observing wood structur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tab/>
        <w:t>Identifying and comparing soft and hard woo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tab/>
        <w:t>Spirit polishing (preparing wood surface for polishing, staining and lacquering)</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tab/>
        <w:t>Boring process, making holes of different diameters in wood. (job-6)</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tab/>
        <w:t>Nailing and wood screwing process. (job-7+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tab/>
        <w:t>Making middle half cross-lap joint. (job-9)</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tab/>
        <w:t>Making dove-tail joint. (job-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rPr/>
      </w:pPr>
      <w:r>
        <w:rPr>
          <w:rFonts w:cs="Times New Roman" w:ascii="Times New Roman" w:hAnsi="Times New Roman"/>
          <w:b/>
        </w:rPr>
        <w:t>6</w:t>
        <w:tab/>
        <w:t>WELDING.</w:t>
      </w:r>
      <w:r>
        <w:rPr>
          <w:rFonts w:cs="Times New Roman" w:ascii="Times New Roman" w:hAnsi="Times New Roman"/>
        </w:rPr>
        <w:tab/>
        <w:t>96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Shop ori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1.1</w:t>
        <w:tab/>
        <w:t>Shop policies, shop rules and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1.2</w:t>
        <w:tab/>
        <w:t>Workshop safety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Introduction to welding process and welding equip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1</w:t>
        <w:tab/>
        <w:t>Welding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2</w:t>
        <w:tab/>
        <w:t>Welding torch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3</w:t>
        <w:tab/>
        <w:t>Gas cylin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4</w:t>
        <w:tab/>
        <w:t>Pressure gau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5</w:t>
        <w:tab/>
        <w:t>Welding fla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6</w:t>
        <w:tab/>
        <w:t>Arc welding and related equip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7</w:t>
        <w:tab/>
        <w:t>Flux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2.8</w:t>
        <w:tab/>
        <w:t>Sold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List of Practic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Gas Wel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right" w:pos="936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Flame making practice.</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Pool making.</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Bead making.</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Butt joint.</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Lab joint.</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Corner joint without filler rod.</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tab/>
        <w:t>Corner joint with filler rod.</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tab/>
        <w:t>T. joint.</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tab/>
        <w:t>Edge joint.</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tab/>
        <w:t>Brazing practice.</w:t>
        <w:tab/>
        <w:t>6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C Welding)</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tab/>
        <w:t>ARC making/current setting/polarity selection</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tab/>
        <w:t>Bead making</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tab/>
        <w:t>Butt joint</w:t>
        <w:tab/>
        <w:t>6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tab/>
        <w:t>Lab joint</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tab/>
        <w:t>Corner joint</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tab/>
        <w:t>T. joint</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tab/>
        <w:t>V. Butt joint</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tab/>
        <w:t>Square corner joint</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tab/>
        <w:t>Bevel butt joint</w:t>
        <w:tab/>
        <w:t>3 Hrs.</w:t>
      </w:r>
    </w:p>
    <w:p>
      <w:pPr>
        <w:pStyle w:val="Normal"/>
        <w:tabs>
          <w:tab w:val="left" w:pos="720" w:leader="none"/>
          <w:tab w:val="right" w:pos="936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tab/>
        <w:t>Spot Welding</w:t>
        <w:tab/>
        <w:t>3 H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BOOKS RECOMMEN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Wiring Manual by Pakistan 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Electrical Wiring-A.I.O.U Islamabad.</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A.G.E wiring cables &amp; Tables A.G.E ind. Lt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El. Wiring Guide by Aud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Electricity Rules (Pakista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6.</w:t>
        <w:tab/>
        <w:t>National electrical code 1985 U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w:t>
        <w:tab/>
        <w:t>I.E.E. Regulations London UK.</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T-146</w:t>
        <w:tab/>
        <w:t>WORKSHOP PRACTICE-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STRUCTIONAL OBJECTIV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 xml:space="preserve">TIME SCHEDULE </w:t>
      </w:r>
    </w:p>
    <w:tbl>
      <w:tblPr>
        <w:tblW w:w="8639" w:type="dxa"/>
        <w:jc w:val="left"/>
        <w:tblInd w:w="-25" w:type="dxa"/>
        <w:tblLayout w:type="fixed"/>
        <w:tblCellMar>
          <w:top w:w="0" w:type="dxa"/>
          <w:left w:w="108" w:type="dxa"/>
          <w:bottom w:w="0" w:type="dxa"/>
          <w:right w:w="108" w:type="dxa"/>
        </w:tblCellMar>
      </w:tblPr>
      <w:tblGrid>
        <w:gridCol w:w="1160"/>
        <w:gridCol w:w="3302"/>
        <w:gridCol w:w="2017"/>
        <w:gridCol w:w="2160"/>
      </w:tblGrid>
      <w:tr>
        <w:trPr/>
        <w:tc>
          <w:tcPr>
            <w:tcW w:w="1160" w:type="dxa"/>
            <w:tcBorders>
              <w:top w:val="doub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NO.</w:t>
            </w:r>
          </w:p>
        </w:tc>
        <w:tc>
          <w:tcPr>
            <w:tcW w:w="3302" w:type="dxa"/>
            <w:tcBorders>
              <w:top w:val="doub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JOR TOPICS</w:t>
            </w:r>
          </w:p>
        </w:tc>
        <w:tc>
          <w:tcPr>
            <w:tcW w:w="2017"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NO. OF PERIODS</w:t>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NO. OF QUESTIONS IN Q. PAPER</w:t>
            </w:r>
          </w:p>
        </w:tc>
      </w:tr>
      <w:tr>
        <w:trPr/>
        <w:tc>
          <w:tcPr>
            <w:tcW w:w="11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w:t>
            </w:r>
          </w:p>
        </w:tc>
        <w:tc>
          <w:tcPr>
            <w:tcW w:w="3302"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ouse wiring</w:t>
            </w:r>
          </w:p>
        </w:tc>
        <w:tc>
          <w:tcPr>
            <w:tcW w:w="20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tc>
      </w:tr>
      <w:tr>
        <w:trPr/>
        <w:tc>
          <w:tcPr>
            <w:tcW w:w="11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tc>
        <w:tc>
          <w:tcPr>
            <w:tcW w:w="3302"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dustrial &amp; commercial wiring</w:t>
            </w:r>
          </w:p>
        </w:tc>
        <w:tc>
          <w:tcPr>
            <w:tcW w:w="20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w:t>
            </w:r>
          </w:p>
        </w:tc>
      </w:tr>
      <w:tr>
        <w:trPr/>
        <w:tc>
          <w:tcPr>
            <w:tcW w:w="11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3.</w:t>
            </w:r>
          </w:p>
        </w:tc>
        <w:tc>
          <w:tcPr>
            <w:tcW w:w="3302"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kistan electricity rules</w:t>
            </w:r>
          </w:p>
        </w:tc>
        <w:tc>
          <w:tcPr>
            <w:tcW w:w="20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½</w:t>
            </w:r>
          </w:p>
        </w:tc>
      </w:tr>
      <w:tr>
        <w:trPr/>
        <w:tc>
          <w:tcPr>
            <w:tcW w:w="11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w:t>
            </w:r>
          </w:p>
        </w:tc>
        <w:tc>
          <w:tcPr>
            <w:tcW w:w="3302"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E.E. regulations</w:t>
            </w:r>
          </w:p>
        </w:tc>
        <w:tc>
          <w:tcPr>
            <w:tcW w:w="20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½</w:t>
            </w:r>
          </w:p>
        </w:tc>
      </w:tr>
      <w:tr>
        <w:trPr/>
        <w:tc>
          <w:tcPr>
            <w:tcW w:w="11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w:t>
            </w:r>
          </w:p>
        </w:tc>
        <w:tc>
          <w:tcPr>
            <w:tcW w:w="3302"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actory Act.</w:t>
            </w:r>
          </w:p>
        </w:tc>
        <w:tc>
          <w:tcPr>
            <w:tcW w:w="20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¼</w:t>
            </w:r>
          </w:p>
        </w:tc>
      </w:tr>
      <w:tr>
        <w:trPr/>
        <w:tc>
          <w:tcPr>
            <w:tcW w:w="11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w:t>
            </w:r>
          </w:p>
        </w:tc>
        <w:tc>
          <w:tcPr>
            <w:tcW w:w="3302"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fety.</w:t>
            </w:r>
          </w:p>
        </w:tc>
        <w:tc>
          <w:tcPr>
            <w:tcW w:w="20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w:t>
            </w:r>
          </w:p>
        </w:tc>
      </w:tr>
      <w:tr>
        <w:trPr/>
        <w:tc>
          <w:tcPr>
            <w:tcW w:w="1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3302" w:type="dxa"/>
            <w:tcBorders>
              <w:top w:val="single" w:sz="6" w:space="0" w:color="000000"/>
              <w:left w:val="single" w:sz="6" w:space="0" w:color="000000"/>
              <w:bottom w:val="double" w:sz="6" w:space="0" w:color="000000"/>
            </w:tcBorders>
          </w:tcPr>
          <w:p>
            <w:pPr>
              <w:pStyle w:val="Normal"/>
              <w:tabs>
                <w:tab w:val="clear" w:pos="720"/>
                <w:tab w:val="right" w:pos="3086" w:leader="none"/>
              </w:tabs>
              <w:suppressAutoHyphens w:val="true"/>
              <w:rPr>
                <w:rFonts w:ascii="Times New Roman" w:hAnsi="Times New Roman" w:cs="Times New Roman"/>
              </w:rPr>
            </w:pPr>
            <w:r>
              <w:rPr>
                <w:rFonts w:cs="Times New Roman" w:ascii="Times New Roman" w:hAnsi="Times New Roman"/>
              </w:rPr>
              <w:tab/>
              <w:t>TOTAL:</w:t>
            </w:r>
          </w:p>
        </w:tc>
        <w:tc>
          <w:tcPr>
            <w:tcW w:w="20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32</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w:t>
        <w:tab/>
        <w:t>UNDERSTAND ABOUT THE TYPES &amp; SIZES OF COMMON CABLES USED IN DOMESTIC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 xml:space="preserve">Classify cables with respect to insulation, core, voltage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mp; current carrying capa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Explain different systems for calculation of cable siz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Calculate size of cable for a given l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2.</w:t>
        <w:tab/>
        <w:t>UNDERSTAND THE WIRING SYSTEMS (CLEAT, BATTEN, CASING, COND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Distinguish between different wiring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Name the necessary materials for each type of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Explain the uses of each type of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3.</w:t>
        <w:tab/>
        <w:t>UNDERSTAND THE NEED FOR PROTECTION OF HOUSE WIRING AND KNOW DIFFERENT PROTECTIVE DEVICES FOR HOUSE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Define fuse, miniature circuit break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Distinguish between fuse and miniature circuit break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List the parts of fuse &amp; M.C.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4</w:t>
        <w:tab/>
        <w:t>Compare the advantages &amp; disadvantages of fuse &amp; M.C.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4.</w:t>
        <w:tab/>
        <w:t>UNDERSTAND THE EARTHING SYSTEM USED IN HOUSE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Name components of earth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Define earth electrode, earth continuity conductor &amp; earthing le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w:t>
        <w:tab/>
        <w:t>Draw the earthing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w:t>
        <w:tab/>
        <w:t>Explain the earth fault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w:t>
        <w:tab/>
        <w:t>Calculate size of earth continuity conductor, earthing lead &amp; earth electro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w:t>
        <w:tab/>
        <w:t>Draw scheme of earth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5.</w:t>
        <w:tab/>
        <w:t>UNDERSTAND THE CONSTRUCTION, NEED &amp; APPLICATION OF DISTRIBUTION BO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Define distributi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Name/Label parts of distributi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Prepare the distribution boar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6.</w:t>
        <w:tab/>
        <w:t>UNDERSTAND THE WIRING TESTS &amp; TEST INSTRUMENT (CONTINUITY TESTERS, TEST LAMP, MEGG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t>Name different wiring te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2</w:t>
        <w:tab/>
        <w:t>Explain the procedure of t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3</w:t>
        <w:tab/>
        <w:t>Enlist the results of tes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7.</w:t>
        <w:tab/>
        <w:t>KNOW ABOUT THE WIRING ACCESSORIES (SWITCHES, SOCKET OUTLETS, CEILING ROSE, LAMP HOLDER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1</w:t>
        <w:tab/>
        <w:t>Distinguish wiring access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w:t>
        <w:tab/>
        <w:t>Lists purpose of each access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3</w:t>
        <w:tab/>
        <w:t>Connect accessor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8.</w:t>
        <w:tab/>
        <w:t>UNDERSTAND THE PROCEDURE OF JOINTING AND SOLDERING - MAKE A JOINT AND SOLDER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1</w:t>
        <w:tab/>
        <w:t>Make the cable joints (Britannia, straight, Tee) on single core single strand,single core multistrand and multicore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2</w:t>
        <w:tab/>
        <w:t>Solder the joi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3</w:t>
        <w:tab/>
        <w:t>Describe the correct procedure of jointing &amp; solder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9.</w:t>
        <w:tab/>
        <w:t>UNDERSTAND THE LIGHTING CIRCUITS - CONNECT DIFFERENT CIRCU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1</w:t>
        <w:tab/>
        <w:t>Connect one lamp with one way swit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w:t>
        <w:tab/>
        <w:t>Connect staircase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w:t>
        <w:tab/>
        <w:t>Connect lamps in series and parallel with switch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4</w:t>
        <w:tab/>
        <w:t>Label parts of fluorescent lamp and its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5</w:t>
        <w:tab/>
        <w:t>Connect fluorescent lamp in different fash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6</w:t>
        <w:tab/>
        <w:t>Draw the circuit diagram of each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7</w:t>
        <w:tab/>
        <w:t>Discuss procedure to read the wiring circuit dia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0.</w:t>
        <w:tab/>
        <w:t>INSTALL A DOMESTIC WIRING (BATTEN WIRING &amp; P.V.C.CONDUIT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w:t>
        <w:tab/>
        <w:t>Select the material for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w:t>
        <w:tab/>
        <w:t>Design the layo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3</w:t>
        <w:tab/>
        <w:t>Draw the circu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4</w:t>
        <w:tab/>
        <w:t>Select the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5</w:t>
        <w:tab/>
        <w:t>Install the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6</w:t>
        <w:tab/>
        <w:t>Test the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7</w:t>
        <w:tab/>
        <w:t>Commission the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8</w:t>
        <w:tab/>
        <w:t>Locate &amp; rectify the fa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1.</w:t>
        <w:tab/>
        <w:t>CONSTRUCT ELECTRICIAN TEST BOARD &amp; SWITCH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1</w:t>
        <w:tab/>
        <w:t>Select material &amp; access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2</w:t>
        <w:tab/>
        <w:t>Fix the accessories 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3</w:t>
        <w:tab/>
        <w:t>Connect the access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4</w:t>
        <w:tab/>
        <w:t>Test the performance of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DUSTRIAL &amp; COMMERCIAL WIRING</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w:t>
        <w:tab/>
        <w:t>UNDERSTAND POWER WIRING SYSTEMS (STEEL CONDUIT, TRUNKING &amp; DUCTING, CATENARY, OVERHEAD BUSBAR, TOUGH SHEATHED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Describe procedure of each wir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Identify the material used in each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Explain the uses of each of the wiring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r>
      <w:r>
        <w:rPr>
          <w:rFonts w:cs="Times New Roman" w:ascii="Times New Roman" w:hAnsi="Times New Roman"/>
          <w:b/>
        </w:rPr>
        <w:tab/>
        <w:t>UNDERSTAND L.T POWER CABLES - KNOW SPECIAL PURPOSE CABLES (HEAT RESISTANT, FIRE RETARDING, WELDING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Describe the construction of different types of L.T. power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State the uses of special purpose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Designate sizes of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Give specifications of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3.</w:t>
        <w:tab/>
        <w:t>UNDERSTAND MULTISTORY DISTRIBUTION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Describe electrical distribution system in multistory buil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Illustrate a typical distribution system in a multistory buil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Draw the wiring diagram of multistory buil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4.</w:t>
        <w:tab/>
        <w:t>APPLY THE TECHNIQUES OF JOINTING POWER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1</w:t>
        <w:tab/>
        <w:t>Identify the joint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2</w:t>
        <w:tab/>
        <w:t>Differentiate jointing material for copper conductors &amp; aluminium conducto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3</w:t>
        <w:tab/>
        <w:t>Narrate jointing technique &amp; procedure for jointing copper &amp; aluminum conductor power c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5.</w:t>
        <w:tab/>
        <w:t>ACQUIRE THE SKILL IN INSTALLING POWER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1</w:t>
        <w:tab/>
        <w:t>Install steel conduit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2</w:t>
        <w:tab/>
        <w:t>Install P.V.C.conduit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3</w:t>
        <w:tab/>
        <w:t>Install motor with D.O.L, 3 point &amp; star-Delta star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4</w:t>
        <w:tab/>
        <w:t>Dismantle &amp; assemble I-ph and 3-ph mo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w:t>
        <w:tab/>
        <w:t>Construct &amp; level motor found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6</w:t>
        <w:tab/>
        <w:t>Locate &amp; rectify faults in power wi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SAFETY AND REGUL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UNDERSTAND THE HAZARDS TO LIFE AND EQUIPMENT FROM ELECTRICITY, ELECTRICAL &amp; RELATED EQUIPMENTS - UNDERSTAND PRECAUTIONS WITH PREVENTIVE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State hazards to life from electric rotating mach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Explain preventive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Describe fire and its ty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Describe fire fighting equip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w:t>
        <w:tab/>
        <w:t>Describe the principles of fire figh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2.</w:t>
        <w:tab/>
        <w:t>UNDERSTAND I.E.E. REGULATION FOR ELECTRICAL EQUIPMENTS OF BUILDING AND ELECTRICITY RULES OF PAKISTAN, FACTORY COMPENSATION AC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Define the following I.E.E. regulations (A1,A3,A-26,B-4,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2, B-23, C-4,C-1,C-8, D-1,D-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Explain the regulations (relevant) electri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 xml:space="preserve">Explain rules of Pakistan (R.No's 25, 28, 29, 32, 40, 4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1, 52, 58, 60, 62, 6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Describe Factory act (compensation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3.</w:t>
        <w:tab/>
        <w:t>UNDERSTAND THE PROCEDURE FOR CLAIMING COMPENSATION FOR WORKERS AFFECTED DUE TO ACCID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1</w:t>
        <w:tab/>
        <w:t>Prepare report of fatal accidents on the relevant forms for the concerned author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2</w:t>
        <w:tab/>
        <w:t>State the procedure for medical examination of the personnel affected due to accid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3</w:t>
        <w:tab/>
        <w:t>Describe the procedure for reporting injuries and acquired diseases due to nature of work.</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4</w:t>
        <w:tab/>
        <w:t>Describe the method and amount of compensation payable to workmen due to accid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METAL WORK (SHOP TALK ONLY)-NO THEORY PAP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BE FAMILIAR WITH THE SHOP AREA POLICIES AND DIFFERENT TOOLS &amp; EQUIPMENT SUPPORTIVE TO BENCH WORK.  SHOW CONCERN FOR SAF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Classify the tools and equipment which supports  bench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Identify the different parts and functions of the support mach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 xml:space="preserve">Follow proper operating procedure, care and maintenance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ifferent tools and support mach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Observe shop safety practic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2.</w:t>
        <w:tab/>
        <w:t>APPLY THE VARIOUS KNOWLEDGE AND MANIPULATE SKILLS ACQUIRED IN BENCH WORK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Identify various tools and equipment used in bench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Perform various bench work proce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Demonstrate proper use, care and maintenance of various hand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Select proper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Identify parts and functions of hand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6</w:t>
        <w:tab/>
        <w:t>Solve shop problems related to bench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w:t>
        <w:tab/>
        <w:t>Observe safety rules applied to bench work proce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WOOD WORK.(SHOP TALK ONLY)-NO THEORY PAP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KNOW AND USE WOOD WORKING HAND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Identify wood working hand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Classify wood working hand tools w.r.t. fun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Observe proper care and maintenance of hand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Observe safety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pPr>
      <w:r>
        <w:rPr>
          <w:rFonts w:cs="Times New Roman" w:ascii="Times New Roman" w:hAnsi="Times New Roman"/>
          <w:b/>
        </w:rPr>
        <w:t>2.</w:t>
        <w:tab/>
        <w:t>MAKE WOOD JOINTS AND PRACTICE DIFFERENT OPERA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w:t>
        <w:tab/>
        <w:t>Perform the operation of sawing, planing, drilling and join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2</w:t>
        <w:tab/>
        <w:t>Identify wood fastening de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w:t>
        <w:tab/>
        <w:t>Select correct fastening devices for a particular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4</w:t>
        <w:tab/>
        <w:t>Make different wood j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Finish the wood surfa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3.</w:t>
        <w:tab/>
        <w:t>KNOW SHARPENING TOOLS AND SHARPENING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1</w:t>
        <w:tab/>
        <w:t>Identify different sharpen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w:t>
        <w:tab/>
        <w:t>Use sharpen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3</w:t>
        <w:tab/>
        <w:t>Practice of sharpening hand saw, chisel and plane bla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WELDING.(SHOP TALK ONLY)-NO THEORY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w:t>
        <w:tab/>
        <w:t>UNDERSTAND TOOLS AND EQUIPMENT USED IN GAS WELDING, ARC WELDING AND SOLDERING - KNOW AND APPLY THE WELDING AND SOLDERING PROCE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t xml:space="preserve">Identify the tools and equipment used in basic welding (Ga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c) and soldering processes.</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w:t>
        <w:tab/>
        <w:t>Select proper tools and mater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w:t>
        <w:tab/>
        <w:t>Weld common j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t>Solder j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w:t>
        <w:tab/>
        <w:t>Follow proper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w:t>
        <w:tab/>
        <w:t>Observe safety practice</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b/>
        </w:rPr>
        <w:t>ET-146:</w:t>
        <w:tab/>
        <w:t>WORKSHOP PRACTICE-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GUIDELINES FOR CONDUCT OF PRACTIC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llowing guidelines are suggested for the teachers before/while conducting or supervising lab/shop activ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b/>
          <w:sz w:val="23"/>
        </w:rPr>
        <w:t>The teacher shou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3"/>
        </w:rPr>
      </w:r>
      <w:r>
        <w:rPr>
          <w:rFonts w:cs="Times New Roman" w:ascii="Times New Roman" w:hAnsi="Times New Roman"/>
          <w:sz w:val="23"/>
        </w:rPr>
      </w:r>
      <w:r>
        <w:rPr>
          <w:rFonts w:cs="Times New Roman" w:ascii="Times New Roman" w:hAnsi="Times New Roman"/>
          <w:sz w:val="23"/>
        </w:rPr>
      </w:r>
      <w:r>
        <w:rPr>
          <w:rFonts w:cs="Times New Roman" w:ascii="Times New Roman" w:hAnsi="Times New Roman"/>
          <w:sz w:val="23"/>
        </w:rPr>
      </w:r>
      <w:r>
        <w:rPr>
          <w:rFonts w:cs="Times New Roman" w:ascii="Times New Roman" w:hAnsi="Times New Roman"/>
          <w:sz w:val="23"/>
        </w:rPr>
      </w:r>
      <w:r>
        <w:rPr>
          <w:rFonts w:cs="Times New Roman" w:ascii="Times New Roman" w:hAnsi="Times New Roman"/>
          <w:sz w:val="23"/>
        </w:rPr>
      </w:r>
      <w:r>
        <w:rPr>
          <w:rFonts w:cs="Times New Roman" w:ascii="Times New Roman" w:hAnsi="Times New Roman"/>
          <w:sz w:val="23"/>
        </w:rPr>
      </w:r>
      <w:r>
        <w:rPr>
          <w:rFonts w:cs="Times New Roman" w:ascii="Times New Roman" w:hAnsi="Times New Roman"/>
          <w:sz w:val="23"/>
        </w:rPr>
      </w:r>
      <w:r>
        <w:rPr>
          <w:rFonts w:cs="Times New Roman" w:ascii="Times New Roman" w:hAnsi="Times New Roman"/>
          <w:sz w:val="23"/>
        </w:rPr>
        <w:fldChar w:fldCharType="begin"/>
      </w:r>
      <w:r>
        <w:rPr>
          <w:sz w:val="23"/>
          <w:rFonts w:cs="Times New Roman" w:ascii="Times New Roman" w:hAnsi="Times New Roman"/>
        </w:rPr>
        <w:instrText xml:space="preserve"> SEQ level0 \* ARABIC </w:instrText>
      </w:r>
      <w:r>
        <w:rPr>
          <w:sz w:val="23"/>
          <w:rFonts w:cs="Times New Roman" w:ascii="Times New Roman" w:hAnsi="Times New Roman"/>
        </w:rPr>
        <w:fldChar w:fldCharType="separate"/>
      </w:r>
      <w:r>
        <w:rPr>
          <w:sz w:val="23"/>
          <w:rFonts w:cs="Times New Roman" w:ascii="Times New Roman" w:hAnsi="Times New Roman"/>
        </w:rPr>
        <w:t>1</w:t>
      </w:r>
      <w:r>
        <w:rPr>
          <w:sz w:val="23"/>
          <w:rFonts w:cs="Times New Roman" w:ascii="Times New Roman" w:hAnsi="Times New Roman"/>
        </w:rPr>
        <w:fldChar w:fldCharType="end"/>
      </w:r>
      <w:r>
        <w:rPr>
          <w:rFonts w:cs="Times New Roman" w:ascii="Times New Roman" w:hAnsi="Times New Roman"/>
          <w:sz w:val="23"/>
        </w:rPr>
        <w:tab/>
        <w:t>Draw project circuit diagrams and explain the main concept(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3"/>
        </w:rPr>
        <w:fldChar w:fldCharType="begin"/>
      </w:r>
      <w:r>
        <w:rPr>
          <w:sz w:val="23"/>
          <w:rFonts w:cs="Times New Roman" w:ascii="Times New Roman" w:hAnsi="Times New Roman"/>
        </w:rPr>
        <w:instrText xml:space="preserve"> SEQ level0 \* ARABIC </w:instrText>
      </w:r>
      <w:r>
        <w:rPr>
          <w:sz w:val="23"/>
          <w:rFonts w:cs="Times New Roman" w:ascii="Times New Roman" w:hAnsi="Times New Roman"/>
        </w:rPr>
        <w:fldChar w:fldCharType="separate"/>
      </w:r>
      <w:r>
        <w:rPr>
          <w:sz w:val="23"/>
          <w:rFonts w:cs="Times New Roman" w:ascii="Times New Roman" w:hAnsi="Times New Roman"/>
        </w:rPr>
        <w:t>2</w:t>
      </w:r>
      <w:r>
        <w:rPr>
          <w:sz w:val="23"/>
          <w:rFonts w:cs="Times New Roman" w:ascii="Times New Roman" w:hAnsi="Times New Roman"/>
        </w:rPr>
        <w:fldChar w:fldCharType="end"/>
      </w:r>
      <w:r>
        <w:rPr>
          <w:rFonts w:cs="Times New Roman" w:ascii="Times New Roman" w:hAnsi="Times New Roman"/>
          <w:sz w:val="23"/>
        </w:rPr>
        <w:tab/>
        <w:t>Demonstrate/identify safety precautions to be taken while conducting practical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3"/>
        </w:rPr>
        <w:fldChar w:fldCharType="begin"/>
      </w:r>
      <w:r>
        <w:rPr>
          <w:sz w:val="23"/>
          <w:rFonts w:cs="Times New Roman" w:ascii="Times New Roman" w:hAnsi="Times New Roman"/>
        </w:rPr>
        <w:instrText xml:space="preserve"> SEQ level0 \* ARABIC </w:instrText>
      </w:r>
      <w:r>
        <w:rPr>
          <w:sz w:val="23"/>
          <w:rFonts w:cs="Times New Roman" w:ascii="Times New Roman" w:hAnsi="Times New Roman"/>
        </w:rPr>
        <w:fldChar w:fldCharType="separate"/>
      </w:r>
      <w:r>
        <w:rPr>
          <w:sz w:val="23"/>
          <w:rFonts w:cs="Times New Roman" w:ascii="Times New Roman" w:hAnsi="Times New Roman"/>
        </w:rPr>
        <w:t>3</w:t>
      </w:r>
      <w:r>
        <w:rPr>
          <w:sz w:val="23"/>
          <w:rFonts w:cs="Times New Roman" w:ascii="Times New Roman" w:hAnsi="Times New Roman"/>
        </w:rPr>
        <w:fldChar w:fldCharType="end"/>
      </w:r>
      <w:r>
        <w:rPr>
          <w:rFonts w:cs="Times New Roman" w:ascii="Times New Roman" w:hAnsi="Times New Roman"/>
          <w:sz w:val="23"/>
        </w:rPr>
        <w:tab/>
        <w:t>Discuss the procedure for the conduct of exercise by the student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3"/>
        </w:rPr>
        <w:fldChar w:fldCharType="begin"/>
      </w:r>
      <w:r>
        <w:rPr>
          <w:sz w:val="23"/>
          <w:rFonts w:cs="Times New Roman" w:ascii="Times New Roman" w:hAnsi="Times New Roman"/>
        </w:rPr>
        <w:instrText xml:space="preserve"> SEQ level0 \* ARABIC </w:instrText>
      </w:r>
      <w:r>
        <w:rPr>
          <w:sz w:val="23"/>
          <w:rFonts w:cs="Times New Roman" w:ascii="Times New Roman" w:hAnsi="Times New Roman"/>
        </w:rPr>
        <w:fldChar w:fldCharType="separate"/>
      </w:r>
      <w:r>
        <w:rPr>
          <w:sz w:val="23"/>
          <w:rFonts w:cs="Times New Roman" w:ascii="Times New Roman" w:hAnsi="Times New Roman"/>
        </w:rPr>
        <w:t>4</w:t>
      </w:r>
      <w:r>
        <w:rPr>
          <w:sz w:val="23"/>
          <w:rFonts w:cs="Times New Roman" w:ascii="Times New Roman" w:hAnsi="Times New Roman"/>
        </w:rPr>
        <w:fldChar w:fldCharType="end"/>
      </w:r>
      <w:r>
        <w:rPr>
          <w:rFonts w:cs="Times New Roman" w:ascii="Times New Roman" w:hAnsi="Times New Roman"/>
          <w:sz w:val="23"/>
        </w:rPr>
        <w:tab/>
        <w:t>Identify key points to be specially observed/noted by the students while conducting the experime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3"/>
        </w:rPr>
        <w:fldChar w:fldCharType="begin"/>
      </w:r>
      <w:r>
        <w:rPr>
          <w:sz w:val="23"/>
          <w:rFonts w:cs="Times New Roman" w:ascii="Times New Roman" w:hAnsi="Times New Roman"/>
        </w:rPr>
        <w:instrText xml:space="preserve"> SEQ level0 \* ARABIC </w:instrText>
      </w:r>
      <w:r>
        <w:rPr>
          <w:sz w:val="23"/>
          <w:rFonts w:cs="Times New Roman" w:ascii="Times New Roman" w:hAnsi="Times New Roman"/>
        </w:rPr>
        <w:fldChar w:fldCharType="separate"/>
      </w:r>
      <w:r>
        <w:rPr>
          <w:sz w:val="23"/>
          <w:rFonts w:cs="Times New Roman" w:ascii="Times New Roman" w:hAnsi="Times New Roman"/>
        </w:rPr>
        <w:t>5</w:t>
      </w:r>
      <w:r>
        <w:rPr>
          <w:sz w:val="23"/>
          <w:rFonts w:cs="Times New Roman" w:ascii="Times New Roman" w:hAnsi="Times New Roman"/>
        </w:rPr>
        <w:fldChar w:fldCharType="end"/>
      </w:r>
      <w:r>
        <w:rPr>
          <w:rFonts w:cs="Times New Roman" w:ascii="Times New Roman" w:hAnsi="Times New Roman"/>
          <w:sz w:val="23"/>
        </w:rPr>
        <w:tab/>
        <w:t>Help students select tools, equipment and other material for the practical specially in the context of ratings &amp; size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3"/>
        </w:rPr>
        <w:fldChar w:fldCharType="begin"/>
      </w:r>
      <w:r>
        <w:rPr>
          <w:sz w:val="23"/>
          <w:rFonts w:cs="Times New Roman" w:ascii="Times New Roman" w:hAnsi="Times New Roman"/>
        </w:rPr>
        <w:instrText xml:space="preserve"> SEQ level0 \* ARABIC </w:instrText>
      </w:r>
      <w:r>
        <w:rPr>
          <w:sz w:val="23"/>
          <w:rFonts w:cs="Times New Roman" w:ascii="Times New Roman" w:hAnsi="Times New Roman"/>
        </w:rPr>
        <w:fldChar w:fldCharType="separate"/>
      </w:r>
      <w:r>
        <w:rPr>
          <w:sz w:val="23"/>
          <w:rFonts w:cs="Times New Roman" w:ascii="Times New Roman" w:hAnsi="Times New Roman"/>
        </w:rPr>
        <w:t>6</w:t>
      </w:r>
      <w:r>
        <w:rPr>
          <w:sz w:val="23"/>
          <w:rFonts w:cs="Times New Roman" w:ascii="Times New Roman" w:hAnsi="Times New Roman"/>
        </w:rPr>
        <w:fldChar w:fldCharType="end"/>
      </w:r>
      <w:r>
        <w:rPr>
          <w:rFonts w:cs="Times New Roman" w:ascii="Times New Roman" w:hAnsi="Times New Roman"/>
          <w:sz w:val="23"/>
        </w:rPr>
        <w:tab/>
        <w:t>Guide students in drawing conclusion/result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3"/>
        </w:rPr>
        <w:fldChar w:fldCharType="begin"/>
      </w:r>
      <w:r>
        <w:rPr>
          <w:sz w:val="23"/>
          <w:rFonts w:cs="Times New Roman" w:ascii="Times New Roman" w:hAnsi="Times New Roman"/>
        </w:rPr>
        <w:instrText xml:space="preserve"> SEQ level0 \* ARABIC </w:instrText>
      </w:r>
      <w:r>
        <w:rPr>
          <w:sz w:val="23"/>
          <w:rFonts w:cs="Times New Roman" w:ascii="Times New Roman" w:hAnsi="Times New Roman"/>
        </w:rPr>
        <w:fldChar w:fldCharType="separate"/>
      </w:r>
      <w:r>
        <w:rPr>
          <w:sz w:val="23"/>
          <w:rFonts w:cs="Times New Roman" w:ascii="Times New Roman" w:hAnsi="Times New Roman"/>
        </w:rPr>
        <w:t>7</w:t>
      </w:r>
      <w:r>
        <w:rPr>
          <w:sz w:val="23"/>
          <w:rFonts w:cs="Times New Roman" w:ascii="Times New Roman" w:hAnsi="Times New Roman"/>
        </w:rPr>
        <w:fldChar w:fldCharType="end"/>
      </w:r>
      <w:r>
        <w:rPr>
          <w:rFonts w:cs="Times New Roman" w:ascii="Times New Roman" w:hAnsi="Times New Roman"/>
          <w:sz w:val="23"/>
        </w:rPr>
        <w:tab/>
        <w:t>Arrange a general discussion session at the end of practical to summarize the experime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8.</w:t>
        <w:tab/>
        <w:t>Try to ensure and inculcate safety habits in the students</w:t>
      </w:r>
    </w:p>
    <w:p>
      <w:pPr>
        <w:pStyle w:val="Normal"/>
        <w:tabs>
          <w:tab w:val="clear" w:pos="720"/>
          <w:tab w:val="left" w:pos="-720" w:leader="none"/>
        </w:tabs>
        <w:suppressAutoHyphens w:val="true"/>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b/>
          <w:sz w:val="23"/>
        </w:rPr>
        <w:t>LIST OF PRACTICALS (ELECTRICAL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w:t>
        <w:tab/>
        <w:t>To study wiring accessori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w:t>
        <w:tab/>
        <w:t>To study tools used in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3.</w:t>
        <w:tab/>
        <w:t>To study types of cabl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w:t>
        <w:tab/>
        <w:t>Demonstration of treatment against electric shock.</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w:t>
        <w:tab/>
        <w:t>To control one lamp with a single way switch.</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6.</w:t>
        <w:tab/>
        <w:t>To control Two lamps individually by 1-way switch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7.</w:t>
        <w:tab/>
        <w:t>To control Three lamps individually by 3 one way switches &amp; install a fuse.</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8.</w:t>
        <w:tab/>
        <w:t>To control Two lamps individually by 2-way switch.</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9.</w:t>
        <w:tab/>
        <w:t>To control One lamp from 2 different places.(Stair case circ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0.</w:t>
        <w:tab/>
        <w:t>To control One lamp from 3 different plac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1.</w:t>
        <w:tab/>
        <w:t>To control Three lamps in series and measure voltage drop across each lamp.</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2.</w:t>
        <w:tab/>
        <w:t>To construct a test board.</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3.</w:t>
        <w:tab/>
        <w:t>To construct fuse indication circuit.</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14.</w:t>
        <w:tab/>
        <w:t>To control Two lamps by two 2-way switches both in series, both in parallel and individual control.</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5.</w:t>
        <w:tab/>
        <w:t>To control a bell through indicator by push button.</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6.</w:t>
        <w:tab/>
        <w:t>To prepare Bell-indicator circuit (Hotelling circ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7.</w:t>
        <w:tab/>
        <w:t>To prepare Godown circ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8.</w:t>
        <w:tab/>
        <w:t>Study of wiring boxes and seal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9.</w:t>
        <w:tab/>
        <w:t>To prepare single twist join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0.</w:t>
        <w:tab/>
        <w:t>To prepare married join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1.</w:t>
        <w:tab/>
        <w:t>To prepare duplex join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2.</w:t>
        <w:tab/>
        <w:t>To prepare rat-tail join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3.</w:t>
        <w:tab/>
        <w:t>To prepare a Britannia join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4.</w:t>
        <w:tab/>
        <w:t>Study of low power cabl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5.</w:t>
        <w:tab/>
        <w:t>Study of medium power cabl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6.</w:t>
        <w:tab/>
        <w:t>Jointing of low voltage cabl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7.</w:t>
        <w:tab/>
        <w:t>Jointing of medium voltage cabl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8.</w:t>
        <w:tab/>
        <w:t>Jointing of paper cabl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29.</w:t>
        <w:tab/>
        <w:t>To prepare wiring switch board with 4 switches, one fan regulator, one socket and a lamp.</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30.</w:t>
        <w:tab/>
        <w:t>Study of various protective device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31.</w:t>
        <w:tab/>
        <w:t>To control One lamp in batten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32.</w:t>
        <w:tab/>
        <w:t>To control Two lamps in batten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33.</w:t>
        <w:tab/>
        <w:t>To control Three lamps in batten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34.</w:t>
        <w:tab/>
        <w:t>Bell indicator circuit in batten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35.</w:t>
        <w:tab/>
        <w:t>Godown circuit in batten wiring.</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36.</w:t>
        <w:tab/>
        <w:t>To install 1-phase energy meter, main switch and distribution fuse board.</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37.</w:t>
        <w:tab/>
        <w:t>To Control One lamp in P.V.C. conduit wiring by making circuit at serial No.9.</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38.</w:t>
        <w:tab/>
        <w:t>To control Two lamps in P.V.C. conduit wiring by making circuit at serial No.10.</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39.</w:t>
        <w:tab/>
        <w:t>To control three lamps in P.V.C. conduit wiring by making circuit at serial No.14.</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0.</w:t>
        <w:tab/>
        <w:t>Stair case circuit in P.V.C. by making circuit at serial No.16.</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1.</w:t>
        <w:tab/>
        <w:t>Tunnel light circuit in P.V.C.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2.</w:t>
        <w:tab/>
        <w:t>To control three lamps individually in steel cond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3.</w:t>
        <w:tab/>
        <w:t>Stair case circuit in steel cond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4.</w:t>
        <w:tab/>
        <w:t>Bell indicator circuit in steel cond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5.</w:t>
        <w:tab/>
        <w:t>Flourescent lamp parts and its connec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46.</w:t>
        <w:tab/>
        <w:t>To study &amp; connect starterless fluorescent lamp.</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7.</w:t>
        <w:tab/>
        <w:t>Wiring 3-phase motor contractor, push button starter and thermal relay.</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8.</w:t>
        <w:tab/>
        <w:t>Wiring 3-phase motor as above but controlled from more than one place.</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49.</w:t>
        <w:tab/>
        <w:t>Study of the various AC and DC motor starter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0.</w:t>
        <w:tab/>
        <w:t>Wiring 3-phase motor with 3 position starter. (forward, stop, reverse)</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51.</w:t>
        <w:tab/>
        <w:t>Typical commercial wiring in conduit, having distributed light and power circ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2.</w:t>
        <w:tab/>
        <w:t>Demonstration of electric shock treatmen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3.</w:t>
        <w:tab/>
        <w:t>Study of different fire extinguisher.</w:t>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54.</w:t>
        <w:tab/>
        <w:t>House wiring test (Short circuit, leakage current, polarity and continuity tes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5.</w:t>
        <w:tab/>
        <w:t>Location of fault and rectification in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6.</w:t>
        <w:tab/>
        <w:t>Measurement of earth resistance by earth teste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7.</w:t>
        <w:tab/>
        <w:t>Measurement of earth loop resistance by Ammeter and volt meter method.</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8.</w:t>
        <w:tab/>
        <w:t>Insulation test of 3-phase motors by megge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59.</w:t>
        <w:tab/>
        <w:t>Designing Protective Multiple Earth System for industrial installation.</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60.</w:t>
        <w:tab/>
        <w:t>Study of Pakistan Electricity Rules (R.No. 65,66,67,69,72,73,74).</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b/>
          <w:sz w:val="23"/>
        </w:rPr>
        <w:t>PROJECT: (ELECTRICAL WIR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w:t>
        <w:tab/>
        <w:t>Two room house wiring in P.V.C. conduit.</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w:t>
        <w:tab/>
        <w:t>Batten wiring for four room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w:t>
        <w:tab/>
        <w:t>Making motor foundation and its levelling.</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BodyTextIndent2"/>
        <w:rPr/>
      </w:pPr>
      <w:r>
        <w:rPr/>
        <w:t>Note:</w:t>
        <w:tab/>
        <w:t>Students must prepare theory and practical note books and got it checked weekly by the concerned teacher.  They should produce these to external examiner for sessional work/marking check up at the time of final exam.</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 w:cs="CG Times;Impact"/>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clear" w:pos="720"/>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ListContinue">
    <w:name w:val="List Continue"/>
    <w:basedOn w:val="Normal"/>
    <w:qFormat/>
    <w:pPr>
      <w:tabs>
        <w:tab w:val="clear" w:pos="720"/>
        <w:tab w:val="left" w:pos="-720" w:leader="none"/>
      </w:tabs>
      <w:suppressAutoHyphens w:val="true"/>
    </w:pPr>
    <w:rPr/>
  </w:style>
  <w:style w:type="paragraph" w:styleId="List2">
    <w:name w:val="List Bullet 3"/>
    <w:basedOn w:val="Normal"/>
    <w:pPr>
      <w:tabs>
        <w:tab w:val="clear" w:pos="720"/>
        <w:tab w:val="left" w:pos="-720" w:leader="none"/>
      </w:tabs>
      <w:suppressAutoHyphens w:val="true"/>
    </w:pPr>
    <w:rPr/>
  </w:style>
  <w:style w:type="paragraph" w:styleId="List3">
    <w:name w:val="List Bullet 4"/>
    <w:basedOn w:val="Normal"/>
    <w:pPr>
      <w:tabs>
        <w:tab w:val="clear" w:pos="720"/>
        <w:tab w:val="left" w:pos="-720" w:leader="none"/>
      </w:tabs>
      <w:suppressAutoHyphens w:val="true"/>
    </w:pPr>
    <w:rPr/>
  </w:style>
  <w:style w:type="paragraph" w:styleId="List4">
    <w:name w:val="List Bullet 5"/>
    <w:basedOn w:val="Normal"/>
    <w:pPr>
      <w:tabs>
        <w:tab w:val="clear" w:pos="720"/>
        <w:tab w:val="left" w:pos="-720" w:leader="none"/>
      </w:tabs>
      <w:suppressAutoHyphens w:val="true"/>
    </w:pPr>
    <w:rPr/>
  </w:style>
  <w:style w:type="paragraph" w:styleId="BodyText3">
    <w:name w:val="Body Text 3"/>
    <w:basedOn w:val="Normal"/>
    <w:qFormat/>
    <w:pPr>
      <w:tabs>
        <w:tab w:val="clear" w:pos="720"/>
        <w:tab w:val="left" w:pos="-720" w:leader="none"/>
      </w:tabs>
      <w:suppressAutoHyphens w:val="true"/>
    </w:pPr>
    <w:rPr/>
  </w:style>
  <w:style w:type="paragraph" w:styleId="ListContinue2">
    <w:name w:val="List Continue 2"/>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5:56:00Z</dcterms:created>
  <dc:creator>SYSTEMICE BUSINESS MACHINES (SBM)</dc:creator>
  <dc:description/>
  <dc:language>en-US</dc:language>
  <cp:lastModifiedBy>Jehan Zeb</cp:lastModifiedBy>
  <dcterms:modified xsi:type="dcterms:W3CDTF">2001-10-12T06:23:00Z</dcterms:modified>
  <cp:revision>3</cp:revision>
  <dc:subject/>
  <dc:title>ELECTRICAL TECHNOLOGY</dc:title>
</cp:coreProperties>
</file>