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9"/>
          <w:szCs w:val="29"/>
        </w:rPr>
        <w:t>REFRIGERATION AND AIR CONDITIONING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SCHEME OF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  <w:u w:val="single"/>
        </w:rPr>
        <w:t>IST YEAR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</w:t>
        <w:tab/>
        <w:t>P</w:t>
        <w:tab/>
        <w:t>C</w:t>
        <w:tab/>
        <w:t>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en</w:t>
        <w:tab/>
        <w:t>111</w:t>
        <w:tab/>
        <w:t>Islamiat &amp; Pak Studies</w:t>
        <w:tab/>
        <w:tab/>
        <w:tab/>
        <w:tab/>
        <w:tab/>
        <w:t>1</w:t>
        <w:tab/>
        <w:t>0</w:t>
        <w:tab/>
        <w:t>1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ng</w:t>
        <w:tab/>
        <w:t>122</w:t>
        <w:tab/>
        <w:t>Technical English</w:t>
        <w:tab/>
        <w:tab/>
        <w:tab/>
        <w:tab/>
        <w:tab/>
        <w:t>2</w:t>
        <w:tab/>
        <w:t>0</w:t>
        <w:tab/>
        <w:t>2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ath</w:t>
        <w:tab/>
        <w:t>113</w:t>
        <w:tab/>
        <w:t>Applied Mathematics-I</w:t>
        <w:tab/>
        <w:tab/>
        <w:tab/>
        <w:tab/>
        <w:tab/>
        <w:t>3</w:t>
        <w:tab/>
        <w:t>0</w:t>
        <w:tab/>
        <w:t>3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hy</w:t>
        <w:tab/>
        <w:t>122</w:t>
        <w:tab/>
        <w:t>Applied Physics</w:t>
        <w:tab/>
        <w:tab/>
        <w:tab/>
        <w:tab/>
        <w:tab/>
        <w:t>1</w:t>
        <w:tab/>
        <w:t>3</w:t>
        <w:tab/>
        <w:t>2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h</w:t>
        <w:tab/>
        <w:t>112</w:t>
        <w:tab/>
        <w:t>Applied Chemistry</w:t>
        <w:tab/>
        <w:tab/>
        <w:tab/>
        <w:tab/>
        <w:tab/>
        <w:t>1</w:t>
        <w:tab/>
        <w:t>3</w:t>
        <w:tab/>
        <w:t>2</w:t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T</w:t>
        <w:tab/>
        <w:t>111</w:t>
        <w:tab/>
        <w:t>Technical Drawing</w:t>
        <w:tab/>
        <w:tab/>
        <w:tab/>
        <w:tab/>
        <w:tab/>
        <w:t>0</w:t>
        <w:tab/>
        <w:t>3</w:t>
        <w:tab/>
        <w:t>1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ET</w:t>
        <w:tab/>
        <w:t>113</w:t>
        <w:tab/>
        <w:t>Applied Electricity</w:t>
        <w:tab/>
        <w:tab/>
        <w:tab/>
        <w:tab/>
        <w:tab/>
        <w:t>2</w:t>
        <w:tab/>
        <w:t>3</w:t>
        <w:tab/>
        <w:t>3</w:t>
        <w:tab/>
        <w:t>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COMP</w:t>
        <w:tab/>
        <w:t>122</w:t>
        <w:tab/>
        <w:t>Computer Applications</w:t>
        <w:tab/>
        <w:tab/>
        <w:tab/>
        <w:tab/>
        <w:t>1</w:t>
        <w:tab/>
        <w:t>3</w:t>
        <w:tab/>
        <w:t>2</w:t>
        <w:tab/>
        <w:t>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113</w:t>
        <w:tab/>
        <w:t>Principles of Refrigeration</w:t>
        <w:tab/>
        <w:tab/>
        <w:tab/>
        <w:tab/>
        <w:t>2</w:t>
        <w:tab/>
        <w:t>3</w:t>
        <w:tab/>
        <w:t>3</w:t>
        <w:tab/>
        <w:t>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123</w:t>
        <w:tab/>
        <w:t>Workshop Practice-I</w:t>
        <w:tab/>
        <w:tab/>
        <w:tab/>
        <w:tab/>
        <w:tab/>
        <w:t>0</w:t>
        <w:tab/>
        <w:t>9</w:t>
        <w:tab/>
        <w:t>3</w:t>
        <w:tab/>
        <w:t>55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Basic Electronics Applied to HVAC&amp;R</w:t>
        <w:tab/>
        <w:t>0 3 1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Metal Shop</w:t>
        <w:tab/>
        <w:tab/>
        <w:tab/>
        <w:tab/>
        <w:tab/>
        <w:t>0 3 1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-Machine Shop/Welding Shop</w:t>
        <w:tab/>
        <w:tab/>
        <w:tab/>
        <w:t>0 3 1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 o t a l:</w:t>
        <w:tab/>
        <w:tab/>
        <w:tab/>
        <w:tab/>
        <w:tab/>
        <w:tab/>
        <w:t>13</w:t>
        <w:tab/>
        <w:t>27</w:t>
        <w:tab/>
        <w:t>22</w:t>
      </w:r>
    </w:p>
    <w:p>
      <w:pPr>
        <w:pStyle w:val="Normal"/>
        <w:bidi w:val="0"/>
        <w:spacing w:lineRule="auto" w:line="240" w:before="0" w:after="0"/>
        <w:ind w:left="0" w:right="0" w:firstLine="648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  <w:u w:val="single"/>
        </w:rPr>
        <w:t>2ND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en</w:t>
        <w:tab/>
        <w:t>211</w:t>
        <w:tab/>
        <w:t>Islamiat &amp; Pak. Studies</w:t>
        <w:tab/>
        <w:tab/>
        <w:tab/>
        <w:tab/>
        <w:t>1</w:t>
        <w:tab/>
        <w:t>0</w:t>
        <w:tab/>
        <w:t>1</w:t>
        <w:tab/>
        <w:t>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ath</w:t>
        <w:tab/>
        <w:t>223</w:t>
        <w:tab/>
        <w:t>Applied Mathematics-II</w:t>
        <w:tab/>
        <w:tab/>
        <w:tab/>
        <w:tab/>
        <w:t>3</w:t>
        <w:tab/>
        <w:t>0</w:t>
        <w:tab/>
        <w:t>3</w:t>
        <w:tab/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gm</w:t>
        <w:tab/>
        <w:t>232</w:t>
        <w:tab/>
        <w:t>Industrial Management &amp; Human Relations</w:t>
        <w:tab/>
        <w:tab/>
        <w:t>2</w:t>
        <w:tab/>
        <w:t>0</w:t>
        <w:tab/>
        <w:t>2</w:t>
        <w:tab/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Phy</w:t>
        <w:tab/>
        <w:t>212</w:t>
        <w:tab/>
        <w:t>Applied Physics</w:t>
        <w:tab/>
        <w:tab/>
        <w:tab/>
        <w:tab/>
        <w:tab/>
        <w:t>1</w:t>
        <w:tab/>
        <w:t>3</w:t>
        <w:tab/>
        <w:t>2</w:t>
        <w:tab/>
        <w:t>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214</w:t>
        <w:tab/>
        <w:t>Principle of Air-Conditioning</w:t>
        <w:tab/>
        <w:tab/>
        <w:tab/>
        <w:tab/>
        <w:t>3</w:t>
        <w:tab/>
        <w:t>3</w:t>
        <w:tab/>
        <w:t>4</w:t>
        <w:tab/>
        <w:t>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223</w:t>
        <w:tab/>
        <w:t>Applied Thermodynamics &amp; Low Pressure Boiler</w:t>
        <w:tab/>
        <w:t>2</w:t>
        <w:tab/>
        <w:t>3</w:t>
        <w:tab/>
        <w:t>3</w:t>
        <w:tab/>
        <w:t>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233</w:t>
        <w:tab/>
        <w:t>Engg. &amp; Arch. Drawing</w:t>
        <w:tab/>
        <w:tab/>
        <w:tab/>
        <w:tab/>
        <w:t>1</w:t>
        <w:tab/>
        <w:t>6</w:t>
        <w:tab/>
        <w:t>3</w:t>
        <w:tab/>
        <w:t>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243</w:t>
        <w:tab/>
        <w:t>Advance Refrigeration</w:t>
        <w:tab/>
        <w:tab/>
        <w:tab/>
        <w:tab/>
        <w:tab/>
        <w:t>3</w:t>
        <w:tab/>
        <w:t>0</w:t>
        <w:tab/>
        <w:t>3</w:t>
        <w:tab/>
        <w:t>1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253</w:t>
        <w:tab/>
        <w:t>Workshop Practice-II</w:t>
        <w:tab/>
        <w:tab/>
        <w:tab/>
        <w:tab/>
        <w:tab/>
        <w:t>1</w:t>
        <w:tab/>
        <w:t>6</w:t>
        <w:tab/>
        <w:t>3</w:t>
        <w:tab/>
        <w:t>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 o t a l:</w:t>
        <w:tab/>
        <w:tab/>
        <w:tab/>
        <w:tab/>
        <w:tab/>
        <w:tab/>
        <w:t>17</w:t>
        <w:tab/>
        <w:t>21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  <w:u w:val="single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  <w:u w:val="single"/>
        </w:rPr>
        <w:t>3RD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en</w:t>
        <w:tab/>
        <w:t>311</w:t>
        <w:tab/>
        <w:t>Islamiat &amp; Pak. Studies</w:t>
        <w:tab/>
        <w:tab/>
        <w:tab/>
        <w:tab/>
        <w:t>1</w:t>
        <w:tab/>
        <w:t>0</w:t>
        <w:tab/>
        <w:t>1</w:t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gm</w:t>
        <w:tab/>
        <w:t>311</w:t>
        <w:tab/>
        <w:t>Business Management &amp; Industrial Economics</w:t>
        <w:tab/>
        <w:tab/>
        <w:t>1</w:t>
        <w:tab/>
        <w:t>0</w:t>
        <w:tab/>
        <w:t>1</w:t>
        <w:tab/>
        <w:t>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Mgm</w:t>
        <w:tab/>
        <w:t>321</w:t>
        <w:tab/>
        <w:t>Business Communication</w:t>
        <w:tab/>
        <w:tab/>
        <w:tab/>
        <w:tab/>
        <w:t>1</w:t>
        <w:tab/>
        <w:t>0</w:t>
        <w:tab/>
        <w:t>1</w:t>
        <w:tab/>
        <w:t>1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14</w:t>
        <w:tab/>
        <w:t>Air Conditioning Systems Design</w:t>
        <w:tab/>
        <w:tab/>
        <w:tab/>
        <w:t>3</w:t>
        <w:tab/>
        <w:t>3</w:t>
        <w:tab/>
        <w:t>4</w:t>
        <w:tab/>
        <w:t>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22</w:t>
        <w:tab/>
        <w:t>Water &amp; Air Distribution</w:t>
        <w:tab/>
        <w:tab/>
        <w:tab/>
        <w:tab/>
        <w:t>2</w:t>
        <w:tab/>
        <w:t>0</w:t>
        <w:tab/>
        <w:t>2</w:t>
        <w:tab/>
        <w:t>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34</w:t>
        <w:tab/>
        <w:t>Control &amp; Instrumentation</w:t>
        <w:tab/>
        <w:tab/>
        <w:tab/>
        <w:tab/>
        <w:t>3</w:t>
        <w:tab/>
        <w:t>3</w:t>
        <w:tab/>
        <w:t>4</w:t>
        <w:tab/>
        <w:t>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42</w:t>
        <w:tab/>
        <w:t>Industrial Refrigeration &amp; Air Cond.</w:t>
        <w:tab/>
        <w:tab/>
        <w:tab/>
        <w:t>2</w:t>
        <w:tab/>
        <w:t>0</w:t>
        <w:tab/>
        <w:t>2</w:t>
        <w:tab/>
        <w:t>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52</w:t>
        <w:tab/>
        <w:t>Technical Project</w:t>
        <w:tab/>
        <w:tab/>
        <w:tab/>
        <w:tab/>
        <w:tab/>
        <w:t>0</w:t>
        <w:tab/>
        <w:t>6</w:t>
        <w:tab/>
        <w:t>2</w:t>
        <w:tab/>
        <w:t>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63</w:t>
        <w:tab/>
        <w:t>Heat Transfer &amp; Ref. Calculation</w:t>
        <w:tab/>
        <w:tab/>
        <w:tab/>
        <w:t>3</w:t>
        <w:tab/>
        <w:t>0</w:t>
        <w:tab/>
        <w:t>3</w:t>
        <w:tab/>
        <w:t>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ACT</w:t>
        <w:tab/>
        <w:t>373</w:t>
        <w:tab/>
        <w:t>RAC W/shop Practice-III</w:t>
        <w:tab/>
        <w:tab/>
        <w:tab/>
        <w:tab/>
        <w:t>0</w:t>
        <w:tab/>
        <w:t>9</w:t>
        <w:tab/>
        <w:t>3</w:t>
        <w:tab/>
        <w:t>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2"/>
          <w:szCs w:val="22"/>
        </w:rPr>
        <w:t>T o t a l:</w:t>
        <w:tab/>
        <w:tab/>
        <w:tab/>
        <w:tab/>
        <w:tab/>
        <w:tab/>
        <w:t>16</w:t>
        <w:tab/>
        <w:t>21</w:t>
        <w:tab/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-112</w:t>
        <w:tab/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 </w:t>
        <w:tab/>
        <w:tab/>
        <w:t>64</w:t>
        <w:tab/>
        <w:tab/>
        <w:tab/>
        <w:tab/>
        <w:tab/>
        <w:tab/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ab/>
        <w:t xml:space="preserve">0 </w:t>
        <w:tab/>
        <w:tab/>
        <w:tab/>
        <w:tab/>
        <w:tab/>
        <w:tab/>
        <w:t xml:space="preserve">2  </w:t>
        <w:tab/>
        <w:t xml:space="preserve">0  </w:t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t the end of the course, the students will be equipped with cognitive skill to enable them to present facts in a systematic and logical manner to meet the language demands of dynamic field of commerce and industry for functional day-to-day use and will inculcate skills of reading, writing and compreh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LISH PAPER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</w:t>
        <w:tab/>
        <w:t>PROSE/TEXT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1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 xml:space="preserve">First eight essays of Intermediate English Book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2 </w:t>
        <w:tab/>
        <w:t xml:space="preserve">CLOZE TEST </w:t>
        <w:tab/>
        <w:t>4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A passage comprising 50-100 words will be selected from the text. Every 11th word or any word for that matter will be omitted. The number of missing word will range between 5-10. The chosen word may or may not be the one used in the text, but it should be an appropriat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LISH PAPER 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</w:t>
        <w:tab/>
        <w:t>GRAMMAR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26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entence Struc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Tens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Parts of speec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Punct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Change of Narration.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 xml:space="preserve">One word for several 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Words often confuse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COMPOSITIO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8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Letters/Message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Job application letter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For character certificate/for grant of scholarship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Telegrams, Cablegrams and Radiograms, Telexes, Facsimiles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Essay writing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Technical Education, Science and Our life, Computers, Environmental Pollution, Duties of a Student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TRANSLATIO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  <w:tab/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5.1 </w:t>
        <w:tab/>
        <w:t>Translation from Urdu into English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or Foreign Students: A paragraph or a dialogue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ntermediate English Book-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An English Grammar and Composition of Intermediat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 Hand Book of English Students By Gather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ng-112</w:t>
        <w:tab/>
        <w:t>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APER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DEMONSTRATE BETTER READING, COMPREHENSION AND VOCABULA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Manipulate, skimming and scanning of the tex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Identify new ide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Reproduce facts, characters in own word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Write summary of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FACTS OF THE TEX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Rewrite words to fill in the blanks recalling the tex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Use own words to fill in the bl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APER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APPLY THE RULES OF GRAMMAR IN WRITING AND SPEAK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Use rules of grammar to construct meaningful sentences containing a subject and a predica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tate classification of time, i.e present, past and future and use verb tense correctly in different forms to denote relevant tim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Identify function words and content wor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Use marks of punctuation to make sense clea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Relate what a person says in direct and indirect fo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Compose his writ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Distinguish between confusing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APPLY THE CONCEPTS OF COMPOSITION WRITING TO PRACTICAL SITU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Use concept to construct applications for employment, for character certificate, for grant of scholarshi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fine and write telegrams, cablegrams and radiograms, telexes, facsimi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scribe steps of a good composition writ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escribe features of a good com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 xml:space="preserve">Describe methods of composition writing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Use these concepts to organize facts and describe them systematically in practical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APPLIES RULES OF TRANSL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scribe confu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Describe rules of transl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Use rules of translation from Urdu to English in simple paragraph and sentenc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Math-113 </w:t>
        <w:tab/>
        <w:t xml:space="preserve">APPLIED MATHEMATICS-I 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0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96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Must have completed a course of Elective Mathematics at Matric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fter completing the course the students will be able to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olve problems of Algebra, Trigonometry, vectors, Mensuration, Matrices and Determinant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evelop skill, mathematical attitudes and logical perception in the use of mathematical instruments as required in the technological field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cquire mathematical clarity and insight in the solution of techn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QUADRATIC EQUA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Standard Fo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Solu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Nature of roo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Sum &amp; Product of roo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Form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ARITHMETIC PROGRESSION AND SERI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Sequ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nth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um of the first n te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Me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GEOMETRIC PROGRESSION AND SERI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nth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Sum of the first n ter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Mea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nfinite Geometric progr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BINOMIAL THEOREM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Factori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Binomial Expr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Binomial Co-effici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The General Ter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The Binomial Ser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PARTIAL FRACTION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Linear Distinct Factors</w:t>
        <w:tab/>
        <w:t>Case 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Linear Repeated Factors</w:t>
        <w:tab/>
        <w:t>Case I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Quadratic Distinct Factors</w:t>
        <w:tab/>
        <w:t>Case II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Quadratic Repeated Factors</w:t>
        <w:tab/>
        <w:t>Case IV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FUNDAMENTALS OF TRIGONOMETRY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Quadr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Measurements of 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Relation between Sexagesimal &amp; circular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Relation between Length of a Circular Arc &amp; the Radian Measure of its central Ang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TRIGONOMETRIC FUNCTIONS AND RATIO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Trigonometric functions of any ang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Signs of trigonometric Fun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Trigonometric Ratios of particular Ang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Fundamental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GENERAL IDENTITIE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The Fundamental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Sum &amp; Difference Formula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ouble Angle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Half Angle Identiti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Conversion of sum or difference to produc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SOLUTION OF TRIANGLES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The law of 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The law of Co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Measurement of Heights &amp;  Distan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MENSURATION OF SOLIDS</w:t>
        <w:tab/>
        <w:t>3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Review of regular plane figures and Simpson's Rul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Pris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Cylind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Pyrami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Co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Frust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 xml:space="preserve">VECTORS 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Scalers &amp; Vec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Addition &amp; Subtra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The unit Vectors i, j, 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Direction Cosi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Scaler or Dot Produ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Dot product in terms of orthogonal compone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</w:t>
        <w:tab/>
        <w:t>Vector or cross Produ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9</w:t>
        <w:tab/>
        <w:t>Deduc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0</w:t>
        <w:tab/>
        <w:t>Analytic Expression for a x b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1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MATRICES AND DETERMINANTS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efinition of Matri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Rows &amp; Colum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Order of a Matri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Algebra of Matri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Determin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Properties of Determin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Solution of Linear Equa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FERENC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Ghulam Yasin Minhas - Technical Mathematics Vol-I, Ilmi Kitab Khana, Lah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ab/>
        <w:t>Prof. Riaz Ali Khan - Polytechnic Mathematic Series Vol I &amp; II, Majeed Sons, Faisala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ab/>
        <w:t>Prof. Sana Ullah Bhatti - A Text Book of Algebra and Trigonometry, Punjab Text Book Board, Laho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Math-113 </w:t>
        <w:tab/>
        <w:t>APPLIED MATHEMATICS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SE DIFFERENT METHODS FOR THE SOLUTION OF QUADRATIC EQU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a standard quadratic eq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Use methods of factorization and method of completing the square for solving the equ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Derive quadratic formul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Write expression for the discri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Explain nature of the roots of a quadratic eq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Calculate sum and product of the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Form a quadratic equation from the given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Solve problems involving quadratic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APPLY CONCEPT OF ARITHMETIC PROGRESSION AND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an Arithmetic sequence and a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rive formula for the nth term of an A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Arithmetic Mean between two given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Insert n Arithmetic means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Derive formulas for summation of an Arithmetic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Solve problems on Arrthimetic Progression and Seri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GEOMETRIC PROGRESSION AND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a geometric sequence and a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erive formula for nth term of a G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Explain geometric mean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Insert n geometric means between two numb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Derive a formula for the summation of geometric Se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Deduce a formula for the summation of an infinite G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Solve problems using these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EXPAND AND EXTRACT ROOTS OF A BINOM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State binomial theorem for positive integral inde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Explain binomial coefficients: (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,0), (n,1).....,(n,r)......, (n,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Derive expression for the general ter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Calculate the specified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Expand a binomial of a given inde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tract the specified roo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Compute the approximate value to a given decimal pla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Solve problems involving binom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RESOLVE A SINGLE FRACTION INTO PARTIAL FRACTIONS USING DIFFERENT METHO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e a partial fraction, a proper and an improper fra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Explain all the four types of partial fr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et up equivalent partial fractions for each typ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xplain the methods for finding constants involve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Resolve a single fraction into partial fra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Solve problems involving  all the fou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SYSTEMS OF MEASUREMENT OF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fine angles and the related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Illustrate the generation of an 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Explain sexagesimal and circular systems for the measurement of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erive the relationship between radian and degre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Convert radians to degrees and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Derive a formula for the circular measure of a central 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Use this formula for solv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APPLY BASIC CONCEPTS AND PRINCIPLES OF TRIGONOMET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7.1</w:t>
        <w:tab/>
        <w:t>Define the basic trigonometric functions/ratios of an angle as ratios of the sides of a right tri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Derive fundamental ident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Find trigonometric ratios of particular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Draw the graph of trigonometric fun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olve problems involving trigonometric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SE TRIGONOMETRIC IDENTITIE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List fundamental ident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Prove the fundamental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Deduce important resu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erive sum and difference formul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Establish half angle,double angle &amp; triple angle formula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Convert sum or difference into product &amp; vice vers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Sol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SE CONCEPTS, PROPERTIES AND LAWS OF TRIGONOMETRIC FUNCTIONS FOR SOLVING TRI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e angle of elevation and angle of depres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Prove the law of sines and the law of cos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Explain elements of a triang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Solve triangles and the problems involving heights and di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USE PRINCIPLES OF MENSURATION IN FINDING SURFACES, VOLUMES AND WEIGHTS OF SOL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e mensuration of plane and solid figur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List formulas for perimeters &amp; areas of plane fig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Define pyramid and c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Define frusta of pyramid and con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Define a sphere and a shel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6</w:t>
        <w:tab/>
        <w:t>Calculate the total surface and volume of each type of sol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7</w:t>
        <w:tab/>
        <w:t>Compute weight of sol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8</w:t>
        <w:tab/>
        <w:t>Solve problems of these sol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USE THE CONCEPT AND PRINCIPLES OF VECTOR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efine vector quant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Explain addition and subtraction of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Illustrate unit vectors i, j, 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Express a vector in the component for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Explain magnitude, unit vector, direction cosines of a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Derive analytic expression for dot product and cross product of two vec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Deduce conditions of perpendicularity and parallelism of two ve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8</w:t>
        <w:tab/>
        <w:t>Solv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USE THE CONCEPT OF MATRICES &amp; DETERMINANTS IN SOLVING TECHNOLOGICAL PROBL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efine a matrix and a deter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List types of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Define transpose, adjoint and inverse of a matrix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State properties of determin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Explain basic concep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Explain algebra of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Solve linear equation by matr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Explain the solution of a determin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9</w:t>
        <w:tab/>
        <w:t>Use Crammers Rule for solving linear equa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32</w:t>
        <w:tab/>
        <w:tab/>
        <w:t>T  P  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s</w:t>
        <w:tab/>
        <w:tab/>
        <w:t>96</w:t>
        <w:tab/>
        <w:t>1  3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:</w:t>
        <w:tab/>
        <w:t>The students will be able to understand the fundamental principles and concept of physics, use these to solve problems in practical situations/technological courses  and understand concepts to learn advance physics/technical course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EASUREMENTS.</w:t>
        <w:tab/>
        <w:t>2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undamental units and derived un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ystems of measurement and S.I. un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cept of dimensions, dimensional formu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version from one system to anoth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ignificant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CALARS AND VECTORS.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sion of head to tail ru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ws of parallelogram, triangle and polygon of for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solution of a vect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ddition of vectors by rectangular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ultiplication of two vectors, dot product and cros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OTION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of laws and equations of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w of conservation of moment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lation between linear and 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entripetal acceleration and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quations of angular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RQUE, EQUILIBRIUM AND ROTATIONAL INERTIA.</w:t>
        <w:tab/>
        <w:t>4 Hour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r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entre of gravity and centre of ma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quilibrium and its condi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orque and angular accelera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otational inert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WAVE MOTION.</w:t>
        <w:tab/>
        <w:t>5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Hooke's law of elastici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otion under an elastic restoring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haracteristics of simple harmonic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.H.M. and circ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imple pendul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ave form of S.H.M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son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ransverse vibration of a stretch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SOUND.</w:t>
        <w:tab/>
        <w:t>5 H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ngitudinal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nsity, loudness, pitch and quality of sou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nits of Intensity of level and frequency response of e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rference of sound waves silence zones, be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coust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oppler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GHT.</w:t>
        <w:tab/>
        <w:t>5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Review laws of reflection and refrac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mage formation by mirrors and lens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instrum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terference, diffraction, polarization of light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pplications of polarization in sunglasses, optical activity and stress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OPTICAL FIBER.</w:t>
        <w:tab/>
        <w:t>2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communication and proble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Review total internal reflection and critical angle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ructure of optical fi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ber material and manufa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ptical fiber -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ASERS.</w:t>
        <w:tab/>
        <w:t>3 Hou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rpuscular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mission and absorption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imulated absorption and emission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princi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ructure and working of las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ypes of lasers with brief description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pplications (basic concepts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aterial process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weld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 assisted machi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icro machi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illing, scribing and mar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asers in medic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ahir Hussain, Fundamentals of Physics Vol-I and II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Farid Khawaja, Fundamentals of Physics Vol-I and II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ells and Slusher, Schaum's Series Physics 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Nelkon and Oyborn, Advanced Level Practical Physics 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Mehboob Ilahi Malik and Inam-ul-Haq, Practical Physics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Wilson, Lasers - Principles and Applications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M. Aslam Khan and M. Akram Sandhu, Experimental Physics Note B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MEASUREMENT TO PRACTICAL SITUATIONS AND TECHNOLOGICAL PROBLE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Write dimensional formulae for physical quantit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units using dimensional equa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nvert a measurement from one system to anoth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concepts of measurement and Significant figures in problem sol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SCALARS AND VECTORS IN SOLVING PROBLEMS INVOLVING THESE CONCEPT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laws of parallelogram, triangle and polygon of for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method of resolution of a vector into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method of addition of vectors by rectangular compon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ifferentiate between dot product and cross product of vect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concepts in solving problems involving addition resolution and multiplication of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THE LAW OF CONSERVATION OF MOMENTUM AND CONCEPTS OF ANGULAR MOTION TO PRACTICAL SITUATION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law of conservation of momentum to practical/technological 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elation between linear and ang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concepts and equations of angular motion to solve relevant technolog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TORQUE, EQUILIBRIUM AND ROTATIONAL INERTIA TO PRACTICAL SITUATION/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or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istinguish between Centre of gravity and centre of ma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otational Equilibrium and its condi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otational Inertia giving examp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above concepts in solving technological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CONCEPTS OF WAVE MOTION IN SOLVING RELEVANT PROBLEM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Hooke's Law of Elastici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formula for Motion under an elastic restoring fo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rive formulae for simple harmonic motion and simple pendul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wave form with reference to S.H.M. and circular mo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Reson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ransverse vibration of a stretched str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above concepts and formulae of S.H.M. to solve relevant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CONCEPTS OF SOUN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longitudinal wave and its propaga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he concepts: Intensity, loudness, pitch and quality of sou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units of Intensity of level and frequency response of e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phenomena of silence zones, be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Acoustics of build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Doppler effect giving mathematical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SE THE CONCEPTS OF GEOMETRICAL OPTICS TO MIRRORS and LENSE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laws of reflection and refrac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mirror formula to solve proble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Use the concepts of image formation by mirrors and lenses to describe working of optical instruments, e.g. microscopes, telescopes, camera and sex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wave theory of l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phenomena of interference, diffraction, polarization of light w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uses of polarization given in the cours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UNDERSTAND THE STRUCTURE, WORKING AND USES OF OPTICAL FIBER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the structure of the Optical Fi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Explain its principle of wor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scribe use of optical fiber in industry and medici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hy-122</w:t>
        <w:tab/>
        <w:t>APPLIED 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raw graphs representing the function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y=mx for m=0, 0.5, 1, 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y=x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y=1/x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volume of a given solid cylinder using vernier calliper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area of cross-section of the given wire using micrometer screw gaug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ove that force is directly proportional to (a) mass, (b) acceleration, using fletchers' trolley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parallelogram of forces using Grave-sands apparatu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triangle of forces and Lami's theore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weight of a given body us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)</w:t>
        <w:tab/>
        <w:t>Law of parallelogram of for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)</w:t>
        <w:tab/>
        <w:t>Law of triangle of for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)</w:t>
        <w:tab/>
        <w:t>Lami's theorem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law of polygon of forces using Grave-sands apparatu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cate the position and magnitude of resultant of like parallel forc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resultant of two unlike parallel forc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weight of a given body using principle of momen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Locate the centre of gravity of regular and irregular shaped bodi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Young's Modules of Elasticity of a metallic wi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Hooke's Law using helical spring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of frequency of stretched string with leng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of variation of frequency of stretched string with tens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resonance of air column in resonance tube and find velocity of soun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frequency of the given tuning fork using resonance tub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velocity of sound in rod by Kundt's tub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Verify rectilinear propagation of light and study shadow form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effect of rotation of plane mirror on reflec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pare the refractive indices of given glass slab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by locating centre of curvatur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by object and image method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cave mirror with converging le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refractive index of glass by apparent depth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refractive index of glass by spectromete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verging lens by plane mirr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converging lens by displacement metho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diverging lense using converging len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focal length of diverging lens using concave mirror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n astronomical telescop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 simple microscope (magnifying glass)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angular magnification of a compound microscop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working and structure of camer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Study working and structure of sextant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ompare the different scales of temperature and verify the conversion formula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the specific heat of lead shot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coefficient of linear expansion of a metallic rod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heat of fusion of ice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Find the heat of vaporization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etermine relative humidity using hygrome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h-112</w:t>
        <w:tab/>
        <w:t>APPLIED CHEMISTRY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1  </w:t>
        <w:tab/>
        <w:t xml:space="preserve">3  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3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ab/>
        <w:t>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:</w:t>
        <w:tab/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 student must have studied the subject of elective chemistry at Secondary schoo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 xml:space="preserve">After studying this course a student will be able to: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Understand the significance and role of chemistry in the development of modern technolo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Become acquainted with the basic principles of chemistry as applied in the study of relevant Technolo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Know the scientific methods for production, properties and use of materials of industrial &amp; technological signific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Gains skill for the efficient conduct of practicals in a Chemistry 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INTRODUCTION AND FUNDAMENTAL CONCEPT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Orientation with reference to this technolo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Terms used &amp; units of measurements in the study of 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Chemical Reactions &amp; their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ATOMIC STRUCTURE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Sub-atomic parti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Architecture of atoms of elements, Atomic No. &amp; Atomic Weigh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 xml:space="preserve">The periodic classification of elements periodic law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General characteristics of a period an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CHEMICAL BOND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Nature of chemical Bo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Electrovalent bond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Covalent Bond(Polar and Non-polar, sigma &amp; Pi Bond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Co-ordinate Bond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WATER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Chemical nature and proper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Impuri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Hardness of water (types, causes &amp; removal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cales of measuring hardness (Degrees Clark French, PPM, Mg- per liter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Boiler feed water, scales and treat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Sea-water desalination, sewage trea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ACIDS, BASES AND SALT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ition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Properties, their strength, basicity &amp; Acid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Salts and their classification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pH-value and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OXIDATION &amp; REDUCTION.</w:t>
        <w:tab/>
        <w:t xml:space="preserve"> 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The process, definition &amp;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Oxidizing and Reducing ag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Oxides and their class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NUCLEAR CHEMISTRY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 xml:space="preserve">Radioactivity (alpha, beta and gamma rays)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Half life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Nuclear reaction &amp; transformation of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CEMENT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Composition and manufacture,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Chemistry of setting and harde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Special purpose 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GLAS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Composition and raw mater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Manufactu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Varieties an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PLASTICS AND POLYMER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Introduction and importa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Manufa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Properties an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PAINTS, VARNISHES AND DISTEMPER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Constitu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Preparation an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CORROSION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Introduction with ca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Types of corro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Rusting of ir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Protective measures against-corr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REFRACTORY MATERIALS AND ABRASIVE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Introduction to Refracto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Classification of Refracto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Properties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Introduction to Abrasi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Artificial and Natural Abrasives and thei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ALLOY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Introduction with nee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Preparation and Propert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3</w:t>
        <w:tab/>
        <w:t>Some Important alloys and their com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4</w:t>
        <w:tab/>
        <w:t>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5.</w:t>
        <w:tab/>
        <w:t>FUELS AND COMBUSTION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1</w:t>
        <w:tab/>
        <w:t>Introduction of fu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2</w:t>
        <w:tab/>
        <w:t>Classification of fu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3</w:t>
        <w:tab/>
        <w:t>Combus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4</w:t>
        <w:tab/>
        <w:t>Numerical Problems of Combu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6.</w:t>
        <w:tab/>
        <w:t>LUBRICANTS.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1</w:t>
        <w:tab/>
        <w:t>Intro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2</w:t>
        <w:tab/>
        <w:t>Classif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3</w:t>
        <w:tab/>
        <w:t>Properties of lubric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4</w:t>
        <w:tab/>
        <w:t>Selection of lubric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7.</w:t>
        <w:tab/>
        <w:t>POLLUTION.</w:t>
        <w:tab/>
        <w:t>1 Hou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1</w:t>
        <w:tab/>
        <w:t>The problem and its dang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2</w:t>
        <w:tab/>
        <w:t>Causes of pol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3</w:t>
        <w:tab/>
        <w:t>Remedies to combat the hazards of pol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BOOKS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Text Book of Intermediate Chemistry (I &amp; 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Ilmi Applied Science by Sh. Atta Muhamm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Polytechnic Chemistry by J.N. Reedy Tata Mc Graw Hill (New Delh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Chemistry for Engineers by P.C. Jain (New Delhi, India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h-112</w:t>
        <w:tab/>
        <w:t>APPLIED CHEMIS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THE SCOPE, SIGNIFICANCE AND FUNDAMENTAL ROLE OF THE SUBJEC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chemistry and its important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State the units of measurements in the study of 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Write chemical formula of common compoun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Describe types of chemical reaction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THE STRUCTURE OF ATOMS AND ARRANGEMENT OF SUB ATOMIC PARTICLES IN THE ARCHITECTURE OF ATO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at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tate the periodic law of el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escribe the fundamental sub atomic parti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Distinguish between atomic no. and mass no.; isotopes and isoba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Explain the arrangements of electrons in different shells and sub energy lev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Explain the grouping and placing of elements in the periodic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THE NATURE OF CHEMICAL BOU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Define chemical bo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escribe the nature of chemical bon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ifferentiate between electrovalent and covalent bond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Explain the formation of polar and non polar, sigma and pi-bond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Describe the nature of coordinate bond with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THE CHEMICAL NATURE OF WA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scribe the chemical nature of water with its formul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scribe the general impurities present in wa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Explain the causes and methods to removing hardness of wa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Express hardness in different units like mg/liter., p.p.m, degrees Clark and degrees Fren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 xml:space="preserve">Describe the formation and nature of scales in boiler feed water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plain the method for the treatment of sca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Explain the sewage treatment and desalination of sea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THE NATURE OF ACIDS, BASES AND SAL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Define acids, bases and salt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State general properties of acids and ba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ifferentiate between acidity and basicity and use the related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fine salts, state their classification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p-H value of solution and pH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THE PROCESS OF OXIDATION AND RE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fine oxid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Explain the oxidation proces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Define red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Explain reduction process with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 xml:space="preserve">Define oxidizing and reducing agents and give at least six examples of each. 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Define oxid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7</w:t>
        <w:tab/>
        <w:t>Classify the oxides and giv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THE FUNDAMENTALS OF NUCLEAR CHEMI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Define nuclear chemistry and radio activ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Differentiate between alpha , Beta and Gamma parti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Explain half life proce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Explain at least six nuclear reactions resulting in the transformation of some ele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tate important uses of isoto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THE MANUFACTURE, SETTING AND HARDENING OF C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Define portland cement and give its composi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Describe the method of manufac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Describe the chemistry of setting and hardening of c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Distinguish between ordinary and special purpose 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THE PROCESS OF MANUFACTURE OF GLA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e gla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Describe its composition and raw mate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Describe the manufacture of glas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Explain its varieties an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UNDERSTAND THE NATURE AND IMPORTANCE OF PLASTICS AND POLYM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Define plastics and polym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Explain the mechanism of polymeriz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Describe the preparation and uses of some plastics/poly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KNOW THE CHEMISTRY OF PAINTS, VARNISHES AND DISTEMP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Define paints, varnishes and distemp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State composition of each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State methods of preparation of each and thei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UNDERSTAND THE PROCESS OF CORROSION WITH ITS CAUSES AND TYP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efine corro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Describe different types of corro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State the causes of corros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Explain the process of rusting of ir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Describe methods to prevent/control corr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UNDERSTAND THE NATURE OF REFRACTORY MATERIALS AND ABRASI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Define refractory mate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Classify refractory mate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Describe properties and uses of refractori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Define Abrasi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Classify natural and artificial abrasi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6</w:t>
        <w:tab/>
        <w:t>Describe uses of abras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UNDERSTAND THE NATURE AND IMPORTANCE OF ALLO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Define allo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Describe different methods for the preparation of allo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3</w:t>
        <w:tab/>
        <w:t>Describe important properties of alloy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4</w:t>
        <w:tab/>
        <w:t>Enlist some important alloys with their composition, properties and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5.</w:t>
        <w:tab/>
        <w:t>UNDERSTAND THE NATURE OF FUELS AND THEIR COMBUS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1</w:t>
        <w:tab/>
        <w:t>Define fu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2</w:t>
        <w:tab/>
        <w:t>Classify fuels and make distinction of solid, liquid &amp; gaseous fu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3</w:t>
        <w:tab/>
        <w:t>Describe important fue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4</w:t>
        <w:tab/>
        <w:t>Explain combus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5</w:t>
        <w:tab/>
        <w:t>Calculate air quantities in combustion. g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6.</w:t>
        <w:tab/>
        <w:t>UNDERSTAND THE NATURE OF LUBRIC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1</w:t>
        <w:tab/>
        <w:t>Define a lubric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2</w:t>
        <w:tab/>
        <w:t>Explain the uses of lubric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3</w:t>
        <w:tab/>
        <w:t>Classify lubricants and cite exam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4</w:t>
        <w:tab/>
        <w:t>State important properties of oils, greases and solid lubric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4</w:t>
        <w:tab/>
        <w:t>State the criteria for the selection of lubricant for particular purpose/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7.</w:t>
        <w:tab/>
        <w:t>UNDERSTAND THE NATURE OF POL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1</w:t>
        <w:tab/>
        <w:t>Define Pollution (air, water, food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2</w:t>
        <w:tab/>
        <w:t>Describe the causes of environmental pollu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3</w:t>
        <w:tab/>
        <w:t>Enlist some common pollut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4</w:t>
        <w:tab/>
        <w:t>Explain methods to prevent pollu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MT-111</w:t>
        <w:tab/>
        <w:t>TECHNICAL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96 Hours</w:t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0</w:t>
        <w:tab/>
        <w:t>3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requisite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Fundamental knowledge of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1.</w:t>
        <w:tab/>
        <w:t>Apply the different related knowledge, skills and attitudes in technical sketching, working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To teach the students how to graphically represents the refrigeration and air conditioning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To draw visualization, sense of form and proportions of various forms of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To teach the students how to make layout, of ducting, pip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SES AND APPLICATION OF TECHNICAL DRAWING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Technical draw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uses of technical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Common drawing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 xml:space="preserve">application of drawing form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 xml:space="preserve">Practice of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RAWING SCAL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Importance and meaning of drawing sca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Metric scal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Inch sca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Applications of drawing sc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SKETCHING TOOLS AND MATERIALS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Types of drawing pap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Care and maintenance of sketching tools, materials (sheet format, title block, wateress and boarder li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LINE SKETCHING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Introduction to sketching techniqu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Sketching of horizontal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Sketching of vertical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ketching arcs and cir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Sketching ellipses and conic se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Proportions in ske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LETTERING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mportance of good letter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Letter strok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Letter guide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Composition of let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ALPHABET OF LINE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Importance of alphabet of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Common alphabet of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Application of the alphabet of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INTRODUCTION TO PICTORIAL DRAWING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Uses of picto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Three types of pictoria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Isometric sketches of rectangular blo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Isometric arcs and cir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Oblique sketch of rectangular  blo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</w:t>
        <w:tab/>
        <w:t>Proportion in pictorial ske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INTRODUCTION TO MULTI-VIEW SKETCHING.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Concept multi-view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Explain principal 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Principal plane of proje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Projectors/projection lin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Multi-view ske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BASIC DIMENSIONAL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Definition of dimens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Two types of dimens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Systems of measurem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Dimensional multi-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Dimensional pictori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Dimensioning holes, areas, and circ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7</w:t>
        <w:tab/>
        <w:t>Dimensional ang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8</w:t>
        <w:tab/>
        <w:t>Notes and specific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9</w:t>
        <w:tab/>
        <w:t>Rules in dimensi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GEOMETRICAL CONSTRUCTION.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Importance of geome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Definition  of ter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Basic geometrical constru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Tang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Applied geometrical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WORKING DRAWINGS.</w:t>
        <w:tab/>
        <w:t>1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Uses of working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Preliminary design sketc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Detail draw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Assembly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Process and opera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Lay-out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7</w:t>
        <w:tab/>
        <w:t>Application of working dra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PICTORIAL DRAWINGS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Concept of se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Material symbol in se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Types of sections.,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a) Full sections   (b) Half se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c) Removed section (d) Broken sec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e) Phautum section (f) off-set-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PICTORIAL DRAWINGS.</w:t>
        <w:tab/>
        <w:tab/>
        <w:tab/>
        <w:tab/>
        <w:t>1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Importance of isometric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Types of isometric drawing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Isometric drawing of normal surfa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Oblique drawing of rectangular- block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Isometric drawing of cir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4.</w:t>
        <w:tab/>
        <w:t>AUXILIARY DRAWING</w:t>
        <w:tab/>
        <w:t>9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1</w:t>
        <w:tab/>
        <w:t>Uses and applications of AUXILIARY draw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2</w:t>
        <w:tab/>
        <w:t>Primary AUXILIARY view, frontal projection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3</w:t>
        <w:tab/>
        <w:t>Primary AUXILIARY views horizontal proj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4</w:t>
        <w:tab/>
        <w:t>Primary AUXILIARY view profile projec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5</w:t>
        <w:tab/>
        <w:t>True length of a line in the AUXILIA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6</w:t>
        <w:tab/>
        <w:t>Secondary auxiliary vie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7</w:t>
        <w:tab/>
        <w:t>Application of auxiliary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RECOMMENDED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Engineering Drawing. by French &amp; Vierc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T-113</w:t>
        <w:tab/>
        <w:t>APPLIED ELECTR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>64 Hours</w:t>
        <w:tab/>
        <w:tab/>
        <w:tab/>
        <w:tab/>
        <w:tab/>
        <w:tab/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requisites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Knowledge of Physics at Secondary Schoo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.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To enable student to acquire knowledge of basic principles of electricity and magnetis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ELECTRICITY FUNDAMENTALS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Modern electron theor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oncept of free electr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lectric potenti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lectron flow as current, un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Static electric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 xml:space="preserve">Types of currents - AC and DC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Voltage, un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Resistance,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OHM'S LAW AND TYPES OF CIRCUIT.</w:t>
        <w:tab/>
        <w:t>8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Ohm's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eries Circuits, characterstics and us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Parallel circuits, characterstics and us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eries parallel circuits, solution of simple circu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Voltage dro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Electric powr, equations and un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Alternating current cycle, Time period, frequency and its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Values of AC - instanteneous, rms, peak and their re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ELECTRIC CIRCUIT FUNDAMENTAL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ymbols used in elect. circu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Measurement of current, voltage and resistance by methers, precautio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Measurement of powr by watt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Tong t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Use of multime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Types of elect.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APPLICATION OF KIRCHHOFF'S LAW.</w:t>
        <w:tab/>
        <w:t>5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Kirchoff's current and voltage law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Problem s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MAGNETISM AND ELECTRO MAGNETISM.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Theory of magnetis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Properties of dmagnets, units of flux, flux dens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Electromagnetism, units of magnetizing force and field stredng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Magnetic field strength, Ampere-tur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Solenoid, uses in RA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Polarity of electromagnetism, Right Hand Ru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Electromagnetic induction, Faradays Laws, Lenz's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Permeability, Reluctance, their uni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Motor action between two mag. fiel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0</w:t>
        <w:tab/>
        <w:t>Fleming's Left Hand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CAPACITORS AND INDUCTORS</w:t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Capacitance, its units and typ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Combination of capacitors in series and parall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Use of capacitors in RA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Inductance and its un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Back em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Inductive reactance and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D.C. GENERATOR.</w:t>
        <w:tab/>
        <w:t>5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Electrical genrator, basic princip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Construction, field, armature, yoke, commutator, brushes et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Emf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Types of DC Genrators and thei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ELECTRIC MOTORS.</w:t>
        <w:tab/>
        <w:t>1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Principle of induction moto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3-phase S.C. induction mo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1-phase capacitor mo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Split phase induction mo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Repulsion start induction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Shaded pole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ALTERNATOR.</w:t>
        <w:tab/>
        <w:t>1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Principle of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Construction of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E.M.F. equation of altern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Excitation of altern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TRANSFORMERS.</w:t>
        <w:tab/>
        <w:t>2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Principle of operation, construc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Primary and secondary windings and voltag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Step up and step down transfor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Current ratios in ea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TYPES AND USE OF WIRING</w:t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Cleat wir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Batten wir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Conduit wir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Ear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TYPES OF WIRE AND CABLES</w:t>
        <w:tab/>
        <w:tab/>
        <w:t>3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V.I.R.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P.V.C.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Multi-core cab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Flexible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Lead sheathe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Paper insulate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Varnish cambric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Mineral insulate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9</w:t>
        <w:tab/>
        <w:t>Uses of c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ELECTRICAL ACCESSORIES.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Star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Magnetic contac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3</w:t>
        <w:tab/>
        <w:t>Stabiliz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Circuit break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Time delay re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6</w:t>
        <w:tab/>
        <w:t>Ti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FERENCE 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 xml:space="preserve">Althous - Modern refrigerating and Air cond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 xml:space="preserve">B. L. Theraja - Electrical Technolog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T-113</w:t>
        <w:tab/>
        <w:t>APPLIED ELECTR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THE ELECTRICITY FUNDAMENTAL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electron theory of electric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efine resistance, current and volt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nlist types of electric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nlist the methods of generation of electric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Define electrostatic electric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State the difference between direct and alternative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THE OHMS LAW AND COMBINATION OF RESISTAN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ohm's law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Describe series and parallel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xplain series and parallel circuits (Combined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Apply ohm's law in series and parallel circuits for simple problem solv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Determine voltage drop in series, parallel and series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arallel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Define power los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Explain alternating curre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>State the values of A.C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9</w:t>
        <w:tab/>
        <w:t>State the relations between different values of A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0</w:t>
        <w:tab/>
        <w:t>Define Frequency, time period &amp;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THE FUNDAMENTALS OF ELECTRIC CIRCUITS AND ELECTRICAL MATERI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tate between different electrical circuits (Series &amp; parallel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Draw symbols used in elect circui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State the use of volt meter, ampere meter and ohm 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State the use of watt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Make the connections of basic instruments, (Ammeter, Voltmeter &amp; Watt meter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State the use of tong tester and multimet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Define conductor, semi conductor and ins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4. </w:t>
        <w:tab/>
        <w:t>UNDERSTAND THE APPLICATION OF KIRCHHOFF'S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Define Kirchhoff's current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Define Kirchhoff's voltage law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Apply Kirchhoff's laws in solving simpl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MAGNETISM AND ELECTROMAGNETIS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State theory of magnetis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State the properties of magnets and units of flux, flux densi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efine electromagnetism and units of field strength and magnetizing for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Define magnetic field stresngth and amp-tur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electromagnetic induction and Faraday's La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Explain the working principle of a solenoid and its uses in RAC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Define permeability &amp; its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8</w:t>
        <w:tab/>
        <w:t>Define reluctance and its un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9</w:t>
        <w:tab/>
        <w:t>Explain motor action between two mag. fields and Fleming's Left Hand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THE APPLICATION OF CAPACITORS AND INDUCTORS IN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AC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Define capacitance and its un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State formulac for combining capacitors in series and parall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Explain the types and uses of capacitors in RAC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Define inductance and its un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5</w:t>
        <w:tab/>
        <w:t>Define back em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6</w:t>
        <w:tab/>
        <w:t>Explain the inductive reactance and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FUNDAMENTALS OF ELECTRICAL GENE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Explain the working principle of DC Gene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State the construction of a DC Generat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State emf equ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State the types of DC Generators and their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State the use of commut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WORKING OF AC ELECTRICAL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Enlist the electric motors commonly used in air-conditioning fiel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Explain the working proincple of AC induction mo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Explain split phase Induction motor, its ratings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Explain repulsion start induction motor, its ratings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Explain capacitor start induction motor, its ratings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Explain the working of 3-phase induction mo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Draw circuit diagrams for all AC motors used in 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THE FUNCTION AND CONSTRUCTION OF AN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State the principle of an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Explain the construction of an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Derive the E.M.F equation of an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Explain the efficiency of an altern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State how alternators are exc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UNDERSTAND THE TRANSFORMER AND ITS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State the principle of transform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Enlist the types of transfor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Explain primary and secondary windings and the ralation between their volt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State step up and step down transfor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5</w:t>
        <w:tab/>
        <w:t>Explain the current ratios in both types of tranfor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1.</w:t>
        <w:tab/>
        <w:t>UNDERSTAND THE TYPES AND USES OF WRING SYSTEM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1</w:t>
        <w:tab/>
        <w:t>Enlist the types of wir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2</w:t>
        <w:tab/>
        <w:t>State cleat wiring method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3</w:t>
        <w:tab/>
        <w:t>State Batten wiring method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4</w:t>
        <w:tab/>
        <w:t>State conduit wiring (surface &amp; concealed) method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5</w:t>
        <w:tab/>
        <w:t>State the need of earth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6</w:t>
        <w:tab/>
        <w:t>State the methods of ear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2.</w:t>
        <w:tab/>
        <w:t>UNDERSTAND THE TYPES OF WIRES AN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</w:t>
        <w:tab/>
        <w:t>Distinguish between wire an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2</w:t>
        <w:tab/>
        <w:t>Explain current and voltage ratings of wires an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3</w:t>
        <w:tab/>
        <w:t>Enlist the types of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4</w:t>
        <w:tab/>
        <w:t>State properties and uses of V.I.R c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5</w:t>
        <w:tab/>
        <w:t>State properties and uses of P.V.C c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6</w:t>
        <w:tab/>
        <w:t>State the construction and uses of multicore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7</w:t>
        <w:tab/>
        <w:t>State the sizes and ratings of flexible cab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8</w:t>
        <w:tab/>
        <w:t>State the ratings and uses of lead sheathed and paper insulate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9</w:t>
        <w:tab/>
        <w:t>Distinguish between varnish cambric cables and mineral insulated c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10</w:t>
        <w:tab/>
        <w:t>Statre the current ratings of 1/.044, 3/.029, 3/.036, 7/.029, 7/.036 and 7/.044 c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3.</w:t>
        <w:tab/>
        <w:t>UNDERSTAND THE ELECTRICAL ACCESSORIES WHICH ARE COMMONLY USED IN AIRCONDITIONING INDUSTR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1</w:t>
        <w:tab/>
        <w:t>State the purpose of starter and its use with electrical motor above 5 H.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2</w:t>
        <w:tab/>
        <w:t>Explain the construction of magnetic contactor and its use in single and three phase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4</w:t>
        <w:tab/>
        <w:t>Explain the function and working principle of circuit break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5</w:t>
        <w:tab/>
        <w:t>Explain the use and function of time re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6</w:t>
        <w:tab/>
        <w:t>Explain the use and function of DOL and Star-delta star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7</w:t>
        <w:tab/>
        <w:t>Draw circuit diagrams of motors with electric accessories connected with the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ET-113</w:t>
        <w:tab/>
        <w:t>APPLIED ELECTRI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S</w:t>
        <w:tab/>
        <w:tab/>
        <w:tab/>
        <w:tab/>
        <w:tab/>
        <w:tab/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 xml:space="preserve">Making an artificial magnet by: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a) Passing electric current</w:t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(b) Energizing of solen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Plotting lines of forces of bar magnet keeping North and South poles of the magnet towards geographical South-North poles and East-West direction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To make a simple twist joint of P.V.C cable No.1/0.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To make a married joint of P.V.C cable No 7/0.36 or 7/0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To make pigtail joint of P.V.C Cable No 1/0.0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To  make a "tee" joint of P.V.C. Cable No 7/0.36 or 7.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 xml:space="preserve">To wire up two lamps, separately controlled </w:t>
      </w:r>
      <w:r>
        <w:rPr>
          <w:rFonts w:eastAsia="CG Times (Scalable)" w:cs="CG Times (Scalable)" w:ascii="CG Times (Scalable)" w:hAnsi="CG Times (Scalable)"/>
          <w:color w:val="000000"/>
          <w:sz w:val="19"/>
          <w:szCs w:val="19"/>
        </w:rPr>
        <w:t>from one place (cleat or batten wiring system)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To control one lamp with one switch in conduit or batten wir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To wire up one light point, one ceiling fan point and one two pin socket separately controlled in cleat or batten wir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To control one lamp from three places using intermediate switch in batten  wir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To control one bell from one plac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To make an assembly of a 40 watt fluorscent tube with choke, starter, and conn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Verification of Ohm's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Measurement of resistance of a given wire with the help of voltmeter, ammeter (Method V=IR), Ohmmeter and what stone 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To measure the voltage drop in a series circ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Study of split phase motor, capacitor motor and shaded pole motor and their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Study of three phase star-delta circuit and its connectionm, with induction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Study of single and three phase energy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Draw an electric circuit diagram of a refrigerator with motor, capacitor, relay and over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Draw automatic motor control circuit diagram of single phase induction motor with speed-regulator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</w:t>
        <w:tab/>
        <w:t>Study of voltage stabilizer and it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.</w:t>
        <w:tab/>
        <w:t>Application and function of circuit breaker with electric mo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.</w:t>
        <w:tab/>
        <w:t>Study of slip-ring motor and its control working (Manual and Automa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4.</w:t>
        <w:tab/>
        <w:t>Study the parts of a capacitor type motors and their conn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5.</w:t>
        <w:tab/>
        <w:t xml:space="preserve">Servicing an electric motors, fan motors, split phas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induction motor and capacitor start capacitor run mo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7.</w:t>
        <w:tab/>
        <w:t>Related problem solving of abov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8.</w:t>
        <w:tab/>
        <w:t>Practice of use of tong 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9.</w:t>
        <w:tab/>
        <w:t>Connections of watt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0.</w:t>
        <w:tab/>
        <w:t>Making a solen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1.</w:t>
        <w:tab/>
        <w:t>Study of electrotylic capacitors and their use in capacitor-start induction mo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2</w:t>
        <w:tab/>
        <w:t>Verification of Kirchhoof's 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3.</w:t>
        <w:tab/>
        <w:t>Verify current and voltage ratios in transfor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4.</w:t>
        <w:tab/>
        <w:t>Connect a compressor with capacitor, relay and overload and observe their work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122</w:t>
        <w:tab/>
        <w:t>COMPUTER APPLICATIONS</w:t>
      </w:r>
    </w:p>
    <w:p>
      <w:pPr>
        <w:pStyle w:val="Normal"/>
        <w:bidi w:val="0"/>
        <w:spacing w:lineRule="auto" w:line="240" w:before="0" w:after="0"/>
        <w:ind w:left="0" w:right="0" w:firstLine="93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Theory </w:t>
        <w:tab/>
        <w:t xml:space="preserve">32 Hours </w:t>
        <w:tab/>
        <w:tab/>
        <w:tab/>
        <w:tab/>
        <w:tab/>
        <w:tab/>
        <w:t xml:space="preserve">T  </w:t>
        <w:tab/>
        <w:t xml:space="preserve">P  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Practicals </w:t>
        <w:tab/>
        <w:t xml:space="preserve">96 Hours </w:t>
        <w:tab/>
        <w:tab/>
        <w:tab/>
        <w:tab/>
        <w:tab/>
        <w:tab/>
        <w:t xml:space="preserve">1  </w:t>
        <w:tab/>
        <w:t xml:space="preserve">3  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-requisite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 </w:t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  <w:tab/>
        <w:t>This subject will enable the student to be familiar with the operation of a Micro-computer. He will also learn DOS, BASIC language and word processing to elementar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ELECTRONIC DATA PROCESSING (EDP)</w:t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Basics of comput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Classification of comput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Block diagram of a computer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Binary number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BIT, BYTE, RAM, ROM, EROM, EPRO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Input and output devic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Secondary storage media detai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Processors and typ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Using computer for system softwa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0</w:t>
        <w:tab/>
        <w:t>Using computers for application softwa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1</w:t>
        <w:tab/>
        <w:t>Common types of software and thei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DISK OPERATING SYSTEM (DOS)</w:t>
        <w:tab/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 Internal comman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 External command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 Batch fil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 Advanc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BASIC LANGUAGE</w:t>
        <w:tab/>
        <w:tab/>
        <w:tab/>
        <w:tab/>
        <w:t>1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Introduction to high level languag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Introduction to BASI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REM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Assignmen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Inpu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Read-Data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IF-THEN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IF-THEN Else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FOR-NEX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0</w:t>
        <w:tab/>
        <w:t>DIM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1</w:t>
        <w:tab/>
        <w:t>L PRIN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2</w:t>
        <w:tab/>
        <w:t>STOP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3</w:t>
        <w:tab/>
        <w:t>END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4</w:t>
        <w:tab/>
        <w:t>Logic of a BASIC Program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5</w:t>
        <w:tab/>
        <w:t>Running a BASIC Program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6</w:t>
        <w:tab/>
        <w:t>Saving and Retrieving a Program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7</w:t>
        <w:tab/>
        <w:t>Advanc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WORD PROCESSING</w:t>
        <w:tab/>
        <w:tab/>
        <w:t>7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Starting word processor s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Open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Sav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Ending word processor session (Temporarily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Retriev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Spell che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Margins and tab sett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>Aligning Paragrap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9</w:t>
        <w:tab/>
        <w:t>Print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0</w:t>
        <w:tab/>
        <w:t>Advanc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COMPUTER GRAPHIC IN BASIC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ab/>
        <w:t>3 hour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Graphic fundament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Points and lin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Dots in spac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A lightening blo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Shap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Expanding circles and rec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COMMENDED BOOK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 xml:space="preserve">Ron S. Gottfrid, Programming with BASIC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Any Word Processor Latest Release (e.g., Word, Word-Perfect etc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BC'S of DOS (latest release)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Judd Robbins, Mastering DOS 6.0 and 6.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122</w:t>
        <w:tab/>
        <w:t>COMPUTER APPLICATION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NSTRUCTIONA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ELECTRONIC DATA PROCESSING (EDP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scribe basics of compu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Enlist different classification of comput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xplain block diagram of a computer system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Describe binary number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State the terms used in computers such as BIT, BYTE, RAM, ROM, EROM, EPRO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Identify input and output devic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Describe secondary storage media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Explain proc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>Name different types of process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0</w:t>
        <w:tab/>
        <w:t>Explain the use of computer for system softwa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1</w:t>
        <w:tab/>
        <w:t>Explain the use of computer for application softwa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2</w:t>
        <w:tab/>
        <w:t>Enlist common types of software and their applic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3</w:t>
        <w:tab/>
        <w:t>Explain various application of above softwares mentioned in 1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DISK OPERATING SYSTEM (DOS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Explain the use of various internal command of DO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Explain the use of various external command of DO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escribe batch files.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Identify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BASIC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Explain high level languag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Explain Basic languag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Describe Rem statemen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scribe assignmen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Explain Inpu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6</w:t>
        <w:tab/>
        <w:t>Explain Read-Data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7</w:t>
        <w:tab/>
        <w:t>Explain If-Then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8</w:t>
        <w:tab/>
        <w:t>Explain If-then-Else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9</w:t>
        <w:tab/>
        <w:t>Explain For-Nex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0</w:t>
        <w:tab/>
        <w:t>Explain DIM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1</w:t>
        <w:tab/>
        <w:t>Explain LPRINT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2</w:t>
        <w:tab/>
        <w:t>Explain stop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3</w:t>
        <w:tab/>
        <w:t>Explain end State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4</w:t>
        <w:tab/>
        <w:t>Describe Logic of Basic pro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5</w:t>
        <w:tab/>
        <w:t>Describe running a Basic Pro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6</w:t>
        <w:tab/>
        <w:t>Describe saving &amp; retrieving Basic Progr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7</w:t>
        <w:tab/>
        <w:t>Describe some Advance features of Basi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WORD PROCESSING SESS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</w:t>
        <w:tab/>
        <w:t>Describe word-process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Name command to be entered on Dos-prompt to load word-process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Identify initial scre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Describe the command to open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>Describe the procedure for naming the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Explain importance of giving extension to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Describe  saving and retrieving a docum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</w:t>
        <w:tab/>
        <w:t xml:space="preserve">Explain importance of saving the work at </w:t>
        <w:tab/>
        <w:t>regular interval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9</w:t>
        <w:tab/>
        <w:t>State temporarily Ending word-processing session &amp; document retriev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0</w:t>
        <w:tab/>
        <w:t>State procedure to re-enter word process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1</w:t>
        <w:tab/>
        <w:t>State procedure to re-open the document and edit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2</w:t>
        <w:tab/>
        <w:t>Describe spell-check facilit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3</w:t>
        <w:tab/>
        <w:t>Describe Margins &amp; Tab Sett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4</w:t>
        <w:tab/>
        <w:t>Describe to align paragrap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5</w:t>
        <w:tab/>
        <w:t>Describe Re-editing techniqu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6</w:t>
        <w:tab/>
        <w:t>Describe procedure to set-up prin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7</w:t>
        <w:tab/>
        <w:t>Describe command for printou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8</w:t>
        <w:tab/>
        <w:t>Explain multiple-copy printout procedu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9</w:t>
        <w:tab/>
        <w:t>Explain some advance featur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0</w:t>
        <w:tab/>
        <w:t>Describe procedure of condensed print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1</w:t>
        <w:tab/>
        <w:t>Describe procedure for change of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PROGRAMMING INSTRUCTIONS FOR COMPUTER GRAPHIC IN BASIC LANGUAG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Identify graphic fundamentals in basic languag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Explain to draw points and lin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Explain to draw dot in space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Explain to draw lighting blot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Explain to draw shap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Explain to draw expanding circles and rectangl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mp-122</w:t>
        <w:tab/>
        <w:t xml:space="preserve">COMPUTE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LIST OF PRACTICALS 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</w:t>
        <w:tab/>
        <w:t xml:space="preserve">Identify key board, mouse, CPU, disk drives, disks, monitor &amp;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Practice for booting up of a computer system with DOS system disk and power off system at DOS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Practice for CLS, VER, VOL, DATE &amp; TIM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</w:t>
        <w:tab/>
        <w:t>Practice for COPY, RE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</w:t>
        <w:tab/>
        <w:t>Practice for DEL, TYPE, PATH, PROMPT, COPY CON, MD, CD, 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6      Practice of the practicals at S. No. 3, 4,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</w:t>
        <w:tab/>
        <w:t>Practice for FORMAT command with /s, /4, /u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</w:t>
        <w:tab/>
        <w:t>Practice for DISKCOPY, DISKCOMP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</w:t>
        <w:tab/>
        <w:t>Practice for SCANDISK, XCOPY, DELTREE, TREE, LABE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</w:t>
        <w:tab/>
        <w:t>Practice for PRINT, UNDELET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</w:t>
        <w:tab/>
        <w:t>Practice for the practicals at S. No. 8, 9, 10,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</w:t>
        <w:tab/>
        <w:t>Practice for creating a bat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BASIC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</w:t>
        <w:tab/>
        <w:t>Practice for loading &amp; unloading BASIC software and identify role of function keys in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Identify role of various keys in continuation with ALT key in BASIC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Practice for CLS, LOAD, SAVE, FILE, RENUM command by loading any existing BASI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4   </w:t>
        <w:tab/>
        <w:t>Practice for editing any existing BASIC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</w:t>
        <w:tab/>
        <w:t>Prepare BASIC Program to display sum of two numbers using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</w:t>
        <w:tab/>
        <w:t>Prepare BASIC Program to display sum of two numbers using READ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</w:t>
        <w:tab/>
        <w:t>Prepare BASIC Program to multiply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</w:t>
        <w:tab/>
        <w:t>Prepare BASIC Program to calculate Area of Rectangle, when length and width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</w:t>
        <w:tab/>
        <w:t>Prepare BASIC Program to calculate area of a circle when radius/diameter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</w:t>
        <w:tab/>
        <w:t>Prepare very simple BASIC Programs using IF-THEN-ELSE and FOR-NEX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</w:t>
        <w:tab/>
        <w:t>Identify DIM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</w:t>
        <w:tab/>
        <w:t>Practice for LPRINT statement for various Programs hard-cop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WORD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</w:t>
        <w:tab/>
        <w:t>Practice for loading &amp; unloading a word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</w:t>
        <w:tab/>
        <w:t>Practice for creating document &amp; sav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</w:t>
        <w:tab/>
        <w:t>Practice for spell-check facility of the word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</w:t>
        <w:tab/>
        <w:t>Practice for editing an existing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</w:t>
        <w:tab/>
        <w:t>Practice for various word-processing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</w:t>
        <w:tab/>
        <w:t>Practice for printing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</w:t>
        <w:tab/>
        <w:t>Practice for margin and TAB setting and document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</w:t>
        <w:tab/>
        <w:t>Practice for some advance featur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RACT 113 </w:t>
        <w:tab/>
        <w:tab/>
        <w:t>PRINCIPLES OF REFRIGERATION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contact hours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heory</w:t>
        <w:tab/>
        <w:tab/>
        <w:t>64 hours</w:t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Practical</w:t>
        <w:tab/>
        <w:tab/>
        <w:t>96 hours</w:t>
        <w:tab/>
        <w:tab/>
        <w:tab/>
        <w:tab/>
        <w:tab/>
        <w:t>2</w:t>
        <w:tab/>
        <w:t>3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Prerequisite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 xml:space="preserve">: </w:t>
        <w:tab/>
        <w:t>1.</w:t>
        <w:tab/>
        <w:t>Fundamental knowledge of Basic Sciences.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Fundamental knowledge of M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s.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>The student will be able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Understand basic principles of refrigeration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State the principles of vapor compression uned in refrigeration and equipmen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Understand loads etc. Refrigeration cycle, its major components, their construction operation maintenance and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COURS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I.</w:t>
        <w:tab/>
        <w:t>FUNDAMENTALS OF REFRIGERATION.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ition of Refrigeration and Air-condition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Scope of Refrigeration, Types of Refrig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Conversion of F.P.S System to SI (metric system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nergy, solar Energy, Heat, Specific heat-unit of hea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Intensity of hea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Quantity of heat, laws of thermodyna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Methods of heat transf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Methods measuring temper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SATURATED AND SUPER-HEATED VAPOURS.</w:t>
        <w:tab/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Pressure, Pascal's law, Liquid pressure, saturated liquid, Boiling point of liquid, Sublim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</w:t>
        <w:tab/>
        <w:t>Saturation temperature, vaporization and evaporation, condens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Effect of pressure on saturation temperature and critical 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Saturated vapour table of different ga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Simple vapour compression cyc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>Suction and discharge temperature and pressure of different refriger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Condensing and Evaporating temperature pres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IDEAL GAS LAWS:</w:t>
        <w:tab/>
        <w:tab/>
        <w:tab/>
        <w:tab/>
        <w:tab/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Effect of heat on volume, expansion of solid and liqu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 xml:space="preserve">Pressure volume relationship at constant temperatur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Pressure temperature relationship at constant volu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General gas law, problem solv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Specific heats of g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REFRIGERANTS.</w:t>
        <w:tab/>
        <w:tab/>
        <w:tab/>
        <w:tab/>
        <w:tab/>
        <w:tab/>
        <w:tab/>
        <w:tab/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</w:t>
        <w:tab/>
        <w:t>Requirement of a good refrigeran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</w:t>
        <w:tab/>
        <w:t>Common refriger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</w:t>
        <w:tab/>
        <w:t>Classification of refrigerants and u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</w:t>
        <w:tab/>
        <w:t>Study of group I, II, III, refrigerants of each high and low side press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</w:t>
        <w:tab/>
        <w:t xml:space="preserve">Refrigerant cylinders, colour code for refrigerant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ylind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</w:t>
        <w:tab/>
        <w:t>Use of pressure temperature curves and tab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7</w:t>
        <w:tab/>
        <w:t>Selection of refrigerants, replacement of one refrigerant with oth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8.</w:t>
        <w:tab/>
        <w:t>Introduction of HCFC̓s Refriger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COMPRESSORS.</w:t>
        <w:tab/>
        <w:tab/>
        <w:tab/>
        <w:tab/>
        <w:tab/>
        <w:tab/>
        <w:tab/>
        <w:tab/>
        <w:tab/>
        <w:t>1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</w:t>
        <w:tab/>
        <w:t>Purpose of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</w:t>
        <w:tab/>
        <w:t>Types of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</w:t>
        <w:tab/>
        <w:t>Reciprocating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</w:t>
        <w:tab/>
        <w:t>Rotary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</w:t>
        <w:tab/>
        <w:t>Centrifugal compress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</w:t>
        <w:tab/>
        <w:t>Screw type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7</w:t>
        <w:tab/>
        <w:t>Working principles of various compr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COMPRESSOR EFFICIENCY.</w:t>
        <w:tab/>
        <w:tab/>
        <w:tab/>
        <w:tab/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</w:t>
        <w:tab/>
        <w:t>Volumetric efficienc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</w:t>
        <w:tab/>
        <w:t>Mean effective press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</w:t>
        <w:tab/>
        <w:t>HP of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</w:t>
        <w:tab/>
        <w:t>Performance of reciprocating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DOMESTIC COMMERCIAL CONDENSERS.</w:t>
        <w:tab/>
        <w:tab/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</w:t>
        <w:tab/>
        <w:t>Purpose of condens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</w:t>
        <w:tab/>
        <w:t>Types of condens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</w:t>
        <w:tab/>
        <w:t>Condenser loa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</w:t>
        <w:tab/>
        <w:t>Quantity and temperature size of condensing mediu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</w:t>
        <w:tab/>
        <w:t>Description of cooling tower and load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RERIGERANT CONTROL.</w:t>
        <w:tab/>
        <w:tab/>
        <w:tab/>
        <w:tab/>
        <w:tab/>
        <w:t>10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>Purpose of refrigerant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>Types of expansion val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>Automatic expansion valve construction/working princi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>Thermostatic expansion valve construction/working principl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5</w:t>
        <w:tab/>
        <w:t>Capillary tube refrigerant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>Low side, high side pressure float valu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>Hand Expansion val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8</w:t>
        <w:tab/>
        <w:t>Fault finding in refrigerant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EVAPORATORS.</w:t>
        <w:tab/>
        <w:tab/>
        <w:tab/>
        <w:tab/>
        <w:tab/>
        <w:tab/>
        <w:tab/>
        <w:t>6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>Purpose of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>Types of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>Flooded and dry expansion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>Non frosting and frosting tube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>Logarithemic mean temperature differenc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>Natural convection evapo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MOTORS̓ CONTROL.</w:t>
        <w:tab/>
        <w:t>4 Hou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>Purpose of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>Low pressure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>High pressure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>Range and differential adjus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EFERENC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Modern Refrigeration and air conditioning by Althou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Principles of Refrigeration  by R.J. Dossa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ASHRAE Handbook - Fundamental &amp; Equipment Volu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RACT 113    </w:t>
        <w:tab/>
        <w:t>PRINCIPLS OF REFRIG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INSTRUCTIONAL OBJEC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On completion of this course, the students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.</w:t>
        <w:tab/>
        <w:t>UNDERSTAND THE FUNDAMENTALS OF REFRIGERATION AND AIR-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</w:t>
        <w:tab/>
        <w:t>Define refrigeration and air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2</w:t>
        <w:tab/>
        <w:t>Differentiate between refrigeration and air conditioning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3</w:t>
        <w:tab/>
        <w:t>Explain the scope of refrig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4</w:t>
        <w:tab/>
        <w:t>Explain the types of refrige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5</w:t>
        <w:tab/>
        <w:t>Explain F.P.S.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6</w:t>
        <w:tab/>
        <w:t>Mertic system 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7</w:t>
        <w:tab/>
        <w:t>SI system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8</w:t>
        <w:tab/>
        <w:t>Make conversion of each unit in to oth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9</w:t>
        <w:tab/>
        <w:t xml:space="preserve">State energy, heat, specific heat unit of heat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0</w:t>
        <w:tab/>
        <w:t>State definition of ener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1</w:t>
        <w:tab/>
        <w:t>Differentiate between K.E and Potential energ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2</w:t>
        <w:tab/>
        <w:t>Calculate intensity of heat and its measuring instrume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3</w:t>
        <w:tab/>
        <w:t>Explain quantity of hea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4</w:t>
        <w:tab/>
        <w:t>Explain laws thermodynam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5</w:t>
        <w:tab/>
        <w:t>State the method of heat transf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6</w:t>
        <w:tab/>
        <w:t>Explain the method of heat transf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17</w:t>
        <w:tab/>
        <w:t>Explain the method of measuring temper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2.</w:t>
        <w:tab/>
        <w:t>UNDERSTAND THE SATURATED AND SUPERHEATED VAPOU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1</w:t>
        <w:tab/>
        <w:t>Define pressure, pressure of liquid, heat, boiling point of liqui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2.</w:t>
        <w:tab/>
        <w:t>Define saturated liquid and sublim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3</w:t>
        <w:tab/>
        <w:t>Define saturation temperature, vaporization, evaporation and condens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4</w:t>
        <w:tab/>
        <w:t>Explain the effect of pressure on saturated temperature and critical 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5</w:t>
        <w:tab/>
        <w:t>Use saturated vapour tables of different gas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6</w:t>
        <w:tab/>
        <w:t xml:space="preserve">Explain simple vapour compression cycle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7</w:t>
        <w:tab/>
        <w:t>Define suction and discharge temperature of a refrigeration cycl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</w:t>
        <w:tab/>
        <w:t xml:space="preserve">Define effect on cycle efficiency due to change in condensing and evaporating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8.0.</w:t>
        <w:tab/>
        <w:t>Define condensing and evaporating pres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3.</w:t>
        <w:tab/>
        <w:t>UNDERSTAND THE IDEAL GAS LAW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1</w:t>
        <w:tab/>
        <w:t>State the effect of heat on volume, expansion of solids and liquid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2</w:t>
        <w:tab/>
        <w:t>Explain pressure volume relationship at constant 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3</w:t>
        <w:tab/>
        <w:t>Explain pressure temperature relationship at constant volum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4</w:t>
        <w:tab/>
        <w:t>Derive the general gas equ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5</w:t>
        <w:tab/>
        <w:t>Define the specific heats of gases at constant volume and pres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4.</w:t>
        <w:tab/>
        <w:t>UNDERSTAND THE ROLE OF REFRIGER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1.</w:t>
        <w:tab/>
        <w:t>Define refrigera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2.</w:t>
        <w:tab/>
        <w:t>Classify refrigerants according to application and safet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3.</w:t>
        <w:tab/>
        <w:t>Describe the properties of refriger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4.</w:t>
        <w:tab/>
        <w:t>State safety measure in handling refrigerant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5.</w:t>
        <w:tab/>
        <w:t xml:space="preserve">Explain the effect of overcharge and undercharge of refrigerant </w:t>
        <w:tab/>
        <w:t>in the syst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6.</w:t>
        <w:tab/>
        <w:t>Explain HCFC̓s Refriger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5.</w:t>
        <w:tab/>
        <w:t>UNDERSTAND THE WORKING PRINCIPLES AND USE OF COMPRESSORS IN AIR CONDITIONING FIEL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1.</w:t>
        <w:tab/>
        <w:t>State the purpose of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2.</w:t>
        <w:tab/>
        <w:t>List the types of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3.</w:t>
        <w:tab/>
        <w:t>Explain the construction  and working principle of reciprocating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4.</w:t>
        <w:tab/>
        <w:t>Explain the construction  and working principle of rotary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5.</w:t>
        <w:tab/>
        <w:t>Explain the construction  and working principle of screw type compress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6.</w:t>
        <w:tab/>
        <w:t>Explain the construction  and working principle of centrifugal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6.</w:t>
        <w:tab/>
        <w:t>UNDERSTAND COMPRESSOR'S EFFICIENC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1.</w:t>
        <w:tab/>
        <w:t xml:space="preserve">Achieve the necessary skill in finding volumetric </w:t>
        <w:tab/>
        <w:t>efficienc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2.</w:t>
        <w:tab/>
        <w:t>Define mean effective pressu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3.</w:t>
        <w:tab/>
        <w:t>Explain HP of compress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4.</w:t>
        <w:tab/>
        <w:t>Explain the effect of variables on the efficency of the compr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7.</w:t>
        <w:tab/>
        <w:t>UNDERSTAND THE DOMESTIC AND COMMERCIAL CONDENS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1.</w:t>
        <w:tab/>
        <w:tab/>
        <w:t>Describe the purpose of condens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2.</w:t>
        <w:tab/>
        <w:tab/>
        <w:t>Name the types of condens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3.</w:t>
        <w:tab/>
        <w:tab/>
        <w:t>Calculate condenser load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4.</w:t>
        <w:tab/>
        <w:tab/>
        <w:t>Explain the working principles of cooling tow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5.</w:t>
        <w:tab/>
        <w:tab/>
        <w:t>Label different parts of cooling tow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6.</w:t>
        <w:tab/>
        <w:tab/>
        <w:t>Estimate the load of cooling t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8.</w:t>
        <w:tab/>
        <w:t>UNDERSTAND THE CONCEPT AND WORKING PRINCIPLES OF REFRIGERANT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1</w:t>
        <w:tab/>
        <w:tab/>
        <w:t>State the purpose of refrigerant control val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2</w:t>
        <w:tab/>
        <w:tab/>
        <w:t>Name the types of refrigerant  control val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3</w:t>
        <w:tab/>
        <w:tab/>
        <w:t>Explain the working principle, and construction of the thermostatic expansion valve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4</w:t>
        <w:tab/>
        <w:tab/>
        <w:t>Explain the working principles and construction of automatic expansion valv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6</w:t>
        <w:tab/>
        <w:tab/>
        <w:t>Explain the working principles of capillary tube 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7</w:t>
        <w:tab/>
        <w:tab/>
        <w:t>Explain the working principles of float v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9.</w:t>
        <w:tab/>
        <w:t>UNDERSTAND THE BASIC PRINCIPLES AND APPLICATION OF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1</w:t>
        <w:tab/>
        <w:tab/>
        <w:t>Explain the purpose of evaporato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2</w:t>
        <w:tab/>
        <w:tab/>
        <w:t>Describe the types of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3</w:t>
        <w:tab/>
        <w:tab/>
        <w:t>Distinguish between flooded and dry expansion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4</w:t>
        <w:tab/>
        <w:tab/>
        <w:t>Name the types of evaporator regrading their construction, shape and  temperatur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5</w:t>
        <w:tab/>
        <w:tab/>
        <w:t>Distinguish between frosting and non frosting types of evaporato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6</w:t>
        <w:tab/>
        <w:tab/>
        <w:t xml:space="preserve">Describe logarithmic mean temperatur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10.</w:t>
        <w:tab/>
        <w:t>KNOW MOTORS̓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1</w:t>
        <w:tab/>
        <w:tab/>
        <w:t>State the purpose of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2</w:t>
        <w:tab/>
        <w:tab/>
        <w:t>Define low pressure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3</w:t>
        <w:tab/>
        <w:tab/>
        <w:t>Define high pressure motor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4</w:t>
        <w:tab/>
        <w:tab/>
        <w:t>Define range and differential adjust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ACT 113</w:t>
        <w:tab/>
        <w:t>PRINCIPLE OF REFRIGER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LIST OF PRACTICALS </w:t>
        <w:tab/>
        <w:t>96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ntroduction of common refrigeration hand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Introduction of refrigeration instruments and thei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Copper tubing and fi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Tube cutting bending, flaring and swa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Tube soldering, brazing and anne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Study of pressure gau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Gauge manifold and charg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Reciprocating compressor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Dismentling of open type reciprocating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 xml:space="preserve">Cleaning and servicing of reciprocating compr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Reciprocating compressor parts and reassemb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Gusket making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Hermetic sealed reciprocating compressor construction, dismentling and cl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Reassembling of hermetic sealed reciprocating and rotary compr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Cleaning and flushing of refrigeration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Practical on trainer to understand refrigeration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</w:t>
        <w:tab/>
        <w:t>Study of electrical components of domestic refrigeration appli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Study and use of voltmeter/AVO meter and ampere 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Determine the terminals (common, start, run) of a sealed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Testing of compressor motor, fan motor for open, ground or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Testing of Thermostatic Expansion Val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.</w:t>
        <w:tab/>
        <w:t xml:space="preserve">Application of finishers and painting the refrigeration </w:t>
        <w:tab/>
        <w:t>appli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.</w:t>
        <w:tab/>
        <w:t>Servicing of refrigerators shelves and cabinets and 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4.</w:t>
        <w:tab/>
        <w:t>Instructions and care for use of refrigerato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RACT 123</w:t>
        <w:tab/>
        <w:t>REFRIGERATION WORK SHOP PRACTICE 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Total  contact hours</w:t>
        <w:tab/>
        <w:t>288 Hours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ab/>
        <w:tab/>
        <w:tab/>
        <w:tab/>
        <w:t>T</w:t>
        <w:tab/>
        <w:t>P</w:t>
        <w:tab/>
        <w:t>C</w:t>
      </w:r>
    </w:p>
    <w:p>
      <w:pPr>
        <w:pStyle w:val="Normal"/>
        <w:bidi w:val="0"/>
        <w:spacing w:lineRule="auto" w:line="240" w:before="0" w:after="0"/>
        <w:ind w:left="0" w:right="0" w:firstLine="720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0</w:t>
        <w:tab/>
        <w:t>9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.</w:t>
        <w:tab/>
        <w:t>Basic Electronics applied to HVAC &amp; R.</w:t>
        <w:tab/>
        <w:tab/>
        <w:tab/>
        <w:tab/>
        <w:t>0</w:t>
        <w:tab/>
        <w:t>3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.</w:t>
        <w:tab/>
        <w:t>Metal shop.</w:t>
        <w:tab/>
        <w:tab/>
        <w:tab/>
        <w:tab/>
        <w:tab/>
        <w:tab/>
        <w:tab/>
        <w:tab/>
        <w:t>0</w:t>
        <w:tab/>
        <w:t>3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.</w:t>
        <w:tab/>
        <w:t>Machine/welding shop.</w:t>
        <w:tab/>
        <w:tab/>
        <w:tab/>
        <w:tab/>
        <w:tab/>
        <w:tab/>
        <w:t>0</w:t>
        <w:tab/>
        <w:t>3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IM:</w:t>
      </w: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ab/>
        <w:t>After going through the workshop practice the student will be able to understand the use of electronic devices in the HVAC&amp;R field, sheet/metal shop &amp; machine/welding sh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A.</w:t>
        <w:tab/>
        <w:t>BASIC ELECTRONICS APPLIED TO HVA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LIST OF PRACTICAL (TOTAL 96-H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Introduction of terminology used in electronic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Demonstrate the use of diode as a rectifi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Demonstrate the use of transistor as an amplifier in CE configuration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Study the working of silicon controlled rectifier (SCR) to control DC motor speed. (DC Power)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Study the working of Diac &amp; Triac to control AC pow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Study the working of control transformers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Study the working of Uni Junction Transistor (UJT) in time delay circuit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Demonstrate the use of a thermocouple for temperature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Demonstrate the use of thermistor for temp. contro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Demonstrate the use of opto-coupler in:-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a.</w:t>
        <w:tab/>
        <w:t>Illumination control (Photo cell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b.</w:t>
        <w:tab/>
        <w:t>counter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c.</w:t>
        <w:tab/>
        <w:t>pin-hole detec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d.</w:t>
        <w:tab/>
        <w:t>Flame failur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Study the working of DC time delay re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Study the working of sequence tim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Study the working of AC resistance s.Sensitive relay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Study the working of heat sensitive relay.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Study the working of electro-pneumatic control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Study the working of electro-mechanical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BOOK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-</w:t>
        <w:tab/>
        <w:t>Electronics in Industry by George M Chut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-</w:t>
        <w:tab/>
        <w:t>Industrial Electronics and control by Klloeffler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-</w:t>
        <w:tab/>
        <w:t>Electronics for Industry by W.I. Bendz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-</w:t>
        <w:tab/>
        <w:t>Industrial Electronics Control by W.D. Cocurel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-</w:t>
        <w:tab/>
        <w:t>ASHRAE Hand Book-  Application &amp; Equipment 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b/>
          <w:b/>
          <w:bCs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B. </w:t>
        <w:tab/>
        <w:t>METAL SHOP (TOTAL   96 H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tudy of measuring and laying out tools, and simple exerc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Study and the use of measuring instr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Use of micrometer and exercise on micro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Use of vernier cali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Making one project involving riv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Exercise on sol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Demonstration on common plumbing tools and thei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Demonstration of pipes, pipe fittings, v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9.</w:t>
        <w:tab/>
        <w:t>Sketching G.I. pipe, Taps, Cocks, Va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Demonstration pipe joints, pipe cutters, pipe 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Practice in cutting and threading of G.I. p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Practice in fitting of G.I. fi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Laying out of a Square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Laying out of a Rectangular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Laying out of a Circular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Forming of a Square Duct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Laying out and making of grooved lock j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Hammer grooved lock j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Single and double seam joint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Riveted Lap S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Corner Double Seam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2.</w:t>
        <w:tab/>
        <w:t>Pocket Solder Lock S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3.</w:t>
        <w:tab/>
        <w:t>Pittsburgh Corner Lock S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4.</w:t>
        <w:tab/>
        <w:t>"1" Standing S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5.</w:t>
        <w:tab/>
        <w:t>90 Degree Elbow with square back and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6.</w:t>
        <w:tab/>
        <w:t>Making an Ice T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7.</w:t>
        <w:tab/>
        <w:t>Making a rectangular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8.</w:t>
        <w:tab/>
        <w:t>Making a square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9.</w:t>
        <w:tab/>
        <w:t>Making a Two way 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 xml:space="preserve">C. </w:t>
        <w:tab/>
        <w:t xml:space="preserve">MACHINE SHOP/WELDING SHOP </w:t>
      </w:r>
      <w:r>
        <w:rPr>
          <w:rFonts w:eastAsia="CG Times (Scalable)" w:cs="CG Times (Scalable)" w:ascii="CG Times (Scalable)" w:hAnsi="CG Times (Scalable)"/>
          <w:b/>
          <w:bCs/>
          <w:color w:val="000000"/>
          <w:sz w:val="24"/>
          <w:szCs w:val="24"/>
        </w:rPr>
        <w:t>(TOTAL 96 H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.</w:t>
        <w:tab/>
        <w:t>Study of a Bench La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.</w:t>
        <w:tab/>
        <w:t>Laying out and making of a steel piece for simple tu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3.</w:t>
        <w:tab/>
        <w:t>Centering and f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4.</w:t>
        <w:tab/>
        <w:t>Simple turning on a 1/2" diameter steel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5.</w:t>
        <w:tab/>
        <w:t>Step 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6.</w:t>
        <w:tab/>
        <w:t>Practice of different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7.</w:t>
        <w:tab/>
        <w:t>Practice of knurling, taper turing and drilling on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8.</w:t>
        <w:tab/>
        <w:t>Practice Tapers, Taper Turning on bench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0.</w:t>
        <w:tab/>
        <w:t>Oxy Acetylene gas welding equipment and Access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0.</w:t>
        <w:tab/>
        <w:t>Flame making an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1.</w:t>
        <w:tab/>
        <w:t>Preparation of Flange joint (1/16" mild steel she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2.</w:t>
        <w:tab/>
        <w:t>Preparation of Butt joint (1/16" mild steel she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3.</w:t>
        <w:tab/>
        <w:t>Preparation of Corner Joint, Lap j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4.</w:t>
        <w:tab/>
        <w:t>Brazing of Butt joint on a mild steel sheet of 1/16" thick and copper tube using Brass  as a filler ma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5.</w:t>
        <w:tab/>
        <w:t>Brazing of Butt joint on a mild steel sheet of 1/16" thick using</w:t>
        <w:tab/>
        <w:t>copper as a filler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6.</w:t>
        <w:tab/>
        <w:t>Copper tube welding with copper rods. copper tube brazing with brass rod with blow la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7.</w:t>
        <w:tab/>
        <w:t>Introduction of Electric Arc welding spot welding and equi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8.</w:t>
        <w:tab/>
        <w:t>Arc welding of circular tubes and 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19.</w:t>
        <w:tab/>
        <w:t>Arc welding of hermetic sealed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0.</w:t>
        <w:tab/>
        <w:t>Spot welding of mild ste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4"/>
          <w:szCs w:val="24"/>
        </w:rPr>
      </w:pPr>
      <w:r>
        <w:rPr>
          <w:rFonts w:eastAsia="CG Times (Scalable)" w:cs="CG Times (Scalable)" w:ascii="CG Times (Scalable)" w:hAnsi="CG Times (Scalable)"/>
          <w:color w:val="000000"/>
          <w:sz w:val="24"/>
          <w:szCs w:val="24"/>
        </w:rPr>
        <w:t>21.</w:t>
        <w:tab/>
        <w:t>Preparation of shel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