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 223</w:t>
        <w:tab/>
        <w:t>APPLIED MATHEMA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96 Hours</w:t>
        <w:tab/>
        <w:tab/>
        <w:tab/>
        <w:tab/>
        <w:tab/>
        <w:tab/>
        <w:t>3</w:t>
        <w:tab/>
        <w:t>0</w:t>
        <w:tab/>
        <w:t>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r>
      <w:r>
        <w:rPr>
          <w:rFonts w:eastAsia="CG Times (Scalable)" w:cs="CG Times (Scalable)" w:ascii="CG Times (Scalable)" w:hAnsi="CG Times (Scalable)"/>
          <w:color w:val="000000"/>
          <w:sz w:val="24"/>
          <w:szCs w:val="24"/>
        </w:rPr>
        <w:t>:</w:t>
        <w:tab/>
        <w:t>Must have completed Mathematics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f Calculus and Analytic G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mathematical skill, attitudes and logical perception in the use of mathematical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pply principles of Differential Calculus to work out rate measures, velocity, acceleration, maxima &amp;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Principles of Integral Calculus to compute areas &amp; volum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cquire proficiency in solving technological problems with mathematical clarity and insi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FUNCTIONS &amp; LIMIT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onstant &amp; Variable Qua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unctions &amp; their 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he concept of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imit of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undamental Theorems on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me important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IFFERENTIATIO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c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fferential Coefficient or Derivat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ion ab-initio or by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Geometrical Interpretation of Differential Coefficient</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2.5</w:t>
        <w:tab/>
        <w:t>Differential Coefficient of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ax + b)</w:t>
      </w:r>
      <w:r>
        <w:rPr>
          <w:rFonts w:eastAsia="CG Times (Scalable)" w:cs="CG Times (Scalable)" w:ascii="CG Times (Scalable)" w:hAnsi="CG Times (Scalable)"/>
          <w:color w:val="000000"/>
          <w:sz w:val="24"/>
          <w:szCs w:val="24"/>
          <w:vertAlign w:val="superscript"/>
        </w:rPr>
        <w:t>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Three 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IFFERENTIATION OF ALGEBRAIC FUNCTIONS</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m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rametric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IFFERENTIATION OF TRIGONOMETRIC FUNC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fferential Coefficient of Sin x, Cos x, Tan x from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fferential Coefficient  of Cosec x, Sec x, Cot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fferentiation of inverse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roblem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IFFERENTIATIONS OF LOGARITHMIC &amp; EXPONENTIAL FUNC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ifferentiation of ln 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2</w:t>
        <w:tab/>
        <w:t>Differentiation of Log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3</w:t>
        <w:tab/>
        <w:t>Differentiation of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4</w:t>
        <w:tab/>
        <w:t>Differentiation of e</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RATE OF CHANGE OF VARIABLE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creasing and decreasing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Maxima and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riteria for maximum &amp; minimum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 xml:space="preserve">Methods of finding maxima &amp; minima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TEGRATION</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undamental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METHODS OF INTEGRATION</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egration by substit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ion by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DEFINITE INTEGRAL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Application to are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DIFFERENTIAL EQUA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 xml:space="preserve">Introduc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egree and Or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First order differential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PLANE ANALYTIC GEOMETRY &amp;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ordinat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istanc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The Ratio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Inclination and slope of a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The slop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EQUATIONS OF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ome important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General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Angl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Parallelism &amp; Perpendicular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EQUATIONS OF CIRCL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Standard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ent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Gene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Radius &amp; Coordinates of the cent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STATISTICS</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 xml:space="preserve">Concept of mean, median and mod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Standard dev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Laws of proba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omas Finny- Calculus and Analytic Ge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hulam Yasin Minhas - Technical Mathematics Vol - II,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of. Riaz Ali Khan- Polytechnic Mathematic Series Vol I &amp; II, Majeed Sons, Faisal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Prof. Sana Ullah Bhatti - Calculus and Analytic Geometry, Punjab Text Book Boar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223</w:t>
        <w:tab/>
        <w:t>APPLIED MATHEMA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THE CONCEPT OF FUNCTIONS AND THEIR LIMITS IN SOLVING SIMPLE PROBLEM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 func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ist all type of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concept of limit and limit of a func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fundamental theorems on limi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rive some important limi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lve problems on limi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UNDERSTAND THE CONCEPT OF DIFFERENTIAL COEFFICIENT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rive mathematical expression for a differential coefficie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geometrical interpretation of differential coefficie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e a constant, a constant associated with a variable and the sum of finite number of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olve related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SE RULES OF DIFFERENTIATION TO SOLVE PROBLEMS OF ALGEBRAIC FUNCTIONS.</w:t>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ab/>
        <w:t>3.1</w:t>
        <w:tab/>
        <w:t>Differentiate ab-initio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xml:space="preserve"> and (ax+b)</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rive product, quotient and chain rul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ind derivatives of implicit functions and explicit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ifferentiate parametric forms, functions w.r.t another function and by rationaliz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SE RULES OF DIFFERENTIATION TO SOLVE PROBLEMS INVOLVING TRIGONOMETRIC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fferentiate from first principle sin x,Cos x,tan x.</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rive formula Derivatives of Sec x, Cosec x, Cot x.</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 xml:space="preserve">Find differential coefficients of inverse trigonometric functions </w:t>
        <w:tab/>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olve problems based on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SE RULES OF DIFFERENTIATION TO LOGARITHMIC AND EXPONENTIAL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rive formulas for differential coefficient of Logarithmic and exponential func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RATE OF CHANGE OF ONE VARIABLE WITH RESPECT TO ANOTHE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rive formula for velocity, acceleration and slope of</w:t>
        <w:tab/>
        <w:t>a lin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fine an increasing and a decreasing function, maxima and minima values, point of inflex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 xml:space="preserve">Explain criteria for maxima and minima values of a </w:t>
        <w:tab/>
        <w:tab/>
        <w:t>func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olve problems involving rate of change of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SE RULES OF INTEGRATION IN SOLVING RELEVANT PROBLEM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concept of integr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basic theorems of integr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List some important rules of integr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rive fundamental formulas of integr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olve problems of integration based on these rules/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 xml:space="preserve">UNDERSTAND DIFFERENT METHODS OF INTEGRATION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List standard formulas of Integr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e a function by substitution meth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ind integrals by the method of integration by par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olve problems using these method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 xml:space="preserve">UNDERSTAND METHODS OF SOLVING DEFINITE INTEGRAL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definite integral.</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List properties of definite integra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ind areas under the curves using definite integra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lve problems of definite integr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SE DIFFERENT METHODS OF INTEGRATION TO SOLVE DIFFERENTIAL EQUATIO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a differential equation, its degree and orde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method of separation of variables to solve differential equation of first order and first degre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olve differential equations of first order and first degre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THE CONCEPT OF PLANE ANALYTIC GE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1</w:t>
        <w:tab/>
        <w:t>Explain the rectangular coordinate syst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Locate points in different quadran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erive distance formul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Prove section formula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Derive Slope Formul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Solve problem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SE EQUATIONS OF STRAIGHT LINE IN SOLVING PROBLEM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a straight lin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Write general form of equation of a straight lin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rive slope intercept and intercept forms of equations of a straight lin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rive expression for angle between two straight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rive conditions of perpendicularity and parallelism of two straight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olve problems involving these equations/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 xml:space="preserve">SOLVE TECHNOLOGICAL PROBLEMS USING EQUATIONS OF CIRCLE.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 xml:space="preserve">Define a circle.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escribe standard, central and general forms of th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quation of a circl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Convert general form to the central form of equation of a circl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Derive formula for the radius and the coordinates of the center of a circle from the general for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Derive equation of the circle passing through three given poin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Solve problems involving these equ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 xml:space="preserve">UNDERSTAND THE BASIC CONCEPT OF STATIST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fine mean, median and mod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standard devi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tate laws of probability</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Calculate the above mentioned quantities using the proper formul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232</w:t>
        <w:tab/>
        <w:t>INDUSTRIAL MANAGEMENT AND ECONOMIC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0</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 will be able t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velop the management ski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principles of management &amp; Econo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velop psychological approach to solve the labour problems in the industrial set-u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PART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DUSTRIAL PSYCHOLOGY.</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Brief hist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ature and 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MOTIVATION</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Types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INDUSTRIAL ACCIDENT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WORK APPRAISAL</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echniqu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INDUSTRIAL MANAGEMENT</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LANNING</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Importance of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eps in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Principals of plan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PLANT LOCATION AND LAYOUT</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lant lo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election of plant lo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Types of factory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lant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Factors affecting 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Process and product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Plant location and layout of a facto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ERSONNEL SELECTION.</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Recruitment of employe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WAGE PAYMENT PLAN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Princi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Important pl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ffects on production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TYPES OF PRODUC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Job, batch, flow and mass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Types of production and cost consecr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WORKING CONDITION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ffects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TIME AND MOTION STUDY.</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Importance of work study for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Steps to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QUALITY CONTROL.</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ROLE OF FOREMAN IN MANAGEMENT.</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Foreman's abil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Du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FOREMAN'S KNOWLEDGE OF COST ECONOMIC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Concept of cost Econo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Elements of co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Cost accounting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PRODUCTIVITY.</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Factors affecting productiv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u w:val="single"/>
        </w:rPr>
      </w:pPr>
      <w:r>
        <w:rPr>
          <w:rFonts w:eastAsia="CG Times (Scalable)" w:cs="CG Times (Scalable)" w:ascii="CG Times (Scalable)" w:hAnsi="CG Times (Scalable)"/>
          <w:b/>
          <w:bCs/>
          <w:color w:val="000000"/>
          <w:sz w:val="24"/>
          <w:szCs w:val="24"/>
          <w:u w:val="single"/>
        </w:rPr>
        <w:t>PART-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ECONOMIC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finition: Adam Smith, Alfred Marshall, Professor Rob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Nature and 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Importance for foreman and technici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Basic concepts in economics (utility, marginal, Income, Wealth, saving, Invest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DEMAND AND SUPPLY.</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Law of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Definition of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4</w:t>
        <w:tab/>
        <w:t>Law of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FACTORS OF PRODUC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L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Lab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Capit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4</w:t>
        <w:tab/>
        <w:t>Organiz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BUSINESS ORGANIZATION</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Sole proprieto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Partn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Joint Stock Compan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SCALE OF PRODUC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Meaning and its determi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Large scale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Small scale prod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LAWS OF RETUR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Law of increasing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Law of constant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Law of diminishing retur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ECONOMICS SYSTEM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Free economic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Centrally controlled econom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Mixed economic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MONEY</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Barter system and its inconveni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Definition of money and its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BANK</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Functions of a commercial b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Central bank and its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CHEQUE</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Characteristics and kinds of che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3</w:t>
        <w:tab/>
        <w:t>Dishonour of che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7.</w:t>
        <w:tab/>
        <w:t>FINANCIAL INSTITU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1</w:t>
        <w:tab/>
        <w:t>IM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2</w:t>
        <w:tab/>
        <w:t>IDB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3</w:t>
        <w:tab/>
        <w:t>PID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usiness Organization by Nisar-ud-Din Aziz Publishe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An Introduction to Modern Economics By S.M. Akthar, Publishes United Ltd.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Nizamat-e-Sanaat Aur Insani Rawabat by Ghulam Hussain (Ilmi Kitab Khana, Urdu Baza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process of Management by Andrew R. Megill Willian M New 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actory and Production Management by K.G.Locky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232</w:t>
        <w:tab/>
        <w:t>INDUSTRIAL MANAGEMENT AND ECONOM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rief history o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fine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scribe nature and scope of industrial psycholog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conflict of mo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psychological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objectiv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preventive measures of industrial acci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WORK APPRAIS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importance of work apprais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 xml:space="preserve">Explain work appraisal techniques.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INDUSTRIAL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nlist 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importance of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Identify the steps in pl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nlist principles of plann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METHODS OF PLANT LOCATION AND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lant lo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criteria for selection of plant lo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scribe types of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lant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factors affecting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scribe process and product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epare layout of an ideal Printing pres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EFFECT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scribe the recruitment procedure of employees in an industrial conc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dentify the kind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 xml:space="preserve">State the effects of training on production and product </w:t>
        <w:tab/>
        <w:t>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WAGE PAYMENT PL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importance of wage payment pl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the principles of wage payment p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briefly standard time plan, straight piece rate, differential piece r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the effects of incentive plans on total cost and labour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YPES OF PRODUCTION ALONG WITH THEIR IMPACTS ON CO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scribe types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State the effects of production types on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WORKING CONDITION ALONG WITH EFFECTS ON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importance of working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escribe consideration i.e. Air-conditioning Ventilation,  Lighting and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State the effects of good working condition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ABOUT TIME AND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Explain the concept of time &amp;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the importance of work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Identify the 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scribe the steps of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Explain the 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EFFECT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Explain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Identify the 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escribe methods of quality control.</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THE ROLE OF FOREMAN IN AN INDUSTRIAL UNDERT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Explain abili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nlist  du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functions of Foreman as middle manageme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TERM COST ACCOU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concept of cost accou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Explain elements of co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State the principles of cost accoun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THE TERM PRODUC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termine the term produc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Describe importance of productiv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State the factors affecting productiv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IMPORTANCE OF ECONO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State definition of economics given by Adam Smith, Alfard Marshall and Professor Rob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xplain nature and scope of econo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importance of study economics for technici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Define basic terms, utility, income, wealth, saving, investment and val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Explain the basic terms with examp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UNDERSTAND LAW OF DEMAND AND LAW OF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Define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Explain law of demand with the help of schedule and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State assumptions and limitation of law of dem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4</w:t>
        <w:tab/>
        <w:t>Define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5</w:t>
        <w:tab/>
        <w:t>Explain law of supply with the help of schedule and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6</w:t>
        <w:tab/>
        <w:t>State assumptions and limitation of law of suppl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UNDERSTAND FOUR FACTORS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Define the four factors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Explain labour and its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Describe capital and its peculiarit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 xml:space="preserve">UNDERSTAND FORMS OF ORGANIZ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scribe sole proprietorship,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Explain partnership, its advantages and dis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Describe joint stock company,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Distinguish between public limited company and private limited compan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UNDERSTAND SCALE OF P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Explain scale of production and its determi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Describe large scale production and its 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xplain small scale of production, its advantages and disadvantag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UNDERSTAND LAWS OF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Explain law of increasing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Explain law of constant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Explain law of diminishing return</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UNDERSTAND DIFFERENT ECONOMIC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1</w:t>
        <w:tab/>
        <w:t>Describe free economic system and its characteris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Explain centrally planned economic system, it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State mixed economic system and its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UNDERSTAND MON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Explain barter system and its inconveni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Define mone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Explain the factors of mone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UNDERSTAND BANK AND ITS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Define b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Describe commercial bank and its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State central bank and its func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UNDERSTAND CHEQUE AND DISHONOR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Define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Enlist the characteristics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3</w:t>
        <w:tab/>
        <w:t>Identify the kinds of che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4</w:t>
        <w:tab/>
        <w:t>Describe the causes of dishonor of a che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7.</w:t>
        <w:tab/>
        <w:t>UNDERSTAND FINANCIAL INSTITU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1</w:t>
        <w:tab/>
        <w:t>Explain IMF and its objec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2</w:t>
        <w:tab/>
        <w:t>Explain organisational setup and objectives of IDB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3</w:t>
        <w:tab/>
        <w:t>Explain organisational setup and objectives PIDC.</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212</w:t>
        <w:tab/>
        <w:t>APPLIED MECHA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32 Hours</w:t>
        <w:tab/>
        <w:tab/>
        <w:tab/>
        <w:tab/>
        <w:tab/>
        <w:t>1</w:t>
        <w:tab/>
        <w:t>3</w:t>
        <w:tab/>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  </w:t>
        <w:tab/>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Apply the concepts of Applied Physics to understand Mechan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Apply laws and principles of Mechanics in solving technological problem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se the knowledge of App. Mechanics in learning advance technical cour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e efficient skill of practical work in Mechanics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MEASUREMENT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Review: Dimensional formula of Equations of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Review: Systems of measurement, S.I. Units, conver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ignificant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gree of accura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EQUILIBRIUM OF CON-CURRENT FORCE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oncurrent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ddition and Resolution of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Toggle Joint, Hanging Cha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Roof Trusses, Cra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ramed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MENTS AND COUPLE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Principle of Moments - Re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ev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afety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eel y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Parallel forces, cou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Tor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EQUILIBRIUM OF NON CONCURRENT FORCE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Non-concurrent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Free body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Varignon's theor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onditions of total Equilibibri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Ladd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MOMENT OF INERTIA:</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Review: Rotational Inert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oment of Inertia, Theor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Moment of Inertia of symmetrical bo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M.I. of Fly wheel with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nergy stored by Fly whe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RIC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Review: Laws of fri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Motion of body along an inclined plane (up &amp; dow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Rolling friction &amp; Ball Bear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Fluid Friction, Stoke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WORK, ENERGY AND POWER</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Work-Energy relation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Work done by variable for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I.H.P, B.H.P and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ynam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TRANSMISSION OF POWER:</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Belts, Ro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Cha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Ge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Clutches, functions and types with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MACHINES:</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fficiency of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Inclined plane - Re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Reversibility of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ingle purchase cr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ouble purchase cra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Worm and worm whe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Differential Screw Ja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Differential Pulley, Wheel and Ax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VIBRATORY MO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H.M. - Re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Pendulu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peed Govern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Helical sp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C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Quick return mo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ELASTICITY:</w:t>
        <w:tab/>
        <w:t>3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Three Modulii of Elasti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Loaded Beams, Types of Beam &amp;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Bending Str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F &amp; B.M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Torsion and Torsional Stres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SIMPLE MECHANISM:</w:t>
        <w:tab/>
        <w:t>1 H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Kinematic link or El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Kinematic pair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Kinematic chains and ty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VELOCITY IN MECHANISM:</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Instantaneous cent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Instantaneous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Velocity of a link by instantaneous centre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Relative velocity of two bodies in the straight line</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Velocity of a link by relative velocity metho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 212</w:t>
        <w:tab/>
        <w:t>APPLIED MECHANIC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THE CONCEPTS OF MEASUREMENT IN PRACTICAL SITUATIONS/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Dimensional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systems of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Use concept of significant figures and degree of accuracy to solve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SE THE CONCEPT OF ADDITION AND RESOLUTION OF VECTORS TO PROBLEMS ON EQUILIBRIUM INVOLVING CONCURRENT FOR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2.1</w:t>
        <w:tab/>
        <w:t>Describe concurrent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resolution of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Use the analytical method of addition of vectors for solv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Use the graphical method of addition of vectors for solv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olve problems on forces with emphasis on roof trusses, cranes simple frames and framed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SE THE PRINCIPLE OF MOMENTS AND CONCEPT OF COUPLE TO 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1</w:t>
        <w:tab/>
        <w:t>Describe the principle of mo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Use the principle of moments to solve problems on compound levers, safety valve, steel-y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scribe couple and torqu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Use the concept to solve problems on tor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SE THE LAWS OF TOTAL EQUILIBRIUM OF FORCES TO SOLVE PROBLEMS INVOLVING FORCES IN EQUILIBRIU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1</w:t>
        <w:tab/>
        <w:t>Distinguish between concurrent and non-concurrent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repare a free body diagram of an object or a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Varignon's theor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second condition of equilibri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Use laws of total equilibrium to solve problems on forces involving framed structure and ladde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SE CONCEPTS OF MOMENT OF INERTIA TO PRACTICAL SITUATIONS AND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5.1</w:t>
        <w:tab/>
        <w:t>Explain moment of inert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theorems of Parallel and perpendicular Ax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scribe the M.I. of regular bodi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M.I. of Fly whe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Energy stored by Fly Whe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 xml:space="preserve">Use these concepts to solve simple problems. </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CONCEPTS AND LAWS OF SOLID AND FLUID FRI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6.1</w:t>
        <w:tab/>
        <w:t>Define Coefficient of friction between a body placed on an inclined plane and the su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 xml:space="preserve">Explain motion of a body placed on an inclined plan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alculate the force needed to move a body up and down an inclined pla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rolling friction and use of ball bear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escribe fluid friction and Stoke's law.</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WORK, ENERGY AND 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rive work-energy relation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Use formulae for work done by a variable force to solv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Power, I.H.P, B.H.P and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scribe dynamo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Use the concepts to solve problems on power and work-energ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RANSMISSION OF POWER THROUGH ROPES AND BE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scribe the need for transmission of 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scribe methods of transmission of 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scribe transmission of power through ropes and be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Write formula for power transmitted through ropes and be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Describe transmission of power through friction gears and writ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Describe transmission of power through chains and toothed wheels/gea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Use the formulae to solve/problems on transmission of 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Describe types and function of clutches with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SE THE CONCEPTS OF MACHINES TO PRACTICAL SITU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9.1</w:t>
        <w:tab/>
        <w:t>Explain theoretical, actual mechanical advantage and efficiency of simple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Use the concept to calculate efficiency of an inclined pla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reversibility of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Calculate the efficiency of:</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ingle purchase crab.</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Double purchase crab.</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Worm and worm whee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Differential screw jack, Diff. Pulley, Wheel and Ax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Use the formulae to solve the problems involving efficiency, M.A of the above mach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SE THE CONCEPTS OF VIBRATORY MOTION TO PRACTICAL SITU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0.1</w:t>
        <w:tab/>
        <w:t>Define vibratory motion giving exam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escribe circular motion and its projection on diameter of the circular pa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Relate rotatory motion to simple vibratory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tate examples of conversion of rotatory motion to vibratory motion and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scribe speed governors, cams quick return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Derive formulae for position, velocity and acceleration of a body executing S.H.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Use the concept of S.H.M to helical spr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Use the concept S.H.M to solve problems on pendulu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BENDING MOMENTS AND SHEARING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three types of stresses and modulii of elasti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escribe  types of beams and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shearing force and bending mo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Use these concepts to calculate S.F and B.M in a given practical situation for point loads, uniformly distributed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Prepare S.F and B.M diagram for loaded cantilever and simply supported be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scribe torsion and torsional stresses giving formula</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SIMPLE MECHANIS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2.1</w:t>
        <w:tab/>
        <w:t>Define simple mechanis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fine kinema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kinematic link or el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kinematic chai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istinguish between types of kinematic chai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METHOD OF FINDING VELOCITY IN MECHANIS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3.1</w:t>
        <w:tab/>
        <w:t>Explains relative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instantaneous ce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instantaneous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method of finding velocity of a link b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Relative velocity metho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Instantaneous center metho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212</w:t>
        <w:tab/>
        <w:t>APPLIED MECHANIC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EXPERI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ind the weight of the given body using Law of Polygon of for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ind unknown forces in a given set of concurrent forces in  equilibrium using Grave-sands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et a jib crane and analyse forces in its me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et a Derrick Crane and analyse forces in its me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tudy forces shared by each member of a Toggle Joi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et a Roof Truss and find forces in its me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erify Principle of Moments in a compound  lev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Calibrate a steelya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ind the Reactions at the ends of a loaded be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Use Reaction of Beams apparatus to study resultant of Parallel for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ind the Moment of Inertia of a Flywhe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ind the angle of reaction for a wooden block placed on an inclined pla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ind the B.H.P. of a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udy the transmission of Power through friction gea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udy the transmission of power through bel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tudy the transmission of Power through toothed whe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tudy the function of clutch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Find M.A. and Efficiency of wom and worm whe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Find M.A. and efficiency of differential wheel and ax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Find the efficiency of a scre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ind the efficiency of a differential pulle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udy conversion of rotatory motion to S.H.M.  using S.H.M. Model/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udy conversation of rotatory motion to vibratory motion of the piston in a cylin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udy the reciprocating mo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udy the working of c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tudy the quick return mo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Compare the Elastic constants of the given wi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Verify Hooke's Law using Helical Sp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Find the coefficient of Rigidity of a wire using Maxewell's need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w:t>
        <w:tab/>
        <w:t>Find the coefficient of Rigidity of a round bar using torsion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ind the coefficient of Rigidity of  a rectangular bar using Deflection of Beam Apparat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termine S.F. and B.M. in a loaded canti-lever (Point Loa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termine S.F. and B.M. in a simply supported Beam (Point Loa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termine S.F. and B.M. in a simply supported Beam (Point loads and uniformly distributed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termine S.F. and B.M. in  a simply supported Beam (Point loads and  uniformly distribut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 xml:space="preserve">Study working and function of link mechanism of different type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pplied Mechanics by R.S. Khurm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pplied Mechanics by A.P.S Sahihney &amp; Prakash D. Manikpyn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pplied Mechanics by Inchley and Morle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ories of Machines by R.S. Khurmi and J.K. Gup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pplied Mechanics by Junark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ngineering Science Vol-I by Brown and Brya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al Physics by Mehboob Ilahi Malik &amp; Ikram-ul-Haq</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Experimental Physics Note Book by M. Aslam Khan &amp; M. Akram Sandhu</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Experimental Mechanics (Urdu Process) by M. Akram Sandhu</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14</w:t>
        <w:tab/>
        <w:t>PRINCIPLES OF AIR-CONDITION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96 hours</w:t>
        <w:tab/>
        <w:tab/>
        <w:tab/>
        <w:tab/>
        <w:tab/>
        <w:tab/>
        <w:t>3</w:t>
        <w:tab/>
        <w:t>3</w:t>
        <w:tab/>
        <w:t>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1.</w:t>
        <w:tab/>
        <w:t>knowledge of fundamentals of scienc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Knowledge of principles of Refrig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At the end of the course the students will be able to understand fundamentals of air conditioning, properties of air, Psychometric charts, phychrometric calculation, comfort and effective temperature, Air conditioning methods, state and quantity of supply air, humidification and dehumidification of ai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psychometric and perform heat load calculation, and calculation for the conditioned ai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TO AIR CONDITIONING.</w:t>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hysiological basis of comfort-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lassification of Air Condition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mportance of Air Conditioning in various indust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REVIEW OF BASIC PRINCIPLES</w:t>
        <w:tab/>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I.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Heat.</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Work, Energy, Pow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ensity, Specific volu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Area, Volume, veloc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THE HEAT ENERGY.</w:t>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ensible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Latent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otal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pecific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Relationship of pressure, Temperature and volu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SYCHOMETRIC PROPERTIES OF AIR</w:t>
        <w:tab/>
        <w:tab/>
        <w:tab/>
        <w:tab/>
        <w:t>1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The composition of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Water vapor in the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Use of steam t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he laws of g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he general ga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altion's law of partial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ry bulb temperature (DB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Wet bulb temperature (WB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Dew point temperature (D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pecific humidity (Sp.H or 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Relative humidity (RH) and percentage humid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Specific volume (Sp.V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nthalpy(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IR AND HUMAN COMFORT.</w:t>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Air temperature and human heal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Body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Ventilation requi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COMFORT health index (CH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COMFORT z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COMFORT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ffective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Factors of A.C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ENERGY CONSERVATION.</w:t>
        <w:tab/>
        <w:tab/>
        <w:tab/>
        <w:tab/>
        <w:tab/>
        <w:tab/>
        <w:tab/>
        <w:t>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PSYCHOMETRIC CHARTS</w:t>
        <w:tab/>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ry bulb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Wet bulb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w point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pecific humidity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Relative humidity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pecific volume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Enthalpy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Saturation l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SYCHOMETRIC PROCESSES.</w:t>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Coo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Hea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Cooling and 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oling and de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Heating and 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Heating and de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Air mixing proce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Sensible heat ratio (SH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1</w:t>
        <w:tab/>
        <w:t>By pass factor (B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2</w:t>
        <w:tab/>
        <w:t>Apparatus dew point (AD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3</w:t>
        <w:tab/>
        <w:t>Standard design conditions. (SRD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9.</w:t>
        <w:tab/>
        <w:t>CALCULATION ON PSYCHOMETRIC PROCESSES.</w:t>
        <w:tab/>
        <w:tab/>
        <w:t>18 Hours</w:t>
      </w:r>
      <w:r>
        <w:rPr>
          <w:rFonts w:eastAsia="CG Times (Scalable)" w:cs="CG Times (Scalable)" w:ascii="CG Times (Scalable)" w:hAnsi="CG Times (Scalable)"/>
          <w:color w:val="000000"/>
          <w:sz w:val="24"/>
          <w:szCs w:val="24"/>
        </w:rPr>
        <w:tab/>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om topic 7-1 to 7-1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CALCULATION FOR THE CONDITIONED AIR SUPPLY.</w:t>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Heating or cooling with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Moisture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Sensible heat, Latent heat and Total heat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ry bulb temperature and humid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By passed return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By passed outdoor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By passed mixed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The air conditioning cyc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rain Air, conditioning manu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inciples of Refrigeration by R.J. Doss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arrier system design Manu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ir conditioning and Refrigeration by Norman Har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odern Refrigeration and Air conditioning by Aleh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inciples of Air conditioning by La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Basic Air Conditioning by Schweitaz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214</w:t>
        <w:tab/>
        <w:t>PRINCIPLE OF AIR-CONDITION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IMPORTANCE OF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comfort air condition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list the types of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importance of air conditioning in industri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BASIC TERMS AND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SI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temperature and conver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fine pressure, atmosphere pressure, gauge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heat (enthalpy) and its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ifferentiate work, power and ener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efine density, specific volu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fine area, volume, velocit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HEAT ENERGY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sensible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latent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total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the specific heat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Illustrate relationship of pressure, temperature and volu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solve problems on sensible heat and latent hea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PRINCIPLES OF PSYCHR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the ratio of gases and water vapour in the 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steam t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law of gases and general gas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fine Dalton's law of partial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fine, DB, WB, DP temperature with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fine Sp.H, RH, Sp.vol and enthalpy with un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KNOW THE PRINCIPLES INVOLVED IN THE AIR AND HUMAN COMF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effect of air temperature on human heal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ventilation requirement for human comf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race comfort health  index and comfort z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race the comfort chart and effective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ate factors of desig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6.</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UNDERSTAND ENERGY CON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energy con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Name the kinds of energy which can be conserv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methods of energy con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methods of energy conservation applicable to RA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KNOW THE ROLE OF 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Trace the lines of DB,WB,DPT,sp humidity, RH, Sp. volume, sat. lines on 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form of lines and their uni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PROCESSES INVOLVED IN 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race cooling and heating process on 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Trace humidifying and dehumidifying proce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cooling and humidifying cooling and dehumidifying proce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heating and humidifying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air-mixing process and trace on psychometric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Describe sensible heat ratio and by pass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Explain apparatus dew point and standard design condi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PSYCHOMETRIC PROCESSES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olve problem with the help of Psychometric cha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CONDITIONED AIR SUPPLY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olve problems relating heating of air, cooling of air and moisture cont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alculate latent heat, quantity of air and condition of the ai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Calculate the quantity of bypassed return air, bypassed out door air and sensible heat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Illustrate the air conditioning cycl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14</w:t>
        <w:tab/>
        <w:t>REFRIGERATION AND AIR CONDITIONING TECHNOLOGY</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PRINCIPLE OF AIR-CONDITIONING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 (TOTAL 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alculate different process on psychometric chart and use of steam tabl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bserve the dry bulb and wet bulb temperature of RAC laboratory by the help of sling Psychr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ote the relative humidity of a room with hydr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heck the velocity of air in SI and FPS system of an air conditioner by</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emometer and calculate the cubic meter per second and CFM at inlet and discharge gri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Check Static pressure and velocity pressure of air duct with the help of </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n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lated problem solv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23</w:t>
        <w:tab/>
        <w:t>THERMODYNAMICS AND LOW PRESSURE BOIL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ab/>
      </w:r>
      <w:r>
        <w:rPr>
          <w:rFonts w:eastAsia="CG Times (Scalable)" w:cs="CG Times (Scalable)" w:ascii="CG Times (Scalable)" w:hAnsi="CG Times (Scalable)"/>
          <w:color w:val="000000"/>
          <w:sz w:val="24"/>
          <w:szCs w:val="24"/>
        </w:rPr>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64 hours</w:t>
        <w:tab/>
        <w:tab/>
        <w:tab/>
        <w:tab/>
        <w:tab/>
        <w:t>2</w:t>
        <w:tab/>
        <w:t>3</w:t>
        <w:tab/>
        <w:t>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l96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ab/>
        <w:t>Knowledge of Fundamental applied science and applied mathema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To enable the student to acquire basic knowledge of thermodynamics applied to air conditioning, heating and expansion of gases, Laws of perfect gases, air cycles and reversibil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o familiarize the students with the basic knowledge of low pressure boiler, application of boiler in air conditioning, its controls and chemical treatment of boilers., water and feed water tan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THERMODYNAMICS PROCESSES</w:t>
        <w:tab/>
        <w:tab/>
        <w:tab/>
        <w:tab/>
        <w:tab/>
        <w:t>1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of absolute temperature, gases and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ergy equation of a g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hange in internal ener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Graphical representation of work done by a g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Methods of heating and expansion of gases.</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1.6</w:t>
        <w:tab/>
        <w:t>Constant volume process, constant pressure process ISO thermal process Hyperbolic process, Isentropic process Polytropic process (Pv</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xml:space="preserve"> = C), Free expansion, throttling,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blem solv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IR CYCLES.</w:t>
        <w:tab/>
        <w:tab/>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ir cycle and revers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Cycle of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ir standard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Reversible and irreversible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annot̓s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Joule̓s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Mean effective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Problem solv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RECIPROCATING AIR COMPRESSOR.</w:t>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Air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Classification of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ffect of the type of com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ld water spray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Multistage compressor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Single stage compressor and Multistage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Work done per cycle and horse power required, using PV diagram and heat entropy chart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fficiency of a compressor, volumetric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Condition for maximum efficien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ROPERTIES OF FLUID AND FLOW OF FLUID.</w:t>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Properties of fl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he four stage of subs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Properties of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quation of continu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Pressure head, velocity head, datum head, and total he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Bernoulies theor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Flow through orifices. Coefficients due to contraction, velocity, and dischar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Losses of head due to friction, sudden enlargement, sudden contraction, obstruction, bends and elbow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Problem solu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BOILERS.</w:t>
        <w:tab/>
        <w:tab/>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ition of boi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lassification and types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ow pressure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ifference between high pressure and low pressure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Fitting and accessories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Application of low pressure boilers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Types of boilers used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Importance of boilers in winter and summer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Role of feed t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Types and uses of steam traps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Controls used in low pressure boilers, Multiple ti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Safety valves, flame detection devices, (Photo c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Adjustment of flame with the help of linkage of reversing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WATER TREATMENT.</w:t>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mportance of Water Treatment in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Chemical treatment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Blow down procedure of boi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 xml:space="preserve">Use of chemical by-pass Feeder for Steam/Hot water lines. Condensate tank and Feed Water tank for boiler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Use of Water Softener in air-conditio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ELECTRICAL CIRCUITS.</w:t>
        <w:tab/>
        <w:tab/>
        <w:tab/>
        <w:tab/>
        <w:tab/>
        <w:tab/>
        <w:tab/>
        <w:t>4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lementary electric circuit diagram of low pressure boiler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Actual electric circuit diagram of low pressure boiler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General features and remedies of low pressure boi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rmodynamics by R.S. Khurm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Heat Engines by D.A. Lo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SHRAE Handbook- Equipment, System and Application volum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23</w:t>
        <w:tab/>
        <w:t>THERMODYNAMICS AND LOW PRESSURE BOIL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THE THERMODYNAMICS PROCESSES.</w:t>
        <w:tab/>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bsolute temperature, units of heat, pressure, gases and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Energy equation of a g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Change in internal ener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Represent graphically the work done by a g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cribe Methods of heating and expansion of g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heating and expending processes of the g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olve problems on energy equation heating proces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PRINCIPLES OF AIR CYC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Air cycle and revers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Cycle of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Air standard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scribe Reversible and irreversible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Cannot̓s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Joule̓s cycle and its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Mean effective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 xml:space="preserve">Solve Problem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RECIPROCATING AIR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Air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Classify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ate the Effect of the type of com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ate Cold water spray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Multistage compressor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fine Single stage compressor and Multistage compr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Work done per cycle and horse power required, using PV diagram and heat entropy chart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Define volumetric Efficiency of a compr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Conditions for maximum efficien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PROPERTIES OF FLUID AND FLOW OF FL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Properties of fl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four stages of subs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Properties of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Equation of continu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fine Pressure head, velocity head, datum head, and total he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Bernoulies theor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Flow through orifices/Coefficients due to contraction, velocity, and dischar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Explain Loss of head due to friction, sudden enlargement, sudden contraction, obstruction, bends and elb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BOILER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boi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lassify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Low pressure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ifferentiate between high pressure and low pressure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Identify Fitting and accessories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Application of low pressure boilers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nlist the Types of boilers used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Explain the importance of boilers in winter and summer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tate the Role of feed tan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Explain the Types and uses of steam traps in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Explain the Controls used in low pressure boilers, Multiple ti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State the Safety valves, flame detection devices, (Photo c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Explain the Adjustment of flame with the help of linkage of reversing mo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IMPORTANCE OF WATER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Importance of Water Treatment in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the Chemical treatment of boi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Blow down procedure of boi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 xml:space="preserve">Describe the Use of chemical by-pass Feeder for Steam/Hot water lines. Condensate tank and Feed Water tank for boiler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the use of Water Softener in air-conditioning</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ELECTRICAL CIRCUITS OF BOILER CONTROL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Elementary electric circuit diagram of low pressure boiler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raw Actual electric circuit diagram of low pressure boiler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General features and remedies of low pressure boil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23</w:t>
        <w:tab/>
        <w:t>THERMODYNAMICS AND LOW PRESSURE BOIL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LIST OF PRACTICAL</w:t>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n temperature, pressure measurements &amp; heating of ga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olve the problems on gas laws and work done by a g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olve the problems on gas laws and methods of heating of ga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tudy of P.V and T.S diagram, thermodynamic reversibility of air cyc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olve the problems on cannot̓s cycle, Joule's cycle, air standard efficiency of these cycles and mean effective press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tudy of reciprocating air compressors and solve problems on efficiency and other conditions of compr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tudy of properties of fluids and vapors, problems on continuity of flow, Bernoulli's theorem and losses of head due to friction, sudden enlargement, sudden contraction and obstruction et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 xml:space="preserve">Draw the neat labelled, free hand sketches of different types of boilers, </w:t>
        <w:tab/>
        <w:t>fitt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raw the neat labelled, free hand sketches of different types of boilers showing its mount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ketch the boiler mountings and accesso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olve the problems on steam, boiler hours power and boiler efficien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udy of water treatment plants, sketch the diagr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olve the problems on water treatmen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udy of controls used in low pressure boiler, multiple timer, safety release valves, photocells and flame adjust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udy of elementary and actual electric circuit diagrams of low pressure boiler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33</w:t>
        <w:tab/>
        <w:t>ENGINEERING AND ARCHITECTURAL DRAW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w:t>
        <w:tab/>
        <w:t xml:space="preserve"> 32  hours</w:t>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 xml:space="preserve"> </w:t>
        <w:tab/>
        <w:t>192 hours</w:t>
        <w:tab/>
        <w:tab/>
        <w:tab/>
        <w:tab/>
        <w:tab/>
        <w:t>1</w:t>
        <w:tab/>
        <w:t>6</w:t>
        <w:tab/>
        <w:t>3</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Fundamental knowledge of technical draw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course has been designed to give the technicians enough appreciation and understanding of engineering and architectural drawing so as to enable them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Read and interpret engineering &amp; architectural draw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Execute simple working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Give a sound foundation for understanding the installations, working drawings of air conditioning system desig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Know the drawings of building symb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ENGINEERING DRAWING</w:t>
        <w:tab/>
        <w:tab/>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Orientation to Engineering and architectural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ectional views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ketching and Drawings in Isometric and orthographic projections of simple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Representation of inclined and curved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velopment of surfaces like truncated pipes, instesection  of two pipe, square and rectangular du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PIPING, PIPE FITTINGS, VALVES &amp; SYMBOLS  </w:t>
        <w:tab/>
        <w:tab/>
        <w:tab/>
        <w:t>1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ipes and ducts hanging methods with roof and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Types of wall brackets and roof clam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Pipes and pip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Types of pipes like welded, seamless, concrete and ceram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Pipe fittings, valves and their types like globe, gate, check, cock, and relief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Graphical representation of pipe fitting symb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udy and use of screwed, fanged and welded ends pipe conn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Identification of piping and ducting by color code system and Greek alphab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Pipe lines drawings, using pipe fitting symbols (single line and doubl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Electrical symbols and electrical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Graphical symbols used in plumbing and HVAC &amp; R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 xml:space="preserve">ARCHITECTURAL DRAWING </w:t>
        <w:tab/>
        <w:tab/>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ption of soil, RCC walls, and building pl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ypes of residential, Public, Educational, Industrial and commercial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levation, plans and sectional views of build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undamental of Pipe drafting By Charles M. Thoms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SHRAE Hand Book- Fundamental Volume 197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irst Year Engineering Drawing By A. C. Parkins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uilding Construction By Arror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33</w:t>
        <w:tab/>
        <w:t>ENGINEERING AND ARCHITECTURAL DRAW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CONCEPT OF ENGINEERING &amp; ARCHITECTURAL DRAWING AND DRAW ISOMETRIC, ORTHOGRAPHIC, SECTIONAL VIEWS AND DEVELOPMENT OF SURF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1</w:t>
        <w:tab/>
        <w:t>Explain the role of  Engineering &amp; Architectural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sectional views and their types</w:t>
        <w:tab/>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sectional 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Isometric Proj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Method Isometric Proj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Orthographic Proj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tate the Orthographic Proj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Explain inclined and curved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Methods the development of inclined and curved surf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t>UNDERSTAND THE PIPES, PIPE FITTINGS, VALVES, PIPES/DUCTS HANGING SYSTEM AND THE SYMBOLS USED IN HVAC  AND R INSTALLATIONS.</w:t>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pipes and duct hanging methods with roof and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wall brackets and roof clam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types of pipes and their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nlist the names and the use of pipe fit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the types of pipe ends conn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tate graphical symbols of pipe fit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pipe line drawing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ingle line pip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Double line pip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Enlist the types of val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Explain the use of valves in pip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Identify the piping and ducting system by color c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Identify the piping and ducting system by Greek Alphab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Identify electrical components by their symb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Method of graphical symbols of components used in plumbing and HVAC &amp; R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WORKING DRAWINGS OF BUILDING PLANS, EVALUATION, SECTION, BUILDING PLANNING AND CONSTR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e soil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type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ate the metter of drawing symbol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the types of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tate the metter of drawing the elevations, plans and sectional views of building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33</w:t>
        <w:tab/>
        <w:t>ENGINEERING AND ARCHITECTURAL DRAW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b/>
        <w:t>1.</w:t>
        <w:tab/>
        <w:t>To enable the students to understand architectural drawings of different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students will be able to read and understand the working drawings of building plans, elevation and s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y will be able to visualize the problems regarding running of ducts, pipes, electrically installations and equipment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students will be able to understand the building planning and construction, installation symbols used for refrigeration and air conditioning instal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Symbols of inclined and curved surfac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IST OF PRACTICAL </w:t>
        <w:tab/>
        <w:t>192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DEVELOPMENT OF DIFFERENT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clined and curved surfa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ee joi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pipe joi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ymbols of components/equipment used in HVAC &amp; R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R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Orthographic draw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ingl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oubl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rawing of Electrical Symb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raw isometric view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RAWING OF ELECTRICAL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imple electrical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wo bulbs in series and parall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chematic drawing of simple electrica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A.C single phase motor start and symbols. line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omestic water cooler's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omestic window-type air conditioners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plit type air-conditio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Vapor compression Water and Air-cooled Chi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Absorption type Air Conditioning un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RAW PLAN, ELEVATION, AND SECTIONS OF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howing doors, windows and other arch symbol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fferent types of build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RAW SYMBOLS FOR PLUMBING AND HVAC DUC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dentification of piping and ducting by colour and alphab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o draw the diagram of pipings and their fix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KETCHING OF VENTS, GLOBE, GATE, CHUCK AND STOP VALV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43</w:t>
        <w:tab/>
        <w:t>ADVANCE REFRIGER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96 hours</w:t>
        <w:tab/>
        <w:tab/>
        <w:tab/>
        <w:tab/>
        <w:tab/>
        <w:tab/>
        <w:t>3</w:t>
        <w:tab/>
        <w:t>0</w:t>
        <w:tab/>
        <w:t>3</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Knowledge of  Principles of refrig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tab/>
      </w:r>
      <w:r>
        <w:rPr>
          <w:rFonts w:eastAsia="CG Times (Scalable)" w:cs="CG Times (Scalable)" w:ascii="CG Times (Scalable)" w:hAnsi="CG Times (Scalable)"/>
          <w:color w:val="000000"/>
          <w:sz w:val="24"/>
          <w:szCs w:val="24"/>
        </w:rPr>
        <w:t>1.</w:t>
        <w:tab/>
        <w:t>The aims of the course are to help the students to the advance theory of refrigeration, application of actual refrigeration system, special installations and design feature of cold stor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cquire knowledge of the different refrigeration installations, causes of food spoilage, their remedies and problems in handling cold stor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sign cold storage by means of calcu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CONVENTIONAL VAPOR COMPRESSION SYSTEM.</w:t>
        <w:tab/>
        <w:t>9 Hou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ypes of compre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nventional compression system using automatic expansion valve as refrigerant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ompression system using thermostatic expansion valve as  refrigerant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ow side float valve with reciprocating and rotary compr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High side float valve and capillary tube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WATER CHILLER.</w:t>
        <w:tab/>
        <w:tab/>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ouble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Baudlot and tank type coo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hell and tube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ry expansion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pray type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irect and indire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econdary Refrige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Br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Antifreeze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Cryogenic Flu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Cryogenic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EFROSTING.</w:t>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rosting interv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Methods of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Water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lectric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Hot gas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Re-evaporator co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Deforesting multiple evaporator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Reverse cycle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Heat bank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Vapor defros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ETHODS OF OBTAINING ULTRA-LOW TEMPERATURE .</w:t>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ascad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wo stage and multistag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ulti temperatur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wo stage systems with rotary boos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Brine coo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TRANSPORT REFRIGERATION AND AIR CONDITIONING.</w:t>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Truck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arine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Automobile (car)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Railway car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Air craft air conditio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COMMERCIAL SYSTEM APPLICATION.</w:t>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Reach-in-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Walk-in-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Florist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isplay cases, single duty, double duty c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Ice cream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Automatic ice maker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Milk vending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FOOD PRESERVATION.</w:t>
        <w:tab/>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rinciples of Food pre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terioration and spoil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nzym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Micro-organis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Bacter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Yea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Mol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Control of spoilage ag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 xml:space="preserve">Preservation of food by refrigeration (low temperature) and by high temperature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REFRIGERATED  STORAGE.</w:t>
        <w:tab/>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Refrigerated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orage condi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torage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Humidity and air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Mixed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Product condition on entering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Product chilling and pre-coo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Relative humidity and air velocity in chill roo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Freezing and frozen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 xml:space="preserve">Aspiration and heat load calculation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FREEZING METHODS.</w:t>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reezing methods and preparing food stuff before pre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Air blast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Indirect contact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Immersion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Quick freezing , Sharp freezing and their comparis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Packing material and contain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FOOD PRODUCTS.</w:t>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Cold storage practice for vegeta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old storage practice for fr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Cold storage practice for meat, fish , poultry , milk and their produ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COOLING LOAD CALCULATIONS.</w:t>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oling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quipment running t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ooling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Wall gai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Air change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Product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Miscellaneous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FACTORS DETERMINING THE LOAD.</w:t>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Factors determining the wall gai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termination of "U"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Temperature differential across cold storage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Temperature differential across ceilings and flo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ffect of solar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Calculating the wall gai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Calculating the air change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RODUCT LOAD.</w:t>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Calculating the product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Chilling rate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Product freezing and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Respiration he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MISCELLANEOUS LOAD.</w:t>
        <w:tab/>
        <w:tab/>
        <w:tab/>
        <w:tab/>
        <w:tab/>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Calculating the miscellaneous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Use of safety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hort method of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Metric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Customary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inciples of Refrigeration by R.J.Dosso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odern refrigeration and Air conditioning  by Althou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shrae Guide 197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43</w:t>
        <w:tab/>
        <w:t>ADVANCE REFRIGER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CONVENTIONAL COMPRE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nlist the type of compre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conventional compression system using automatic expansion val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conventional compression system using thermostatic expansion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low and high side float valve with reciprocating compr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low and high side float valve with Rotary compr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PRINCIPLE OF OPERATION, CONSTRUCTION AND UTILIZATION OF WATER CHILLER IN COMMERCIAL AND INDUSTRIAL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nlist the type of water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working principle of double pipe water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Explain the working principle of Baudlot and tank type cooler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working principle/operation of shell and tube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the working principle/operation of Dry expansion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working principle/operation of spray type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istinguish between direct and in dire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State the use of secondary refrige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Enlist the function and purpose of brine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Define antifreezing 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scribe cryogenic fl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Explain application of cryoge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METHODS OF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e purpose of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dentify the different types of defrosting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water defrosting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Electric defrosting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Hot gas defrosting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re-evaporater co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defrosting multiple evaporato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Illustrate reverse cycle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State heat bank defros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State vapor defros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METHODS OF ULTRA-LOW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Cascad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two stage and multistag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the multi temperatur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two stage system with rotary boos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brine coo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 xml:space="preserve">UNDERSTAND THE DIFFERENT TYPES OF TRANSPORT REFRIGERATION </w:t>
        <w:tab/>
        <w:t>AND AIR CONDITION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purpose of transport refrigeration and air-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ruck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marine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automobile (car)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railway car air conditio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air craft air conditio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USE OF COMMERCIAL  SYSTEM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nlist commercial type of refrigerating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the use and function of reach-in-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use and function of walk-in-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tate the use and function of florist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ifferentiate between single duty display cases and double duty display ca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Identify the different components of ice cream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Identify different component of automatic ice mak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Explain milk vending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FOOD PRESERVA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the Principles and  importance of food product pre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scribe deterioration and spoilage of fo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fine enzymes, micro-organisms, bacteria, yeast and mo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control of spoiling ag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REFRIGERATED STORAGE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refrigerated sp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nlist the storage conditions of meat produ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nlist the storage temperature of different vegetab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scribe humidity and air mo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relative humidity and air motion in chill roo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Aspiration of he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FREEZING METHODS, PREPARING FOOD STUFF BEFORE PRESERVATION AND PACKING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nlist the methods of freezing and preparing of  food product before preser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air blast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tate indirect contact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immersion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ifferentiate between quick freezing and sharp free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lain packing mater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0.</w:t>
        <w:tab/>
      </w:r>
      <w:r>
        <w:rPr>
          <w:rFonts w:eastAsia="CG Times (Scalable)" w:cs="CG Times (Scalable)" w:ascii="CG Times (Scalable)" w:hAnsi="CG Times (Scalable)"/>
          <w:b/>
          <w:bCs/>
          <w:color w:val="000000"/>
          <w:sz w:val="24"/>
          <w:szCs w:val="24"/>
        </w:rPr>
        <w:t>UNDERSTAND THE COLD STORAGE PRACTICES FOR DIFFERENT TYPES OF VEGETABLE, FRUITS, MEATS, MILK AND THEIR PRODU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methods of cold storage practice for veget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methods of cold storage practice for fr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the methods of cold storage practice for meat/poult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lain the methods of cold storage practice for fisheries and milk produ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CALCULATE THE COOLING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nlist the factors while calculating cooling load of any type of cold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equipment running t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alculate  the wall gai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Calculate the air change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Calculate the product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Calculate the  miscellaneous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FACTORS FOR DETERMINING THE HEAT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dentify the factors determining the wall gai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alculate U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temperature differential across cold storage 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the  temperature differential across ceiling and flo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the effect of solar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Calculate the wall gain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Calculate the air gain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CALCULATE THE PRODUCT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Manipulate product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escribe chilling rate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respiration he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CALCULATE THE COOLING LOAD OF MISCELLANEOUS PRODUCTS OF COLD STORAGE FONT (CAPIT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Calculate the miscellaneous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the short method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Apply metric system for calculating the cooling loa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53</w:t>
        <w:tab/>
        <w:t>RAC WORKSHOP PRACTICE - I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32 Hours</w:t>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192 Hours</w:t>
        <w:tab/>
        <w:tab/>
        <w:tab/>
        <w:tab/>
        <w:tab/>
        <w:tab/>
        <w:t>1</w:t>
        <w:tab/>
        <w:t>6</w:t>
        <w:tab/>
        <w:t>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ab/>
        <w:t>Understand the servicing, trouble shooting of domestic refrigeration machines and their 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At the and of the course, the students will have acquired the ability of repair, servicing, maintenance and installation of parts used in domestic refrigeration machines and air conditioning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rouble shooting in refrigeration machines and suggest their 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nderstand electric circuits of refrigeration machines and window air condi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 xml:space="preserve">REPAIRING, SERVICING AND RECHARGING DOMESTIC </w:t>
        <w:tab/>
        <w:tab/>
        <w:t>6 Hou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echanical parts of domestic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Replacing &amp; Installation of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Leak detec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vacua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harging &amp; re-charging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CONSTRUCTION FEATURES OF CABINET OF DOMESTIC </w:t>
        <w:tab/>
        <w:tab/>
        <w:t>5 Hou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Refrigeration bo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ep free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splay cabinet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Window Air conditio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Water Coo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 xml:space="preserve">CIRCUIT DIAGRAM OF ELECTRICAL COMPONENTS OF </w:t>
        <w:tab/>
        <w:tab/>
        <w:t>5 Hou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OMESTIC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Refrig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ep Free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isplay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Window type air conditio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Water Coo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TESTING METHODS OF ELECTRICAL COMPONENTS</w:t>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ompressor termi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Relay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over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Fa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Capaci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TROUBLE SHOOTING AND REMEDIES</w:t>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ompressor win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Burn-out overload, fan motors and rela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amage of thermostats &amp; tim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GASKET &amp; ITS MATERIAL</w:t>
        <w:tab/>
        <w:tab/>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Gasket types and their mat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izing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Uses and importance of gask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BOOK:</w:t>
      </w:r>
      <w:r>
        <w:rPr>
          <w:rFonts w:eastAsia="CG Times (Scalable)" w:cs="CG Times (Scalable)" w:ascii="CG Times (Scalable)" w:hAnsi="CG Times (Scalable)"/>
          <w:color w:val="000000"/>
          <w:sz w:val="24"/>
          <w:szCs w:val="24"/>
        </w:rPr>
        <w:tab/>
        <w:t>Modern refrigeration and air conditioning by Althou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253</w:t>
        <w:tab/>
        <w:t>RAC WORKSHOP PRACTICE - I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r>
      <w:r>
        <w:rPr>
          <w:rFonts w:eastAsia="CG Times (Scalable)" w:cs="CG Times (Scalable)" w:ascii="CG Times (Scalable)" w:hAnsi="CG Times (Scalable)"/>
          <w:b/>
          <w:bCs/>
          <w:color w:val="000000"/>
          <w:sz w:val="24"/>
          <w:szCs w:val="24"/>
        </w:rPr>
        <w:t>UNDERSTAND THE PROCEDURE OF REPAIRING, SERVICING AND CHARGING DOMESTIC REFRIGERATION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nlist mechanical parts of a refrig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the mechanical parts of a refrig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procedure of replacing different parts of domestic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ate leak detecting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evacua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re-charging methods of domestic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xplain the procedure of oil charging in domestic refrigeration mach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t>UNDERSTAND THE CONSTRUCTION OF THE CABINET OF THE DOMESTIC</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constructions features of refrigerator bo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construction features of deep-freezer bo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construction features of different display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construction features of window type air conditio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the constructions features of water cooler.</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SKETCH THE ELECTRICAL COMPONENTS OF DOMESTIC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raw the wiring circuit of a refrig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raw the wiring circuit of a display cabi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raw the wiring circuit of water coo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raw the wiring circuit of deep free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raw the wiring circuit of a window type air condition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TESTING PROCEDURE OF ELECTRICAL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scribe the testing method of compressor termi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the testing method of different types of relay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the testing method of over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the testing method of Fan mo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scribe the testing method of Capaci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5.</w:t>
        <w:tab/>
      </w:r>
      <w:r>
        <w:rPr>
          <w:rFonts w:eastAsia="CG Times (Scalable)" w:cs="CG Times (Scalable)" w:ascii="CG Times (Scalable)" w:hAnsi="CG Times (Scalable)"/>
          <w:b/>
          <w:bCs/>
          <w:color w:val="000000"/>
          <w:sz w:val="24"/>
          <w:szCs w:val="24"/>
        </w:rPr>
        <w:t>UNDERSTAND AND DIGENEOUS THE COMMON TROUBLES IN THE REFRIGERATION MACH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various causes to burnout the compressor win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various common causes to burnout the overload fan motor and rela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causes of damage of a thermostat &amp; Tim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KNOW THE USE AND IMPORTANCE OF GASKET IN COMPR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types of gasket and their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sizing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uses and importance of gasket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253</w:t>
        <w:tab/>
        <w:t xml:space="preserve">WORKSHOP PRACTICE - II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Workshop Practice -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tab/>
      </w:r>
      <w:r>
        <w:rPr>
          <w:rFonts w:eastAsia="CG Times (Scalable)" w:cs="CG Times (Scalable)" w:ascii="CG Times (Scalable)" w:hAnsi="CG Times (Scalable)"/>
          <w:color w:val="000000"/>
          <w:sz w:val="24"/>
          <w:szCs w:val="24"/>
        </w:rPr>
        <w:t>1.</w:t>
        <w:tab/>
        <w:t>To provide practice of refrigerating and air conditioning equipment repair, maintenance, service and their instal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o locate trouble shooting in refrigerating and air conditioning equipment and suggest their 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o acquaint with the electric circuits  of refrigeration and air conditioning equip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1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 xml:space="preserve">SERVICING PROCEDURES OF REFRIGERATOR AND AIR </w:t>
        <w:tab/>
        <w:tab/>
        <w:t>24 Hou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NDITIO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ernal service oper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Locating and repairing refrigerant  leak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Purging, charging and discharging refrigera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leaning or replacing refrigerant flow contro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 xml:space="preserve">Replacing a motor compresso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Replacing filter-drier, high si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Installing filter-drier, low si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vacua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Adding oi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Replacing evapo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 xml:space="preserve">External service operations of refrigerator and </w:t>
        <w:tab/>
        <w:tab/>
        <w:tab/>
        <w:t>24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ir condition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Cabinet hardwa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lean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Noise.</w:t>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1.2.4</w:t>
        <w:tab/>
      </w:r>
      <w:r>
        <w:rPr>
          <w:rFonts w:eastAsia="CG Times (Scalable)" w:cs="CG Times (Scalable)" w:ascii="CG Times (Scalable)" w:hAnsi="CG Times (Scalable)"/>
          <w:b/>
          <w:bCs/>
          <w:color w:val="000000"/>
          <w:sz w:val="24"/>
          <w:szCs w:val="24"/>
        </w:rPr>
        <w:t>Electrical circuit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1</w:t>
        <w:tab/>
        <w:t>Motor control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2</w:t>
        <w:tab/>
        <w:t>Light circuit.</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3</w:t>
        <w:tab/>
        <w:t>temperature control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4</w:t>
        <w:tab/>
        <w:t>heate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5</w:t>
        <w:tab/>
        <w:t>fan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pPr>
      <w:r>
        <w:rPr>
          <w:rFonts w:eastAsia="CG Times (Scalable)" w:cs="CG Times (Scalable)" w:ascii="CG Times (Scalable)" w:hAnsi="CG Times (Scalable)"/>
          <w:color w:val="000000"/>
          <w:sz w:val="24"/>
          <w:szCs w:val="24"/>
        </w:rPr>
        <w:t>1.2.5</w:t>
        <w:tab/>
      </w:r>
      <w:r>
        <w:rPr>
          <w:rFonts w:eastAsia="CG Times (Scalable)" w:cs="CG Times (Scalable)" w:ascii="CG Times (Scalable)" w:hAnsi="CG Times (Scalable)"/>
          <w:b/>
          <w:bCs/>
          <w:color w:val="000000"/>
          <w:sz w:val="24"/>
          <w:szCs w:val="24"/>
        </w:rPr>
        <w:t>Mechanical.</w:t>
        <w:tab/>
        <w:tab/>
        <w:tab/>
        <w:tab/>
        <w:tab/>
        <w:tab/>
        <w:t>18 Hou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1</w:t>
        <w:tab/>
        <w:t>pressure contro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2</w:t>
        <w:tab/>
        <w:t>humidity control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3</w:t>
        <w:tab/>
        <w:t>valv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4</w:t>
        <w:tab/>
        <w:t>piping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TESTING PROCEDURES OF REFRIGERATOR AND AIR CONDITIONER.</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2.1</w:t>
        <w:tab/>
      </w:r>
      <w:r>
        <w:rPr>
          <w:rFonts w:eastAsia="CG Times (Scalable)" w:cs="CG Times (Scalable)" w:ascii="CG Times (Scalable)" w:hAnsi="CG Times (Scalable)"/>
          <w:b/>
          <w:bCs/>
          <w:color w:val="000000"/>
          <w:sz w:val="24"/>
          <w:szCs w:val="24"/>
        </w:rPr>
        <w:t>Mechanical.</w:t>
      </w:r>
      <w:r>
        <w:rPr>
          <w:rFonts w:eastAsia="CG Times (Scalable)" w:cs="CG Times (Scalable)" w:ascii="CG Times (Scalable)" w:hAnsi="CG Times (Scalable)"/>
          <w:color w:val="000000"/>
          <w:sz w:val="24"/>
          <w:szCs w:val="24"/>
        </w:rPr>
        <w:tab/>
        <w:tab/>
        <w:tab/>
        <w:tab/>
        <w:tab/>
        <w:tab/>
        <w:tab/>
        <w:t>6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parts of motor compr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Condens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vapor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Refrigerant flow control</w:t>
        <w:tab/>
        <w:tab/>
        <w:tab/>
        <w:tab/>
        <w:tab/>
        <w:t>18 Hour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1</w:t>
        <w:tab/>
        <w:t>Capillary tube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2</w:t>
        <w:tab/>
        <w:t>Automatic expansion valv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3</w:t>
        <w:tab/>
        <w:t>Thermostatic expansion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5</w:t>
        <w:tab/>
        <w:t>Pipings accessori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6</w:t>
        <w:tab/>
        <w:t>Filter dri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Accumul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7</w:t>
        <w:tab/>
        <w:t>Oil separ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8</w:t>
        <w:tab/>
        <w:t>Pressure regul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9</w:t>
        <w:tab/>
        <w:t>Temperature regul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0   Muff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 xml:space="preserve">Electrical components of refrigerator air conditioner and </w:t>
        <w:tab/>
        <w:tab/>
        <w:t>24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ep freez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Overload prote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Motor starting relay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1</w:t>
        <w:tab/>
        <w:t>current (magnetic)</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2</w:t>
        <w:tab/>
        <w:t>potential (Voltag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3</w:t>
        <w:tab/>
        <w:t>thermal (hot-wir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4</w:t>
        <w:tab/>
        <w:t>solid state electron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w:t>
        <w:tab/>
        <w:t>Tim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w:t>
        <w:tab/>
        <w:t>Temperature contro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w:t>
        <w:tab/>
        <w:t>Fa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6</w:t>
        <w:tab/>
        <w:t>Switch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7</w:t>
        <w:tab/>
        <w:t>Hea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3.</w:t>
        <w:tab/>
      </w:r>
      <w:r>
        <w:rPr>
          <w:rFonts w:eastAsia="CG Times (Scalable)" w:cs="CG Times (Scalable)" w:ascii="CG Times (Scalable)" w:hAnsi="CG Times (Scalable)"/>
          <w:b/>
          <w:bCs/>
          <w:color w:val="000000"/>
          <w:sz w:val="24"/>
          <w:szCs w:val="24"/>
        </w:rPr>
        <w:t>ELECTRICAL COMPONENTS OF REFRIGERATOR, AIR CONDITIONER AND DEEP FREEZER.</w:t>
        <w:tab/>
      </w:r>
      <w:r>
        <w:rPr>
          <w:rFonts w:eastAsia="CG Times (Scalable)" w:cs="CG Times (Scalable)" w:ascii="CG Times (Scalable)" w:hAnsi="CG Times (Scalable)"/>
          <w:b/>
          <w:bCs/>
          <w:color w:val="000000"/>
          <w:sz w:val="24"/>
          <w:szCs w:val="24"/>
        </w:rPr>
        <w:tab/>
        <w:tab/>
        <w:tab/>
        <w:t>18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Refriger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Freez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rinking fountains/ Water Coo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Beverage coo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Window type room air condition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 xml:space="preserve">TROUBLE SHOOTING AND REPAIR OF DOMESTIC COOLING </w:t>
        <w:tab/>
        <w:t>36 Hour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lectric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Compressor will not start no bur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Compressor will not start-burns intermittently  cycl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 xml:space="preserve">Compressor starts, motor will not get  starts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Compressor starts and runs but cycles on protec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Starting capacitors burned ou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Running capacitors burned ou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Motor controls defective.</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1</w:t>
        <w:tab/>
        <w:t>Low side pressure motor control.</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2</w:t>
        <w:tab/>
        <w:t>high side safety motor contro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Relays burnt- ou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Defective hea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0   Defective switch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echanical</w:t>
        <w:tab/>
        <w:tab/>
        <w:tab/>
        <w:tab/>
        <w:tab/>
        <w:tab/>
        <w:tab/>
        <w:t>24 Hou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Shortage of refrigera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Loose compression.pump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Leak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4</w:t>
        <w:tab/>
        <w:t>Moisture in the refrigerant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5</w:t>
        <w:tab/>
        <w:t>Refrigerant control restricte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6</w:t>
        <w:tab/>
        <w:t>Faulty gasket se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7</w:t>
        <w:tab/>
        <w:t>Stuck motor compress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8</w:t>
        <w:tab/>
        <w:t>Presence of oil in the evapo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lehouse, A., Turnquist C. and Bracciano, A. Modern. Refrigeration and air conditioning, the Goodheart. Willcox Co., Inc., U.S.A., 196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ossat, R.J. Principles of Refrigeration, John Wiley and sons Inc., Tokyo Japan, 196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arris, N.C., Conde, D.F., Modern Air Conditioning, McGraw Hill Book Co., USA, 1974.</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Mc. quisition F.c., Parker, J.D., Heating, Ventilating, jand Analysis and Design, John Wiley and sons, Inc., USA, 197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Schmaltzier, Gerald and Eveling A., Basic Air condition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jayden Book Co., Inc., USA, 1971.</w:t>
      </w:r>
    </w:p>
    <w:sectPr>
      <w:headerReference w:type="default" r:id="rId2"/>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