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Mgm-311</w:t>
        <w:tab/>
        <w:t>INDUSTRIAL MANAGEMENT AND HUMAN RELATION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tab/>
        <w:tab/>
        <w:tab/>
        <w:tab/>
        <w:tab/>
        <w:tab/>
        <w:tab/>
      </w:r>
      <w:r>
        <w:rPr>
          <w:rFonts w:eastAsia="CG Times (Scalable)" w:cs="CG Times (Scalable)" w:ascii="CG Times (Scalable)" w:hAnsi="CG Times (Scalable)"/>
          <w:color w:val="000000"/>
          <w:sz w:val="24"/>
          <w:szCs w:val="24"/>
        </w:rPr>
        <w:t xml:space="preserve">T  </w:t>
        <w:tab/>
        <w:t xml:space="preserve">P  </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w:t>
        <w:tab/>
        <w:tab/>
        <w:tab/>
        <w:tab/>
        <w:tab/>
        <w:tab/>
        <w:tab/>
        <w:t xml:space="preserve">1  </w:t>
        <w:tab/>
        <w:t xml:space="preserve">0  </w:t>
        <w:tab/>
        <w:t>1</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y of this subject will enable the student to develop the management skill, acquaint him with the principles of management and human relations and develop psychological approach to solve the labour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INDUSTRIAL PSYCHOLOGY.</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History and 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Nature and scop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LEADERSHIP</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ition and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Qualities of a good lead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MOTIV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MORALE</w:t>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velo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Measur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HUMAN ENGINEERING.</w:t>
        <w:tab/>
        <w:t xml:space="preserve"> 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mportance of human factor in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INDUSTRIAL FATIGUE AND BOREDOM.</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ition and distin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NDUSTRIAL ACCIDENT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Psychological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Objective 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Preven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INDUSTRIAL PREJUDICE</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Cau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Remedi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UBLIC RELA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GUIDANCE AND COUNSELLING</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hoice of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JOB EVALUA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INDUSTRIAL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trodu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Subdivis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PERSONNEL SELECTION.</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Recruitment of employe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WORKING CONDITIONS.</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mportance and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ffects on efficiency 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TIME AND MOTION STUDY.</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Concept and impor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eps to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QUALITY CONTROL.</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 xml:space="preserve">Concept and advantage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Metho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ROLE OF FOREMAN IN MANAGEMENT.</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Foreman's abil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Duties and func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OOKS RECOMMEND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S. Meyers, Industrial Psychology, Oxford University Press, Lond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mith Wakley, Psychology of Industrial Behaviors, Mc-Graw Hill, New Yor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Ghulam Hussain, Nizamat-e-Sanaat Aur Insani Rawabat, Ilmi Kitab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hana, Urdu Bazar, Lah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drew R. Megill, The Process of Management  William M New M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Richard N Omen, Management of Industrial Enterprises. </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11</w:t>
        <w:tab/>
        <w:t>INDUSTRIAL MANAGEMENT AND HUMAN RE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 the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KNOW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scribe brief history i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in detail definition of industrial psych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nature and scope of industrial psycholo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KNOW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scribe types of leadershi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ate qualities of a good lead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t>UNDERSTAND MOTIVATION</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motiv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financial and non financial moti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conflict of mo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importance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scribe development of mora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tate the method of measurement of morale.</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HUMAN ENGINEER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importance of human engineering in the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man-machi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strategy for making allocation decis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INDUSTRIAL FATIGUE AND BOREDOM.</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psychological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Describe objective causes of fatigue and boredo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measures to prevent fatigue and boredo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psychological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objective causes of industrial accid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measures to prevent industrial accid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INDUSTRIAL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prejudi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causes of industrial prejud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remedies of industrial prejud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SIGNIFIC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xplain importance of public re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functions of public relation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0.</w:t>
        <w:tab/>
        <w:t>UNDERSTAND THE NEED FOR GUIDANCE AND COUNSELLING</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State importance of guidance and counsel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Explain the role of guidance and counselling in choosing the job.</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Describe help of guidance and counselling during serv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importance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methods of job eval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Explain job satisf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work simplif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2.</w:t>
        <w:tab/>
        <w:t>UNDERSTAND INDUSTRIAL MANAGEMENT</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tate functions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nlist subdivision of mana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objectives of industrial manage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RAINING AND ITS EFF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scribe the recruitment procedure of employees in an industrial conce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Explain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Identify the kinds of trai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Explain the effects of training on production and produc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4.</w:t>
        <w:tab/>
        <w:t>UNDERSTAND THE EFFECT OF WORKING CONDITION ON EFFICIENCY</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importance of working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air-conditioning, ventilation, lighting and nois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 xml:space="preserve">State the effects of good working conditions on efficiency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 per unit cos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UNDERSTAND TIME AND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the concep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Describe the importance of work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3</w:t>
        <w:tab/>
        <w:t>Explain the sequence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4</w:t>
        <w:tab/>
        <w:t>State the principles of motion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5</w:t>
        <w:tab/>
        <w:t>Describe the steps for carrying out time stud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6</w:t>
        <w:tab/>
        <w:t>Explain the method of determination of operations ti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6.</w:t>
        <w:tab/>
        <w:t>UNDERSTAND THE METHODS OF QUALITY CONTROL</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fine quality control</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State the advantages of quality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methods of quality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7.</w:t>
        <w:tab/>
        <w:t>UNDERSTAND THE ROLE OF FOREMAN IN AN INDUSTRIAL UNDERT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1</w:t>
        <w:tab/>
        <w:t>Explain ability of the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2</w:t>
        <w:tab/>
        <w:t>Enlist duties of forema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3</w:t>
        <w:tab/>
        <w:t>Describe functions of foreman as middle manageme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21</w:t>
        <w:tab/>
        <w:t>BUSINESS COMMUNICATION</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0</w:t>
        <w:tab/>
        <w:t>1</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32 H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w:t>
        <w:tab/>
        <w:t>The students shall already be familiar with the language concerne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 xml:space="preserve">The course has been designed to enable the students to.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velop communication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basic principles of good and effective business writing in commercial and industrial fiel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velop knowledge and skill to write technical report with confidence and accurac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 xml:space="preserve">COMMUNICATION PROCES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Purposes of communic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munication proces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Distortions in communic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Consolidation of communiqu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ommunication flow</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ommunication for self development</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 xml:space="preserve">ORAL COMMUNICATION SKILLS. </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ignificance of spea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Verbal and non-verbal 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rategic steps of spea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Characteristics of effective oral message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mmunication Traffick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Oral presentation.</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 xml:space="preserve">QUESTIONING SKILLS.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Nature of ques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of question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haracteristics of a good ques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Questioning strategy</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 xml:space="preserve">LISTENING SKILLS. </w:t>
        <w:tab/>
        <w:t>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Principles of active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kills of active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Barriers to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Reasons of poor listen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Giving Feedback.</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 xml:space="preserve">INTERVIEWING SKILLS.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ignificance of interview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haracteristic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Activities in an interviewing situation</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Types of interview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Interviewing strateg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REPORT WRITING. </w:t>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Goals of report wri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Report form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ypes of report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Report writing strategy.</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 xml:space="preserve">READING COMPREHENSION. </w:t>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Reading problem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Four Reading skills.</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 xml:space="preserve">GROUP COMMUNICATION. </w:t>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Purposes of conducting meeting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Planning a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of mee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election f a group for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Group leadership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Running a successful meeting.</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Active participation techniqu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h. Ata-ur-Rehman Effective Business Communication &amp; Report Writ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lman J.N. Could JR. Technical Reporting.</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gm-321</w:t>
        <w:tab/>
        <w:t>BUSINESS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1.</w:t>
        <w:tab/>
      </w:r>
      <w:r>
        <w:rPr>
          <w:rFonts w:eastAsia="CG Times (Scalable)" w:cs="CG Times (Scalable)" w:ascii="CG Times (Scalable)" w:hAnsi="CG Times (Scalable)"/>
          <w:b/>
          <w:bCs/>
          <w:color w:val="000000"/>
          <w:sz w:val="24"/>
          <w:szCs w:val="24"/>
        </w:rPr>
        <w:t>UNDERSTAND THE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benefits of two 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scribe a model of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major communication methods used in organ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Identify the barriers to communication and methods of overcoming these barr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Identify misconceptions about communic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2.</w:t>
        <w:tab/>
      </w:r>
      <w:r>
        <w:rPr>
          <w:rFonts w:eastAsia="CG Times (Scalable)" w:cs="CG Times (Scalable)" w:ascii="CG Times (Scalable)" w:hAnsi="CG Times (Scalable)"/>
          <w:b/>
          <w:bCs/>
          <w:color w:val="000000"/>
          <w:sz w:val="24"/>
          <w:szCs w:val="24"/>
        </w:rPr>
        <w:t>UNDERSTAND THE PROCESS OF OR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dentify speaking situations with other peopl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dentify the strategy steps of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Identify the characteristics of effective speak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ate the principles of one-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the principles of two-way commun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Identify the elements of oral presentation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termine the impact of non-verbal communication on oral communic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3.</w:t>
        <w:tab/>
      </w:r>
      <w:r>
        <w:rPr>
          <w:rFonts w:eastAsia="CG Times (Scalable)" w:cs="CG Times (Scalable)" w:ascii="CG Times (Scalable)" w:hAnsi="CG Times (Scalable)"/>
          <w:b/>
          <w:bCs/>
          <w:color w:val="000000"/>
          <w:sz w:val="24"/>
          <w:szCs w:val="24"/>
        </w:rPr>
        <w:t>DETERMINE THE USES OF QUESTIONING SKILLS TO GATHER AND CLARIFY INFORMATION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Identify different types of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termine the purpose of each type of question and its appl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Identify the hazards to be avoided when asking ques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monstrate questioning skil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DEMONSTRATE THE USE OF ACTIVE LISTENING SKILL IN THE ORAL COMMUNICAT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the principle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dentify skill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Identify barriers to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the benefits of active list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Demonstrate listen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Explain the importance of giving and receiving feed back.</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DETERMINE THE APPROPRIATE INTERVIEW TYPE FOR THE SPECIFIC WORK-RELATED SITUATION AND CONDUCT A WORK-RELATED INTERVIE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State the significance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tate the characteristic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Explain the activities in an interviewing situ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the types of intervie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interviewing strate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Prepare instrument for a structured interview.</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REPARE A REPORT OUT-LINE, BASED ON SUBJECT MATTER AND AUDIE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Identify the different types of repor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termine when to use an informal or formal report pres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Identify the stages of planning a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Identify the parts of a report and choose the parts appropriate for each type of repo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raft a report outlin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DEMONSTRATE READING COMPREHEN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Identify major reading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Identify basic reading ski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tate methods of previewing written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Identify methods of concentration when rea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Demonstrate reading comprehens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PRINCIPLES OF GROUP COMMUN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tate the purpose and characteristics of major types of mee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responsibilities of a meeting/committe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Identify problems likely to be faced at meeting and means to overcome these probl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istinguish between content and process at mee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key characteristics of a good group facilitato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14</w:t>
        <w:tab/>
        <w:t>AIR -CONDITIONING SYSTEM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96  hours</w:t>
        <w:tab/>
        <w:tab/>
        <w:tab/>
        <w:tab/>
        <w:tab/>
        <w:tab/>
        <w:t>3</w:t>
        <w:tab/>
        <w:t>3</w:t>
        <w:tab/>
        <w:t>4</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w:t>
        <w:tab/>
        <w:t>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tab/>
      </w:r>
      <w:r>
        <w:rPr>
          <w:rFonts w:eastAsia="CG Times (Scalable)" w:cs="CG Times (Scalable)" w:ascii="CG Times (Scalable)" w:hAnsi="CG Times (Scalable)"/>
          <w:color w:val="000000"/>
          <w:sz w:val="24"/>
          <w:szCs w:val="24"/>
        </w:rPr>
        <w:t>1)</w:t>
        <w:tab/>
        <w:t>Principles of Air Card</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inciple of Refrige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b/>
          <w:bCs/>
          <w:color w:val="000000"/>
          <w:sz w:val="24"/>
          <w:szCs w:val="24"/>
        </w:rPr>
        <w:t>S</w:t>
      </w:r>
      <w:r>
        <w:rPr>
          <w:rFonts w:eastAsia="CG Times (Scalable)" w:cs="CG Times (Scalable)" w:ascii="CG Times (Scalable)" w:hAnsi="CG Times (Scalable)"/>
          <w:color w:val="000000"/>
          <w:sz w:val="24"/>
          <w:szCs w:val="24"/>
        </w:rPr>
        <w:tab/>
        <w:t>At the end of the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quire necessary knowledge of system design of air conditioning  of all classes of buildings, including load estimation, sizing the air-handling equipment and selection of  unit, understand the process of Air conditioning of different buildings like libraries, clean spaces, computer rooms, textile and printing industry etc.</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OURSE CONTENTS</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SCOPE AND USE OF AIR CONDITIONING SYSTE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 xml:space="preserve">Scope of Air-condition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mponents of Air 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all water (Hydronic) Air condition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All air type air 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Planning, installing, commissioning and operating the HVAC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2.</w:t>
        <w:tab/>
        <w:t>SELECTION OF OUT SIDE DESIGN CONDITION.</w:t>
      </w:r>
      <w:r>
        <w:rPr>
          <w:rFonts w:eastAsia="CG Times (Scalable)" w:cs="CG Times (Scalable)" w:ascii="CG Times (Scalable)" w:hAnsi="CG Times (Scalable)"/>
          <w:color w:val="000000"/>
          <w:sz w:val="24"/>
          <w:szCs w:val="24"/>
        </w:rPr>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Winter design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ummer design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election of out side condi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HEAT STORAGE, DIVERSITY AND STRATIFICATION</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Storage of heat in building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iversity of cooling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ratification  of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Building transmission lo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Thermal storage in building struc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COOLING LOAD CALCULATION</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1</w:t>
        <w:tab/>
        <w:t>Heat storage eff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2</w:t>
        <w:tab/>
        <w:t>Room heat g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3</w:t>
        <w:tab/>
        <w:t>Conduction  through exterior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4</w:t>
        <w:tab/>
        <w:t>Conduction through interior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OLAR HEAT.</w:t>
        <w:tab/>
        <w:tab/>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1</w:t>
        <w:tab/>
        <w:t>Defused or sky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2</w:t>
        <w:tab/>
        <w:t>Direct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3</w:t>
        <w:tab/>
        <w:t>Solar radiation through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4</w:t>
        <w:tab/>
        <w:t>Shading dev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5</w:t>
        <w:tab/>
        <w:t>Structural sha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6</w:t>
        <w:tab/>
        <w:t>Solar transmission through wall and roof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7</w:t>
        <w:tab/>
        <w:t>Internal heat g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8</w:t>
        <w:tab/>
        <w:t>People, light and power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9</w:t>
        <w:tab/>
        <w:t>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VENTILATION LOAD</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Infiltratio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ileration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uct heat gain and leak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Fan and pump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Temperature s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ummary of commercial cooling load calcul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HYDRONIC PIPING SYSTEM</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Piping arran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eries loo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One pipe m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Two pipe direct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Two pipe reverse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Combination arran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Three pip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Four pipe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7.</w:t>
        <w:tab/>
        <w:t>AIR HANDLING UNIT/TERMINAL UNIT</w:t>
      </w:r>
      <w:r>
        <w:rPr>
          <w:rFonts w:eastAsia="CG Times (Scalable)" w:cs="CG Times (Scalable)" w:ascii="CG Times (Scalable)" w:hAnsi="CG Times (Scalable)"/>
          <w:color w:val="000000"/>
          <w:sz w:val="24"/>
          <w:szCs w:val="24"/>
        </w:rPr>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Types of terminal units (Heat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Radi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nv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Base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Radiant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Propeller unit heat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Cabinet unit h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Selection of terminal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Fan coil unit (cool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Induction unit (Heating &amp; Cool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SOLAR HEATING AND COOLING SYSTEM</w:t>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Solar coll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Storage and distribu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of solar he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olar coo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Sunshine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Collector performa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AIR CONDITIONING SYSTEM</w:t>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ystem class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All ai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ingle z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Rehea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Multiz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Duel du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Variable air volum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Individual Control  System</w:t>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AIR CONDITIONING FOR PROCESS &amp; PRODUCTS</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Labora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omputer room/Telephone Exchange /TV. 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Printing pl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Clean spaces/Class rooms / Resid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Libra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Textile and othere Indust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7</w:t>
        <w:tab/>
        <w:t>hospitals &amp; Hote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ir conditioning Principle and system by E.G.Pi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inciple of Refrigeration by R.J. Doss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ystem design manual by Carri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shrae Fundamental 1977.</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 xml:space="preserve">Manufacturing equipment catalogs by Trane or carrie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pany</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314</w:t>
        <w:tab/>
        <w:t>AIR-CONDITIONING SYSTEM DES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INSTRUCTIONAL OBJECTIVE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SCOPE AND USE OF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scope of air-conditioning in modern 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heating and cooling source for air-conditio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3</w:t>
        <w:tab/>
        <w:t>Describe air-distribu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Describe the equipment for moving the air or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State convector and diffus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Explain all water (hydronic)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Explain  all air type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Explain planning, installing, commissioning and operating the HVAC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PROCEDURE OF SELECTING THE OUTSIDE DISING CONDITIONS IN WINTER AND SUMM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outside design condition in term of dry bulb temperature and relative humid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nlist the tables for finding out side design cond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selection method for finding out side design condi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HEAT STORAGE EFFECT, DIVERSITY AND START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scribe the storage of heat in building struc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State the diversity of cooling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Define start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State building transmission lo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thermal storage in a building struc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w:t>
        <w:tab/>
        <w:t>UNDERSTANT  THE PRINCIPLES OF REFRIGERATION AND AIR CONDITIONING LOAD ANALYSI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Calculate cooling load with basic equations in heat exchange compon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Identify different load factor in refrigeration and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1</w:t>
        <w:tab/>
        <w:t>Calculate  room heat g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1</w:t>
        <w:tab/>
        <w:t>Calculate conduction through interior structu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2</w:t>
        <w:tab/>
        <w:t>UNDERSTAND THE TRANSMISSION OF HEAT THROUGH SOLAR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1</w:t>
        <w:tab/>
        <w:t>Define sky or difused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2</w:t>
        <w:tab/>
        <w:t>Define direct solar radi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3</w:t>
        <w:tab/>
        <w:t>Describe solar radiation through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4</w:t>
        <w:tab/>
        <w:t>Describe the effect of shading devices, for calculating cooling load or heating loa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5</w:t>
        <w:tab/>
        <w:t>Enlist the method of calculating conduct heat gain through wall and roofs due to solar transmiss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6</w:t>
        <w:tab/>
        <w:t>Deriac the formula for calculating internal heat gai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7</w:t>
        <w:tab/>
        <w:t>Calculate the heat gain from people, light and power lo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5</w:t>
        <w:tab/>
      </w:r>
      <w:r>
        <w:rPr>
          <w:rFonts w:eastAsia="CG Times (Scalable)" w:cs="CG Times (Scalable)" w:ascii="CG Times (Scalable)" w:hAnsi="CG Times (Scalable)"/>
          <w:b/>
          <w:bCs/>
          <w:color w:val="000000"/>
          <w:sz w:val="24"/>
          <w:szCs w:val="24"/>
        </w:rPr>
        <w:t>UNDERSTAN TO CALCULATE THE VENTILATION LOAD OF DIFFERENT TYPES OF BUILD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fine infilt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fine exfil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State duct heat gain and leak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State fan and pump he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Define temperature s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method of commercial cooling load calc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Calculate commercial cooling load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HYD RONIC PIP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fine the term hydronic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nlist the method of piping arrange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series loop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tate one pip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State two pipe direct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State two pipe reverse retur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Explain combination arrangement withthe help of 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Explain three and four pipe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7.</w:t>
        <w:tab/>
        <w:t>UNDERSTAND THE FUNCTION OF AIR HANDLING UNIT/TERMINA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ab/>
        <w:t>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tate the function of air-handling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nlist the types of terminal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function of radia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function of convecto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the function of base boar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function of radiant pane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Explain the function of propeller unit  heat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Explain the function of cabinet unit he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Enlist the method of selecting terminal un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0</w:t>
        <w:tab/>
        <w:t>Explain the function of induction uni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SOLAR HEATING AND COO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solar heating and coo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scribe solar colle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tate storage and distribu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nlist the types of solar heat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solar cool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State solar radiation ener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7</w:t>
        <w:tab/>
        <w:t>Calculate the collector perform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8</w:t>
        <w:tab/>
        <w:t>Explain sunshine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9</w:t>
        <w:tab/>
        <w:t>Describe the method of sizing of coll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nlist the different types of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Describe all ai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Describe single z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rehea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Explain single zone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lain multizone and duel du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Explain variable air volume (VAV)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Explain all water and air water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w:t>
        <w:tab/>
        <w:t>Describe unitary versus central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0</w:t>
        <w:tab/>
        <w:t>Explain the Individual control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0.</w:t>
        <w:tab/>
        <w:t>UNDERSTAN AIR CONDITIONING OF PROCESS AND PRODUCTS FO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 xml:space="preserve">DIFFERENT TYPE OF INDUSTRIAL BUILDING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 xml:space="preserve">Explain planning and designing of air-conditioning syste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laborat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 xml:space="preserve">Explain planning and designing of air-conditioning syste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computer rooms/Telephone Exchange/TV.S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3</w:t>
        <w:tab/>
        <w:t xml:space="preserve">Explain planning and designing of air-conditioning syste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printing pl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4</w:t>
        <w:tab/>
        <w:t xml:space="preserve">Explain planning and designing of air-conditioning system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clean spaces, libraries/Class room/Residen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5</w:t>
        <w:tab/>
        <w:t>Explain air conditioning systems for textile/Chemical  indust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6</w:t>
        <w:tab/>
        <w:t xml:space="preserve">Explain planning and designing of air-conditioning system for </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spitals and hostels.</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314:</w:t>
        <w:tab/>
        <w:t>AIR-CONDITIONING  SYSTEM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IST OF PRACTICAL</w:t>
        <w:tab/>
        <w:t>96 HOUR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actice of problem solving on heatload and cooling loa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Visit of a air conditioning plant to study its component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actice of Estimation and cost calculation</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actice of problem solving on ventilation loa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Practice of installation; of Duct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Visit to various installations of commercial air conditioning system pla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Reciprocating, vapour compression system (Air &amp; Water Coole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Centrifugal vapour compression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bsorp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216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Hot water fired absorption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team fixed absorption system</w:t>
      </w:r>
    </w:p>
    <w:p>
      <w:pPr>
        <w:pStyle w:val="Normal"/>
        <w:bidi w:val="0"/>
        <w:spacing w:lineRule="auto" w:line="240" w:before="0" w:after="0"/>
        <w:ind w:left="216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Direct fired absorption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Preparation of visit reportS consisting the function of different components, Enlist the type of refrigerant and its percentage used.  Temperature control devices used.  Types of air handling units, fan coil units, and terminal units use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actice on the installation of air conditioning plant.  servicing and maintenance practice during summer vacation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Practice of problem solving on airconditioning system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Study reports on planning and esigning of Air-conditioning systems of Laboratory, computer Lab(room), Printing Plant, Textile or Chemical Industry and Hospital (at least five in number).</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22</w:t>
        <w:tab/>
        <w:t>WATER AND AIR DISTRIBU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otal Contact Hours</w:t>
      </w:r>
      <w:r>
        <w:rPr>
          <w:rFonts w:eastAsia="CG Times (Scalable)" w:cs="CG Times (Scalable)" w:ascii="CG Times (Scalable)" w:hAnsi="CG Times (Scalable)"/>
          <w:color w:val="000000"/>
          <w:sz w:val="24"/>
          <w:szCs w:val="24"/>
        </w:rPr>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64 hours </w:t>
        <w:tab/>
        <w:tab/>
        <w:tab/>
        <w:tab/>
        <w:tab/>
        <w:tab/>
        <w:tab/>
        <w:t>2</w:t>
        <w:tab/>
        <w:t>0</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e-requisit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undamentals of Basic Scien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undamentals of Math.</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rinciples of air condition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t the end of the course the students will be able t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Water treatment cooling towers, chilled/hot water piping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Understand the basic theory of fluid flow static velocity and friction head,</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Understand the water pumps, Fans, blowers water and air filtration and treatment, duct and pipe desig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CONDENSERS AND CONDENSER LOAD</w:t>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Condenser Capa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Function of condens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alculation of condenser capa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Quantity and temperature rise of condenser media (air and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Air cooled condenser, air quantity and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Water cooled condenser, water quantity and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Rating and selection of air and water cooled condens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vaporative conden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COOLING TOWERS</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Cooling Tow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Types of Cooling Tow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Cooling Tower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 xml:space="preserve">Rating and Selection of cooling tower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FUNDAMENTALS OF WATER TREATMENT.</w:t>
        <w:tab/>
        <w:tab/>
        <w:tab/>
        <w:t>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Water Analysis before water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Impurit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Kinds of treatment, scree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edim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Coa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iltr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CHEMICAL TREATMENT OF WATER.</w:t>
        <w:tab/>
        <w:tab/>
        <w:tab/>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Aeration and dea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istillation and neutral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Organic and inorganic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rrosion and solu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Cycle of concent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Water Analysis of treated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Chemical By-pass Fee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Water Softe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pH Contro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Conductivity Contro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De-ioniz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FUNDAMENTALS OF FANS.</w:t>
        <w:tab/>
        <w:tab/>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Purpose of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ypes of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Centrifugal fans and axial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Fan La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Fan Efficienc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entrifugal and axial Fan perform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Fan velocity and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Fan HP and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Fan total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Fan static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Selection of f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FUNDAMENTALS OF DUCTS DESIGN.</w:t>
        <w:tab/>
        <w:tab/>
        <w:tab/>
        <w:tab/>
        <w:t>6 Hou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Conventional low velocity duct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quivalent rectangular ducts and Aspect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ynamic pressure loss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ressure losses in elbows and branches take of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Diverging and converging duct s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Changes in duct friction loss with change in air dens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METHODS OF DUCT DESIGNING</w:t>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qual fric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Velocity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ic Regai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Single and dual duc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Noise attenuation in du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AIR DISTRIBUTION DEVICES.</w:t>
        <w:tab/>
        <w:tab/>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Room air distrib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Air patter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Location of air distribution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Air inlet and outlet devices, (Grilles, Diffusers, Register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Selection of Air inlet and outle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Accessories and duct connec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VAV termi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Sound and sound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AIR CLEANING DEVICES (FILTERS)</w:t>
        <w:tab/>
        <w:tab/>
        <w:tab/>
        <w:tab/>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Methods of dust remov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Methods of testing fil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Types of air clea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election of air clea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Methods of filtering ai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PIPING , VALVES AND STRAINERS</w:t>
        <w:tab/>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Piping materials and spec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itting and joining methods for steel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Fittings and joining methods for copper tubing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Valv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Types of valves and strai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Selection of valves &amp; strai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Pipe ins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Pipe instal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0</w:t>
        <w:tab/>
        <w:t>Vibration and Expansion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ir Conditioning Principles and System by E.G,Pit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inciples of Refrigeration by R.J. Doss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rane Air Conditioning manu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rane Refrigeration manu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efrigeration, Air conditioning and Cold Storage by Gunth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ASHRAE Handbook,  Fundamentals Volume.</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22</w:t>
        <w:tab/>
        <w:t>WATER AND AIR DISTRIBU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w:t>
        <w:tab/>
        <w:t>UNDERSTAND THE CONDENSERS AND CONDENSER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Define condens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the function of condens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3</w:t>
        <w:tab/>
        <w:t>Calculate condenser capa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4</w:t>
        <w:tab/>
        <w:t>Explain quantity and temperature size of condenser media (air and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5</w:t>
        <w:tab/>
        <w:t>Explain  air cooled condenser, air quantity and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6</w:t>
        <w:tab/>
        <w:t>Explain  water cooled condenser, water quantity and veloc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7</w:t>
        <w:tab/>
        <w:t>Explain rating and selection of air and water cooled condens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8</w:t>
        <w:tab/>
        <w:t>Explain evaporative condens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UNDERSTAND THE COOLING TOWERS.</w:t>
        <w:tab/>
        <w:tab/>
        <w:tab/>
        <w:tab/>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Cooling tow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Explain Types of Cooling Tow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Explain Cooling Tower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 xml:space="preserve">State Rating and Selection of cooling tower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FUNDAMENTALS OF WATER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the use and importance of water  treatment in air 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Analyse Water prior to its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impurities of water and types  of water treat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fine sediment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coag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filtration proces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CHEMICAL TREATMENT OF WATER.</w:t>
        <w:tab/>
        <w:tab/>
        <w:tab/>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Aeration and deara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istinguish between Distillation and neutraliz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xplain Organic and inorganic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fine Corrosion and solubilit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Cycle of concent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Explain Water Analysis of treated wa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Explain Chemical By-pass Fee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Water Softe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Explain pH Contro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Explain Conductivity Contro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Explain De-ioniz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KNOW THE  FUNDAMENTALS OF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the Purpose of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nlist the Types of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fine Centrifugal fans and Axial fa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Describe Fan La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State Fan Efficiency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scribe Centrifugal and Axial Fan perform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fine Fan velocity and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efine Fan HP and efficienc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State Fan total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tate Fan static 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w:t>
        <w:tab/>
        <w:t>State Selection of fa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FUNDAMENTALS OF DUCT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conventional low velocity duct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equivalent rectangular ducts and aspect rati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Calculate dynamic pressure losses in duct elbows and branch take of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Calculate the pressure losses in duct elbows and branch take off.</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State diverging and converging duct s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Explain the changes in duct friction loss with change in air density.</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METHODS OF DUCT DESIGN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nlist the method of duct desig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velocity reduc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Explain equal friction metho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Explain static regain metho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escribe single and dual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Discuss noise attenuation in du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AIR DISTRIBUTION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room air distribu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2 </w:t>
        <w:tab/>
        <w:t>Define Air patter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Describe location of air distribution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Air inlet and outlet devices, (Grilles, Diffusers, Registers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5 </w:t>
        <w:tab/>
        <w:t>Describe Applications of air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method of selection of Air inlet and outlet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Explain accessories and duct conne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State VAV termina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9</w:t>
        <w:tab/>
        <w:t>Explain sound and sound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AIR CLEANING DEVIC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fine the different methods of dust remov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Define  the method of testing fil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State the types of air filt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State the types of air clean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the selection of air clean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PIPING, FITTINGS, VALVES AND STRAI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State the different types of piping material and its spec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nlist the different types of pipe fit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State the method of joining copper  tubing and copper fitting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State the different types of valves and strai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5</w:t>
        <w:tab/>
        <w:t>Explain all types of valves according to its working princi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6</w:t>
        <w:tab/>
        <w:t>Explain the procedure of selecting the valves and strain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7</w:t>
        <w:tab/>
        <w:t>State pipe ins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8</w:t>
        <w:tab/>
        <w:t>State different types of pipe ins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9</w:t>
        <w:tab/>
        <w:t>Describe vibration and Expansion control of piping system.</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34</w:t>
        <w:tab/>
        <w:t>CONTROL AND INSTRUMEN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w:t>
        <w:tab/>
        <w:t>P</w:t>
        <w:tab/>
        <w:t>C</w:t>
      </w:r>
    </w:p>
    <w:p>
      <w:pPr>
        <w:pStyle w:val="Normal"/>
        <w:bidi w:val="0"/>
        <w:spacing w:lineRule="auto" w:line="240" w:before="0" w:after="0"/>
        <w:ind w:left="0" w:right="0" w:firstLine="720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3</w:t>
        <w:tab/>
        <w:t>4</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 -     9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 -   96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i)</w:t>
        <w:tab/>
        <w:t>Fundamentals and Principles of Refrigeration Heating, Ventilating and Air-conditioning.</w:t>
      </w:r>
    </w:p>
    <w:p>
      <w:pPr>
        <w:pStyle w:val="Normal"/>
        <w:bidi w:val="0"/>
        <w:spacing w:lineRule="auto" w:line="240" w:before="0" w:after="0"/>
        <w:ind w:left="0" w:right="0" w:firstLine="216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 xml:space="preserve">Workshop practice.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w:t>
      </w:r>
      <w:r>
        <w:rPr>
          <w:rFonts w:eastAsia="CG Times (Scalable)" w:cs="CG Times (Scalable)" w:ascii="CG Times (Scalable)" w:hAnsi="CG Times (Scalable)"/>
          <w:b/>
          <w:bCs/>
          <w:color w:val="000000"/>
          <w:sz w:val="24"/>
          <w:szCs w:val="24"/>
        </w:rPr>
        <w:t>S</w:t>
      </w:r>
      <w:r>
        <w:rPr>
          <w:rFonts w:eastAsia="CG Times (Scalable)" w:cs="CG Times (Scalable)" w:ascii="CG Times (Scalable)" w:hAnsi="CG Times (Scalable)"/>
          <w:color w:val="000000"/>
          <w:sz w:val="24"/>
          <w:szCs w:val="24"/>
        </w:rPr>
        <w:tab/>
        <w:t>At the end of the course, the students will be able to:-</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Understand the principles of selection, installation and operation of various types of Electrical, Electronic pneumatic, Electro-mechanical and Electro-pneumatic contr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Understand the operation of control elements, such as sensors, controllers, actuators and related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Understand the role of instruments commonly used in HVAC &amp; R control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 xml:space="preserve">INTRODUCTION OF CONTROLS </w:t>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Basic Control the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Definition of Terminology used in control system</w:t>
      </w:r>
    </w:p>
    <w:p>
      <w:pPr>
        <w:pStyle w:val="Normal"/>
        <w:bidi w:val="0"/>
        <w:spacing w:lineRule="auto" w:line="240" w:before="0" w:after="0"/>
        <w:ind w:left="216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Control Devic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Control Agent</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Process pla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Controlled variab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Control mediu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7</w:t>
        <w:tab/>
        <w:t>Desired Value</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8</w:t>
        <w:tab/>
        <w:t>Set poin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9</w:t>
        <w:tab/>
        <w:t>Differential</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0</w:t>
        <w:tab/>
        <w:t>Proportional Band</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1</w:t>
        <w:tab/>
        <w:t>Cycling</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2</w:t>
        <w:tab/>
        <w:t>Open loop 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3</w:t>
        <w:tab/>
        <w:t>Closed loop 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4</w:t>
        <w:tab/>
        <w:t>Block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Basic Functions of par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Controll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Sensors</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Actu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afety Contr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CONTROL SYSTEMS/ACTIONS</w:t>
        <w:tab/>
        <w:tab/>
        <w:tab/>
        <w:tab/>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Two posi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Timed Two posi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Multi-position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Proportional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Floating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elf-Contained controls</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2880" w:right="0" w:hanging="288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TEMPERATURE CONTROLS</w:t>
        <w:tab/>
        <w:tab/>
        <w:tab/>
        <w:tab/>
        <w:tab/>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Thermostat and its typ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hermocoup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Electrical Resis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Bi-met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HUMIDITY CONTROLS</w:t>
        <w:tab/>
        <w:tab/>
        <w:tab/>
        <w:tab/>
        <w:tab/>
        <w:tab/>
        <w:tab/>
        <w:t>3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Hygroscopic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lectrical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lectronic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Photoelectric sensor type Humidist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PRESSURE CONTROL ELEMENTS</w:t>
        <w:tab/>
        <w:tab/>
        <w:tab/>
        <w:tab/>
        <w:tab/>
        <w:t>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ell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iaphragm</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Bourdon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 xml:space="preserve">LIQUID LEVEL AND CONSTANT FLOW CONTROL </w:t>
        <w:tab/>
        <w:tab/>
        <w:t>1 Hour</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Float Valve</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Circuit Se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color w:val="000000"/>
          <w:sz w:val="24"/>
          <w:szCs w:val="24"/>
        </w:rPr>
        <w:t>7.</w:t>
        <w:tab/>
      </w:r>
      <w:r>
        <w:rPr>
          <w:rFonts w:eastAsia="CG Times (Scalable)" w:cs="CG Times (Scalable)" w:ascii="CG Times (Scalable)" w:hAnsi="CG Times (Scalable)"/>
          <w:b/>
          <w:bCs/>
          <w:color w:val="000000"/>
          <w:sz w:val="24"/>
          <w:szCs w:val="24"/>
        </w:rPr>
        <w:t>FLOW CONTROL DEVICES</w:t>
        <w:tab/>
        <w:tab/>
        <w:tab/>
        <w:tab/>
        <w:tab/>
        <w:tab/>
        <w:t>12 Hour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Automatic Control Valves Termi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Types of Automatic Control valves</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w:t>
        <w:tab/>
        <w:t>Single-seated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2</w:t>
        <w:tab/>
        <w:t>Pilot piston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3</w:t>
        <w:tab/>
        <w:t>Double-seated valv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4</w:t>
        <w:tab/>
        <w:t>3-way mixing valve</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5</w:t>
        <w:tab/>
        <w:t>3-way diverting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Valve Op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1</w:t>
        <w:tab/>
        <w:t>Solenoid</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2</w:t>
        <w:tab/>
        <w:t>Electric motor</w:t>
      </w:r>
    </w:p>
    <w:p>
      <w:pPr>
        <w:pStyle w:val="Normal"/>
        <w:bidi w:val="0"/>
        <w:spacing w:lineRule="auto" w:line="240" w:before="0" w:after="0"/>
        <w:ind w:left="6480" w:right="0" w:hanging="50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3</w:t>
        <w:tab/>
        <w:t>Pneumatic diaphragm</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Damp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1</w:t>
        <w:tab/>
        <w:t>Single leaf</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2</w:t>
        <w:tab/>
        <w:t>Multi-leaf</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3</w:t>
        <w:tab/>
        <w:t>Butterfl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4</w:t>
        <w:tab/>
        <w:t>Opposed Bla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5</w:t>
        <w:tab/>
        <w:t>Damper actuators/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ELECTRIC CONTROL</w:t>
        <w:tab/>
        <w:tab/>
        <w:tab/>
        <w:tab/>
        <w:tab/>
        <w:tab/>
        <w:tab/>
        <w:t>6 Hour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lectric controls and its 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lectric control elements, Bridge circuit the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Over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Tim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Rela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Selection and design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ELECTRONIC CONTROLS</w:t>
        <w:tab/>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Electronic controls and its 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lectronic control Components:</w:t>
      </w:r>
    </w:p>
    <w:p>
      <w:pPr>
        <w:pStyle w:val="Normal"/>
        <w:bidi w:val="0"/>
        <w:spacing w:lineRule="auto" w:line="240" w:before="0" w:after="0"/>
        <w:ind w:left="216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1</w:t>
        <w:tab/>
        <w:t>Diod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2</w:t>
        <w:tab/>
        <w:t>Transduc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3</w:t>
        <w:tab/>
        <w:t>Transis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4</w:t>
        <w:tab/>
        <w:t>Rectifiers</w:t>
        <w:tab/>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5</w:t>
        <w:tab/>
        <w:t>Amplifi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6</w:t>
        <w:tab/>
        <w:t>Potentiome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7</w:t>
        <w:tab/>
        <w:t>Thermisto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Conductivity Controll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pH Contro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w:t>
        <w:tab/>
        <w:t>PNEUMATIC CONTROLS</w:t>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Pneumatic controls and its 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Compressed Air- Source of pow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1</w:t>
        <w:tab/>
        <w:t>Air-compressor (oil free type) and Storage Tank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2</w:t>
        <w:tab/>
        <w:t>Compressed air fil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3</w:t>
        <w:tab/>
        <w:t>Refrigerated dri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4</w:t>
        <w:tab/>
        <w:t>Compressed air lines and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1.</w:t>
        <w:tab/>
        <w:t>SELF CONTAINED CONTROLS</w:t>
      </w:r>
      <w:r>
        <w:rPr>
          <w:rFonts w:eastAsia="CG Times (Scalable)" w:cs="CG Times (Scalable)" w:ascii="CG Times (Scalable)" w:hAnsi="CG Times (Scalable)"/>
          <w:b/>
          <w:bCs/>
          <w:color w:val="000000"/>
          <w:sz w:val="24"/>
          <w:szCs w:val="24"/>
        </w:rPr>
        <w:tab/>
        <w:tab/>
        <w:tab/>
        <w:tab/>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Automatic Expansion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Thermostatic Expansion Val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CONTROL APPLICATIONS</w:t>
        <w:tab/>
        <w:tab/>
        <w:tab/>
        <w:tab/>
        <w:tab/>
        <w:tab/>
        <w:t>1 H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Individual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Single Zone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Multi-zone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ELECTRIC CONTROL CIRCUITS</w:t>
        <w:tab/>
        <w:tab/>
        <w:tab/>
        <w:tab/>
        <w:tab/>
        <w:t>9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Two-wire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1</w:t>
        <w:tab/>
        <w:t>Line Voltag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2</w:t>
        <w:tab/>
        <w:t>Low Volt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Three-wire two position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1</w:t>
        <w:tab/>
        <w:t>Double-throw three-wire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2</w:t>
        <w:tab/>
        <w:t>Complete three wire contro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Multi-position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1</w:t>
        <w:tab/>
        <w:t>Full off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2</w:t>
        <w:tab/>
        <w:t>Part on circuit</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3</w:t>
        <w:tab/>
        <w:t>Full on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Floating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1</w:t>
        <w:tab/>
        <w:t>Typical floating contro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Proportional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1</w:t>
        <w:tab/>
        <w:t>Proportional Controll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2</w:t>
        <w:tab/>
        <w:t>Proportional Moto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3</w:t>
        <w:tab/>
        <w:t>Balancing Relay</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4</w:t>
        <w:tab/>
        <w:t>Motor Balancing Potentiometer</w:t>
      </w:r>
    </w:p>
    <w:p>
      <w:pPr>
        <w:pStyle w:val="Normal"/>
        <w:bidi w:val="0"/>
        <w:spacing w:lineRule="auto" w:line="240" w:before="0" w:after="0"/>
        <w:ind w:left="0" w:right="0" w:firstLine="72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CENTRAL COMPUTER CONTROLLED BUILDING HVAC MANAGEMENT SYSTEM</w:t>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Introduction of Building Management System (BM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Microprocessor based digital control and its advantage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Study the microprocessor controller and its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Understanding logic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Data generation of building management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5.</w:t>
        <w:tab/>
        <w:t>MAINTENANCE</w:t>
        <w:tab/>
        <w:tab/>
        <w:tab/>
        <w:tab/>
        <w:tab/>
        <w:tab/>
        <w:tab/>
        <w:tab/>
        <w:t>7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Maintenance and calibration of various control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Preparation of Maintenance Schedul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1</w:t>
        <w:tab/>
        <w:t>Dai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2</w:t>
        <w:tab/>
        <w:t>Week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3</w:t>
        <w:tab/>
        <w:t>Month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4</w:t>
        <w:tab/>
        <w:t>Yearly Maintenance Schedu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6.</w:t>
        <w:tab/>
        <w:t xml:space="preserve">INSTRUMENTS </w:t>
        <w:tab/>
        <w:tab/>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Pressure Gau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Vacuum Gau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Compound gau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Thermo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1</w:t>
        <w:tab/>
        <w:t>Pipe line Thermome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2</w:t>
        <w:tab/>
        <w:t>Duct Thermo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Flow Recorders</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7</w:t>
        <w:tab/>
        <w:t>Pressure Recor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8</w:t>
        <w:tab/>
        <w:t>Temperature Recor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9</w:t>
        <w:tab/>
        <w:t>Temperature and Flow recor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0</w:t>
        <w:tab/>
        <w:t>Velocity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1</w:t>
        <w:tab/>
        <w:t>Mano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2</w:t>
        <w:tab/>
        <w:t>pH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3</w:t>
        <w:tab/>
        <w:t>Conductivity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4</w:t>
        <w:tab/>
        <w:t>Flue Gas Analyz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5</w:t>
        <w:tab/>
        <w:t>Electronic Leak det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b/>
          <w:bCs/>
          <w:color w:val="000000"/>
          <w:sz w:val="24"/>
          <w:szCs w:val="24"/>
        </w:rPr>
        <w:t>1.</w:t>
      </w:r>
      <w:r>
        <w:rPr>
          <w:rFonts w:eastAsia="CG Times (Scalable)" w:cs="CG Times (Scalable)" w:ascii="CG Times (Scalable)" w:hAnsi="CG Times (Scalable)"/>
          <w:color w:val="000000"/>
          <w:sz w:val="24"/>
          <w:szCs w:val="24"/>
        </w:rPr>
        <w:tab/>
        <w:t>Automatic Controls of Heating and Air-conditioning by John E. Ha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SHRAE Hand Book- Application &amp; Equipment Volu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ntrol Manual by Ministry of Education, Islam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utomatic Controls (HVAC) by Abdul Majid Kha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34</w:t>
        <w:tab/>
        <w:t>CONTROL AND INSTRUMENTA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INSTRUCTIONAL OBJECTIVE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ROLE OF CONTROLS, CONTROL TERMINOLOGY AND BASIC FUNCTION OF COMPONENTS USED IN CONTROL SYST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1.1</w:t>
        <w:tab/>
        <w:t>State the basic control the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State the Terminology used in control system</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Describe Process plant, controlled variable, control medium, desired valu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scribe Set point, differential, proportional ban, cyl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4</w:t>
        <w:tab/>
        <w:t>Explain Open loop 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5</w:t>
        <w:tab/>
        <w:t>Explain Closed loop Control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6</w:t>
        <w:tab/>
        <w:t>Describe Block Dia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Basic Functions of par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efine Controllers, Sensors, Actuators,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Safety Contr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FUNCTION AND USE OF CONTROL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Define Two position, Timed TWO Position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Multi-position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scribe Proportional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fine Floating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Explain Self-Contained controls</w:t>
        <w:tab/>
        <w:tab/>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FUNCTION AND USE OF TEMPERATURE CONTR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Thermostat and its type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Thermocouple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State Electrical Resistan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fine Bi-met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4. </w:t>
        <w:tab/>
        <w:t>UNDERSTAND THE ROLE AND FUNCTION OF HUMIDITY CONTR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Define Hygroscopic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Define Electrical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Define Electronic Humidistat</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lain Photoelectric sensor type Humidist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KNOW THE FUNCTION AND USE OF PRESSURE CONTROL ELEM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Bellow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Diaphragm</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scribe Bourdon Tub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KNOW THE FUNCTION AND USE OF LIQUID LEVEL AND CONSTANT FLOW CONTRO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Describe Float Valve</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Describe Circuit Set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WORKING PRINCIPLES AND USE OF FLOW CONTROL DEVICE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fine Automatic Control Valves Terminolog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nlist the Types of Automatic Control valves</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1</w:t>
        <w:tab/>
        <w:t>Define Single-seated valve, Pilot piston value, double-seated valu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2</w:t>
        <w:tab/>
        <w:t>Explain 3-way mixing valve</w:t>
      </w:r>
    </w:p>
    <w:p>
      <w:pPr>
        <w:pStyle w:val="Normal"/>
        <w:bidi w:val="0"/>
        <w:spacing w:lineRule="auto" w:line="240" w:before="0" w:after="0"/>
        <w:ind w:left="72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3</w:t>
        <w:tab/>
        <w:t>Explain 3-way diverting val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Valve Operato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1</w:t>
        <w:tab/>
        <w:t>Explain Solenoid</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2</w:t>
        <w:tab/>
        <w:t>Describe Electric motor</w:t>
      </w:r>
    </w:p>
    <w:p>
      <w:pPr>
        <w:pStyle w:val="Normal"/>
        <w:bidi w:val="0"/>
        <w:spacing w:lineRule="auto" w:line="240" w:before="0" w:after="0"/>
        <w:ind w:left="7920" w:right="0" w:hanging="64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3</w:t>
        <w:tab/>
        <w:t>Explain Pneumatic diaphragm</w:t>
        <w:tab/>
        <w:tab/>
        <w:tab/>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Damp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1</w:t>
        <w:tab/>
        <w:t>Define Single leaf, Multi-leaf, Butterfly, and Opposed Blad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2</w:t>
        <w:tab/>
        <w:t>Explain Damper actuators/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FUNCTION AND THE USE OF ELECTRIC CONTROL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Describe Electric controls and its advantages</w:t>
      </w:r>
    </w:p>
    <w:p>
      <w:pPr>
        <w:pStyle w:val="Normal"/>
        <w:bidi w:val="0"/>
        <w:spacing w:lineRule="auto" w:line="240" w:before="0" w:after="0"/>
        <w:ind w:left="216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xplain Electric control elements, Bridge circuit theor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xplain Over load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Define Tim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5</w:t>
        <w:tab/>
        <w:t>Explain Relay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6</w:t>
        <w:tab/>
        <w:t>Explain Selection and design consid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w:t>
        <w:tab/>
        <w:t>UNDERSTAND THE FUNCTION AND THE USE OF ELECTRONIC CONTRO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Describe Electronic controls and its 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Explain Electronic control Components:</w:t>
      </w:r>
    </w:p>
    <w:p>
      <w:pPr>
        <w:pStyle w:val="Normal"/>
        <w:bidi w:val="0"/>
        <w:spacing w:lineRule="auto" w:line="240" w:before="0" w:after="0"/>
        <w:ind w:left="144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1.</w:t>
        <w:tab/>
        <w:t>Describe Diodes, Transducers, Transistors, Rectifiers, Amplifiers, Potentiometer, and Thermisto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3</w:t>
        <w:tab/>
        <w:t>Explain Conductivity Controll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4</w:t>
        <w:tab/>
        <w:t>Explain pH Controll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b/>
          <w:bCs/>
          <w:color w:val="000000"/>
          <w:sz w:val="24"/>
          <w:szCs w:val="24"/>
        </w:rPr>
        <w:t>10.</w:t>
        <w:tab/>
        <w:t>UNDERSTAND THE WORKING PRINCIPLES AND USE OF PNEUMATIC CONTROLS</w:t>
      </w:r>
      <w:r>
        <w:rPr>
          <w:rFonts w:eastAsia="CG Times (Scalable)" w:cs="CG Times (Scalable)" w:ascii="CG Times (Scalable)" w:hAnsi="CG Times (Scalable)"/>
          <w:color w:val="000000"/>
          <w:sz w:val="24"/>
          <w:szCs w:val="24"/>
        </w:rPr>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Explain Pneumatic controls and its advanta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Define Compressed Air- Source of power</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1</w:t>
        <w:tab/>
        <w:t>Define Air-compressor (oil free type) and Storage Tanks, compressed air filt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2</w:t>
        <w:tab/>
        <w:t>State Refrigerated dri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3</w:t>
        <w:tab/>
        <w:t>Define Compressed air lines and accessor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1.</w:t>
        <w:tab/>
        <w:t>UNDERSTAND THE ROLE AND USE OF SELF CONTAINED CONTROLS</w:t>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1</w:t>
        <w:tab/>
        <w:t>Explain Automatic Expansion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2</w:t>
        <w:tab/>
        <w:t>Explain Thermostatic Expansion Valv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2.</w:t>
        <w:tab/>
        <w:t xml:space="preserve">UNDERSTAND THE SYSTEM OF CONTROLS AND THEIR USEFULNES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1</w:t>
        <w:tab/>
        <w:t>Define Individual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2</w:t>
        <w:tab/>
        <w:t>Explain Single Zone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3</w:t>
        <w:tab/>
        <w:t>Describe Multi-zone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3.</w:t>
        <w:tab/>
        <w:t>UNDERSTAND THE DIFFERENT TYPES OF ELECTRIC CONTROL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Draw Two-wire Control Circuits, line voltage circuits, low voltage circu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Draw Three-wire two position control circuits, double throw three circuit, complete three wire contro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Draw Multi-position control Circuits, full off circuit, part on circuit, full on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Draw Floating control circuits, typical floating control circui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w:t>
        <w:tab/>
        <w:t>Draw Proportional Control Circu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5.1</w:t>
        <w:tab/>
        <w:t>Explain Proportional Controllers, proportional Motor, BALANCINg RELAY&lt; Motor balancing potentiiome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4.</w:t>
        <w:tab/>
        <w:t xml:space="preserve">UNDERSTAND THE APPLICATIONS OF HVAC CENTRALLY COMPUTERIZED CONTROLLED BUILDING MANAGEMENT SYSTEMS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Explain Building Management System (BM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Explain Microprocessor based digital control and its advantage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Describe the microprocessor controller and its programm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4.</w:t>
        <w:tab/>
        <w:t>Explain the logics</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5.</w:t>
        <w:tab/>
        <w:t>Calculate the Data generation of building management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15. </w:t>
        <w:tab/>
        <w:t>UNDERSTAND THE METHODS AND TECHNIQUES OF MAINTENANCE</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1</w:t>
        <w:tab/>
        <w:t>Explain the maintenance and calibration of various control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w:t>
        <w:tab/>
        <w:t>Prepare the Maintenance Schedul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1</w:t>
        <w:tab/>
        <w:t>Prepare and notify the Dai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2</w:t>
        <w:tab/>
        <w:t>Prepare and notify the Weekly Maintenance Schedule</w:t>
      </w:r>
    </w:p>
    <w:p>
      <w:pPr>
        <w:pStyle w:val="Normal"/>
        <w:bidi w:val="0"/>
        <w:spacing w:lineRule="auto" w:line="240" w:before="0" w:after="0"/>
        <w:ind w:left="2880" w:right="0" w:hanging="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3</w:t>
        <w:tab/>
        <w:t>Prepare and notify the Monthly Maintenance Schedule</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2.4</w:t>
        <w:tab/>
        <w:t>Prepare and notify the Yearly Maintenance Schedu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6.</w:t>
        <w:tab/>
        <w:t>UNDERSTAND THE APPLICATION AND USE OF INSTRUMENTS</w:t>
      </w:r>
      <w:r>
        <w:rPr>
          <w:rFonts w:eastAsia="CG Times (Scalable)" w:cs="CG Times (Scalable)" w:ascii="CG Times (Scalable)" w:hAnsi="CG Times (Scalable)"/>
          <w:color w:val="000000"/>
          <w:sz w:val="24"/>
          <w:szCs w:val="24"/>
        </w:rPr>
        <w:t xml:space="preserv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1</w:t>
        <w:tab/>
        <w:t>Describe Pressure Gauges, Vacuum Gauges, Compound Gaug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2</w:t>
        <w:tab/>
        <w:t>Explain Thermometers, Pipe line Thermometers,Duct Thermo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3</w:t>
        <w:tab/>
        <w:t>Describe Flow Recorders,Pressure Recorders,Temperature Recorders,Temperature and Flow record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4</w:t>
        <w:tab/>
        <w:t>Explain Velocity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5</w:t>
        <w:tab/>
        <w:t>Explain Mano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6</w:t>
        <w:tab/>
        <w:t>Define pH meters,,Conductivity Met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7</w:t>
        <w:tab/>
        <w:t>Explain Flue Gas Analyzer,Electronic Leak dete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Recommended Book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720" w:right="0" w:hanging="720"/>
        <w:jc w:val="left"/>
        <w:rPr/>
      </w:pPr>
      <w:r>
        <w:rPr>
          <w:rFonts w:eastAsia="CG Times (Scalable)" w:cs="CG Times (Scalable)" w:ascii="CG Times (Scalable)" w:hAnsi="CG Times (Scalable)"/>
          <w:b/>
          <w:bCs/>
          <w:color w:val="000000"/>
          <w:sz w:val="24"/>
          <w:szCs w:val="24"/>
        </w:rPr>
        <w:t>1.</w:t>
      </w:r>
      <w:r>
        <w:rPr>
          <w:rFonts w:eastAsia="CG Times (Scalable)" w:cs="CG Times (Scalable)" w:ascii="CG Times (Scalable)" w:hAnsi="CG Times (Scalable)"/>
          <w:color w:val="000000"/>
          <w:sz w:val="24"/>
          <w:szCs w:val="24"/>
        </w:rPr>
        <w:tab/>
        <w:t>Automatic Controls of Heating and Air-conditioning by John E. Hain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SHRAE Hand Book- Application &amp; Equipment Volu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ontrol Manual by Ministry of Education, Islamabad.</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utomatic Controls (HVAC) by Abdul Majid Kha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34</w:t>
        <w:tab/>
        <w:t>CONTROL AND INSTRUMENTATION</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     </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LIST OF PRACTICALS        </w:t>
        <w:tab/>
        <w:t>96 HOURS</w:t>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1.</w:t>
      </w:r>
      <w:r>
        <w:rPr>
          <w:rFonts w:eastAsia="CG Times (Scalable)" w:cs="CG Times (Scalable)" w:ascii="CG Times (Scalable)" w:hAnsi="CG Times (Scalable)"/>
          <w:color w:val="000000"/>
          <w:sz w:val="24"/>
          <w:szCs w:val="24"/>
        </w:rPr>
        <w:tab/>
        <w:t>Checking and testing of thermosta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Checking and testing of Humidista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Checking and testing of Timer and Defrost heat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Checking and testing of Solenoid Val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hecking and testing of Single phase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Checking and testing of Three phase mo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Checking and testing of Single phase magnetic conta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Checking and testing of Three phase magnetic contacto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Checking and testing of Automatic Direct on line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Checking and testing of Automatic Star-Delta start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Checking and testing of motorized valve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hecking and testing of damper motors (Electric, Electronics &amp; Pneumatic)</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ketch two wire control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ketch three wire control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Draw multi-position control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ketch floating control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Installation of louvers type damp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ketch basic Wheat Stone Bridge circ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w:t>
        <w:tab/>
        <w:t>Prepare the proportional system with time relay adjustmen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w:t>
        <w:tab/>
        <w:t xml:space="preserve">Study the set point adjustment integral with the space thermostat </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 xml:space="preserve">Study the Differential adjustment in different thermostat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Study the sequence hook-up using programme stri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Study the elements of typical pneumatic system</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tudy different types of recorders (Temperature, Flow, Humidity etc.)</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udy the use of water balancing instruments such as pressure gauges, thermometers, flow indicators etc.</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Study the use of air balancing instruments such as velocity meter, manometer etc.</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Analysis of multi-storey commercial/industrial buildings for zon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 xml:space="preserve">Visit to commercial/industrial buildings to study the application and circuit diagram of different controls used in HVAC&amp;R Systems. </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42</w:t>
        <w:tab/>
        <w:t>INDUSTRIAL REFRIGERATION AND AIR CONDITIONING MACHINES &amp;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ory </w:t>
        <w:tab/>
        <w:t>64  hours</w:t>
        <w:tab/>
        <w:tab/>
        <w:tab/>
        <w:tab/>
        <w:tab/>
        <w:tab/>
        <w:t>2</w:t>
        <w:tab/>
        <w:t>0</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e-requisit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Knowledge of science subjec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ir-conditioning  workshop practi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At the end of the course the student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Know the working principles of industrial absorption, centrifugal and steam jet refrigeration system.</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nderstand the working principles of air washers cooling tower designs and other industrial refrigeration equipmen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ABSORPTION AIR CONDITIONING SYSTEM.</w:t>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Fundamentals of absorption cy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Construction, major parts and working principle of  absorption  cold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Types of Absorption machine according to construction (Single Shell &amp; Double Sh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Types of Absorption machine according to effect (Single Generator &amp; Double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Types of Absorption machine according to firing (Steam-fired, Hot Water Fired and Direct Fir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Causes of Crystallization  and its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 xml:space="preserve">Cooling water control in Absorption Machine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w:t>
        <w:tab/>
        <w:t>Special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STEAM JET REFRIGERATION SYSTEM.</w:t>
        <w:tab/>
        <w:tab/>
        <w:tab/>
        <w:tab/>
        <w:t>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Introduction of Steam Jet Refriger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Working principle and constructional features of Steam Jet Refriger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tail of  Major parts of the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Special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AIR WASHER SYSTEM.</w:t>
        <w:tab/>
        <w:tab/>
        <w:tab/>
        <w:tab/>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Air Wash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Types of air wash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Air washer compu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Cooling and humid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Heating and 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Applications of Air wash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CENTRIFUGAL AIR CONDITIONING SYSTEM</w:t>
        <w:tab/>
        <w:tab/>
        <w:tab/>
        <w:t>10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entrifugal compress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Types, Construction of Centrifugal compressors and lubric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fficiency and Performance of centrifugal liquid chi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apacity control of centrifugal refrigeration chi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Application of Centrifugal Chil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COMMERCIAL AIR CONDITIONING SYSTEM.</w:t>
        <w:tab/>
        <w:tab/>
        <w:tab/>
        <w:t>14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Types of commercial Air-condition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Centrally air conditioning system and equipment (Water Chillers,  Boilers, Cooling Towers, AHUs, FCUs,VAV Units, Circulating Pumps, Heat Exchangers, Air Separators, Compression Tank etc.)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Flow Diagram of Centrally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Packaged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Roof-top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plit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Multi-evaporator (mini) spli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Electrical circuit diagram of packaged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Electrical circuit diagram of split un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HUMIDIFIERS AND DEHUMIDIFIERS.</w:t>
        <w:tab/>
        <w:tab/>
        <w:tab/>
        <w:tab/>
        <w:t>8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Purpose of Humidifiers and Dehumidifiers  (Residential &amp; Indust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Types of Humid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Types of Dehumid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Working principles and construction detail of Humidifiers and Dehumidifiers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ICE PLANTS.</w:t>
        <w:tab/>
        <w:tab/>
        <w:tab/>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Commercial ice plant (Reciprocating  vapor compression system using Ammonia as Refriger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Construction Detail of Refrigeration cycle of ice pl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ooling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rain Air-conditioning manu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Modern Refrigeration and Air-conditioning by Alth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SHRAE Handbook-  Fundamental Volume 1977.</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Principles of Air conditioning by Pita</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42</w:t>
        <w:tab/>
        <w:t>INDUSTRIAL REFRIGERATION &amp; AIR CONDITIONING MACHINE &amp; EQUIP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STRUCTIONAL OBJECTIV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CONSTRUCTION AND WORKING PRINCIPLES OF AN ABSORPTION REFRIGERATION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State the fundamentals of absorption cy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Construction, major parts and working principle of  absorption  cold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Explain the Types of Absorption machine according to construction (Single Shell &amp; Double Shel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Explain the Types of Absorption machine according to effect (Single Generator &amp; Double Genera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Explain the Types of Absorption machine according to firing (Steam-fired, Hot Water Fired and Direct Fir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State the Causes of Crystallization  and its remedi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Describe Cooling water control in Absorption Machine and  its  Special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UNDERSTAND THE  STEAM JET REFRIGER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State Steam Jet Refriger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Explain the Working principle and constructional features of Steam Jet Refrigeration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Explain the major parts of the machine and its Special Applic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WORKING PRINCIPLE OF AIR WASHER AND ITS APPLIC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Define Air Wash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scribe Types of air wash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Process Air washer comput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Explain Cooling and humidifi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Heating and humidify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Applications of Air wash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4.</w:t>
        <w:tab/>
        <w:t>UNDERSTAND THE CONSTRUCTION AND WORKING PRINCIPLES OF CENTRIFUGAL LIQUI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CHILL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State centrifugal air 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the types, major components and lubrication system of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the working principle of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Calculate the Efficiency and  performance of centrifugal liquid chill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Explain capacity control of mach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State off-and-on contro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Describe hot gas by pass control, condenser water regulation, Butterfly dampers, speed control, variable inlet, guide inle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Describe the application of Centrifugal chill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DIFFERENT TYPES OF COMMERCIAL AIR 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Describe the Types of commercial Air-conditioning  system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Explain the Centrally air conditioning system and equipment (Water Chillers,  Boilers, Cooling Towers, AHUs,FCUs,VAV Units, Circulating Pumps, Heat Exchangers, Air Separators, Compression Tank etc.)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raw Flow Diagram of Centrally Air-conditioning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Describe Packaged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Describe Roof-top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tate Split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Explain Multi-evaporator (mini) split syste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Draw Electrical circuit diagram of packaged uni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Draw Electrical circuit diagram of split un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DIFFERENT TYPES OF HUMIDIFIERS AND DEHUMIDIFIE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tate the Purpose of Humidifiers and Dehumidifiers (Residential &amp; Indust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the Types of Humidifiers (pan, pad and automizing ty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the Types of Dehumidifiers.(Cooling Coil and Chemical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 Working principles and construction detail of Humidifiers and Dehumidifi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UNDERSTAND  THE ICE PLA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Describe the Commercial ice plant (Reciprocating  vapor compression system using Ammonia as Refriger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Construction Detail of Refrigeration cycle of ice pla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Calculate the Cooling Load Capacity of ice plant.</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52</w:t>
        <w:tab/>
        <w:tab/>
        <w:t>TECHNICAL PROJEC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ab/>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actical 192 hours</w:t>
        <w:tab/>
        <w:tab/>
        <w:tab/>
        <w:tab/>
        <w:tab/>
        <w:tab/>
        <w:tab/>
        <w:t>0</w:t>
        <w:tab/>
        <w:t>6</w:t>
        <w:tab/>
        <w:t>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erequisites.</w:t>
      </w:r>
      <w:r>
        <w:rPr>
          <w:rFonts w:eastAsia="CG Times (Scalable)" w:cs="CG Times (Scalable)" w:ascii="CG Times (Scalable)" w:hAnsi="CG Times (Scalable)"/>
          <w:color w:val="000000"/>
          <w:sz w:val="24"/>
          <w:szCs w:val="24"/>
        </w:rPr>
        <w:tab/>
        <w:t>All subject studied in 2nd yea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 will be able to:</w:t>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knowledge gained in several courses applies it to practic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sign HVAC system.</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urse consists entirely of proje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COMMENDED LIST OF PROJEC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sign and Equipment Selection of Central Air-conditioning for High rise multistore Commercial Build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sign and Equipment Selection of Central Air-conditioning for Departmental Stor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sign and Equipment Selection of Central Air-conditioning for  Computer Room/Testing Laboratories/Clean Spac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sign and Equipment Selection of Central Air-conditioning for Industrial Build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Electronic Manufacturing Company</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Textile Mil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sign and Equipment Selection of Central Air-conditioning for  Cinema Hous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sign and Equipment Selection of Central Air-conditioning for Hospit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 xml:space="preserve">Design and Equipment Selection of Central Air-conditioning for Hotel/ Cafeteria.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Design and Equipment Selection of Refrigeration Plant for cold storage for meat, vegetables and  fru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w:t>
        <w:tab/>
        <w:t>Project Report for above said projects should contain the following information as given below:</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Cov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itle pag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tatement and projec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Building tracing/draw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sign criteria.</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Heating and cooling load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Ventilation requirements.</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Preliminary layout (Location of equipment , piping and duct work e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Distribution system calcul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Duct sizing.</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Pipe sizing.</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Psychrometric charts of system oper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Equipment selection calculation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Air Handling unit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Cooling and heating coi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Circulating pump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Register.</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Grill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Diffus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Boil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w:t>
        <w:tab/>
        <w:t>Chill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Cooling tower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w:t>
        <w:tab/>
        <w:t>Humidifiers (if requir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w:t>
        <w:tab/>
        <w:t>Control valves.</w:t>
      </w:r>
    </w:p>
    <w:p>
      <w:pPr>
        <w:pStyle w:val="Normal"/>
        <w:bidi w:val="0"/>
        <w:spacing w:lineRule="auto" w:line="240" w:before="0" w:after="0"/>
        <w:ind w:left="0" w:right="0" w:firstLine="14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w:t>
        <w:tab/>
        <w:t>Thermosta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 xml:space="preserve">Schmatic Control System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Working drawings including necessary detai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List of materia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72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ject will be evaluated on correct application of engineering principles, appropriation of system and equipment selected for the problem, organization and presentation of the report.</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ir Conditioning Principles and System by E.G.PITA.</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rinciples of Refrigeration by Dossa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ystem Design manual by Carri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SHRAE. Handbook - Fundamental &amp; Equipment Volum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anufacturing equipment catalogs by Trane /York/Mitsubishi/ Goldstar/ Hitachi/ SKM/Carrier company/Crane/Trox.</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63</w:t>
        <w:tab/>
        <w:t>HEAT TRANSFER AND REFRIGERATION CALCU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OTAL CONTACT HOURS</w:t>
        <w:tab/>
        <w:tab/>
        <w:tab/>
        <w:tab/>
        <w:tab/>
        <w:tab/>
        <w:t>T</w:t>
        <w:tab/>
        <w:t>P</w:t>
        <w:tab/>
        <w:t>C</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ory</w:t>
        <w:tab/>
        <w:t>96 hours</w:t>
        <w:tab/>
        <w:tab/>
        <w:tab/>
        <w:tab/>
        <w:tab/>
        <w:tab/>
        <w:t>3</w:t>
        <w:tab/>
        <w:t>0</w:t>
        <w:tab/>
        <w:t>3</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Prerequisite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undamentals of math.</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IMS:</w:t>
      </w:r>
      <w:r>
        <w:rPr>
          <w:rFonts w:eastAsia="CG Times (Scalable)" w:cs="CG Times (Scalable)" w:ascii="CG Times (Scalable)" w:hAnsi="CG Times (Scalable)"/>
          <w:color w:val="000000"/>
          <w:sz w:val="24"/>
          <w:szCs w:val="24"/>
        </w:rPr>
        <w:tab/>
        <w:t>The students will be able to:</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nderstand heat transfer applied to the Refrigeration and Air conditioning.</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sign Refrigeration and Air Conditioning components condenser.</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METHODS OF HEAT TRANSFER.</w:t>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ntroduction of Heat Transf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Methods of heat transfer, conduction, convection and radi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Heat transfer by conduction through homogeneous and composite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Problem Solving related to Heat Transfer through cond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ETERMINATION OF OVER ALL CO-EFFICIENT OF HEAT TRANSMISSION FACTOR.</w:t>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Thermal conductivity of materia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2.2</w:t>
        <w:tab/>
        <w:t>Thermal conductance of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Thermal resistance of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termination of "U" factor by calculation and formul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U" factor by insulated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Flow of heat through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Flow of heat through walls with varying outdoor  temper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PROPERTIES OF INSULATORS AND CONDUCTORS</w:t>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Heat transfer factor in 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Fluid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Tube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Temperature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Surface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igning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Heat surface area calc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Resultant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Common window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Shade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1</w:t>
        <w:tab/>
        <w:t>Other types of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2</w:t>
        <w:tab/>
        <w:t>Glass Blo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3</w:t>
        <w:tab/>
        <w:t>Heat gain through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4</w:t>
        <w:tab/>
        <w:t>Problem Solving</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CYCLE DIAGRAM OF SIMPLE SATURATED CYCLE.</w:t>
        <w:tab/>
        <w:tab/>
        <w:t>1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Cycle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Introduction of p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Simple saturated cycle on pressure enthalpy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Expans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Vaporizing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Compression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7</w:t>
        <w:tab/>
        <w:t>Condensing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8</w:t>
        <w:tab/>
        <w:t>Tracing of simple saturated cycle on Pressure Enthalpy  Chart (ph diagram) for R-12 and R-2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9</w:t>
        <w:tab/>
        <w:t>Refrigerating Effect, Mass flow rate, Heat of compression, Latent heat rejected at condenser, Sensible heat rejected at condenser, total heat rejected at condenser, Coefficient of Performance (COP), and compressor capacity in kW/HP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Problem Solving on p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ACTUAL REFRIGERATION CYCLE.</w:t>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Heat Exchang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The effect of super heat on the suction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The effect of subcooling liq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Change in refrigerating effect due to change in evaporator temperature/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Change in refrigerating effect due to change in condensing temperature/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The effect of pressure losses resulting from fri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Tracing of simple saturated cycle on Pressure Enthalpy  Chart (ph diagram) for R-12 and R-2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Solving of problems on ph cha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PERFORMANCE/EFFICIENCY OF REFRIGERATION CYCLE (HEAT PUMP)</w:t>
        <w:tab/>
        <w:tab/>
        <w:tab/>
        <w:tab/>
        <w:tab/>
        <w:tab/>
        <w:tab/>
        <w:tab/>
        <w:tab/>
        <w:t>15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Refrigerating Effect (RE)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Theoretical horse power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Co-efficient of performance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Cycle efficiency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Multistage Refrigeration Cy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Drawing of multistage refrigeration cycle on  ph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Solving of problems of multistage refrigeration cycle on ph chart for R-12 and R-2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w:t>
        <w:tab/>
        <w:t>SIZING AND SELECTION OF CONDENSER, COOLING COIL AND REFRIGERANT LINES</w:t>
        <w:tab/>
        <w:tab/>
        <w:tab/>
        <w:tab/>
        <w:tab/>
        <w:tab/>
        <w:tab/>
        <w:t>12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Sizing and selection of Hot vapor line (Discharg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 xml:space="preserve">Sizing and selection of Condens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Sizing of liqui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Liquid indicator and  sight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Sizing and selection of Expansion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Sizing and Selection of cooling coil in term of heat cont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election of  suct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8</w:t>
        <w:tab/>
        <w:t>Solving problems on condensers and cooling coi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CLEANING SOLVENT/DESCALER.</w:t>
        <w:tab/>
        <w:tab/>
        <w:tab/>
        <w:tab/>
        <w:tab/>
        <w:t>6 Hou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Purpose of solv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Kind of solv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Dissolv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Fuel and combus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FERENCE BOO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rinciple of Refrigeration by R.J. Dossa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Refrigeration, Air-conditioning &amp; Cold storage by  R.C.Gunth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anual of Heat Transfer by Ministry of Educ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SHRAE Handbook- Fundamental  &amp; Equipment Volume</w:t>
        <w:tab/>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63</w:t>
        <w:tab/>
        <w:tab/>
        <w:t>HEAT TRANSFER AND REFRIGERATION CALCULATION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INSTRUCTIONAL OBJECTIVES</w:t>
      </w:r>
      <w:r>
        <w:rPr>
          <w:rFonts w:eastAsia="CG Times (Scalable)" w:cs="CG Times (Scalable)" w:ascii="CG Times (Scalable)" w:hAnsi="CG Times (Scalable)"/>
          <w:color w:val="000000"/>
          <w:sz w:val="24"/>
          <w:szCs w:val="24"/>
        </w:rPr>
        <w: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completion of this course, the students will be able to:</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w:t>
        <w:tab/>
        <w:t>UNDERSTAND THE METHODS OF HEAT TRANSF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Define Heat Transf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xplain the Methods of heat transfer, conduction, convection and radiation.</w:t>
      </w:r>
    </w:p>
    <w:p>
      <w:pPr>
        <w:pStyle w:val="Normal"/>
        <w:bidi w:val="0"/>
        <w:spacing w:lineRule="auto" w:line="240" w:before="0" w:after="0"/>
        <w:ind w:left="144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State Heat transfer by conduction through homogeneous and composite struc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Solve Problems related to Heat Transfer through conduction</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w:t>
        <w:tab/>
        <w:t>DETERMINE OVER ALL CO-EFFICIENT OF HEAT TRANSMISSION FACTOR.</w:t>
        <w:tab/>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Define Thermal conductivity of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Define Thermal conductance of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Define  Thermal resistance of material.</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Determine the "U" factor by calcula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5</w:t>
        <w:tab/>
        <w:t>State "U" factor of  insulated pip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6</w:t>
        <w:tab/>
        <w:t>Explain the Flow of heat through wall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7</w:t>
        <w:tab/>
        <w:t>Describe the Flow of heat through walls with varying outdoor  temperatur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8</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w:t>
        <w:tab/>
        <w:t>UNDERSTAND THE PROPERTIES OF INSULATORS AND CONDUCTOR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Explain Heat transfer factor in equipm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fine Fluid factor,Tube factor, Temperature factor, Surface factor and Designing facto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Calculate Heat surface area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Define Resultant Temperat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Explain Common window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w:t>
        <w:tab/>
        <w:t>Describe Shade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7</w:t>
        <w:tab/>
        <w:t>Describe Other types of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8</w:t>
        <w:tab/>
        <w:t>Explain Glass Block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w:t>
        <w:tab/>
        <w:t>Describe Heat gain through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0</w:t>
        <w:tab/>
        <w:t>Solve Problem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w:t>
        <w:tab/>
        <w:t>UNDERSTAND THE CYCLE DIAGRAM OF SIMPLE SATURATED CYCLE.</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Explain Cycle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Explain p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xplain Simple saturated cycle on pressure enthalpy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State Expansion process, Vaporizing process, Compression process and Condensing proce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w:t>
        <w:tab/>
        <w:t>Trace a simple saturated cycle on Pressure Enthalpy  Chart (ph diagram) for R-12 and R-2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6</w:t>
        <w:tab/>
        <w:t>Determine  the Refrigerating Effect, Mass flow rate, Heat of compression, Latent heat rejected at condenser,Sensible heat rejected at condenser, total heat rejected at condenser, Coefficient of Performance (COP), and compressor capacity in kW/HP  by calculation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0</w:t>
        <w:tab/>
        <w:t>Solve Problems on ph char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w:t>
        <w:tab/>
        <w:t>UNDERSTAND THE  ACTUAL REFRIGERATION CY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Explain Heat Exchange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scribe the effect of super heat on the suction vapour.</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Describe the effect of subcooling liqui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Explain  the change in refrigerating effect due to change in evaporator temperature/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Explain the change in refrigerating effect due to change in condensing temperature/pressur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State the effect of pressure losses resulting from friction.</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Trace a simple saturated cycle on Pressure Enthalpy  Chart (ph diagram) for R-12 and R-22</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Solve problems on ph char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w:t>
        <w:tab/>
        <w:t>UNDERSTAND THE PERFORMANCE/ EFFICIENCY OF REFRIGERATION CYCLE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Explain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Explain Refrigerating Effect (RE)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State Theoretical horse power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Define Co-efficient of performance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Describe the cycle efficiency of heat pump.</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Explain the Multistage Refrigeration Cycl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7</w:t>
        <w:tab/>
        <w:t>Draw a multistage refrigeration cycle on  ph diagram.</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8</w:t>
        <w:tab/>
        <w:t>Solve problems of multistage refrigeration cycle on ph chart for R-12 and R-22.</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7.</w:t>
        <w:tab/>
        <w:t>DETERMINE THE SIZING AND SELECTION OF CONDENSER, COOLING COIL AND REFRIGERANT</w:t>
      </w:r>
      <w:r>
        <w:rPr>
          <w:rFonts w:eastAsia="CG Times (Scalable)" w:cs="CG Times (Scalable)" w:ascii="CG Times (Scalable)" w:hAnsi="CG Times (Scalable)"/>
          <w:b/>
          <w:bCs/>
          <w:color w:val="000000"/>
          <w:sz w:val="24"/>
          <w:szCs w:val="24"/>
        </w:rPr>
        <w:t xml:space="preserve"> LINE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Explain the procedure for Sizing and selection of Hot vapor line (Discharge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Explain the procedure for Sizing of liquid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3</w:t>
        <w:tab/>
        <w:t>Explain the procedure for Liquid indicator and  sight glas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4</w:t>
        <w:tab/>
        <w:t>Explain the procedure for Sizing and selection of Expansion valv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5</w:t>
        <w:tab/>
        <w:t>Explain the procedure for Sizing and Selection of cooling coil in term of heat cont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6</w:t>
        <w:tab/>
        <w:t>Explain the procedure for Selection of  suction line.</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7</w:t>
        <w:tab/>
        <w:t>Solve problems on condensers and cooling coi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w:t>
        <w:tab/>
        <w:t>UNDERSTAND THE CLEANING METHODS BY SOLVENT/DESCALER.</w:t>
        <w:tab/>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Explain the purpose of solvent</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Enlist the kinds of solv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Enlist the Dissolvents</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4</w:t>
        <w:tab/>
        <w:t>Explain the fuels and combustion.</w:t>
      </w:r>
      <w:r>
        <w:br w:type="page"/>
      </w:r>
    </w:p>
    <w:p>
      <w:pPr>
        <w:pStyle w:val="Normal"/>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ACT 373</w:t>
        <w:tab/>
        <w:tab/>
        <w:t>WORKSHOP PRACTICE-III</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LIST OF PRACTICALS</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288 hou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plit air conditioners circuit dia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Installation of split air conditioning system </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Packaged air conditioner circuit diagra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xml:space="preserve">Installation of package air conditioner </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ir-cooled</w:t>
      </w:r>
    </w:p>
    <w:p>
      <w:pPr>
        <w:pStyle w:val="Normal"/>
        <w:bidi w:val="0"/>
        <w:spacing w:lineRule="auto" w:line="240" w:before="0" w:after="0"/>
        <w:ind w:left="0" w:right="0" w:firstLine="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ater cooled.</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Wiring of packaged air conditioner with forced air cooling tower and circulating pump</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Repair and maintenance of commercial air conditioning unit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Determination of cooling tower range and approach and its performance.</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ervicing and repair of cooling tower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Internal circuit of room temperature motor contro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Internal wiring of single phase and three phase generators.</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To make circuit diagram for air washer including centrifugal fans, humidity control and circulating water pump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Heating and humidifying with a pre-heat  air washers and reheat coil.</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nstallation of hydronic terminal units (heating and cooling)</w:t>
      </w:r>
    </w:p>
    <w:p>
      <w:pPr>
        <w:pStyle w:val="Normal"/>
        <w:bidi w:val="0"/>
        <w:spacing w:lineRule="auto" w:line="240" w:before="0" w:after="0"/>
        <w:ind w:left="720" w:right="0" w:hanging="72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To make circuit diagram for Air conditioning system with central fan, spray type humidifier, Direct Expansion (DX) refrigeration coils, filters, ducts, compressor, Steam /water heating coil and controls.</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w:t>
        <w:tab/>
        <w:t>Centrifugal pumps overhauling and alignment</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w:t>
        <w:tab/>
        <w:t>To make circuit flow diagram of  chilled/hot water air conditioning system.</w:t>
      </w:r>
    </w:p>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w:t>
        <w:tab/>
        <w:t>Visits to different air-conditioning plants for above practical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