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  <w:sz w:val="29"/>
          <w:szCs w:val="29"/>
        </w:rPr>
      </w:pPr>
      <w:r>
        <w:rPr>
          <w:rFonts w:eastAsia="CG Times (Scalable)" w:cs="CG Times (Scalable)" w:ascii="CG Times (Scalable)" w:hAnsi="CG Times (Scalable)"/>
          <w:color w:val="000000"/>
          <w:sz w:val="29"/>
          <w:szCs w:val="29"/>
        </w:rPr>
        <w:t>TELECOMMUNICATION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  <w:u w:val="single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  <w:u w:val="single"/>
        </w:rPr>
        <w:t>SCHEME OF STU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FIRST YEAR</w:t>
        <w:tab/>
        <w:tab/>
        <w:tab/>
        <w:tab/>
        <w:tab/>
        <w:tab/>
        <w:tab/>
        <w:t>T</w:t>
        <w:tab/>
        <w:t>P</w:t>
        <w:tab/>
        <w:t>C</w:t>
        <w:tab/>
        <w:t>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Gen </w:t>
        <w:tab/>
        <w:t>111</w:t>
        <w:tab/>
        <w:t>Islamiat &amp; pakistan Studies</w:t>
        <w:tab/>
        <w:tab/>
        <w:tab/>
        <w:tab/>
        <w:t xml:space="preserve">1 </w:t>
        <w:tab/>
        <w:t>0</w:t>
        <w:tab/>
        <w:t>1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Eng </w:t>
        <w:tab/>
        <w:t>112</w:t>
        <w:tab/>
        <w:t>English</w:t>
        <w:tab/>
        <w:tab/>
        <w:tab/>
        <w:tab/>
        <w:tab/>
        <w:tab/>
        <w:t>2</w:t>
        <w:tab/>
        <w:t>0</w:t>
        <w:tab/>
        <w:t>2</w:t>
        <w:tab/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ath</w:t>
        <w:tab/>
        <w:t>113</w:t>
        <w:tab/>
        <w:t>Mathematics</w:t>
        <w:tab/>
        <w:tab/>
        <w:tab/>
        <w:tab/>
        <w:tab/>
        <w:tab/>
        <w:t>3</w:t>
        <w:tab/>
        <w:t>0</w:t>
        <w:tab/>
        <w:t>3</w:t>
        <w:tab/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Phy </w:t>
        <w:tab/>
        <w:t>122</w:t>
        <w:tab/>
        <w:t>Applied Physics</w:t>
        <w:tab/>
        <w:tab/>
        <w:tab/>
        <w:tab/>
        <w:tab/>
        <w:t>1</w:t>
        <w:tab/>
        <w:t>3</w:t>
        <w:tab/>
        <w:t>2</w:t>
        <w:tab/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mp</w:t>
        <w:tab/>
        <w:t>111</w:t>
        <w:tab/>
        <w:t>Computer Applications</w:t>
        <w:tab/>
        <w:tab/>
        <w:tab/>
        <w:tab/>
        <w:t>0</w:t>
        <w:tab/>
        <w:t>3</w:t>
        <w:tab/>
        <w:t>1</w:t>
        <w:tab/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114</w:t>
        <w:tab/>
        <w:t>Telecom Essentials &amp; Networks</w:t>
        <w:tab/>
        <w:tab/>
        <w:tab/>
        <w:t>3</w:t>
        <w:tab/>
        <w:t>3</w:t>
        <w:tab/>
        <w:t>4</w:t>
        <w:tab/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127(a)</w:t>
        <w:tab/>
        <w:t>Telecom Drawing General Engineering</w:t>
        <w:tab/>
        <w:tab/>
        <w:t>0</w:t>
        <w:tab/>
        <w:t xml:space="preserve">6 </w:t>
        <w:tab/>
        <w:t>2</w:t>
        <w:tab/>
        <w:t>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127(b,c,d)</w:t>
        <w:tab/>
        <w:t>(I)</w:t>
        <w:tab/>
        <w:t>Fitting Shop</w:t>
        <w:tab/>
        <w:tab/>
        <w:tab/>
        <w:t>0 3 1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(II)</w:t>
        <w:tab/>
        <w:t>Woodwork Shop</w:t>
        <w:tab/>
        <w:tab/>
        <w:t>0 3 1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(III)</w:t>
        <w:tab/>
        <w:t>Electrical Wiring</w:t>
        <w:tab/>
        <w:tab/>
        <w:t>0 3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 xml:space="preserve">127(e,f)Electronics Components,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pplications &amp; Assembly</w:t>
        <w:tab/>
        <w:tab/>
        <w:tab/>
        <w:tab/>
        <w:t>0</w:t>
        <w:tab/>
        <w:t>6</w:t>
        <w:tab/>
        <w:t>2</w:t>
        <w:tab/>
        <w:t>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 o t a l</w:t>
        <w:tab/>
        <w:tab/>
        <w:tab/>
        <w:tab/>
        <w:tab/>
        <w:t>10</w:t>
        <w:tab/>
        <w:t>27</w:t>
        <w:tab/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SECOND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Gen </w:t>
        <w:tab/>
        <w:t>211</w:t>
        <w:tab/>
        <w:t>Islamiat &amp; Pak Studies</w:t>
        <w:tab/>
        <w:tab/>
        <w:tab/>
        <w:tab/>
        <w:t>1</w:t>
        <w:tab/>
        <w:t>0</w:t>
        <w:tab/>
        <w:t>1</w:t>
        <w:tab/>
        <w:t>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ath</w:t>
        <w:tab/>
        <w:t>212</w:t>
        <w:tab/>
        <w:t>Applied Mathematics</w:t>
        <w:tab/>
        <w:tab/>
        <w:tab/>
        <w:tab/>
        <w:t>2</w:t>
        <w:tab/>
        <w:t>0</w:t>
        <w:tab/>
        <w:t>2</w:t>
        <w:tab/>
        <w:t>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h</w:t>
        <w:tab/>
        <w:t>222</w:t>
        <w:tab/>
        <w:t>Applied Chemistry</w:t>
        <w:tab/>
        <w:tab/>
        <w:tab/>
        <w:tab/>
        <w:tab/>
        <w:t>1</w:t>
        <w:tab/>
        <w:t>3</w:t>
        <w:tab/>
        <w:t>2</w:t>
        <w:tab/>
        <w:t>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gm</w:t>
        <w:tab/>
        <w:t>211</w:t>
        <w:tab/>
        <w:t>Business Communication</w:t>
        <w:tab/>
        <w:tab/>
        <w:tab/>
        <w:tab/>
        <w:t>1</w:t>
        <w:tab/>
        <w:t>0</w:t>
        <w:tab/>
        <w:t>1</w:t>
        <w:tab/>
        <w:t>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Mgm </w:t>
        <w:tab/>
        <w:t>221</w:t>
        <w:tab/>
        <w:t>Industrial Economics</w:t>
        <w:tab/>
        <w:tab/>
        <w:tab/>
        <w:tab/>
        <w:t>1</w:t>
        <w:tab/>
        <w:t>0</w:t>
        <w:tab/>
        <w:t>1</w:t>
        <w:tab/>
        <w:t>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214</w:t>
        <w:tab/>
        <w:t>Telecom Electronics Devices &amp; Circuits.</w:t>
        <w:tab/>
        <w:tab/>
        <w:t>3</w:t>
        <w:tab/>
        <w:t>3</w:t>
        <w:tab/>
        <w:t>4</w:t>
        <w:tab/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 xml:space="preserve">222   </w:t>
        <w:tab/>
        <w:t>Digital Circuits &amp; Micro-processor</w:t>
        <w:tab/>
        <w:tab/>
        <w:tab/>
        <w:t>2</w:t>
        <w:tab/>
        <w:t>3</w:t>
        <w:tab/>
        <w:t>3</w:t>
        <w:tab/>
        <w:t>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233</w:t>
        <w:tab/>
        <w:t>Measuring Instruments</w:t>
        <w:tab/>
        <w:tab/>
        <w:tab/>
        <w:tab/>
        <w:t>2</w:t>
        <w:tab/>
        <w:t>3</w:t>
        <w:tab/>
        <w:t>3</w:t>
        <w:tab/>
        <w:t>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243</w:t>
        <w:tab/>
        <w:t>Radio Communication System-I</w:t>
        <w:tab/>
        <w:tab/>
        <w:tab/>
        <w:t>2</w:t>
        <w:tab/>
        <w:t>3</w:t>
        <w:tab/>
        <w:t>3</w:t>
        <w:tab/>
        <w:t>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253</w:t>
        <w:tab/>
        <w:t>Telephone &amp; Exchanges</w:t>
        <w:tab/>
        <w:tab/>
        <w:tab/>
        <w:tab/>
        <w:t>2</w:t>
        <w:tab/>
        <w:t>3</w:t>
        <w:tab/>
        <w:t>3</w:t>
        <w:tab/>
        <w:t>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262</w:t>
        <w:tab/>
        <w:t xml:space="preserve">Power Plant </w:t>
        <w:tab/>
        <w:tab/>
        <w:tab/>
        <w:tab/>
        <w:tab/>
        <w:tab/>
        <w:t>1</w:t>
        <w:tab/>
        <w:t>3</w:t>
        <w:tab/>
        <w:t>2</w:t>
        <w:tab/>
        <w:t>119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 o t a l</w:t>
        <w:tab/>
        <w:tab/>
        <w:tab/>
        <w:tab/>
        <w:tab/>
        <w:t>18</w:t>
        <w:tab/>
        <w:t>21</w:t>
        <w:tab/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HIRD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Gen</w:t>
        <w:tab/>
        <w:t>311</w:t>
        <w:tab/>
        <w:t>Islamiat &amp; Pak Studies</w:t>
        <w:tab/>
        <w:tab/>
        <w:tab/>
        <w:tab/>
        <w:t>1</w:t>
        <w:tab/>
        <w:t>0</w:t>
        <w:tab/>
        <w:t>1</w:t>
        <w:tab/>
        <w:t>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Mgm </w:t>
        <w:tab/>
        <w:t>311</w:t>
        <w:tab/>
        <w:t>Industrial Management &amp; Human Relations</w:t>
        <w:tab/>
        <w:t>1</w:t>
        <w:tab/>
        <w:t>0</w:t>
        <w:tab/>
        <w:t>1</w:t>
        <w:tab/>
        <w:t>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312</w:t>
        <w:tab/>
        <w:t>Radio Communication System-II</w:t>
        <w:tab/>
        <w:tab/>
        <w:tab/>
        <w:t>2</w:t>
        <w:tab/>
        <w:t>3</w:t>
        <w:tab/>
        <w:t>3</w:t>
        <w:tab/>
        <w:t>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325</w:t>
        <w:tab/>
        <w:t>TV Circuits &amp; Systems</w:t>
        <w:tab/>
        <w:tab/>
        <w:tab/>
        <w:tab/>
        <w:t>3</w:t>
        <w:tab/>
        <w:t>6</w:t>
        <w:tab/>
        <w:t>5</w:t>
        <w:tab/>
        <w:t>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332</w:t>
        <w:tab/>
        <w:t>Antenna &amp; Wave Propagation</w:t>
        <w:tab/>
        <w:tab/>
        <w:tab/>
        <w:t>1</w:t>
        <w:tab/>
        <w:t>3</w:t>
        <w:tab/>
        <w:t>2</w:t>
        <w:tab/>
        <w:t>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342</w:t>
        <w:tab/>
        <w:t>Microprocessor Application &amp; Interfaces</w:t>
        <w:tab/>
        <w:tab/>
        <w:t>2</w:t>
        <w:tab/>
        <w:t>3</w:t>
        <w:tab/>
        <w:t>3</w:t>
        <w:tab/>
        <w:t>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352</w:t>
        <w:tab/>
        <w:t>Telecom Equipment Servicing</w:t>
        <w:tab/>
        <w:tab/>
        <w:tab/>
        <w:t>0</w:t>
        <w:tab/>
        <w:t>6</w:t>
        <w:tab/>
        <w:t>2</w:t>
        <w:tab/>
        <w:t>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363</w:t>
        <w:tab/>
        <w:t>Digital Communication</w:t>
        <w:tab/>
        <w:tab/>
        <w:tab/>
        <w:tab/>
        <w:t>2</w:t>
        <w:tab/>
        <w:t>3</w:t>
        <w:tab/>
        <w:t>3</w:t>
        <w:tab/>
        <w:t>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372</w:t>
        <w:tab/>
        <w:t>Project</w:t>
        <w:tab/>
        <w:tab/>
        <w:tab/>
        <w:tab/>
        <w:tab/>
        <w:tab/>
        <w:t>0</w:t>
        <w:tab/>
        <w:t>3</w:t>
        <w:tab/>
        <w:t>2</w:t>
        <w:tab/>
        <w:t>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C</w:t>
        <w:tab/>
        <w:t>382</w:t>
        <w:tab/>
        <w:t>Fiber Optics &amp; Satellite Communication</w:t>
        <w:tab/>
        <w:tab/>
        <w:t>1</w:t>
        <w:tab/>
        <w:t>3</w:t>
        <w:tab/>
        <w:t>2</w:t>
        <w:tab/>
        <w:t>177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 o t a l</w:t>
        <w:tab/>
        <w:tab/>
        <w:tab/>
        <w:tab/>
        <w:tab/>
        <w:t>13</w:t>
        <w:tab/>
        <w:t>30</w:t>
        <w:tab/>
        <w:t>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Eng-112</w:t>
        <w:tab/>
        <w:t>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Theory </w:t>
        <w:tab/>
        <w:tab/>
        <w:t>64</w:t>
        <w:tab/>
        <w:tab/>
        <w:tab/>
        <w:tab/>
        <w:tab/>
        <w:tab/>
        <w:t xml:space="preserve">T  </w:t>
        <w:tab/>
        <w:t xml:space="preserve">P  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</w:t>
        <w:tab/>
        <w:tab/>
        <w:t xml:space="preserve">0 </w:t>
        <w:tab/>
        <w:tab/>
        <w:tab/>
        <w:tab/>
        <w:tab/>
        <w:tab/>
        <w:t xml:space="preserve">2  </w:t>
        <w:tab/>
        <w:t xml:space="preserve">0  </w:t>
        <w:tab/>
        <w:t>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At the end of the course, the students will be equipped with cognitive skill to enable them to present facts in a systematic and logical manner to meet the language demands of dynamic field of commerce and industry for functional day-to-day use and will inculcate skills of reading, writing and compreh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ENGLISH PAPER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</w:t>
        <w:tab/>
        <w:t>PROSE/TEXT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ab/>
        <w:t>1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 xml:space="preserve">First eight essays of Intermediate English Book-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2 </w:t>
        <w:tab/>
        <w:t xml:space="preserve">CLOZE TEST </w:t>
        <w:tab/>
        <w:t>4 hour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A passage comprising 50-100 words will be selected from the text. Every 11th word or any word for that matter will be omitted. The number of missing word will range between 5-10. The chosen word may or may not be the one used in the text, but it should be an appropriat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ENGLISH PAPER "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</w:t>
        <w:tab/>
        <w:t>GRAMMAR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ab/>
        <w:t>26 hour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Sentence Structur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Tens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Parts of speech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Punctu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Change of Narration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 xml:space="preserve">One word for several 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Words often confused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COMPOSITION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ab/>
        <w:t>8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Letters/Messages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Job application letter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For character certificate/for grant of scholarship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Telegrams, Cablegrams and Radiograms, Telexes, Facsimiles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Essay writing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Technical Education, Science and Our life, Computers, Environmental Pollution, Duties of a Student.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TRANSLATION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  <w:tab/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5.1 </w:t>
        <w:tab/>
        <w:t>Translation from Urdu into English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or Foreign Students: A paragraph or a dialogue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ECOMMENDED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Intermediate English Book-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An English Grammar and Composition of Intermediat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A Hand Book of English Students By Gather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Eng-112</w:t>
        <w:tab/>
        <w:t>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APER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DEMONSTRATE BETTER READING, COMPREHENSION AND VOCABULAR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Manipulate, skimming and scanning of the tex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Identify new idea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Reproduce facts, characters in own word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Write summary of s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UNDERSTAND FACTS OF THE TEX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Rewrite words to fill in the blanks recalling the tex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Use own words to fill in the bl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APER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APPLY THE RULES OF GRAMMAR IN WRITING AND SPEAK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Use rules of grammar to construct meaningful sentences containing a subject and a predica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State classification of time, i.e present, past and future and use verb tense correctly in different forms to denote relevant tim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Identify function words and content wor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Use marks of punctuation to make sense clea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Relate what a person says in direct and indirect for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Compose his writing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Distinguish between confusing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APPLY THE CONCEPTS OF COMPOSITION WRITING TO PRACTICAL SITUA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Use concept to construct applications for employment, for character certificate, for grant of scholarshi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Define and write telegrams, cablegrams and radiograms, telexes, facsimi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Describe steps of a good composition writ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Describe features of a good composi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 xml:space="preserve">Describe methods of composition writing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Use these concepts to organize facts and describe them systematically in practical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APPLIES RULES OF TRANSL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Describe confus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Describe rules of transl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Use rules of translation from Urdu to English in simple paragraph and sentenc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Math-113 </w:t>
        <w:tab/>
        <w:t xml:space="preserve">APPLIED MATHEMATICS-I 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</w:t>
        <w:tab/>
        <w:t>0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ory</w:t>
        <w:tab/>
        <w:tab/>
        <w:t>96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re-requisite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Must have completed a course of Elective Mathematics at Matric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After completing the course the students will be able to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Solve problems of Algebra, Trigonometry, vectors, Mensuration, Matrices and Determina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Develop skill, mathematical attitudes and logical perception in the use of mathematical instruments as required in the technological field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Acquire mathematical clarity and insight in the solution of technical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QUADRATIC EQUATION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Standard For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Solu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Nature of roo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Sum &amp; Product of roo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Form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ARITHMETIC PROGRESSION AND SERIES.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Sequen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Ser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nth ter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Sum of the first n ter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Mea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GEOMETRIC PROGRESSION AND SERIES.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nth ter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Sum of the first n ter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Mea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Infinite Geometric progress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BINOMIAL THEOREM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Factorial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Binomial Express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Binomial Co-effici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The General Ter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The Binomial Ser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7</w:t>
        <w:tab/>
        <w:t>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PARTIAL FRACTION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Linear Distinct Factors</w:t>
        <w:tab/>
        <w:t>Case I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Linear Repeated Factors</w:t>
        <w:tab/>
        <w:t>Case II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Quadratic Distinct Factors</w:t>
        <w:tab/>
        <w:t>Case III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Quadratic Repeated Factors</w:t>
        <w:tab/>
        <w:t>Case IV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FUNDAMENTALS OF TRIGONOMETRY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Ang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Quadra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Measurements of Ang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Relation between sexagesimal &amp; circular syste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Relation between Length of a Circular Arc &amp; the Radian Measure of its central Angl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TRIGONOMETRIC FUNCTIONS AND RATIO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Trigonometric functions of any angl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Signs of trigonometric Fun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Trigonometric Ratios of particular Ang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Fundamental Identit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GENERAL IDENTITIE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The Fundamental Law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Dedu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Sum &amp; Difference Formula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Double Angle Identit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Half Angle Identit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>Conversion of sum or difference to produc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7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SOLUTION OF TRIANGLE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The law of Sin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The law of Cosin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Measurement of Heights &amp;  Distanc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MENSURATION OF SOLIDS</w:t>
        <w:tab/>
        <w:t>30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Review of regular plane figures and Simpson's Rule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Pris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Cylinde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Pyramid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5</w:t>
        <w:tab/>
        <w:t>Con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6</w:t>
        <w:tab/>
        <w:t>Frust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7 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 xml:space="preserve">VECTORS 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Scalers &amp; Vecto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Addition &amp; Subtra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The unit Vectors i, j, 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4</w:t>
        <w:tab/>
        <w:t>Direction Cosin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5</w:t>
        <w:tab/>
        <w:t>Scaler or Dot Produc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6</w:t>
        <w:tab/>
        <w:t>Dedu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7</w:t>
        <w:tab/>
        <w:t>Dot product in terms of orthogonal compone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8</w:t>
        <w:tab/>
        <w:t>Vector or cross Produc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9</w:t>
        <w:tab/>
        <w:t>Dedu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0</w:t>
        <w:tab/>
        <w:t>Analytic Expression for a x b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1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MATRICES AND DETERMINANTS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Definition of Matri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Rows &amp; Colum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Order of a Matri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</w:t>
        <w:tab/>
        <w:t>Algebra of Matric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5</w:t>
        <w:tab/>
        <w:t>Determina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</w:t>
        <w:tab/>
        <w:t>Properties of Determina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7</w:t>
        <w:tab/>
        <w:t>Solution of Linear Equa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8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EFERENCE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Ghulam Yasin Minhas - Technical Mathematics Vol-I, Ilmi Kitab Khana, Lah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ab/>
        <w:t>Prof. Riaz Ali Khan - Polytechnic Mathematic Series Vol I &amp; II, Majeed Sons, Faisala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ab/>
        <w:t>Prof. Sana Ullah Bhatti - A Text Book of Algebra and Trigonometry, Punjab Text Book Board, Laho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Math-113 </w:t>
        <w:tab/>
        <w:t>APPLIED MATHEMATICS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USE DIFFERENT METHODS FOR THE SOLUTION OF QUADRATIC EQU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Define a standard quadratic equ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Use methods of factorization and method of completing the square for solving the equ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Derive quadratic formul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Write expression for the discrimina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Explain nature of the roots of a quadratic equ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Calculate sum and product of the roo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</w:t>
        <w:tab/>
        <w:t>Form a quadratic equation from the given roo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8</w:t>
        <w:tab/>
        <w:t>Solve problems involving quadratic 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UNDERSTAND APPLY CONCEPT OF ARITHMETIC PROGRESSION AND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Define an Arithmetic sequence and a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Derive formula for the nth term of an A.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Explain Arithmetic Mean between two given numb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Insert n Arithmetic means between two numb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Derive formulas for summation of an Arithmetic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Solve problems on Arithmetic Progression and Serie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UNDERSTAND GEOMETRIC PROGRESSION AND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Define a geometric sequence and a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Derive formula for nth term of a G.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Explain geometric mean between two numb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Insert n geometric means between two numb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Derive a formula for the summation of geometric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Deduce a formula for the summation of an infinite G.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Solve problems using these formul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EXPAND AND EXTRACT ROOTS OF A BINOMIA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State binomial theorem for positive integral index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Explain binomial coefficients: (n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,0), (n,1).....,(n,r)......, (n,n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Derive expression for the general ter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Calculate the specified ter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Expand a binomial of a given index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Extract the specified roo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7</w:t>
        <w:tab/>
        <w:t>Compute the approximate value to a given decimal pla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8</w:t>
        <w:tab/>
        <w:t>Solve problems involving binom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RESOLVE A SINGLE FRACTION INTO PARTIAL FRACTIONS USING DIFFERENT METHO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Define a partial fraction, a proper and an improper fra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Explain all the four types of partial fra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Set up equivalent partial fractions for each ty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Explain the methods for finding constants involve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Resolve a single fraction into partial fra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Solve problems involving  all the four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UNDERSTAND SYSTEMS OF MEASUREMENT OF ANG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Define angles and the related ter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Illustrate the generation of an ang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Explain sexagesimal and circular systems for the measurement of ang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Derive the relationship between radian and degre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Convert radians to degrees and vice vers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Derive a formula for the circular measure of a central ang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</w:t>
        <w:tab/>
        <w:t>Use this formula for solv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APPLY BASIC CONCEPTS AND PRINCIPLES OF TRIGONOMETRIC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1</w:t>
        <w:tab/>
        <w:t>Define the basic trigonometric functions/ratios of an angle as ratios of the sides of a right triang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Derive fundamental identit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Find trigonometric ratios of particular ang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Draw the graph of trigonometric fun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Solve problems involving trigonometric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USE TRIGONOMETRIC IDENTITIES IN SOLVING TECHNOLOGICAL 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List fundamental identit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Prove the fundamental law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Deduce important resul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Derive sum and difference formula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Establish half angle,double angle &amp; triple angle formula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>Convert sum or difference into product &amp; vice vers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7</w:t>
        <w:tab/>
        <w:t>Solv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USE CONCEPTS, PROPERTIES AND LAWS OF TRIGONOMETRIC FUNCTIONS FOR SOLVING TRIANG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Define angle of elevation and angle of depress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Prove the law of sines and the law of cosin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Explain elements of a triang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Solve triangles and the problems involving heights and di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USE PRINCIPLES OF MENSURATION IN FINDING SURFACES, VOLUMES AND WEIGHTS OF SOLI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Define mensuration of plane and solid figur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List formulas for perimeters &amp; areas of plane fig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Define pyramid and con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Define frusta of pyramid and con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5</w:t>
        <w:tab/>
        <w:t>Define a sphere and a shel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6</w:t>
        <w:tab/>
        <w:t>Calculate the total surface and volume of each type of soli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7</w:t>
        <w:tab/>
        <w:t>Compute weight of soli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8</w:t>
        <w:tab/>
        <w:t>Solve problems of these sol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USE THE CONCEPT AND PRINCIPLES OF VECTORS IN SOLVING TECHNOLOGICAL 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Define vector quant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Explain addition and subtraction of vec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Illustrate unit vectors i, j, k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4</w:t>
        <w:tab/>
        <w:t>Express a vector in the component for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5</w:t>
        <w:tab/>
        <w:t>Explain magnitude, unit vector, direction cosines of a vec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6</w:t>
        <w:tab/>
        <w:t>Derive analytic expression for dot product and cross product of two vec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7</w:t>
        <w:tab/>
        <w:t>Deduce conditions of perpendicularity and parallelism of two vec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8</w:t>
        <w:tab/>
        <w:t>Solv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USE THE CONCEPT OF MATRICES &amp; DETERMINANTS IN SOLVING TECHNOLOGICAL 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Define a matrix and a determina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List types of matr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Define transpose, adjoint and inverse of a matrix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</w:t>
        <w:tab/>
        <w:t>State properties of determina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5</w:t>
        <w:tab/>
        <w:t>Explain basic concep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</w:t>
        <w:tab/>
        <w:t>Explain algebra of matr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7</w:t>
        <w:tab/>
        <w:t>Solve linear equation by matr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8</w:t>
        <w:tab/>
        <w:t>Explain the solution of a determina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9</w:t>
        <w:tab/>
        <w:t>Use Crammers Rule for solving linear equa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hy-122</w:t>
        <w:tab/>
        <w:t>APPLIED PHY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ory</w:t>
        <w:tab/>
        <w:tab/>
        <w:t>32</w:t>
        <w:tab/>
        <w:tab/>
        <w:t>T  P  C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s</w:t>
        <w:tab/>
        <w:tab/>
        <w:t>96</w:t>
        <w:tab/>
        <w:t>1  3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:</w:t>
        <w:tab/>
        <w:t>The students will be able to understand the fundamental principles and concept of physics, use these to solve problems in practical situations/technological courses  and understand concepts to learn advance physics/technical course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EASUREMENTS.</w:t>
        <w:tab/>
        <w:t>2 Hour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undamental units and derived uni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ystems of measurement and S.I. uni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ncept of dimensions, dimensional formu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nversion from one system to anoth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ignificant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SCALARS AND VECTORS.</w:t>
        <w:tab/>
        <w:t>4 Hour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vision of head to tail ru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aws of parallelogram, triangle and polygon of forc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solution of a vecto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ddition of vectors by rectangular compone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ultiplication of two vectors, dot product and cross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OTION</w:t>
        <w:tab/>
        <w:t>4 Hour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view of laws and equations of mo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aw of conservation of momentu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ngular mo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lation between linear and angular mo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entripetal acceleration and for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quations of angular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RQUE, EQUILIBRIUM AND ROTATIONAL INERTIA.</w:t>
        <w:tab/>
        <w:t>4 Hour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orqu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entre of gravity and centre of mas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quilibrium and its conditio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orque and angular accelera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otational inert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WAVE MOTION.</w:t>
        <w:tab/>
        <w:t>5 Hou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view Hooke's law of elasticit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otion under an elastic restoring for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haracteristics of simple harmonic mo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.H.M. and circular mo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imple pendulu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Wave form of S.H.M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son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ransverse vibration of a stretch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SOUND.</w:t>
        <w:tab/>
        <w:t>5 H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ongitudinal wav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ntensity, loudness, pitch and quality of sou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nits of Intensity of level and frequency response of ea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nterference of sound waves silence zones, bea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coust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oppler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IGHT.</w:t>
        <w:tab/>
        <w:t>5 Hou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view laws of reflection and refrac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mage formation by mirrors and lens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Optical instrume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Wave theory of l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nterference, diffraction, polarization of light wav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pplications of polarization in sunglasses, optical activity and stress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OPTICAL FIBER.</w:t>
        <w:tab/>
        <w:t>2 Hou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Optical communication and problem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Review total internal reflection and critical angle 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ructure of optical fib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ber material and manufa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Optical fiber -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ASERS.</w:t>
        <w:tab/>
        <w:t>3 Hou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rpuscular theory of l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mission and absorption of l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imulated absorption and emission of l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aser princip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ructure and working of las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ypes of lasers with brief description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pplications (basic concepts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aterial process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aser weld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aser assisted machin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icro machin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rilling, scribing and mark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asers in medic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ECOMMENDED BOOK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Tahir Hussain, Fundamentals of Physics Vol-I and II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Farid Khawaja, Fundamentals of Physics Vol-I and II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Wells and Slusher, Schaum's Series Physics 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Nelkon and Oyborn, Advanced Level Practical Physics 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Mehboob Ilahi Malik and Inam-ul-Haq, Practical Physics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Wilson, Lasers - Principles and Applications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. Aslam Khan and M. Akram Sandhu, Experimental Physics Note B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hy-122</w:t>
        <w:tab/>
        <w:tab/>
        <w:t>APPLIED PHY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SE CONCEPTS OF MEASUREMENT TO PRACTICAL SITUATIONS AND TECHNOLOGICAL PROBLEM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Write dimensional formulae for physical quantiti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rive units using dimensional equatio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nvert a measurement from one system to anoth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concepts of measurement and Significant figures in problem sol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SE CONCEPTS OF SCALARS AND VECTORS IN SOLVING PROBLEMS INVOLVING THESE CONCEPT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laws of parallelogram, triangle and polygon of forc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scribe method of resolution of a vector into compone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scribe method of addition of vectors by rectangular compone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ifferentiate between dot product and cross product of vecto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the concepts in solving problems involving addition resolution and multiplication of v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SE THE LAW OF CONSERVATION OF MOMENTUM AND CONCEPTS OF ANGULAR MOTION TO PRACTICAL SITUATION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law of conservation of momentum to practical/technological problem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relation between linear and angular mo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concepts and equations of angular motion to solve relevant technological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SE CONCEPTS OF TORQUE, EQUILIBRIUM AND ROTATIONAL INERTIA TO PRACTICAL SITUATION/PROBLEM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Torqu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istinguish between Centre of gravity and centre of mas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rotational Equilibrium and its conditio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Rotational Inertia giving examp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the above concepts in solving technological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SE CONCEPTS OF WAVE MOTION IN SOLVING RELEVANT PROBLEM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Hooke's Law of Elasticit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rive formula for Motion under an elastic restoring for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rive formulae for simple harmonic motion and simple pendulu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wave form with reference to S.H.M. and circular mo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Reson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Transverse vibration of a stretched str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the above concepts and formulae of S.H.M. to solve relevan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NDERSTAND CONCEPTS OF SOUND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scribe longitudinal wave and its propaga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the concepts: Intensity, loudness, pitch and quality of sou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units of Intensity of level and frequency response of ea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phenomena of silence zones, bea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Acoustics of building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Doppler effect giving mathematical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SE THE CONCEPTS OF GEOMETRICAL OPTICS TO MIRRORS and LENSE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laws of reflection and refrac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mirror formula to solve problem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the concepts of image formation by mirrors and lenses to describe working of optical instruments, e.g. microscopes, telescopes, camera and sex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NDERSTAND WAVE THEORY OF L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wave theory of l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phenomena of interference, diffraction, polarization of light wav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scribe uses of polarization given in the cours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NDERSTAND THE STRUCTURE, WORKING AND USES OF OPTICAL FIBER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the structure of the Optical Fib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its principle of work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scribe use of optical fiber in industry and medicin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hy-122</w:t>
        <w:tab/>
        <w:t>APPLIED PHY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IST OF PRACT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raw graphs representing the function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)</w:t>
        <w:tab/>
        <w:t>y=mx for m=0, 0.5, 1, 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y=x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)</w:t>
        <w:tab/>
        <w:t>y=1/x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the volume of a given solid cylinder using vernier calliper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the area of cross-section of the given wire using micrometer screw gaug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ove that force is directly proportional to (a) mass, (b) acceleration, using fletchers' trolley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Verify law of parallelogram of forces using Grave-sands apparatu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Verify law of triangle of forces and Lami's theorem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termine the weight of a given body us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)</w:t>
        <w:tab/>
        <w:t>Law of parallelogram of forc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Law of triangle of forc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)</w:t>
        <w:tab/>
        <w:t>Lami's theorem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Verify law of polygon of forces using Grave-sands apparatu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ocate the position and magnitude of resultant of like parallel forc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termine the resultant of two unlike parallel forc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the weight of a given body using principle of moment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ocate the centre of gravity of regular and irregular shaped bodi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Young's Modules of Elasticity of a metallic wir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Verify Hooke's Law using helical spring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udy of frequency of stretched string with length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udy of variation of frequency of stretched string with tens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udy resonance of air column in resonance tube and find velocity of sound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the frequency of the given tuning fork using resonance tub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velocity of sound in rod by Kundt's tub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Verify rectilinear propagation of light and study shadow forma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udy effect of rotation of plane mirror on reflec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mpare the refractive indices of given glass slab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focal length of concave mirror by locating centre of curvatur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focal length of concave mirror by object and image method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focal length of concave mirror with converging le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refractive index of glass by apparent depth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refractive index of glass by spectromete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focal length of converging lens by plane mirro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focal length of converging lens by displacement method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focal length of diverging lense using converging le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focal length of diverging lens using concave mirro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angular magnification of an astronomical telescop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angular magnification of a simple microscope (magnifying glass)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angular magnification of a compound microscop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udy working and structure of camera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udy working and structure of sextan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mpare the different scales of temperature and verify the conversion formula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termine the specific heat of lead shot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the coefficient of linear expansion of a metallic rod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the heat of fusion of ic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the heat of vaporiza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termine relative humidity using hygromet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111</w:t>
        <w:tab/>
        <w:t>COMPUTE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0</w:t>
        <w:tab/>
        <w:t>3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Practical:   </w:t>
        <w:tab/>
        <w:t>96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After completion of this course the students will be able to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Describe micro-,mini-, mainframe- and super-compu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Explain the function of CPU, input and output devices of a computer system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Enlist, appropriate specification of a computer for a certain specific purpo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Apply Disk operating system for a specific op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Design small program in Basic langu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Use Word Perfect 5.1 Pack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</w:t>
        <w:tab/>
        <w:t>Use LOTUS 123 pack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8. </w:t>
        <w:tab/>
        <w:t>Use CAD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ELECTRONIC DATA PROCESSING (EDP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.</w:t>
        <w:tab/>
        <w:t>Data Concep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Block diagram of a microcomputer (PC) 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Input and output devices and CP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Specification of CPU, input output dev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Processor  typ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Computer concep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</w:t>
        <w:tab/>
        <w:t>Secondary storage dev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8</w:t>
        <w:tab/>
        <w:t>Printers and plot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9</w:t>
        <w:tab/>
        <w:t>Using computer for application soft wa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DISK OPERATING SYSTEM (DOS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Internal Comman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</w:t>
        <w:tab/>
        <w:t>External Comman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Batch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BASIC  LANGU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History of BASI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List of high level langu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.</w:t>
        <w:tab/>
        <w:t>REM state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INPUT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Assignment stat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READ DATA stat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END STOP stat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8</w:t>
        <w:tab/>
        <w:t>IF THEN ELSE stat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9</w:t>
        <w:tab/>
        <w:t>a)</w:t>
        <w:tab/>
        <w:t>DIM statement (Array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L Print stat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0</w:t>
        <w:tab/>
        <w:t>Logic of BASIC programm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1</w:t>
        <w:tab/>
        <w:t>Running BASIC progra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2</w:t>
        <w:tab/>
        <w:t>Saving and Retrieving BASIC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BASIC PROGRAM RELATED TO ELECTRON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Calculate the value of XL,  Xc &amp; power fac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Ripple factor in Power suppl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BJT amplifier, current and voltage calcul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BJT amplifier bias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.</w:t>
        <w:tab/>
        <w:t>FET amplifier bias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Design of basic amp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WORD PROCESS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Running Word Proc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Opening a docu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Saving a docu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Ending a sess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.</w:t>
        <w:tab/>
        <w:t>Retrieving docu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Spell check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7</w:t>
        <w:tab/>
        <w:t>Aligning paragrap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8</w:t>
        <w:tab/>
        <w:t>Printing docu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9</w:t>
        <w:tab/>
        <w:t>Advanc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LOTUS  123 AND CAD  PACKAG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Introduction to LOTUS 123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Spread shee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Tables  and graph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Introduction to CA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Making  simple drawing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Making  layout for PC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EXT/REFERENCE B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George Culp Instructional computing Fundamentals for IBM Micro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Harper &amp; Stevart computer Edu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 xml:space="preserve">Nashelskey Boylestar Basic applied circuit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BASIC for Biginner (Indian pr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Basics of BASIC (Indian print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C-114</w:t>
        <w:tab/>
        <w:t>TELECOM ESSENTIALS AND NET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ab/>
        <w:tab/>
        <w:tab/>
        <w:tab/>
        <w:tab/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Theory:   </w:t>
        <w:tab/>
        <w:t>96 Hours</w:t>
        <w:tab/>
        <w:tab/>
        <w:tab/>
        <w:tab/>
        <w:tab/>
        <w:tab/>
        <w:t>3</w:t>
        <w:tab/>
        <w:t>3</w:t>
        <w:tab/>
        <w:t>4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:</w:t>
        <w:tab/>
        <w:t>96 Hours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rerequisite:</w:t>
        <w:tab/>
        <w:t>Applied Mathematics &amp; Phy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This course is designed so that the student will be able to learn basic knowledge of  electricity and electron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nderstand the operation and application of electrical and electronic principles, devices and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Identify the different electrical/electronics component, devices and types of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Explain the principles of operations and applications of electrical and electronic components, devices and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Use different electrical/electronic components and devices in different circuits configu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Describe the ratings, tolerances, coding and troubles in different electrical and electronics components and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Calculate current, voltage, power and power factor using circuit laws and network theor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Use filters and coupling in electronics circ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 xml:space="preserve">BASIC PRINCIPLE OF ELECTRICITY </w:t>
        <w:tab/>
        <w:t>5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Electron Theor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.1</w:t>
        <w:tab/>
        <w:t>Structure of atom, K, L and M shell, energy levels and valence electr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.2</w:t>
        <w:tab/>
        <w:t>Energy bands with reference to conductors, insulators and semiconduc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Electrical Quantiti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.1</w:t>
        <w:tab/>
        <w:t>Potential, current and resistanc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.2</w:t>
        <w:tab/>
        <w:t>Units of potential, current and resistanc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.3</w:t>
        <w:tab/>
        <w:t>Conventional and electron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DC FUNDAMENTALS.</w:t>
        <w:tab/>
        <w:t>(12 Hours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Ohm's Law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.1</w:t>
        <w:tab/>
        <w:t>Definition of Ohm's law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.2</w:t>
        <w:tab/>
        <w:t>Problems on Ohm's Law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</w:t>
        <w:tab/>
        <w:t>Laws of Resistanc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1</w:t>
        <w:tab/>
        <w:t>Specific Resistance, conductance and conductivit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2</w:t>
        <w:tab/>
        <w:t>Effect of temperature on resistance and temp. Coefficient of resistanc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3</w:t>
        <w:tab/>
        <w:t>Problems on R=Rho*L/A and Rt = Ro (1+xt)</w:t>
        <w:tab/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4</w:t>
        <w:tab/>
        <w:t>Resistance in series, parallel and series-paralle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5</w:t>
        <w:tab/>
        <w:t>Calculations on combination of resistance and cells in series, parallel and series-parallel combina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6</w:t>
        <w:tab/>
        <w:t>Power and Energy their units and calcula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7</w:t>
        <w:tab/>
        <w:t>Power dissipation in resis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Kirchhoff's Law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.1</w:t>
        <w:tab/>
        <w:t>Introduction of Kirchhoff's Law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.2</w:t>
        <w:tab/>
        <w:t>Calculation using KVL and KCL by loop and node metho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Resisto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.1</w:t>
        <w:tab/>
        <w:t>Resistor construction and typ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.2</w:t>
        <w:tab/>
        <w:t>Application of resis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.3</w:t>
        <w:tab/>
        <w:t>Resistors, colour cod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.4</w:t>
        <w:tab/>
        <w:t>Resistors, Power rat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.5</w:t>
        <w:tab/>
        <w:t>Resistor, trou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Batteri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1</w:t>
        <w:tab/>
        <w:t>Types of DC  sourc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2</w:t>
        <w:tab/>
        <w:t>Types of cells , Primary and secondary cells(Mercury, silver oxide, Nickel- cadmium, etc.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3</w:t>
        <w:tab/>
        <w:t>Lead acid batteri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4.</w:t>
        <w:tab/>
        <w:t>Solar cel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5</w:t>
        <w:tab/>
        <w:t>Internal resistance of a cel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6</w:t>
        <w:tab/>
        <w:t>Application of cell as constant voltage and constant curren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MAGNETISM AND ELECTROMAGNETISM.</w:t>
        <w:tab/>
        <w:t>(12 Hours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Magnetis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1</w:t>
        <w:tab/>
        <w:t>Introduction to magnetism, magnetic line of force, flux, flux-density, permeability, Reluctance and their uni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2</w:t>
        <w:tab/>
        <w:t>Properties of magnetic lines of forc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3</w:t>
        <w:tab/>
        <w:t>Types of magne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4</w:t>
        <w:tab/>
        <w:t>Magnetic properties of materials (ferro-,para- and dia-magnetic) magnetic in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Electromagnetis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1</w:t>
        <w:tab/>
        <w:t>Electromagnetism, M.M.F. (AT) field intensity (H =AT/L) ampere turns/me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2</w:t>
        <w:tab/>
        <w:t>B-H curve and magnetic Hyster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3</w:t>
        <w:tab/>
        <w:t>Electromagnetic induc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4</w:t>
        <w:tab/>
        <w:t>Magnetic field around a current carrying conductor and solenoids cork screw and left hand rul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5</w:t>
        <w:tab/>
        <w:t>Force between two magnetic fields and motor ac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6</w:t>
        <w:tab/>
        <w:t>Faraday̓s Law of Electromagnetic induction (R=Nd/dt.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7</w:t>
        <w:tab/>
        <w:t>Lenz's L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ELECTROSTATICS.</w:t>
        <w:tab/>
        <w:t>(12 Hours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Principle of electrostatic, positive and negative charg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Laws of electrostati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Electrostatic induction and field strengt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Properties of electric lines of force and comparison with magnetic lin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.</w:t>
        <w:tab/>
        <w:t>Dielectric, dielectric strength and its importance permittivity and break down volt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Capacitance and capacitors. Capacitance of parallel plate capaci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7</w:t>
        <w:tab/>
        <w:t>Types and uses of capaci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8</w:t>
        <w:tab/>
        <w:t>Equivalent capacitance for series, parallel and series parallel  combination of capaci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9</w:t>
        <w:tab/>
        <w:t>Energy stored in capaci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0</w:t>
        <w:tab/>
        <w:t>Colour code, tolerance and rating of capaci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1</w:t>
        <w:tab/>
        <w:t>Troubles in capac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AC  FUNDAMENTALS.</w:t>
        <w:tab/>
        <w:t xml:space="preserve">(12 Hours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  <w:u w:val="single"/>
        </w:rPr>
        <w:t>The simple AC generator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.1</w:t>
        <w:tab/>
        <w:t>Sine wave, cycle, wavelength, period, frequency and uni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.2</w:t>
        <w:tab/>
        <w:t>AC sine wave form and its characteristics. (Instantaneous, peak, average, rms or effective values and their inter relation)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.3</w:t>
        <w:tab/>
        <w:t>Audio and Radio frequencies, wavelengths and periods frequency spectru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.4</w:t>
        <w:tab/>
        <w:t>Types of alternating wave forms(sinusoidal and non-sinusoidal waves). Fundamental wave and harmon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AC Circuit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</w:t>
        <w:tab/>
        <w:t>AC through pure resistance, Phaser quantiti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</w:t>
        <w:tab/>
        <w:t>Phase angle, in-phase, out of phase waves and phase lag &amp; lead and power fac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3</w:t>
        <w:tab/>
        <w:t>Calculation of V,I and W for resistive circuits through inductanc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4</w:t>
        <w:tab/>
        <w:t>Self inductance, and self induced voltag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5</w:t>
        <w:tab/>
        <w:t>Inductive reactance (Xl=2iifL) Phase relation between V &amp; I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6</w:t>
        <w:tab/>
        <w:t>Phaser diagram and power for pure induc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7</w:t>
        <w:tab/>
        <w:t>AC through R-L series circui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8</w:t>
        <w:tab/>
        <w:t>Phaser diagram and power in a R-L series circui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9</w:t>
        <w:tab/>
        <w:t>Time constant ,t=L/R, and its effec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5.2.10 </w:t>
        <w:tab/>
        <w:t>Impedance, Impedance triangl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5.2.11 </w:t>
        <w:tab/>
        <w:t>AC through R-L parallel circui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2</w:t>
        <w:tab/>
        <w:t>Inductive reactance in series, parallel and series-parallel combin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3</w:t>
        <w:tab/>
        <w:t>Q of coil and its effects on selectivit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4</w:t>
        <w:tab/>
        <w:t>Skin effect, AF and RF chok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5</w:t>
        <w:tab/>
        <w:t>Troubles in chok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6</w:t>
        <w:tab/>
        <w:t>AC through pure capacitor. Phase relation between V&amp;I and pow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7</w:t>
        <w:tab/>
        <w:t>Capacitive reactanc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8</w:t>
        <w:tab/>
        <w:t>AC through R-C series circui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9</w:t>
        <w:tab/>
        <w:t>Time constant RC and its effec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0</w:t>
        <w:tab/>
        <w:t>Impedance, Impedance triangl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1</w:t>
        <w:tab/>
        <w:t>AC through R-C parallel circui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2</w:t>
        <w:tab/>
        <w:t>Capacitive reactance in series, parallel, and series parallel combin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3</w:t>
        <w:tab/>
        <w:t>AC through RLC series circuit, phase relation and power calcul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4</w:t>
        <w:tab/>
        <w:t>AC through RLC parallel circuit phase relation and power calcul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5</w:t>
        <w:tab/>
        <w:t>Simple calculations for RLC circui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6</w:t>
        <w:tab/>
        <w:t>Concepts of real VI cos Q and apparent power (VA), power factor. simple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TRANSFORMER</w:t>
        <w:tab/>
        <w:t>(6 Hours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Principle of transformer, mutual inductance, coefficient of mutual induct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 xml:space="preserve">Turn ratio and e.m.f. equatio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Construction, types of transformers, core materia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Application of transformers in electron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Auto-transformers, principle, advantages, disadvantages and applic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Poly phase transformers, star and delta conne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</w:t>
        <w:tab/>
        <w:t>Phase and line voltage and current their, inter-rel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</w:t>
        <w:tab/>
        <w:t>Transformer loss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1</w:t>
        <w:tab/>
        <w:t>Core los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2</w:t>
        <w:tab/>
        <w:t>Hysteressis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PHOTO-AND THERMO-ELECTRICITY.</w:t>
        <w:tab/>
        <w:t>(9 Hours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Photoelectric effects, Photo- emissive, conductive, and photovoltaic phenomen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Application of photoelectric effec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Thermoelectricity - Thompson and see back effec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Thermocouple, construction, materials and applica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Incandescent lamp, construction, rating and applic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6</w:t>
        <w:tab/>
        <w:t>Fluorescent tube light, construction, working, rating and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NETWORK THEOREMS.</w:t>
        <w:tab/>
        <w:t>(5 Hours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Superposition theorem for complex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Calculation based on the superposition theor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Thevenin's Theorem circuits simplif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Calculation base on the Thevenin's theor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Norton theorem and current source concep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>Calculation based on the Norton's Theor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7</w:t>
        <w:tab/>
        <w:t>Star and Delta transform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8</w:t>
        <w:tab/>
        <w:t>Calculation based on Star and Delta trans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RESONANCE.</w:t>
        <w:tab/>
        <w:t xml:space="preserve">(6 Hours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Condition of resonance and resonant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Relation between f, L and C at reson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Series resonant circuit. Impedance of series resonant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Current, voltage and impedance characteristic of series resonant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5</w:t>
        <w:tab/>
        <w:t xml:space="preserve">Parallel resonant circuit and its impedanc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6</w:t>
        <w:tab/>
        <w:t xml:space="preserve">Characteristics of impedance, current and voltage of a parallel resonant circuit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7</w:t>
        <w:tab/>
        <w:t>Series and parallel resonance curve comparison and Bandwidt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8</w:t>
        <w:tab/>
        <w:t>Q of circuit, Effect of Q on the slope and width of the resonance curv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9</w:t>
        <w:tab/>
        <w:t>Relation between the slope of the resonance curve on selectiv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0</w:t>
        <w:tab/>
        <w:t>Effect of the L.C. ratio on selectiv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1</w:t>
        <w:tab/>
        <w:t>Use of resonance circuit in radio and TV rece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FILTER &amp; COUPLING CIRCUITS</w:t>
        <w:tab/>
        <w:t>(9 Hours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Purpose and action of a filter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Principle of filter a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Types of filter circuit LPF, HPF, K filter and m drive fil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Band Pass filter (BPF) Band Stop filter (BSF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5</w:t>
        <w:tab/>
        <w:t>Power supply fil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6</w:t>
        <w:tab/>
        <w:t>Purpose and action of coupling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7</w:t>
        <w:tab/>
        <w:t>Coefficient of coupling and coupled imped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8</w:t>
        <w:tab/>
        <w:t>Type of coupling, RC, Impedance transformer coupl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9</w:t>
        <w:tab/>
        <w:t>Delay action circuits, R-L and R-C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0</w:t>
        <w:tab/>
        <w:t>Time constant of R-L &amp; R-C circuits and its importance in rise and fall of circuit current and vol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SEMICONDUCTORS.</w:t>
        <w:tab/>
        <w:t>(8 Hours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Semiconductor theor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1 Doping, doping level and metho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11.1.2 PN Junction diode, Depletion region and junction potentia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11.1.3 Diode as rectifi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11.1.4 Transistor, types (PNP and NPN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11.1.5 Transistor as amp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11.1.6 Integrated circuits types, analog and digi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EXT/REFERENCE B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Grob, Bernard, Basic Electronics, Sixth E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Slurzberg, Orested, Essentials of Electricity for Radio and T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Therja, B.L. Electrical Technolo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Slurzberg, Essentials of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C-114</w:t>
        <w:tab/>
        <w:t xml:space="preserve">TELECOM ESSENTIALS AND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ab/>
        <w:t>BASIC PRINCIPLE OF ELECTRIC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Understand electron theo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.1</w:t>
        <w:tab/>
        <w:t>Describe the structure of ato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1.1.2</w:t>
        <w:tab/>
        <w:t>Describe  the  K,  L, and M shel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1.1.3</w:t>
        <w:tab/>
        <w:t>Describe energy leve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1.1.4</w:t>
        <w:tab/>
        <w:t>Describe valence electr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.5</w:t>
        <w:tab/>
        <w:t>Explain energy bands with  reference to conductors, insulators &amp; semicondu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1.2   </w:t>
        <w:tab/>
        <w:t>Understand Electrical Quantiti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.1</w:t>
        <w:tab/>
        <w:t>Describe potential, current &amp; res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1.2.2</w:t>
        <w:tab/>
        <w:t>Describe units of potential, current &amp; res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1.2.3</w:t>
        <w:tab/>
        <w:t>Differentiate between conventional current and electron 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DC FUNDAMENTA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 xml:space="preserve">Understand Ohm's Law. 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.1</w:t>
        <w:tab/>
        <w:t>Define ohm's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2.2.2</w:t>
        <w:tab/>
        <w:t>Solve problems on Ohm's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2.2  </w:t>
        <w:tab/>
        <w:t>Understand Laws of  Resistanc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1</w:t>
        <w:tab/>
        <w:t>Define specific res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2.2.2</w:t>
        <w:tab/>
        <w:t>Define condu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2.2.3</w:t>
        <w:tab/>
        <w:t>Define condu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2.2.4</w:t>
        <w:tab/>
        <w:t>Explain the effect of  temperature on res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2.2.5</w:t>
        <w:tab/>
        <w:t>Explain coefficient of res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2.2.6</w:t>
        <w:tab/>
        <w:t>Solve problems on R=PL/A and Rt=Ro(1+xt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2.2.7</w:t>
        <w:tab/>
        <w:t>Describe the resistance in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2.2.8</w:t>
        <w:tab/>
        <w:t>Describe the resistance in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2.2.9</w:t>
        <w:tab/>
        <w:t>Describe the resistance in series-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2.2.10</w:t>
        <w:tab/>
        <w:t xml:space="preserve"> Calculate the combination of resistances and cells, Rt, I &amp; 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2.2.11</w:t>
        <w:tab/>
        <w:t xml:space="preserve"> Define power and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2.2.12</w:t>
        <w:tab/>
        <w:t xml:space="preserve"> Describe units of power and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2.2.13</w:t>
        <w:tab/>
        <w:t xml:space="preserve"> Explain the power dissipation in resis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Understand Kirchhoffs'  Law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.1</w:t>
        <w:tab/>
        <w:t>Define Kirchhoff's law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.2</w:t>
        <w:tab/>
        <w:t>Solve problems using Kirchhoff voltage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2.3.3</w:t>
        <w:tab/>
        <w:t>Solve problems using kirchhoff current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Understand Resisto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.1</w:t>
        <w:tab/>
        <w:t>Define resistance and resis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 xml:space="preserve"> </w:t>
        <w:tab/>
        <w:t>2.4.2</w:t>
        <w:tab/>
        <w:t>List types of resisto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.3</w:t>
        <w:tab/>
        <w:t>Enlist use of resisto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.4</w:t>
        <w:tab/>
        <w:t>Describe resistor colour cod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.5</w:t>
        <w:tab/>
        <w:t xml:space="preserve">Describe power rating of resi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2.5 </w:t>
        <w:tab/>
        <w:t>Understand Batteri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1</w:t>
        <w:tab/>
        <w:t>Name types of D.C sourc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2</w:t>
        <w:tab/>
        <w:t>Describe types of cells (Mercury, Silver oxide, Nickel cadmium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3</w:t>
        <w:tab/>
        <w:t>Describe lead acid batter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4</w:t>
        <w:tab/>
        <w:t>Describe solar cell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5</w:t>
        <w:tab/>
        <w:t>Explain the internal resistance of cel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6</w:t>
        <w:tab/>
        <w:t>Use cells in series and parallel of voltage and constant source of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MAGNETISM &amp; ELECTROMAGNETIS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 xml:space="preserve">Understand  magnetism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1</w:t>
        <w:tab/>
        <w:t>Describe lines of force, flux, flux density, permeability, reactance &amp; their unit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2</w:t>
        <w:tab/>
        <w:t xml:space="preserve">Explain properties of magnetic lines of force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3</w:t>
        <w:tab/>
        <w:t>Describe types of magnet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4</w:t>
        <w:tab/>
        <w:t>Explain magnetic properties of material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5</w:t>
        <w:tab/>
        <w:t>Define and list ferromagnetic, paramagnetic and diamagnetic material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6</w:t>
        <w:tab/>
        <w:t>Describe magnetic in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To understand electromagnetis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1</w:t>
        <w:tab/>
        <w:t>Describe electromagnet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3.2.2</w:t>
        <w:tab/>
        <w:t>Describe magneto-motive forc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3.2.3 </w:t>
        <w:tab/>
        <w:t>Describe field intensity  (HAT/L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4</w:t>
        <w:tab/>
        <w:t>Draw B-H Curv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3.2.5 </w:t>
        <w:tab/>
        <w:t>Explain B-H curv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6</w:t>
        <w:tab/>
        <w:t>Describe magnetic hystersi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7</w:t>
        <w:tab/>
        <w:t>Explain electromagnetic indu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3.2.8 </w:t>
        <w:tab/>
        <w:t>Explain magnetic field around a current carrying conducto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9</w:t>
        <w:tab/>
        <w:t xml:space="preserve">Define inductor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10</w:t>
        <w:tab/>
        <w:t>Write formula for inductance base on physical parameters of an inductor [L= Ur x (N)*2  x A / L]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11</w:t>
        <w:tab/>
        <w:t>Solve problem using the above formula for inducto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12</w:t>
        <w:tab/>
        <w:t>Describe solenoid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13</w:t>
        <w:tab/>
        <w:t>Describe cork screw rule and left hand rul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14</w:t>
        <w:tab/>
        <w:t>Explain force between two magnetic fields and motor a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15</w:t>
        <w:tab/>
        <w:t>Define Faraday's law of electromagnetic induction (e = N dO/dt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16</w:t>
        <w:tab/>
        <w:t>Define Lenz's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ELECTROSTAT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Understand  electrostatic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1</w:t>
        <w:tab/>
        <w:t xml:space="preserve">Describe principle of electrostatic charges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2</w:t>
        <w:tab/>
        <w:t>Explain the effect of negative &amp; positive charg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3</w:t>
        <w:tab/>
        <w:t>Describe the laws of electrostatic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4</w:t>
        <w:tab/>
        <w:t>Describe electrostatic induction &amp; field strength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5</w:t>
        <w:tab/>
        <w:t>Explain properties of electric lines of forc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6</w:t>
        <w:tab/>
        <w:t>Compare between electric lines of force and magnetic lines of forc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7</w:t>
        <w:tab/>
        <w:t xml:space="preserve">Describe dielectric &amp; dielectric strength/dielectric constant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8</w:t>
        <w:tab/>
        <w:t>Describe the importance of dielectric &amp; dielectric strength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9</w:t>
        <w:tab/>
        <w:t>Describe capacitor and capacitanc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10</w:t>
        <w:tab/>
        <w:t>Describe breakdown voltag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11</w:t>
        <w:tab/>
        <w:t>Describe the capacitance of parallel plate capacito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12</w:t>
        <w:tab/>
        <w:t>Describe types of capacito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13</w:t>
        <w:tab/>
        <w:t>Describe the use of capacito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14</w:t>
        <w:tab/>
        <w:t>Calculate the total capacitance in series in parallel and series-parallel combin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15</w:t>
        <w:tab/>
        <w:t>Explain the energy stored in capacito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16</w:t>
        <w:tab/>
        <w:t>Describe the colour coding, tolerance and  voltage rating of capacito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17</w:t>
        <w:tab/>
        <w:t>Describe the troubles in capac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AC FUNDAMEN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 xml:space="preserve">5.1 </w:t>
        <w:tab/>
        <w:t xml:space="preserve">Understand A.C Waveform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.1</w:t>
        <w:tab/>
        <w:t>Describe sine wave (cycle, wave length, period, frequency and their units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.2</w:t>
        <w:tab/>
        <w:t>Draw AC sine waveform (sinusoidal, square, sawtooth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.3</w:t>
        <w:tab/>
        <w:t>Describe Instantaneous value, peak value, average value, r.m.s. value, effective value and their inter-rel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.4</w:t>
        <w:tab/>
        <w:t>Describe Audio &amp; Radio frequencies and  their wavelength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.5</w:t>
        <w:tab/>
        <w:t>Draw the electromagnetic wave spectru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.6</w:t>
        <w:tab/>
        <w:t>Define harmonic and fundamental 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5.2 </w:t>
        <w:tab/>
        <w:t>Understand AC circu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5.2.1</w:t>
        <w:tab/>
        <w:t>Describe AC through resisto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</w:t>
        <w:tab/>
        <w:t>Describe phase angle, in phase &amp; out of phase wav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3</w:t>
        <w:tab/>
        <w:t>Describe phase lag, lead &amp; power facto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4</w:t>
        <w:tab/>
        <w:t>Calculate voltage, current &amp; power(v,i,w) for resistive circui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5</w:t>
        <w:tab/>
        <w:t>Describe AC through inductance using waveforms and phaser diagra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6</w:t>
        <w:tab/>
        <w:t>Define self inductance &amp; self induced voltag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7</w:t>
        <w:tab/>
        <w:t>Explain inductive reactance (Xl=211fl), phase relation between voltage &amp; curren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8</w:t>
        <w:tab/>
        <w:t>Draw its phaser diagra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9</w:t>
        <w:tab/>
        <w:t>Calculate power for pure inducto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0</w:t>
        <w:tab/>
        <w:t>Explain AC through R-L series circui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1</w:t>
        <w:tab/>
        <w:t>Draw phaser diagram for R-L series circui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2</w:t>
        <w:tab/>
        <w:t>Calculate power factor for R-L series circui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3</w:t>
        <w:tab/>
        <w:t>Calculate time constant for L/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4</w:t>
        <w:tab/>
        <w:t>Define impedanc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5</w:t>
        <w:tab/>
        <w:t>Draw impedance triangl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6</w:t>
        <w:tab/>
        <w:t>Explain AC through R-L parallel circui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7</w:t>
        <w:tab/>
        <w:t>Calculate inductive reactance for series, parallel and series-parallel inducto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8</w:t>
        <w:tab/>
        <w:t>Describe skin effec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9</w:t>
        <w:tab/>
        <w:t>Describe audio frequency chok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0</w:t>
        <w:tab/>
        <w:t>Describe radio frequency chok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1</w:t>
        <w:tab/>
        <w:t>Explain ac through pure capacito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2</w:t>
        <w:tab/>
        <w:t>Explain phase relation between voltage, current &amp; power for AC through capacito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3</w:t>
        <w:tab/>
        <w:t>Calculate capacitive reactance (½ II f c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4</w:t>
        <w:tab/>
        <w:t>Explain AC through R-C series circui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5</w:t>
        <w:tab/>
        <w:t>Explain time constant for R-C series circui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6</w:t>
        <w:tab/>
        <w:t>Explain AC through R-C parallel circui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7</w:t>
        <w:tab/>
        <w:t>Calculate capacitive reactance for capacitor in series, in parallel and series parallel combin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8</w:t>
        <w:tab/>
        <w:t xml:space="preserve">Explain AC through RLC series circuit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9</w:t>
        <w:tab/>
        <w:t>Explain phase rel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30</w:t>
        <w:tab/>
        <w:t>Calculate power for RLC series circui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31</w:t>
        <w:tab/>
        <w:t>Explain real power (VI Cos  O), apparent power (VI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32</w:t>
        <w:tab/>
        <w:t>Calculate power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TRANSFORM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Understand the transforme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1</w:t>
        <w:tab/>
        <w:t>Explain the principle of transform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2</w:t>
        <w:tab/>
        <w:t xml:space="preserve">Define mutual induction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3</w:t>
        <w:tab/>
        <w:t>Define coefficient of mutual indu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4</w:t>
        <w:tab/>
        <w:t xml:space="preserve">Describe turn ratio of transformer 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5</w:t>
        <w:tab/>
        <w:t>Describe construction of  transform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6</w:t>
        <w:tab/>
        <w:t>Enlist the types of  transform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7</w:t>
        <w:tab/>
        <w:t>Enlist core material of transform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8</w:t>
        <w:tab/>
        <w:t>Describe auto transform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9</w:t>
        <w:tab/>
        <w:t>Explain star, delta connections of three phase transform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10</w:t>
        <w:tab/>
        <w:t>Explain phase &amp; line voltage for star  and delta conne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11</w:t>
        <w:tab/>
        <w:t>Explain phase &amp; line current for star and delta connection of three phase syste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12</w:t>
        <w:tab/>
        <w:t>List the applications of transformer in electronics: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)</w:t>
        <w:tab/>
        <w:t xml:space="preserve">step down transformer,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ii) </w:t>
        <w:tab/>
        <w:t xml:space="preserve">impedance matching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iii) </w:t>
        <w:tab/>
        <w:t xml:space="preserve">coupling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13</w:t>
        <w:tab/>
        <w:t>Explain transformer loss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14</w:t>
        <w:tab/>
        <w:t>Explain hysteresis loss and core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PHOTO AND THERMO-ELECTRIC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Understand photo and thermo-electricity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.1</w:t>
        <w:tab/>
        <w:t>Describe photo-electric effects (photo emissive ,photo conductive and photo voltaic effects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.2</w:t>
        <w:tab/>
        <w:t>Name the applications of photo electric effec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.3</w:t>
        <w:tab/>
        <w:t>Explain thermoelectric effect (Thompson &amp; See-beck effects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.4</w:t>
        <w:tab/>
        <w:t>Explain thermocoupl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.5</w:t>
        <w:tab/>
        <w:t>Draw the diagram of incandescent lamp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.6</w:t>
        <w:tab/>
        <w:t>Explain the working of incandescent lamp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.7</w:t>
        <w:tab/>
        <w:t>Draw the diagram of fluorescent tube ligh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.8</w:t>
        <w:tab/>
        <w:t>Explain the working of fluorescent tub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NETWORK THEOR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Understand Superposition, Thevenin &amp; Norton theorem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1</w:t>
        <w:tab/>
        <w:t>Explain Superposition theore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2</w:t>
        <w:tab/>
        <w:t>Solve problems based on superposition theore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3</w:t>
        <w:tab/>
        <w:t>Explain Thevenin's theore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4</w:t>
        <w:tab/>
        <w:t>Solve problems based on Thevenin's theore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5</w:t>
        <w:tab/>
        <w:t>Explain Norton's theore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6</w:t>
        <w:tab/>
        <w:t>Solve problems based on Norton's theore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7</w:t>
        <w:tab/>
        <w:t>Explain transformation of star to delta and delta to star network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8</w:t>
        <w:tab/>
        <w:t>Solve problems based on star, delta trans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UNDERSTAND RESONAN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Explain resonan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Explain the relation between frequency, inductance &amp; capacitance at resona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Draw the series resonant circu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Explain series resonant circu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5</w:t>
        <w:tab/>
        <w:t>Draw the characteristics of series resonant circu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6</w:t>
        <w:tab/>
        <w:t>Calculate current, voltage and impedance of series resonant circu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7</w:t>
        <w:tab/>
        <w:t>Draw the diagram of parallel resonant circu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8</w:t>
        <w:tab/>
        <w:t xml:space="preserve">Explain the parallel resonant circuit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9</w:t>
        <w:tab/>
        <w:t>Draw the characteristics of parallel resonant circu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0</w:t>
        <w:tab/>
        <w:t>Compare series and parallel resonant circu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1</w:t>
        <w:tab/>
        <w:t>Describe the band width of a resonant circu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2</w:t>
        <w:tab/>
        <w:t>Describe Q of a circu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3</w:t>
        <w:tab/>
        <w:t>Explain the effect of the L.C ratio on selectiv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4</w:t>
        <w:tab/>
        <w:t>Enlist the use of resonant circuit in radio and TV rece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 xml:space="preserve">UNDERSTAND FILTERS &amp; COUPLING CIRCUITS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Explain purpose &amp; action of a filter circu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Enlist the types of filter circui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Explain low pass filter high pass filter, K-filter &amp; m-derived filte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Explain band pass filter &amp; band stop fil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5</w:t>
        <w:tab/>
        <w:t>Explain action &amp; purpose of a coupling circu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6</w:t>
        <w:tab/>
        <w:t xml:space="preserve">Define coefficient of coupling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7</w:t>
        <w:tab/>
        <w:t>Enlist types of coupl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8</w:t>
        <w:tab/>
        <w:t>Explain RC, impedance,  and transformer coupl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9</w:t>
        <w:tab/>
        <w:t xml:space="preserve">Define time constant of  R-L  &amp;  R-C Circuits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0</w:t>
        <w:tab/>
        <w:t>Explain importance of rise and fall of circuit current and voltage in reactive circui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SEMICONDUC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Understand semiconducto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.1</w:t>
        <w:tab/>
        <w:t>Describe semiconductor theor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.2</w:t>
        <w:tab/>
        <w:t>Describe doping, doping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10.1.3</w:t>
        <w:tab/>
        <w:t>Explain PN junction diod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.4</w:t>
        <w:tab/>
        <w:t>Describe depletion region, junction potential, reverse bias &amp; forward bias jun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.5</w:t>
        <w:tab/>
        <w:t>Explain the application of diode as rectifi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.6</w:t>
        <w:tab/>
        <w:t>Explain PN junctions as PNP transisto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.7</w:t>
        <w:tab/>
        <w:t>Explain NP junctions as NPN transisto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.8</w:t>
        <w:tab/>
        <w:t>Explain the application of transistor as amplifi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.9</w:t>
        <w:tab/>
        <w:t>Describe Integrated circuit(IC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.10</w:t>
        <w:tab/>
        <w:t>Enlist the types of Integrated circuit (Analog, digital)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.11</w:t>
        <w:tab/>
        <w:t>Enlist the application of Integrated circ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EXT/REFERENCE BOO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Grob Bernard "Basic Electronics 6th Edi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Slurzberg, Orested "Essentials of Electricity for radio &amp; 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Therja B.L. "Electrical Technolog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Slurzberg "Essentials of 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R.B. Faber "Applied Electricity &amp; Electronics for technicians"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C-114</w:t>
        <w:tab/>
        <w:tab/>
        <w:t>TELECOM ESSENTIAL AND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IST OF PRAC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Study of Ammeter, Voltmeter and Multi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a)</w:t>
        <w:tab/>
        <w:t>Measurement of current, voltage and resist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Verification of Ohm's Law by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Keeping the voltage constan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Keeping the resistance con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a)</w:t>
        <w:tab/>
        <w:t xml:space="preserve">Verify the laws of series and parallel combination of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sistances b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)</w:t>
        <w:tab/>
        <w:t>Ohmmeter metho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i)</w:t>
        <w:tab/>
        <w:t>Voltmeter-Ammete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Determine temperature coefficient of res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Verify Kirchhoffs' la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a)</w:t>
        <w:tab/>
        <w:t>Measurement of power by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)</w:t>
        <w:tab/>
        <w:t>Voltmeter/Ammeter metho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i)</w:t>
        <w:tab/>
        <w:t>Watt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Measurement of Energy by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)</w:t>
        <w:tab/>
        <w:t>Wattmeter and clock metho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i)</w:t>
        <w:tab/>
        <w:t>Energy 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</w:t>
        <w:tab/>
        <w:t>a)</w:t>
        <w:tab/>
        <w:t>Practice of resistor colour cod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Use of potentiometer and Rheostat as voltage divider and current lim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</w:t>
        <w:tab/>
        <w:tab/>
        <w:t>Combine cells in series and parallel and verify the net vol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</w:t>
        <w:tab/>
        <w:t>a)</w:t>
        <w:tab/>
        <w:t>Study of lead acid battery, practice and use of hydrometer and electrolyte prepa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Practice  charging of a lead acid batt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</w:t>
        <w:tab/>
        <w:t>a)</w:t>
        <w:tab/>
        <w:t>Determine the internal resistance of a cel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Study of E.M.F. of cell and measurement of their volt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</w:t>
        <w:tab/>
        <w:tab/>
        <w:t>Plot magnetic line of forces of bar magnets in different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</w:t>
        <w:tab/>
        <w:t>a)</w:t>
        <w:tab/>
        <w:t>Study of the magnetic effect of a current carrying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)</w:t>
        <w:tab/>
        <w:t>Conduc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i)</w:t>
        <w:tab/>
        <w:t>coi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Study the change in the Magnetic power of an Electromagnet by the introduction of various cores in the co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</w:t>
        <w:tab/>
        <w:t xml:space="preserve">Study of the effect on a current carrying conductor when placed i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)</w:t>
        <w:tab/>
        <w:t>magnetic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</w:t>
        <w:tab/>
        <w:t>Verify Faraday's Laws of Electromagnetic in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</w:t>
        <w:tab/>
        <w:t>a)</w:t>
        <w:tab/>
        <w:t>Study of various types of capacitors and their colour cod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verify laws of combination of capac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</w:t>
        <w:tab/>
        <w:t>Observe capacitor charging and dischar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</w:t>
        <w:tab/>
        <w:t>Practice  plotting sine wave for a given equation e=Em sine 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8.</w:t>
        <w:tab/>
        <w:t>Study of sine wave on an oscilloscope and determine its peak, peak to peak,  r.m.s. and average values of current and vol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9.</w:t>
        <w:tab/>
        <w:t>Determine of wave length, time period and frequency of a given AC signal by  oscillosc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0.</w:t>
        <w:tab/>
        <w:t>Determine the power factor of a given AC circuit using a power factor 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1.</w:t>
        <w:tab/>
        <w:t>Study the principles of self and mutual induction in co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2.</w:t>
        <w:tab/>
        <w:t>a)</w:t>
        <w:tab/>
        <w:t>Determine the inductance of a choke coi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Determine the capacitance of a capacitor by using digital LCR 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3.</w:t>
        <w:tab/>
        <w:t>Determine phase relationship between voltage and current in inductive circuit by showing phase difference between VR and VL using  an oscillosc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4.</w:t>
        <w:tab/>
        <w:t>Study the behavior of inductance and capacitance with AC and DC su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5.</w:t>
        <w:tab/>
        <w:t>a)</w:t>
        <w:tab/>
        <w:t>Determine active and reactive power in an AC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Calculate power factor for the above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6.</w:t>
        <w:tab/>
        <w:t>a)</w:t>
        <w:tab/>
        <w:t>Study of the frequency response of R.L.C. series circuit and resonance effec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Study of the frequency response of R.L.C. parallel circuit and resonanc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7.</w:t>
        <w:tab/>
        <w:t>a)</w:t>
        <w:tab/>
        <w:t>Study of various type of transformers used in electronics fiel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Study of single-phase transformer and determine its transformation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8.</w:t>
        <w:tab/>
        <w:t>Practice of core assembly and winding of the core type transfor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9.</w:t>
        <w:tab/>
        <w:t>Study of photo-electric and photo-conductive effects using LDR Photo-Diode, solar Cell, 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0.</w:t>
        <w:tab/>
        <w:t>a)</w:t>
        <w:tab/>
        <w:t>Study of various type of incandescent and vapour lamp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Connect a fluorescent tub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1.</w:t>
        <w:tab/>
        <w:t>Verify the line and phase values of current and voltage in star and delta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2.</w:t>
        <w:tab/>
        <w:t>a)</w:t>
        <w:tab/>
        <w:t>Demonstration of diode as rectifi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Demonstration of transistor as amplifi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C-127(a)</w:t>
        <w:tab/>
        <w:t>TELECOM DRAWING GENERAL ENGINEERING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0</w:t>
        <w:tab/>
        <w:t>6</w:t>
        <w:tab/>
        <w:t>2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:   192 Hours.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Description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 xml:space="preserve">Lettering, Numbering, Conventional lines and dimensioning. Drawing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ymbols, simple circuits (Electrical and Electroni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Objectives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To help the students in understanding the basic methods of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Use and care of drawing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Use of various grades of penc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Single stroke and inclined Gothic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Practice in lettering, vertical and incl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Practice in numbering, vertical and incl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Alphabets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</w:t>
        <w:tab/>
        <w:t>Lin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</w:t>
        <w:tab/>
        <w:t>Tangency exerc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</w:t>
        <w:tab/>
        <w:t>One view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</w:t>
        <w:tab/>
        <w:t>Dimensioning tech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</w:t>
        <w:tab/>
        <w:t>System of dimensio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</w:t>
        <w:tab/>
        <w:t>Kinds of dimensio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</w:t>
        <w:tab/>
        <w:t>Preparation of multi-view drawing from the given models showing conventional placement of dimensions there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</w:t>
        <w:tab/>
        <w:t>Drawing tr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</w:t>
        <w:tab/>
        <w:t>Simple pictorial drawing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)</w:t>
        <w:tab/>
        <w:t>Isometric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Obliqu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)</w:t>
        <w:tab/>
        <w:t>One point persp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</w:t>
        <w:tab/>
        <w:t>Comparison of orthographic first angle and third angle methods of proj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</w:t>
        <w:tab/>
        <w:t>Production and use of simple standard working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8.</w:t>
        <w:tab/>
        <w:t>Practice in the use of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9.</w:t>
        <w:tab/>
        <w:t>Schematic drawing of simple circuits (resonant/filter circu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0.</w:t>
        <w:tab/>
        <w:t>Practice in single line diagram schematic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1.</w:t>
        <w:tab/>
        <w:t>Practice in line and curve tr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2.</w:t>
        <w:tab/>
        <w:t>Drawing light, fan and plug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3.</w:t>
        <w:tab/>
        <w:t>Drawing signal circuits, Hotel, Hospital call bell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24. </w:t>
        <w:tab/>
        <w:t>Draw the circuit diagram of a fluorescent t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5.</w:t>
        <w:tab/>
        <w:t>Circuit diagram of half wave rec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6.</w:t>
        <w:tab/>
        <w:t>Circuit diagram of full wave rec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7.</w:t>
        <w:tab/>
        <w:t>Circuit diagram of common emitter amp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8.</w:t>
        <w:tab/>
        <w:t>Circuit diagram of common collector amp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9.</w:t>
        <w:tab/>
        <w:t>Circuit diagram of common base amp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0.</w:t>
        <w:tab/>
        <w:t>Circuit diagram Audio frequency amp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1.</w:t>
        <w:tab/>
        <w:t>Circuit diagram of Radio frequency amp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2.</w:t>
        <w:tab/>
        <w:t>Circuit diagram of push pull power amp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3.</w:t>
        <w:tab/>
        <w:t>Circuit diagram of intercom appar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3.</w:t>
        <w:tab/>
        <w:t>Circuit diagram of thyristor, working as rec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4.</w:t>
        <w:tab/>
        <w:t>Block diagram of Oscillosc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5.</w:t>
        <w:tab/>
        <w:t>Block diagram of TV rece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6.</w:t>
        <w:tab/>
        <w:t>Block diagram of a radio transmi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7.</w:t>
        <w:tab/>
        <w:t>Flow chart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8.</w:t>
        <w:tab/>
        <w:t>Flow chart for a program in Basic languag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C-127 (b,c,d):</w:t>
        <w:tab/>
        <w:t>TELECOM DRAWING GENERAL ENGINEERING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(Fitting, Woodwork Shop &amp; Electric Wi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0</w:t>
        <w:tab/>
        <w:t>6</w:t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:</w:t>
        <w:tab/>
        <w:t>288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(b)</w:t>
        <w:tab/>
        <w:t>Fitting Sohp Practice</w:t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ist of Pract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Study of metal work tools like files, hammers, screw driver, hacksaw, hacksaw blade, chisels, punches, wrenches, scrapers, scales ,drills, reamers, bench vice,  hand vic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Draw layout on sheet metal for making chassis and clam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Practice cutting, shearing sheet me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Practice bending sheet me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 xml:space="preserve">Marking layout for punching and dr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6. </w:t>
        <w:tab/>
        <w:t>Practice punching and drilling holes in sheet me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</w:t>
        <w:tab/>
        <w:t xml:space="preserve">Practice reaming h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</w:t>
        <w:tab/>
        <w:t>Practice risetting sheet me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</w:t>
        <w:tab/>
        <w:t>Practice bending sheet me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l0. </w:t>
        <w:tab/>
        <w:t>Install electronic components on sheet metal chas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(c)</w:t>
        <w:tab/>
        <w:t>Wood Work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ist of jo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1. </w:t>
        <w:tab/>
        <w:t>Study of wood work tools such as saws, marking tool, chisels, plane cutte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 xml:space="preserve">Sawing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Planning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Practice wooden joints such as CROSSLAP, MORTISE, TENON and DOVE -TAIL j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Practice sharpening woodwork  tools, such as 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)</w:t>
        <w:tab/>
        <w:t xml:space="preserve">Hand saw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i)</w:t>
        <w:tab/>
        <w:t>Chisel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ii)</w:t>
        <w:tab/>
        <w:t>Plane cu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(d)</w:t>
        <w:tab/>
        <w:t>Basic Wi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ist of Pract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Study  of wiring  tools,  accessories  and cables (types and  siz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</w:t>
        <w:tab/>
        <w:t>Making straight, Tee and Duplex j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</w:t>
        <w:tab/>
        <w:t>Practice of  loose wiring on the following circui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)</w:t>
        <w:tab/>
        <w:t>Single lamp circu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Staircase wir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)</w:t>
        <w:tab/>
        <w:t>Two lamp in parallel controlled by two individual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</w:t>
        <w:tab/>
        <w:t xml:space="preserve">Study of  the parts of tube light its conn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</w:t>
        <w:tab/>
        <w:t>Practice of  batten wiring on the following circuit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)</w:t>
        <w:tab/>
        <w:t>Single lamp circuit controlled by SPST switc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Single lamp controlled by two way switch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)</w:t>
        <w:tab/>
        <w:t>Single lamp with 5A socket each controlled by individual  SPST switch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)</w:t>
        <w:tab/>
        <w:t xml:space="preserve">Wiring bell circuit controlled by single and three push button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C-127 (e,f)</w:t>
        <w:tab/>
        <w:t>ELECTRONICS COMPONENTS, APPLICATION &amp; ASSEMBL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ab/>
        <w:tab/>
        <w:tab/>
        <w:tab/>
        <w:tab/>
        <w:t>0</w:t>
        <w:tab/>
        <w:t>6</w:t>
        <w:tab/>
        <w:t>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</w:t>
        <w:tab/>
        <w:t>19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(e)</w:t>
        <w:tab/>
        <w:t>Printed Circuit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e Printed Circuit Board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Draw circuit lay out on  copper coated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 xml:space="preserve">Practice e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Silk screen-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Use of CAD in drawing PCB layout with 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5. </w:t>
        <w:tab/>
        <w:t>Practice soldering  on  PC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(f)</w:t>
        <w:tab/>
        <w:t>Radio Components, Application &amp;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e in Radio Components and their Assem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</w:t>
        <w:tab/>
        <w:t xml:space="preserve">Identify Aerial, Inductor, capacitors, transformers, vacuum tubes </w:t>
        <w:tab/>
        <w:t>and  transistors and draw their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</w:t>
        <w:tab/>
        <w:t>Construct AF and RF ch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</w:t>
        <w:tab/>
        <w:t>Check a junction diode and construct a bridge rec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</w:t>
        <w:tab/>
        <w:t>Identify transistors (BJT &amp; FET) and their electr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11. </w:t>
        <w:tab/>
        <w:t>Study  number system of diodes and transistors  using data b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</w:t>
        <w:tab/>
        <w:t>Construct a voltage doubler &amp; tripler and check their 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</w:t>
        <w:tab/>
        <w:t xml:space="preserve">Check radio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</w:t>
        <w:tab/>
        <w:t>Construct of A.C and AC/DC power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</w:t>
        <w:tab/>
        <w:t>Construct of superhetrodyne receiver section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)</w:t>
        <w:tab/>
        <w:t xml:space="preserve">Construct a simple voltage and power amplifiers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Use diodes and Transistor as detec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)</w:t>
        <w:tab/>
        <w:t>Construct local oscilla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)</w:t>
        <w:tab/>
        <w:t>Construct converter stage and check its performan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)</w:t>
        <w:tab/>
        <w:t>Construct the I.F and R.F amp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</w:t>
        <w:tab/>
        <w:t>Align I.F and R.F st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</w:t>
        <w:tab/>
        <w:t>Practice troubleshooting a superheterodyne radio recei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