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ath-212</w:t>
        <w:tab/>
        <w:t>APPLIED MATHEMATICS-I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Total Contact Hours</w:t>
      </w:r>
      <w:r>
        <w:rPr>
          <w:rFonts w:eastAsia="CG Times (Scalable)" w:cs="CG Times (Scalable)" w:ascii="CG Times (Scalable)" w:hAnsi="CG Times (Scalable)"/>
          <w:color w:val="000000"/>
          <w:sz w:val="24"/>
          <w:szCs w:val="24"/>
        </w:rPr>
        <w:tab/>
        <w:tab/>
        <w:tab/>
        <w:tab/>
        <w:tab/>
        <w:tab/>
        <w:tab/>
        <w:t>T</w:t>
        <w:tab/>
        <w:t>P</w:t>
        <w:tab/>
        <w: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heory </w:t>
        <w:tab/>
        <w:t>64 hours</w:t>
        <w:tab/>
        <w:tab/>
        <w:tab/>
        <w:tab/>
        <w:tab/>
        <w:tab/>
        <w:t>2</w:t>
        <w:tab/>
        <w:t>0</w:t>
        <w:tab/>
        <w:t>2</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re-requisite:-</w:t>
        <w:tab/>
      </w:r>
      <w:r>
        <w:rPr>
          <w:rFonts w:eastAsia="CG Times (Scalable)" w:cs="CG Times (Scalable)" w:ascii="CG Times (Scalable)" w:hAnsi="CG Times (Scalable)"/>
          <w:color w:val="000000"/>
          <w:sz w:val="24"/>
          <w:szCs w:val="24"/>
        </w:rPr>
        <w:t>Must have completed Mathematics 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tab/>
      </w:r>
      <w:r>
        <w:rPr>
          <w:rFonts w:eastAsia="CG Times (Scalable)" w:cs="CG Times (Scalable)" w:ascii="CG Times (Scalable)" w:hAnsi="CG Times (Scalable)"/>
          <w:color w:val="000000"/>
          <w:sz w:val="24"/>
          <w:szCs w:val="24"/>
        </w:rPr>
        <w:t>After completing the course the students will be able t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olve problems of Calculus and Analytic Geo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evelop mathematical skill, attitudes and logical perception in the use of mathematical instru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pply principles of Differential Calculus to work out rate measures, velocity, acceleration, maxima &amp; minima valu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Use Principles of Integral Calculus to compute areas and volum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Acquire proficiency in solving technological problems with mathematical clarity and insigh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FU NCTIONS &amp; LIMITS.</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Constant &amp; Variable Quanti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Functions &amp; their classif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The concept of Lim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Limit of a Fun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Fundamental Theorems on Lim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Some important Lim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DIFFERENTIATION</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Incre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ifferential Coefficient or Derivativ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ifferentiation ab-initio or by first Princip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Geometrical Interpretation of Differential Coefficient</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2.5</w:t>
        <w:tab/>
        <w:t>Differential Coefficient of X</w:t>
      </w:r>
      <w:r>
        <w:rPr>
          <w:rFonts w:eastAsia="CG Times (Scalable)" w:cs="CG Times (Scalable)" w:ascii="CG Times (Scalable)" w:hAnsi="CG Times (Scalable)"/>
          <w:color w:val="000000"/>
          <w:sz w:val="24"/>
          <w:szCs w:val="24"/>
          <w:vertAlign w:val="superscript"/>
        </w:rPr>
        <w:t>n</w:t>
      </w:r>
      <w:r>
        <w:rPr>
          <w:rFonts w:eastAsia="CG Times (Scalable)" w:cs="CG Times (Scalable)" w:ascii="CG Times (Scalable)" w:hAnsi="CG Times (Scalable)"/>
          <w:color w:val="000000"/>
          <w:sz w:val="24"/>
          <w:szCs w:val="24"/>
        </w:rPr>
        <w:t>, (ax + b)</w:t>
      </w:r>
      <w:r>
        <w:rPr>
          <w:rFonts w:eastAsia="CG Times (Scalable)" w:cs="CG Times (Scalable)" w:ascii="CG Times (Scalable)" w:hAnsi="CG Times (Scalable)"/>
          <w:color w:val="000000"/>
          <w:sz w:val="24"/>
          <w:szCs w:val="24"/>
          <w:vertAlign w:val="superscript"/>
        </w:rPr>
        <w:t>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Three important ru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DIFFERENTIATION OF ALGEBRAIC FUNCTIONS</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Explicit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Implicit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Parametric for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DIFFERENTIATION OF TRIGONOMETRIC FUNCTIONS</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Differential Coefficient of Sin x, Cos x, Tan x from first princip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ifferential Coefficient of Cosec x, Sec x, Cot 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Differentiation of inverse Trigonometric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DIFFERENTIATION OF LOGARITHMIC &amp; EXPONENTIAL FUNCTIONS</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ifferentiation of ln x</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5.2</w:t>
        <w:tab/>
        <w:t>Differentiation of Log a</w:t>
      </w:r>
      <w:r>
        <w:rPr>
          <w:rFonts w:eastAsia="CG Times (Scalable)" w:cs="CG Times (Scalable)" w:ascii="CG Times (Scalable)" w:hAnsi="CG Times (Scalable)"/>
          <w:color w:val="000000"/>
          <w:sz w:val="24"/>
          <w:szCs w:val="24"/>
          <w:vertAlign w:val="superscript"/>
        </w:rPr>
        <w:t>x</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5.3</w:t>
        <w:tab/>
        <w:t>Differentiation of a</w:t>
      </w:r>
      <w:r>
        <w:rPr>
          <w:rFonts w:eastAsia="CG Times (Scalable)" w:cs="CG Times (Scalable)" w:ascii="CG Times (Scalable)" w:hAnsi="CG Times (Scalable)"/>
          <w:color w:val="000000"/>
          <w:sz w:val="24"/>
          <w:szCs w:val="24"/>
          <w:vertAlign w:val="superscript"/>
        </w:rPr>
        <w:t>x</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5.4</w:t>
        <w:tab/>
        <w:t>Differentiation of e</w:t>
      </w:r>
      <w:r>
        <w:rPr>
          <w:rFonts w:eastAsia="CG Times (Scalable)" w:cs="CG Times (Scalable)" w:ascii="CG Times (Scalable)" w:hAnsi="CG Times (Scalable)"/>
          <w:color w:val="000000"/>
          <w:sz w:val="24"/>
          <w:szCs w:val="24"/>
          <w:vertAlign w:val="superscript"/>
        </w:rPr>
        <w:t>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 xml:space="preserve">RATE OF CHANGE OF VARIABLE. </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Increasing and decreasing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Maxima and Minima valu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Criteria for maximum &amp; minimum valu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 xml:space="preserve">Methods of finding maxima &amp; minima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INTEGRATION</w:t>
        <w:tab/>
        <w:t>8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Concep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Fundamental Formul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Important Ru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METHODS OF INTEGRATION</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Integration by substitu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Integration by par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DEFINITE INTEGRALS</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Proper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Application to are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PLANE ANALYTIC GEOMETRY &amp; STRAIGHT LINE</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Coordinat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Distance Formul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The Ratio Formul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Inclination and slope of a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The slope Formul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EQUATIONS OF THE STRAIGHT LINE</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Some important For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General For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Angle Formul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Parallelism &amp; Perpendicular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THE EQUATIONS OF THE CIRCLE</w:t>
        <w:tab/>
        <w:t>8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Standard form of Eq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Central form of Eq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General form of Eq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Radius &amp; Coordinates of the cent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homas Finny - Calculus and Analytic Geometr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Ghulam Yasin Minhas - Technical Mathematics Vol - II, Ilmi Kitab Khana, Laho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b/>
        <w:t>Prof. Riaz Ali Khan - Polytechnic Mathematic Series Vol I &amp; II, Majeed Sons, Faisalaba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b/>
        <w:t>Prof. Sana Ullah Bhatti - Calculus and Analytic Geometry, Punjab Text Book Board, Lahore.</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ath-212</w:t>
        <w:tab/>
        <w:t>APPLIED MATHEMATICS-I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SE THE CONCEPT OF FUNCTIONS AND THEIR LIMITS IN SOLVING SIMPLE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1.1</w:t>
        <w:tab/>
        <w:t>Define a fun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List all types of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Explain the concept of limit and limit of a fun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Explain fundamental theorems on lim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Derive some important lim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Solve simple problems on limi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THE CONCEPT OF DIFFERENTIAL COEFFICI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2.1</w:t>
        <w:tab/>
        <w:t>Derive mathematical expression for a differentia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effici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Explain geometrical interpretation of differentia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effici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ifferentiate a constant, a constant associated with a</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iable and the sum of finite number of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Solve related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SE RULES OF DIFFERENTIATION TO SOLVE PROBLEMS OF ALGEBRAIC FUNCTIONS.</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3.1</w:t>
        <w:tab/>
        <w:t>Differentiate ab-initio x</w:t>
      </w:r>
      <w:r>
        <w:rPr>
          <w:rFonts w:eastAsia="CG Times (Scalable)" w:cs="CG Times (Scalable)" w:ascii="CG Times (Scalable)" w:hAnsi="CG Times (Scalable)"/>
          <w:color w:val="000000"/>
          <w:sz w:val="24"/>
          <w:szCs w:val="24"/>
          <w:vertAlign w:val="superscript"/>
        </w:rPr>
        <w:t>n</w:t>
      </w:r>
      <w:r>
        <w:rPr>
          <w:rFonts w:eastAsia="CG Times (Scalable)" w:cs="CG Times (Scalable)" w:ascii="CG Times (Scalable)" w:hAnsi="CG Times (Scalable)"/>
          <w:color w:val="000000"/>
          <w:sz w:val="24"/>
          <w:szCs w:val="24"/>
        </w:rPr>
        <w:t xml:space="preserve"> and (ax+b)</w:t>
      </w:r>
      <w:r>
        <w:rPr>
          <w:rFonts w:eastAsia="CG Times (Scalable)" w:cs="CG Times (Scalable)" w:ascii="CG Times (Scalable)" w:hAnsi="CG Times (Scalable)"/>
          <w:color w:val="000000"/>
          <w:sz w:val="24"/>
          <w:szCs w:val="24"/>
          <w:vertAlign w:val="superscript"/>
        </w:rPr>
        <w:t>n</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rive product, quotient and chain ru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Find derivatives of implicit functions &amp; explicit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Differentiate parametric forms, functions w.r.t another function and by rationaliz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Solve problems using these formula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SE RULES OF DIFFERENTIATION TO SOLVE PROBLEMS INVOLVING TRIGONOMETRIC FUN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4.1</w:t>
        <w:tab/>
        <w:t>Differentiate from first principle sin x, Cos x, tan 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rive formulas for derivation of Sec x, Cosec x, Cot 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Find differential coefficients of inverse trigonometric fun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SE RULES OF DIFFERENTIATION TO LOGARITHMIC AND EXPONENTIAL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rive formulas for differential coefficient of logarithmic and exponential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Solve problems using these formula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RATE OF CHANGE OF ONE VARIABLE WITH RESPECT TO ANOTH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6.1</w:t>
        <w:tab/>
        <w:t>Write expression for velocity, acceleration and slope of a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Define an increasing and a decreasing function, maxima and minima values, point of inflex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 xml:space="preserve">Explain criteria for maxima and minima values of a </w:t>
        <w:tab/>
        <w:tab/>
        <w:t>fun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Solve problems involving rate of change of variabl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APPLY CONCEPT OF INTEGRATION IN SOLVING TECHNOLOGICAL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Explain the concept of integ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Write basic theorems of integ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List some important rules of integ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Derive fundamental formulas of integ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Solve problems based on these formulas/rul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DIFFERENT METHODS OF INTEGR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8.1</w:t>
        <w:tab/>
        <w:t>List standard formul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Integrate a function by substitution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Find integrals by the method of integration by par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Solve problems using these metho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NDERSTAND THE METHODS OF SOLVING DEFINITE INTEGRA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9.1</w:t>
        <w:tab/>
        <w:t>Define definite integr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List properties of definite integrals using definite integr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Find areas under the cur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Solve problems of definite integral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UNDERSTAND THE CONCEPT OF PLANE ANALYTIC GEO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Explain the rectangular coordinat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Locate points in different quadra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Derive distance formul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Prove section formul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Derive Slope formul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Solve problem using the above formula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USE EQUATIONS OF STRAIGHT LINE IN SOLVING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11.1</w:t>
        <w:tab/>
        <w:t>Define a straight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State general form of equation of a straight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 xml:space="preserve">Derive slope intercept and intercept forms of equations </w:t>
        <w:tab/>
        <w:tab/>
        <w:t>of a straight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Derive expression for angle between two straight l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 xml:space="preserve">Derive conditions of perpendicularity and parallelism </w:t>
        <w:tab/>
        <w:tab/>
        <w:t>of two straight l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tab/>
        <w:t>Solve problems involving these equations/formula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2.</w:t>
        <w:tab/>
        <w:t>SOLVE TECHNOLOGICAL PROBLEMS USING EQUATION OF CIRCLE</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Define a circ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Describe standard, central and general forms of the equation of a circ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 xml:space="preserve">Convert general form to the central form of equation </w:t>
        <w:tab/>
        <w:tab/>
        <w:t>of a circ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Deduce formulas for the radius and the coordinates of the center of a circle from the general for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Derive equation of the circle passing through three given poi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Solve problems involving these equations.</w:t>
      </w:r>
      <w:r>
        <w:br w:type="page"/>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h-222</w:t>
        <w:tab/>
        <w:t>APPLIED CHEMISTRY</w:t>
      </w:r>
    </w:p>
    <w:p>
      <w:pPr>
        <w:pStyle w:val="Normal"/>
        <w:bidi w:val="0"/>
        <w:spacing w:lineRule="auto" w:line="240" w:before="0" w:after="0"/>
        <w:ind w:left="0" w:right="0" w:firstLine="72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 </w:t>
        <w:tab/>
        <w:t xml:space="preserve">P </w:t>
        <w:tab/>
        <w:t>C</w:t>
      </w:r>
    </w:p>
    <w:p>
      <w:pPr>
        <w:pStyle w:val="Normal"/>
        <w:bidi w:val="0"/>
        <w:spacing w:lineRule="auto" w:line="240" w:before="0" w:after="0"/>
        <w:ind w:left="0" w:right="0" w:firstLine="72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w:t>
        <w:tab/>
        <w:t xml:space="preserve">3 </w:t>
        <w:tab/>
        <w:t>2</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otal Contact Hour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ory</w:t>
        <w:tab/>
        <w:t>32 Hour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actical</w:t>
        <w:tab/>
        <w:t>96 Hou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AIMS</w:t>
      </w:r>
      <w:r>
        <w:rPr>
          <w:rFonts w:eastAsia="Courier 10cpi" w:cs="Courier 10cpi" w:ascii="Courier 10cpi" w:hAnsi="Courier 10cpi"/>
          <w:color w:val="000000"/>
          <w:sz w:val="24"/>
          <w:szCs w:val="24"/>
        </w:rPr>
        <w:tab/>
        <w:t xml:space="preserve">After studying this course a student will be able to: </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Understand the significance and role of chemistry in the development of modern technology.</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ecome acquainted with basic principles of chemistry as applied in the study of relevant technology.</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Know scientific methods for production, properties and use of materials of industrial &amp; technological significance.</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Gain skill for efficient conduct of practicals in a chemistry la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URSE CONTENT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w:t>
        <w:tab/>
        <w:t>INTRODUCTION AND FUNDAMENTAL CONCEPTS.</w:t>
        <w:tab/>
        <w:t>2 Hour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Scope and significance of the subject.</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Orientation with reference to this technology.</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Terms used &amp; units of measurement in the study of chemistry.</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Symbols, valency, radicals, formulae.</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Chemical reactions &amp; their type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2.</w:t>
        <w:tab/>
        <w:t>ATOMIC STRUCTURE.</w:t>
        <w:tab/>
        <w:t>2 Hour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tab/>
        <w:t>Sub-atomic particle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w:t>
        <w:tab/>
        <w:t>Atomic number and At. Mas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w:t>
        <w:tab/>
        <w:t xml:space="preserve">The periodic classification of elements, periodic law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3.</w:t>
        <w:tab/>
        <w:t>CHEMICAL BOND.</w:t>
        <w:tab/>
        <w:t>3 Hour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w:t>
        <w:tab/>
        <w:t>Nature of chemical bond.</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w:t>
        <w:tab/>
        <w:t>Electrovalent bond with example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w:t>
        <w:tab/>
        <w:t>Co-valent bond(Polar and non-polar, sigma &amp; Pi bonds with example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w:t>
        <w:tab/>
        <w:t>Co-ordinate bond with example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w:t>
        <w:tab/>
        <w:t>GASES AND LIQUIDS.</w:t>
        <w:tab/>
        <w:t>4 Hour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w:t>
        <w:tab/>
        <w:t>The liquid and gaseous state.</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w:t>
        <w:tab/>
        <w:t>The liquids and their general properties (Density, viscosity, surface tension capillary action etc).</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3</w:t>
        <w:tab/>
        <w:t>Gases and their general propertie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4</w:t>
        <w:tab/>
        <w:t>Gas laws (Boyle's law, charle's law, &amp; Graham's law of diffusion etc).</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5</w:t>
        <w:tab/>
        <w:t>Problems involving gas law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5.</w:t>
        <w:tab/>
        <w:t>WATER.</w:t>
        <w:tab/>
        <w:t>3 Hour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w:t>
        <w:tab/>
        <w:t>Chemical nature and propertie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w:t>
        <w:tab/>
        <w:t>Impuritie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w:t>
        <w:tab/>
        <w:t>Hardness of water (types, causes &amp; removal).</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4</w:t>
        <w:tab/>
        <w:t>Scales of measuring hardness (degrees clark, french, PPM, Mg/litre).</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5</w:t>
        <w:tab/>
        <w:t>Boiler feed water, scales and treatment.</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6</w:t>
        <w:tab/>
        <w:t>Sea-water desalination, sewage treat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6.</w:t>
        <w:tab/>
        <w:t>ACIDS, BASES AND SALTS.</w:t>
        <w:tab/>
        <w:t>2</w:t>
      </w:r>
      <w:r>
        <w:rPr>
          <w:rFonts w:eastAsia="Courier 10cpi" w:cs="Courier 10cpi" w:ascii="Courier 10cpi" w:hAnsi="Courier 10cpi"/>
          <w:b/>
          <w:bCs/>
          <w:color w:val="000000"/>
          <w:sz w:val="24"/>
          <w:szCs w:val="24"/>
        </w:rPr>
        <w:t xml:space="preserve"> Hour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w:t>
        <w:tab/>
        <w:t>Definitions with example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w:t>
        <w:tab/>
        <w:t>Properties, their strength, basicity &amp; acidity.</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3</w:t>
        <w:tab/>
        <w:t>Salts and their classification with example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4</w:t>
        <w:tab/>
        <w:t>pH-value and scale.</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7.</w:t>
        <w:tab/>
        <w:t>NUCLEAR CHEMISTRY.</w:t>
        <w:tab/>
        <w:t>2 Hour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w:t>
        <w:tab/>
        <w:t>Introduction.</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w:t>
        <w:tab/>
        <w:t>Radioactivity (Alpha, beta and gamma ray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3</w:t>
        <w:tab/>
        <w:t>Half life proces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4</w:t>
        <w:tab/>
        <w:t>Nuclear reaction &amp; transformation of element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8.</w:t>
        <w:tab/>
        <w:t>ELECTRO-CHEMISTRY.</w:t>
        <w:tab/>
        <w:t>4 Hour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w:t>
        <w:tab/>
        <w:t>Ionization and Arrhenious theory of ionization.</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w:t>
        <w:tab/>
        <w:t>Electrolytes and Electrolysi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3</w:t>
        <w:tab/>
        <w:t>Faraday laws and numericals related to them.</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4</w:t>
        <w:tab/>
        <w:t>Application of Electrolysis (Electroplating et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9.</w:t>
        <w:tab/>
        <w:t>ELECTRICAL INSULATING MATERIAL.</w:t>
        <w:tab/>
        <w:t>2 Hour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1</w:t>
        <w:tab/>
        <w:t>Introduction.</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w:t>
        <w:tab/>
        <w:t>Solid Insulators with chemical nature.</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3</w:t>
        <w:tab/>
        <w:t>Liquid Insulators with chemical nature.</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4</w:t>
        <w:tab/>
        <w:t>Gaseous insulators with chemical nature.</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5</w:t>
        <w:tab/>
        <w:t>Uses and their classification on the basis of state, application and temp limi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0.</w:t>
        <w:tab/>
        <w:t>ELECTRICAL CONDUCTING MATERIAL.</w:t>
        <w:tab/>
        <w:t>2 Hour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1</w:t>
        <w:tab/>
        <w:t>Introduction.</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2</w:t>
        <w:tab/>
        <w:t>Atomic structure of conductor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3</w:t>
        <w:tab/>
        <w:t>Mechanism of conductance.</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4</w:t>
        <w:tab/>
        <w:t>Properties of some important conductors. (Al, Cu, Ag et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1.</w:t>
        <w:tab/>
        <w:t>ELECTRO CHEMICAL CELLS.</w:t>
        <w:tab/>
        <w:t>2 Hour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1</w:t>
        <w:tab/>
        <w:t>Introduction.</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2</w:t>
        <w:tab/>
        <w:t>Electrode potential</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3</w:t>
        <w:tab/>
        <w:t>Cell reaction &amp; Cell voltage.</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4</w:t>
        <w:tab/>
        <w:t>Galvanic cell, lead accumulator.</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2.</w:t>
        <w:tab/>
        <w:t>ELECTRICAL MATERIALS OF SPECIAL INTEREST.</w:t>
        <w:tab/>
        <w:t>2 Hour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1</w:t>
        <w:tab/>
        <w:t>Materials for fuse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2</w:t>
        <w:tab/>
        <w:t>Contact material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3</w:t>
        <w:tab/>
        <w:t>Material used for making heating element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4</w:t>
        <w:tab/>
        <w:t>Materials of high conductivity and resistivity.</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3.</w:t>
        <w:tab/>
        <w:t>POLLUTION.</w:t>
        <w:tab/>
        <w:t>2 Hour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1</w:t>
        <w:tab/>
        <w:t>The problem and its danger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2</w:t>
        <w:tab/>
        <w:t>Causes of environmental pollution.</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3</w:t>
        <w:tab/>
        <w:t>Common pollutant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4</w:t>
        <w:tab/>
        <w:t>Remedies to combat the hazards of pollution.</w:t>
      </w:r>
      <w:r>
        <w:br w:type="page"/>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h-222</w:t>
        <w:tab/>
        <w:t>APPLIED CHEMISTRY</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STRUCTIONAL OBJECTIV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w:t>
        <w:tab/>
        <w:t>UNDERSTAND THE SCOPE, SIGNIFICANCE AND FUNDAMENTAL ROLE OF THE SUBJECT.</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Define chemistry and its term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State the units of measurements in the study of chemistry.</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Describe language of chemistry and chemical reaction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Write chemical formula of common compound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Describe types of chemical reactions with example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2.</w:t>
        <w:tab/>
        <w:t>UNDERSTAND THE STRUCTURE OF ATOMS AND ARRANGEMENT OF SUB ATOMIC PARTICLES IN THE ARCHITECTURE OF ATOM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tab/>
        <w:t>Define atom.</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w:t>
        <w:tab/>
        <w:t xml:space="preserve">Describe the fundamental sub atomic particles </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w:t>
        <w:tab/>
        <w:t>Distinguish between atomic no. and mass no's between isotopes and isobar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w:t>
        <w:tab/>
        <w:t>Explain the arrangements of electrons in different shells and sub energy level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w:t>
        <w:tab/>
        <w:t>Explain the grouping and placing of elements in the periodic table.</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6</w:t>
        <w:tab/>
        <w:t>State the periodic law of ele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3.</w:t>
        <w:tab/>
        <w:t>UNDERSTAND THE NATURE OF CHEMICAL BOND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w:t>
        <w:tab/>
        <w:t>Define chemical bond.</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w:t>
        <w:tab/>
        <w:t>Describe the nature of chemical bond.</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w:t>
        <w:tab/>
        <w:t>Differentiate between electrovalent and covalent bonding.</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w:t>
        <w:tab/>
        <w:t>Explain the formation of polar and non polar, sigma and pi-bond with example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5</w:t>
        <w:tab/>
        <w:t>Describe the nature of coordinate bond with example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w:t>
        <w:tab/>
        <w:t>GASES AND LIQUID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w:t>
        <w:tab/>
        <w:t>Understand the states of matter.</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1</w:t>
        <w:tab/>
        <w:t>Describe the liquid and gaseous states of matter.</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2</w:t>
        <w:tab/>
        <w:t>State the general properties of liquid.</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3</w:t>
        <w:tab/>
        <w:t>State the general properties of gase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w:t>
        <w:tab/>
        <w:t>Understand Gas equation.</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1</w:t>
        <w:tab/>
        <w:t>State Boyle's law, Charle's law, Graham's law of diffusion, Dalton's law of partial pressure.</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2</w:t>
        <w:tab/>
        <w:t>State the mathematical forms of these laws.</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3</w:t>
        <w:tab/>
        <w:t xml:space="preserve">Derive gas equation </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4</w:t>
        <w:tab/>
        <w:t>Solve Problems using gas law and gas equ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5.</w:t>
        <w:tab/>
        <w:t>UNDERSTAND THE CHEMICAL NATURE OF WATER.</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w:t>
        <w:tab/>
        <w:t>Describe the chemical nature of water with its formula.</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w:t>
        <w:tab/>
        <w:t>Describe the general impurities present in water.</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w:t>
        <w:tab/>
        <w:t>Explain the causes and methods to remove hardness of water.</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4</w:t>
        <w:tab/>
        <w:t>Express hardness in different units like mg/liter. p.p.m, degrees clark and degrees French.</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5</w:t>
        <w:tab/>
        <w:t>Describe the formation and nature of scales and sludge in boiler feed water.</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6</w:t>
        <w:tab/>
        <w:t>Explain the method for the treatment of scale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7</w:t>
        <w:tab/>
        <w:t>Explain the sewage treatment and desalination of sea wa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6.</w:t>
        <w:tab/>
        <w:t>UNDERSTAND THE NATURE OF ACIDS, BASES AND SALT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w:t>
        <w:tab/>
        <w:t>Define acids, bases and salts with example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w:t>
        <w:tab/>
        <w:t>State general properties of acids and base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3</w:t>
        <w:tab/>
        <w:t>Define and differentiate between acidity and basicity and use the related term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4</w:t>
        <w:tab/>
        <w:t>Define salts, give their classification with example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5</w:t>
        <w:tab/>
        <w:t>Explain p-H value of solution and pH sca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7.</w:t>
        <w:tab/>
        <w:t>UNDERSTAND THE FUNDAMENTALS OF NUCLEAR CHEMISTRY.</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w:t>
        <w:tab/>
        <w:t>Define nuclear chemistry and radio activity.</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w:t>
        <w:tab/>
        <w:t>Differentiate between Alpha, Beta and Gamma particle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3</w:t>
        <w:tab/>
        <w:t>Explain half life proces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4</w:t>
        <w:tab/>
        <w:t>Explain transformation of some elements by nuclear reaction with example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5</w:t>
        <w:tab/>
        <w:t>State important uses of isotope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6</w:t>
        <w:tab/>
        <w:t>Explain with examples the phenomenon of Fission &amp; Fu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8.</w:t>
        <w:tab/>
        <w:t>UNDERSTAND THE CONCEPT OF IONIZATION AND ELECTROLYSI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w:t>
        <w:tab/>
        <w:t xml:space="preserve">Define electrochemistry </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w:t>
        <w:tab/>
        <w:t>Sate electrochemical unit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3</w:t>
        <w:tab/>
        <w:t>State important points of Arrhenious theory of ionization.</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4</w:t>
        <w:tab/>
        <w:t xml:space="preserve">Explain the nature of electrolytes </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5</w:t>
        <w:tab/>
        <w:t>Explain electrolysis with example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6</w:t>
        <w:tab/>
        <w:t>State Faraday's laws of electrolysi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7</w:t>
        <w:tab/>
        <w:t>Solve problems related to the law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8</w:t>
        <w:tab/>
        <w:t>List important applications of electrolysis and describe electroplating in detai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9.</w:t>
        <w:tab/>
        <w:t>UNDERSTAND THE NATURE OF ELECTRICAL INSULATING MATERIAL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1</w:t>
        <w:tab/>
        <w:t>Define an electrical insulating material and explain a dielectric.</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w:t>
        <w:tab/>
        <w:t>Explain the chemical nature of some solid insulators and their thermal classification.</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3</w:t>
        <w:tab/>
        <w:t>Describe the chemical composition with insulating properties of boards, fibrous insulators, polymers, silicon, rubber, mica &amp; asbesto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4</w:t>
        <w:tab/>
        <w:t>Describe liquid insulators.</w:t>
      </w:r>
    </w:p>
    <w:p>
      <w:pPr>
        <w:pStyle w:val="Normal"/>
        <w:bidi w:val="0"/>
        <w:spacing w:lineRule="auto" w:line="240" w:before="0" w:after="0"/>
        <w:ind w:left="720" w:right="0" w:hanging="0"/>
        <w:jc w:val="left"/>
        <w:rPr/>
      </w:pPr>
      <w:r>
        <w:rPr>
          <w:rFonts w:eastAsia="Courier 10cpi" w:cs="Courier 10cpi" w:ascii="Courier 10cpi" w:hAnsi="Courier 10cpi"/>
          <w:color w:val="000000"/>
          <w:sz w:val="24"/>
          <w:szCs w:val="24"/>
        </w:rPr>
        <w:t>9.5</w:t>
        <w:tab/>
        <w:t>Describe some gaseous insulators i.e, air, Co</w:t>
      </w:r>
      <w:r>
        <w:rPr>
          <w:rFonts w:eastAsia="Courier 10cpi" w:cs="Courier 10cpi" w:ascii="Courier 10cpi" w:hAnsi="Courier 10cpi"/>
          <w:color w:val="000000"/>
          <w:sz w:val="24"/>
          <w:szCs w:val="24"/>
          <w:vertAlign w:val="subscript"/>
        </w:rPr>
        <w:t>2</w:t>
      </w:r>
      <w:r>
        <w:rPr>
          <w:rFonts w:eastAsia="Courier 10cpi" w:cs="Courier 10cpi" w:ascii="Courier 10cpi" w:hAnsi="Courier 10cpi"/>
          <w:color w:val="000000"/>
          <w:sz w:val="24"/>
          <w:szCs w:val="24"/>
        </w:rPr>
        <w:t>,SF</w:t>
      </w:r>
      <w:r>
        <w:rPr>
          <w:rFonts w:eastAsia="Courier 10cpi" w:cs="Courier 10cpi" w:ascii="Courier 10cpi" w:hAnsi="Courier 10cpi"/>
          <w:color w:val="000000"/>
          <w:sz w:val="24"/>
          <w:szCs w:val="24"/>
          <w:vertAlign w:val="subscript"/>
        </w:rPr>
        <w:t>6</w:t>
      </w:r>
      <w:r>
        <w:rPr>
          <w:rFonts w:eastAsia="Courier 10cpi" w:cs="Courier 10cpi" w:ascii="Courier 10cpi" w:hAnsi="Courier 10cpi"/>
          <w:color w:val="000000"/>
          <w:sz w:val="24"/>
          <w:szCs w:val="24"/>
        </w:rPr>
        <w:t>, with their dielectric strength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0.</w:t>
        <w:tab/>
        <w:t>UNDERSTAND THE STRUCTURE OF CONDUCTORS AND MECHANISM OF ELECTRICAL CONDUCTANCE.</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1</w:t>
        <w:tab/>
        <w:t>Define an electrical conductor and give example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2</w:t>
        <w:tab/>
        <w:t>Explain conducting properties of a conductor on the basis of their electronic arrangement in atom and their energy band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3</w:t>
        <w:tab/>
        <w:t>Describe atomic structure of Ag, Au, Cu and Al.</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4</w:t>
        <w:tab/>
        <w:t>Explain semiconductor with example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5</w:t>
        <w:tab/>
        <w:t>State important properties of good conductor with examp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1.</w:t>
        <w:tab/>
        <w:t>TO UNDERSTAND THE MEANING AND SETTING OF ELECTRO CHEMICAL CELL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1</w:t>
        <w:tab/>
        <w:t>Define an electrochemical cell, electrolyte and cathode and anode reaction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2</w:t>
        <w:tab/>
        <w:t>Explain cell reaction with the example of electrolysi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3</w:t>
        <w:tab/>
        <w:t>Explain the construction and function of Daniel cell and dry cell.</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4</w:t>
        <w:tab/>
        <w:t>Describe lead storage battery with its charging and discharging proces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2.</w:t>
        <w:tab/>
        <w:t>UNDERSTAND THE COMPOSITION AND PROPERTIES OF SOME SPECIAL MATERIALS USED FOR ELECTRICAL PURPOSE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1</w:t>
        <w:tab/>
        <w:t>Explain compositions and properties with examples of materials used as "fuse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2</w:t>
        <w:tab/>
        <w:t>Describe the composition and properties of contact materials in electrical installation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3</w:t>
        <w:tab/>
        <w:t>Explain properties of materials used as "heating element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4</w:t>
        <w:tab/>
        <w:t>List materials of high conductivity and high resistivity used in electrical engineering.</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3.</w:t>
        <w:tab/>
        <w:t>UNDERSTAND THE NATURE OF POLLUTION.</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1</w:t>
        <w:tab/>
        <w:t>Define Pollution (air, water, food).</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2</w:t>
        <w:tab/>
        <w:t>Describe the causes of environmental pollution.</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3</w:t>
        <w:tab/>
        <w:t>Enlist some common pollutant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4</w:t>
        <w:tab/>
        <w:t>Describe methods to prevent pollution.</w:t>
      </w:r>
      <w:r>
        <w:br w:type="page"/>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h-222</w:t>
        <w:tab/>
        <w:t>APPLIED CHEMIST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T OF PRACTICAL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o introduce the common apparatus,glassware and chemical reagents used in the chemistry la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o purify a chemical substance by crystalliz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o separate a mixture of sand and sal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o find the melting point of subst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o find the pH of a solution with pH pap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o separate a mixture of inks by chromatograph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o determine the co-efficient of viscosity of benzene with the help of Ostwald vasomot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o find the surface tension of a liquid with a stalagmome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o perform electrolysis of water to produce Hydrogen and Oxyg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o determine the chemical equivalent of copper by electrolysis of Cu S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o get introduction with the scheme of analysis of salts for basic radicals.</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12.</w:t>
        <w:tab/>
        <w:t>To analyse 1st group radicals (Ag</w:t>
      </w:r>
      <w:r>
        <w:rPr>
          <w:rFonts w:eastAsia="Courier 10cpi" w:cs="Courier 10cpi" w:ascii="Courier 10cpi" w:hAnsi="Courier 10cpi"/>
          <w:color w:val="000000"/>
          <w:sz w:val="24"/>
          <w:szCs w:val="24"/>
          <w:vertAlign w:val="superscript"/>
        </w:rPr>
        <w:t>+</w:t>
      </w:r>
      <w:r>
        <w:rPr>
          <w:rFonts w:eastAsia="Courier 10cpi" w:cs="Courier 10cpi" w:ascii="Courier 10cpi" w:hAnsi="Courier 10cpi"/>
          <w:color w:val="000000"/>
          <w:sz w:val="24"/>
          <w:szCs w:val="24"/>
        </w:rPr>
        <w:t xml:space="preserve"> - Pb</w:t>
      </w:r>
      <w:r>
        <w:rPr>
          <w:rFonts w:eastAsia="Courier 10cpi" w:cs="Courier 10cpi" w:ascii="Courier 10cpi" w:hAnsi="Courier 10cpi"/>
          <w:color w:val="000000"/>
          <w:sz w:val="24"/>
          <w:szCs w:val="24"/>
          <w:vertAlign w:val="superscript"/>
        </w:rPr>
        <w:t>++</w:t>
      </w:r>
      <w:r>
        <w:rPr>
          <w:rFonts w:eastAsia="Courier 10cpi" w:cs="Courier 10cpi" w:ascii="Courier 10cpi" w:hAnsi="Courier 10cpi"/>
          <w:color w:val="000000"/>
          <w:sz w:val="24"/>
          <w:szCs w:val="24"/>
        </w:rPr>
        <w:t xml:space="preserve"> - Hg</w:t>
      </w:r>
      <w:r>
        <w:rPr>
          <w:rFonts w:eastAsia="Courier 10cpi" w:cs="Courier 10cpi" w:ascii="Courier 10cpi" w:hAnsi="Courier 10cpi"/>
          <w:color w:val="000000"/>
          <w:sz w:val="24"/>
          <w:szCs w:val="24"/>
          <w:vertAlign w:val="superscript"/>
        </w:rPr>
        <w: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To make practice for detection 1st group radical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To get introduction with the scheme of II group radicals.</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15.</w:t>
        <w:tab/>
        <w:t>To detect and confirm II-A radicals (hg</w:t>
      </w:r>
      <w:r>
        <w:rPr>
          <w:rFonts w:eastAsia="Courier 10cpi" w:cs="Courier 10cpi" w:ascii="Courier 10cpi" w:hAnsi="Courier 10cpi"/>
          <w:color w:val="000000"/>
          <w:sz w:val="24"/>
          <w:szCs w:val="24"/>
          <w:vertAlign w:val="superscript"/>
        </w:rPr>
        <w:t>++</w:t>
      </w:r>
      <w:r>
        <w:rPr>
          <w:rFonts w:eastAsia="Courier 10cpi" w:cs="Courier 10cpi" w:ascii="Courier 10cpi" w:hAnsi="Courier 10cpi"/>
          <w:color w:val="000000"/>
          <w:sz w:val="24"/>
          <w:szCs w:val="24"/>
        </w:rPr>
        <w:t>, Pb</w:t>
      </w:r>
      <w:r>
        <w:rPr>
          <w:rFonts w:eastAsia="Courier 10cpi" w:cs="Courier 10cpi" w:ascii="Courier 10cpi" w:hAnsi="Courier 10cpi"/>
          <w:color w:val="000000"/>
          <w:sz w:val="24"/>
          <w:szCs w:val="24"/>
          <w:vertAlign w:val="superscript"/>
        </w:rPr>
        <w:t>++++</w:t>
      </w:r>
      <w:r>
        <w:rPr>
          <w:rFonts w:eastAsia="Courier 10cpi" w:cs="Courier 10cpi" w:ascii="Courier 10cpi" w:hAnsi="Courier 10cpi"/>
          <w:color w:val="000000"/>
          <w:sz w:val="24"/>
          <w:szCs w:val="24"/>
        </w:rPr>
        <w:t>, Cu</w:t>
      </w:r>
      <w:r>
        <w:rPr>
          <w:rFonts w:eastAsia="Courier 10cpi" w:cs="Courier 10cpi" w:ascii="Courier 10cpi" w:hAnsi="Courier 10cpi"/>
          <w:color w:val="000000"/>
          <w:sz w:val="24"/>
          <w:szCs w:val="24"/>
          <w:vertAlign w:val="superscript"/>
        </w:rPr>
        <w:t>+</w:t>
      </w:r>
      <w:r>
        <w:rPr>
          <w:rFonts w:eastAsia="Courier 10cpi" w:cs="Courier 10cpi" w:ascii="Courier 10cpi" w:hAnsi="Courier 10cpi"/>
          <w:color w:val="000000"/>
          <w:sz w:val="24"/>
          <w:szCs w:val="24"/>
        </w:rPr>
        <w:t>, Cd</w:t>
      </w:r>
      <w:r>
        <w:rPr>
          <w:rFonts w:eastAsia="Courier 10cpi" w:cs="Courier 10cpi" w:ascii="Courier 10cpi" w:hAnsi="Courier 10cpi"/>
          <w:color w:val="000000"/>
          <w:sz w:val="24"/>
          <w:szCs w:val="24"/>
          <w:vertAlign w:val="superscript"/>
        </w:rPr>
        <w:t>++</w:t>
      </w:r>
      <w:r>
        <w:rPr>
          <w:rFonts w:eastAsia="Courier 10cpi" w:cs="Courier 10cpi" w:ascii="Courier 10cpi" w:hAnsi="Courier 10cpi"/>
          <w:color w:val="000000"/>
          <w:sz w:val="24"/>
          <w:szCs w:val="24"/>
        </w:rPr>
        <w:t>, Bi</w:t>
      </w:r>
      <w:r>
        <w:rPr>
          <w:rFonts w:eastAsia="Courier 10cpi" w:cs="Courier 10cpi" w:ascii="Courier 10cpi" w:hAnsi="Courier 10cpi"/>
          <w:color w:val="000000"/>
          <w:sz w:val="24"/>
          <w:szCs w:val="24"/>
          <w:vertAlign w:val="superscript"/>
        </w:rPr>
        <w: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16.</w:t>
        <w:tab/>
        <w:t>To detect and confirm II-B radicals Sn</w:t>
      </w:r>
      <w:r>
        <w:rPr>
          <w:rFonts w:eastAsia="Courier 10cpi" w:cs="Courier 10cpi" w:ascii="Courier 10cpi" w:hAnsi="Courier 10cpi"/>
          <w:color w:val="000000"/>
          <w:sz w:val="24"/>
          <w:szCs w:val="24"/>
          <w:vertAlign w:val="superscript"/>
        </w:rPr>
        <w:t>+++</w:t>
      </w:r>
      <w:r>
        <w:rPr>
          <w:rFonts w:eastAsia="Courier 10cpi" w:cs="Courier 10cpi" w:ascii="Courier 10cpi" w:hAnsi="Courier 10cpi"/>
          <w:color w:val="000000"/>
          <w:sz w:val="24"/>
          <w:szCs w:val="24"/>
        </w:rPr>
        <w:t>, Sb</w:t>
      </w:r>
      <w:r>
        <w:rPr>
          <w:rFonts w:eastAsia="Courier 10cpi" w:cs="Courier 10cpi" w:ascii="Courier 10cpi" w:hAnsi="Courier 10cpi"/>
          <w:color w:val="000000"/>
          <w:sz w:val="24"/>
          <w:szCs w:val="24"/>
          <w:vertAlign w:val="superscript"/>
        </w:rPr>
        <w:t>+++</w:t>
      </w:r>
      <w:r>
        <w:rPr>
          <w:rFonts w:eastAsia="Courier 10cpi" w:cs="Courier 10cpi" w:ascii="Courier 10cpi" w:hAnsi="Courier 10cpi"/>
          <w:color w:val="000000"/>
          <w:sz w:val="24"/>
          <w:szCs w:val="24"/>
        </w:rPr>
        <w:t>, As</w:t>
      </w:r>
      <w:r>
        <w:rPr>
          <w:rFonts w:eastAsia="Courier 10cpi" w:cs="Courier 10cpi" w:ascii="Courier 10cpi" w:hAnsi="Courier 10cpi"/>
          <w:color w:val="000000"/>
          <w:sz w:val="24"/>
          <w:szCs w:val="24"/>
          <w:vertAlign w:val="superscript"/>
        </w:rPr>
        <w: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17.</w:t>
        <w:tab/>
        <w:t>To get introduction with the scheme of III group radicals (Fe</w:t>
      </w:r>
      <w:r>
        <w:rPr>
          <w:rFonts w:eastAsia="Courier 10cpi" w:cs="Courier 10cpi" w:ascii="Courier 10cpi" w:hAnsi="Courier 10cpi"/>
          <w:color w:val="000000"/>
          <w:sz w:val="24"/>
          <w:szCs w:val="24"/>
          <w:vertAlign w:val="superscript"/>
        </w:rPr>
        <w:t>+++</w:t>
      </w:r>
      <w:r>
        <w:rPr>
          <w:rFonts w:eastAsia="Courier 10cpi" w:cs="Courier 10cpi" w:ascii="Courier 10cpi" w:hAnsi="Courier 10cpi"/>
          <w:color w:val="000000"/>
          <w:sz w:val="24"/>
          <w:szCs w:val="24"/>
        </w:rPr>
        <w:t xml:space="preserve"> - Al</w:t>
      </w:r>
      <w:r>
        <w:rPr>
          <w:rFonts w:eastAsia="Courier 10cpi" w:cs="Courier 10cpi" w:ascii="Courier 10cpi" w:hAnsi="Courier 10cpi"/>
          <w:color w:val="000000"/>
          <w:sz w:val="24"/>
          <w:szCs w:val="24"/>
          <w:vertAlign w:val="superscript"/>
        </w:rPr>
        <w:t>+++</w:t>
      </w:r>
      <w:r>
        <w:rPr>
          <w:rFonts w:eastAsia="Courier 10cpi" w:cs="Courier 10cpi" w:ascii="Courier 10cpi" w:hAnsi="Courier 10cpi"/>
          <w:color w:val="000000"/>
          <w:sz w:val="24"/>
          <w:szCs w:val="24"/>
        </w:rPr>
        <w:t>, Cr</w:t>
      </w:r>
      <w:r>
        <w:rPr>
          <w:rFonts w:eastAsia="Courier 10cpi" w:cs="Courier 10cpi" w:ascii="Courier 10cpi" w:hAnsi="Courier 10cpi"/>
          <w:color w:val="000000"/>
          <w:sz w:val="24"/>
          <w:szCs w:val="24"/>
          <w:vertAlign w:val="superscript"/>
        </w:rPr>
        <w: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18.</w:t>
        <w:tab/>
        <w:t>To detect and confirm Fe</w:t>
      </w:r>
      <w:r>
        <w:rPr>
          <w:rFonts w:eastAsia="Courier 10cpi" w:cs="Courier 10cpi" w:ascii="Courier 10cpi" w:hAnsi="Courier 10cpi"/>
          <w:color w:val="000000"/>
          <w:sz w:val="24"/>
          <w:szCs w:val="24"/>
          <w:vertAlign w:val="superscript"/>
        </w:rPr>
        <w:t>+++</w:t>
      </w:r>
      <w:r>
        <w:rPr>
          <w:rFonts w:eastAsia="Courier 10cpi" w:cs="Courier 10cpi" w:ascii="Courier 10cpi" w:hAnsi="Courier 10cpi"/>
          <w:color w:val="000000"/>
          <w:sz w:val="24"/>
          <w:szCs w:val="24"/>
        </w:rPr>
        <w:t>, Al</w:t>
      </w:r>
      <w:r>
        <w:rPr>
          <w:rFonts w:eastAsia="Courier 10cpi" w:cs="Courier 10cpi" w:ascii="Courier 10cpi" w:hAnsi="Courier 10cpi"/>
          <w:color w:val="000000"/>
          <w:sz w:val="24"/>
          <w:szCs w:val="24"/>
          <w:vertAlign w:val="superscript"/>
        </w:rPr>
        <w:t>+++</w:t>
      </w:r>
      <w:r>
        <w:rPr>
          <w:rFonts w:eastAsia="Courier 10cpi" w:cs="Courier 10cpi" w:ascii="Courier 10cpi" w:hAnsi="Courier 10cpi"/>
          <w:color w:val="000000"/>
          <w:sz w:val="24"/>
          <w:szCs w:val="24"/>
        </w:rPr>
        <w:t xml:space="preserve"> and Cr</w:t>
      </w:r>
      <w:r>
        <w:rPr>
          <w:rFonts w:eastAsia="Courier 10cpi" w:cs="Courier 10cpi" w:ascii="Courier 10cpi" w:hAnsi="Courier 10cpi"/>
          <w:color w:val="000000"/>
          <w:sz w:val="24"/>
          <w:szCs w:val="24"/>
          <w:vertAlign w:val="superscript"/>
        </w:rPr>
        <w: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w:t>
        <w:tab/>
        <w:t>To get introduction with he scheme of IV group radicals.</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20.</w:t>
        <w:tab/>
        <w:t>To detect and confirm An</w:t>
      </w:r>
      <w:r>
        <w:rPr>
          <w:rFonts w:eastAsia="Courier 10cpi" w:cs="Courier 10cpi" w:ascii="Courier 10cpi" w:hAnsi="Courier 10cpi"/>
          <w:color w:val="000000"/>
          <w:sz w:val="24"/>
          <w:szCs w:val="24"/>
          <w:vertAlign w:val="superscript"/>
        </w:rPr>
        <w:t>++</w:t>
      </w:r>
      <w:r>
        <w:rPr>
          <w:rFonts w:eastAsia="Courier 10cpi" w:cs="Courier 10cpi" w:ascii="Courier 10cpi" w:hAnsi="Courier 10cpi"/>
          <w:color w:val="000000"/>
          <w:sz w:val="24"/>
          <w:szCs w:val="24"/>
        </w:rPr>
        <w:t xml:space="preserve"> and Mn</w:t>
      </w:r>
      <w:r>
        <w:rPr>
          <w:rFonts w:eastAsia="Courier 10cpi" w:cs="Courier 10cpi" w:ascii="Courier 10cpi" w:hAnsi="Courier 10cpi"/>
          <w:color w:val="000000"/>
          <w:sz w:val="24"/>
          <w:szCs w:val="24"/>
          <w:vertAlign w:val="superscript"/>
        </w:rPr>
        <w:t>++</w:t>
      </w:r>
      <w:r>
        <w:rPr>
          <w:rFonts w:eastAsia="Courier 10cpi" w:cs="Courier 10cpi" w:ascii="Courier 10cpi" w:hAnsi="Courier 10cpi"/>
          <w:color w:val="000000"/>
          <w:sz w:val="24"/>
          <w:szCs w:val="24"/>
        </w:rPr>
        <w:t xml:space="preserve"> radicals of IV group.</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21.</w:t>
        <w:tab/>
        <w:t>To detect and conform Co</w:t>
      </w:r>
      <w:r>
        <w:rPr>
          <w:rFonts w:eastAsia="Courier 10cpi" w:cs="Courier 10cpi" w:ascii="Courier 10cpi" w:hAnsi="Courier 10cpi"/>
          <w:color w:val="000000"/>
          <w:sz w:val="24"/>
          <w:szCs w:val="24"/>
          <w:vertAlign w:val="superscript"/>
        </w:rPr>
        <w:t>++</w:t>
      </w:r>
      <w:r>
        <w:rPr>
          <w:rFonts w:eastAsia="Courier 10cpi" w:cs="Courier 10cpi" w:ascii="Courier 10cpi" w:hAnsi="Courier 10cpi"/>
          <w:color w:val="000000"/>
          <w:sz w:val="24"/>
          <w:szCs w:val="24"/>
        </w:rPr>
        <w:t xml:space="preserve"> and Ni</w:t>
      </w:r>
      <w:r>
        <w:rPr>
          <w:rFonts w:eastAsia="Courier 10cpi" w:cs="Courier 10cpi" w:ascii="Courier 10cpi" w:hAnsi="Courier 10cpi"/>
          <w:color w:val="000000"/>
          <w:sz w:val="24"/>
          <w:szCs w:val="24"/>
          <w:vertAlign w:val="superscript"/>
        </w:rPr>
        <w:t>++</w:t>
      </w:r>
      <w:r>
        <w:rPr>
          <w:rFonts w:eastAsia="Courier 10cpi" w:cs="Courier 10cpi" w:ascii="Courier 10cpi" w:hAnsi="Courier 10cpi"/>
          <w:color w:val="000000"/>
          <w:sz w:val="24"/>
          <w:szCs w:val="24"/>
        </w:rPr>
        <w:t xml:space="preserve"> radicals of IV grou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w:t>
        <w:tab/>
        <w:t>To get introduction with the Acid Radical Sche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w:t>
        <w:tab/>
        <w:t>To detect dilute acid group.</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24.</w:t>
        <w:tab/>
        <w:t>To detect and confirm CO"</w:t>
      </w:r>
      <w:r>
        <w:rPr>
          <w:rFonts w:eastAsia="Courier 10cpi" w:cs="Courier 10cpi" w:ascii="Courier 10cpi" w:hAnsi="Courier 10cpi"/>
          <w:color w:val="000000"/>
          <w:sz w:val="24"/>
          <w:szCs w:val="24"/>
          <w:vertAlign w:val="subscript"/>
        </w:rPr>
        <w:t>3</w:t>
      </w:r>
      <w:r>
        <w:rPr>
          <w:rFonts w:eastAsia="Courier 10cpi" w:cs="Courier 10cpi" w:ascii="Courier 10cpi" w:hAnsi="Courier 10cpi"/>
          <w:color w:val="000000"/>
          <w:sz w:val="24"/>
          <w:szCs w:val="24"/>
        </w:rPr>
        <w:t xml:space="preserve"> and HCO'</w:t>
      </w:r>
      <w:r>
        <w:rPr>
          <w:rFonts w:eastAsia="Courier 10cpi" w:cs="Courier 10cpi" w:ascii="Courier 10cpi" w:hAnsi="Courier 10cpi"/>
          <w:color w:val="000000"/>
          <w:sz w:val="24"/>
          <w:szCs w:val="24"/>
          <w:vertAlign w:val="subscript"/>
        </w:rPr>
        <w:t>3</w:t>
      </w:r>
      <w:r>
        <w:rPr>
          <w:rFonts w:eastAsia="Courier 10cpi" w:cs="Courier 10cpi" w:ascii="Courier 10cpi" w:hAnsi="Courier 10cpi"/>
          <w:color w:val="000000"/>
          <w:sz w:val="24"/>
          <w:szCs w:val="24"/>
        </w:rPr>
        <w:t xml:space="preserve"> radical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w:t>
        <w:tab/>
        <w:t>To get introduction with the methods/apparatus of conducting volumetric estim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6.</w:t>
        <w:tab/>
        <w:t>To prepare standard solution of a subst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7.</w:t>
        <w:tab/>
        <w:t>To find the strength of a given alkali solution.</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28.</w:t>
        <w:tab/>
        <w:t>To estimate HCO'</w:t>
      </w:r>
      <w:r>
        <w:rPr>
          <w:rFonts w:eastAsia="Courier 10cpi" w:cs="Courier 10cpi" w:ascii="Courier 10cpi" w:hAnsi="Courier 10cpi"/>
          <w:color w:val="000000"/>
          <w:sz w:val="24"/>
          <w:szCs w:val="24"/>
          <w:vertAlign w:val="subscript"/>
        </w:rPr>
        <w:t>3</w:t>
      </w:r>
      <w:r>
        <w:rPr>
          <w:rFonts w:eastAsia="Courier 10cpi" w:cs="Courier 10cpi" w:ascii="Courier 10cpi" w:hAnsi="Courier 10cpi"/>
          <w:color w:val="000000"/>
          <w:sz w:val="24"/>
          <w:szCs w:val="24"/>
        </w:rPr>
        <w:t xml:space="preserve"> contents in water.</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29.</w:t>
        <w:tab/>
        <w:t>To find out the %age composition of a mixture solution of KNO</w:t>
      </w:r>
      <w:r>
        <w:rPr>
          <w:rFonts w:eastAsia="Courier 10cpi" w:cs="Courier 10cpi" w:ascii="Courier 10cpi" w:hAnsi="Courier 10cpi"/>
          <w:color w:val="000000"/>
          <w:sz w:val="24"/>
          <w:szCs w:val="24"/>
          <w:vertAlign w:val="subscript"/>
        </w:rPr>
        <w:t>3</w:t>
      </w:r>
      <w:r>
        <w:rPr>
          <w:rFonts w:eastAsia="Courier 10cpi" w:cs="Courier 10cpi" w:ascii="Courier 10cpi" w:hAnsi="Courier 10cpi"/>
          <w:color w:val="000000"/>
          <w:sz w:val="24"/>
          <w:szCs w:val="24"/>
        </w:rPr>
        <w:t xml:space="preserve"> and KOH volumetrical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0.</w:t>
        <w:tab/>
        <w:t>To find the amount of chloride ions (Cl') in water volumetrical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RECOMMENDED BOOK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ext book of intermediate chemistry (I &amp; I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lmi Applied Science by Sh. Atta Muhamma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olytechnic Chemistry by J.N. reddy Tata Mc Graw Hill (New Delh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pplied Chemistry for Engineers by Eric S. Gyngell.</w:t>
      </w:r>
      <w:r>
        <w:br w:type="page"/>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gm-211</w:t>
        <w:tab/>
        <w:t>BUSINESS COMMUNICATION</w:t>
      </w:r>
    </w:p>
    <w:p>
      <w:pPr>
        <w:pStyle w:val="Normal"/>
        <w:bidi w:val="0"/>
        <w:spacing w:lineRule="auto" w:line="240" w:before="0" w:after="0"/>
        <w:ind w:left="0" w:right="0" w:firstLine="72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w:t>
        <w:tab/>
        <w:t>P</w:t>
        <w:tab/>
        <w:t>C</w:t>
      </w:r>
    </w:p>
    <w:p>
      <w:pPr>
        <w:pStyle w:val="Normal"/>
        <w:bidi w:val="0"/>
        <w:spacing w:lineRule="auto" w:line="240" w:before="0" w:after="0"/>
        <w:ind w:left="0" w:right="0" w:firstLine="72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0</w:t>
        <w:tab/>
        <w:t>1</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otal contact hour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ory</w:t>
        <w:tab/>
        <w:t>32 H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Prerequisites</w:t>
      </w:r>
      <w:r>
        <w:rPr>
          <w:rFonts w:eastAsia="Courier 10cpi" w:cs="Courier 10cpi" w:ascii="Courier 10cpi" w:hAnsi="Courier 10cpi"/>
          <w:color w:val="000000"/>
          <w:sz w:val="24"/>
          <w:szCs w:val="24"/>
        </w:rPr>
        <w:t>:</w:t>
        <w:tab/>
        <w:t>The students shall already be familiar with the language concern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AIMS</w:t>
      </w:r>
      <w:r>
        <w:rPr>
          <w:rFonts w:eastAsia="Courier 10cpi" w:cs="Courier 10cpi" w:ascii="Courier 10cpi" w:hAnsi="Courier 10cpi"/>
          <w:color w:val="000000"/>
          <w:sz w:val="24"/>
          <w:szCs w:val="24"/>
        </w:rPr>
        <w:tab/>
        <w:t xml:space="preserve">The course has been designed to enable the students to. </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evelop communication skill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nderstand basic principles of good and effective business writing in commercial and industrial field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Develop knowledge and skill to write technical report with confidence and accurac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URSE CONT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w:t>
        <w:tab/>
        <w:t xml:space="preserve">COMMUNICATION PROCESS. </w:t>
        <w:tab/>
        <w:t>6 Hour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Purposes of communication</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Communication process</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Distortions in communication</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Consolidation of communique</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Communication flow</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Communication for self development</w:t>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2.</w:t>
        <w:tab/>
        <w:t xml:space="preserve">ORAL COMMUNICATION SKILLS. </w:t>
        <w:tab/>
        <w:t>6 Hour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tab/>
        <w:t>Significance of speaking.</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w:t>
        <w:tab/>
        <w:t>Verbal and non-verbal messages.</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w:t>
        <w:tab/>
        <w:t>Strategic steps of speaking.</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w:t>
        <w:tab/>
        <w:t>Characteristics of effective oral messages.</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w:t>
        <w:tab/>
        <w:t>Communication Trafficking.</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6</w:t>
        <w:tab/>
        <w:t>Oral presentation.</w:t>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3.</w:t>
        <w:tab/>
        <w:t xml:space="preserve">QUESTIONING SKILLS. </w:t>
        <w:tab/>
        <w:t>3 Hour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w:t>
        <w:tab/>
        <w:t>Nature of question.</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w:t>
        <w:tab/>
        <w:t>Types of questions.</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w:t>
        <w:tab/>
        <w:t>Characteristics of a good question.</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w:t>
        <w:tab/>
        <w:t>Questioning strategy</w:t>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w:t>
        <w:tab/>
        <w:t xml:space="preserve">LISTENING SKILLS. </w:t>
        <w:tab/>
        <w:t>5 Hour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w:t>
        <w:tab/>
        <w:t>Principles of active listening.</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w:t>
        <w:tab/>
        <w:t>Skills of active listening.</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3</w:t>
        <w:tab/>
        <w:t>Barriers to listening.</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4</w:t>
        <w:tab/>
        <w:t>Reasons of poor listening.</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5</w:t>
        <w:tab/>
        <w:t>Giving Feedback.</w:t>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5.</w:t>
        <w:tab/>
        <w:t xml:space="preserve">INTERVIEWING SKILLS. </w:t>
        <w:tab/>
        <w:t>3 Hour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w:t>
        <w:tab/>
        <w:t>Significance of interviews.</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w:t>
        <w:tab/>
        <w:t>Characteristics of interview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w:t>
        <w:tab/>
        <w:t>Activities in an interviewing situation</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4</w:t>
        <w:tab/>
        <w:t>Types of interviews.</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5</w:t>
        <w:tab/>
        <w:t>Interviewing strateg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6.</w:t>
        <w:tab/>
        <w:t xml:space="preserve">REPORT WRITING. </w:t>
        <w:tab/>
        <w:t>3 Hour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w:t>
        <w:tab/>
        <w:t>Goals of report writing</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w:t>
        <w:tab/>
        <w:t>Report format.</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3</w:t>
        <w:tab/>
        <w:t>Types of reports.</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4</w:t>
        <w:tab/>
        <w:t>Report writing strategy.</w:t>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7.</w:t>
        <w:tab/>
        <w:t xml:space="preserve">READING COMPREHENSION. </w:t>
        <w:tab/>
        <w:t>2 Hour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w:t>
        <w:tab/>
        <w:t>Reading problems.</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w:t>
        <w:tab/>
        <w:t>Four Reading skills.</w:t>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8.</w:t>
        <w:tab/>
        <w:t xml:space="preserve">GROUP COMMUNICATION. </w:t>
        <w:tab/>
        <w:t>4 Hour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w:t>
        <w:tab/>
        <w:t>Purposes of conducting meetings.</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w:t>
        <w:tab/>
        <w:t>Planning a meeting.</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3</w:t>
        <w:tab/>
        <w:t>Types of meeting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4</w:t>
        <w:tab/>
        <w:t>Selection f a group for meeting.</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5</w:t>
        <w:tab/>
        <w:t>Group leadership skill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6</w:t>
        <w:tab/>
        <w:t>Running a successful meeting.</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7</w:t>
        <w:tab/>
        <w:t>Active participation techniqu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BOOK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Sh. Ata-ur-Rehman Effective Business Communication &amp; Report Wri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lman J.N. Could JR. Technical Reporting.</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gm-211</w:t>
        <w:tab/>
        <w:t>BUSINESS COMMUN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1.</w:t>
        <w:tab/>
      </w:r>
      <w:r>
        <w:rPr>
          <w:rFonts w:eastAsia="CG Times (Scalable)" w:cs="CG Times (Scalable)" w:ascii="CG Times (Scalable)" w:hAnsi="CG Times (Scalable)"/>
          <w:b/>
          <w:bCs/>
          <w:color w:val="000000"/>
          <w:sz w:val="24"/>
          <w:szCs w:val="24"/>
        </w:rPr>
        <w:t>UNDERSTAND THE COMMUNICATION PROC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State the benefits of two way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escribe a model of communication proc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Explain the major communication methods used in organiz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Identify the barriers to communication and methods of overcoming these barri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Identify misconceptions about commun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2.</w:t>
        <w:tab/>
      </w:r>
      <w:r>
        <w:rPr>
          <w:rFonts w:eastAsia="CG Times (Scalable)" w:cs="CG Times (Scalable)" w:ascii="CG Times (Scalable)" w:hAnsi="CG Times (Scalable)"/>
          <w:b/>
          <w:bCs/>
          <w:color w:val="000000"/>
          <w:sz w:val="24"/>
          <w:szCs w:val="24"/>
        </w:rPr>
        <w:t>UNDERSTAND THE PROCESS OF OR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Identify speaking situations with other peop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Identify the strategy steps of spea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Identify the characteristics of effective spea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State the principles of one-way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State the principles of two-way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Identify the elements of oral presentation skil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Determine the impact of non-verbal communication on oral communication.</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3.</w:t>
        <w:tab/>
      </w:r>
      <w:r>
        <w:rPr>
          <w:rFonts w:eastAsia="CG Times (Scalable)" w:cs="CG Times (Scalable)" w:ascii="CG Times (Scalable)" w:hAnsi="CG Times (Scalable)"/>
          <w:b/>
          <w:bCs/>
          <w:color w:val="000000"/>
          <w:sz w:val="24"/>
          <w:szCs w:val="24"/>
        </w:rPr>
        <w:t>DETERMINE THE USES OF QUESTIONING SKILLS TO GATHER AND CLARIFY INFORMATION IN THE ORAL COMMUNICATION PROC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Identify different types of ques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termine the purpose of each type of question and its appl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Identify the hazards to be avoided when asking ques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Demonstrate questioning skil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DEMONSTRATE THE USE OF ACTIVE LISTENING SKILL IN THE ORAL COMMUNICATION PROC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State the principles of active liste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Identify skills of active liste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Identify barriers to active liste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State the benefits of active liste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Demonstrate listening skil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Explain the importance of giving and receiving feed bac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Determine the appropriate interview type for the specific work-related situation and conduct a work-related intervie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State the significance of intervie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State the characteristics of intervie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Explain the activities in an interviewing sit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Describe the types of intervie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Explain the interviewing strate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Prepare instrument for a structured interview.</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PREPARE A REPORT OUT-LINE, BASED ON SUBJECT MATTER AND AUDIE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Identify the different types of repor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Determine when to use an informal or formal report present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Identify the stages of planning a repor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Identify the parts of a report and choose the parts appropriate for each type of repor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Draft a report outlin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DEMONSTRATE READING COMPREHEN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Identify major reading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Identify basic reading skil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State methods of previewing written materi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Identify methods of concentration when read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Demonstrate reading comprehens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THE PRINCIPLES OF GROUP COMMUNI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State the purpose and characteristics of major types of mee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Explain responsibilities of a meeting/committe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Identify problems likely to be faced at meeting and means to overcome these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Distinguish between content and process at meet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Explain the key characteristics of a good group facilitator.</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gm 221</w:t>
        <w:tab/>
        <w:t xml:space="preserve">BUSINESS MANAGEMENT AND INDUSTRIAL ECONOMICS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heory </w:t>
        <w:tab/>
        <w:tab/>
        <w:t>32</w:t>
        <w:tab/>
        <w:tab/>
        <w:tab/>
        <w:tab/>
        <w:tab/>
        <w:tab/>
        <w:t xml:space="preserve">T </w:t>
        <w:tab/>
        <w:t xml:space="preserve">P </w:t>
        <w:tab/>
        <w:t>C</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ractical </w:t>
        <w:tab/>
        <w:tab/>
        <w:t>0</w:t>
        <w:tab/>
        <w:tab/>
        <w:tab/>
        <w:tab/>
        <w:tab/>
        <w:tab/>
        <w:t xml:space="preserve">1 </w:t>
        <w:tab/>
        <w:t xml:space="preserve">0 </w:t>
        <w:tab/>
        <w:t>1</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The students will be able to develop management skills, get acquainted the learner with the principles of management and economic relations and develop commercial/economic approach to solve the problems in the industrial set-up.</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ECONOMICS</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finition: Adam Smith, Alfred Marshall, Prof. Robi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Nature and sco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Importance for technician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2.</w:t>
        <w:tab/>
        <w:t>BASIC CONCEPTS OF ECONOMICS</w:t>
        <w:tab/>
        <w:t>1 Hou</w:t>
      </w:r>
      <w:r>
        <w:rPr>
          <w:rFonts w:eastAsia="CG Times (Scalable)" w:cs="CG Times (Scalable)" w:ascii="CG Times (Scalable)" w:hAnsi="CG Times (Scalable)"/>
          <w:color w:val="000000"/>
          <w:sz w:val="24"/>
          <w:szCs w:val="24"/>
        </w:rPr>
        <w:t>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Util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Incom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Wealt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Sav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Invest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Valu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DEMAND AND SUPPLY.</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finition of deman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Law of deman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Definition of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Law of suppl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FACTORS OF PRODUCTION.</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Lan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Lab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Capit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Organiz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BUSINESS ORGANIZATION.</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Sole proprietorshi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Partnershi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Joint stock compan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ENTERPRENEURIAL SKILLS</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 xml:space="preserve">Preparing, planning, establishing, managing, operating and evaluating relevant resources in small business. </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 xml:space="preserve">Business opportunities, goal setting. </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Organizing, evaluating and analyzing opportunity and risk task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SCALE OF PRODUCTION.</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Meaning and its determin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Large scale p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Small scale produc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ECONOMIC SYSTEM</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Free economic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Centrally planned econom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Mixed economic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MONEY.</w:t>
        <w:tab/>
        <w:t>1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Barter system and its inconvenien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Definition of money and its fun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BANK.</w:t>
        <w:tab/>
        <w:t>1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Defin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Functions of a commercial ban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Central bank and its fun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CHEQUE</w:t>
        <w:tab/>
        <w:t>1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Defin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Characteristics and kinds of chequ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Dishonour of chequ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FINANCIAL INSTITUTIONS</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IMF</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IDB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PIDC</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3.</w:t>
        <w:tab/>
        <w:t>TRADE UNION</w:t>
        <w:tab/>
        <w:t>2 Hour</w:t>
      </w:r>
      <w:r>
        <w:rPr>
          <w:rFonts w:eastAsia="CG Times (Scalable)" w:cs="CG Times (Scalable)" w:ascii="CG Times (Scalable)" w:hAnsi="CG Times (Scalable)"/>
          <w:color w:val="000000"/>
          <w:sz w:val="24"/>
          <w:szCs w:val="24"/>
        </w:rPr>
        <w: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Introduction and brief histo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Objectives, merits and demer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Problems of industrial labou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INTERNATIONAL TRADE.</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Int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Advantages and disadvantag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MANAGEMENT</w:t>
        <w:tab/>
        <w:t>1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Mea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Fun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6.</w:t>
        <w:tab/>
        <w:t>ADVERTISEMENT</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The concept, benefits and draw-bac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Principal media used in business worl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w:t>
        <w:tab/>
        <w:t>ECONOMY OF PAKISTAN</w:t>
        <w:tab/>
        <w:t>1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w:t>
        <w:tab/>
        <w:t>Int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2</w:t>
        <w:tab/>
        <w:t>Economic problems and remedi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OOKS RECOMMENDE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Nisar-ud-Din, Business Organization, Aziz Publisher, Laho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M. Saeed Nasir,Introduction to Business, Ilmi Kitab Khana, Laho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S.M. Akhtar, An Introduction to Modern Economics, United Limited, Lahore.</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gm-221</w:t>
        <w:tab/>
        <w:t>BUSINESS MANAGEMENT AND INDUSTRIAL ECONOMIC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2"/>
          <w:szCs w:val="22"/>
        </w:rPr>
        <w:t>1.</w:t>
        <w:tab/>
        <w:t>UNDERSTAND THE IMPORTANCE OF ECONOMICS</w:t>
      </w:r>
      <w:r>
        <w:rPr>
          <w:rFonts w:eastAsia="CG Times (Scalable)" w:cs="CG Times (Scalable)" w:ascii="CG Times (Scalable)" w:hAnsi="CG Times (Scalable)"/>
          <w:color w:val="000000"/>
          <w:sz w:val="22"/>
          <w:szCs w:val="22"/>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w:t>
        <w:tab/>
        <w:t>State definition of economics given by Adam Smith, Alfred Marshall and Professor Robi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w:t>
        <w:tab/>
        <w:t>Explain nature and scope of economic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w:t>
        <w:tab/>
        <w:t>Describe importance of study of economics for technicia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2"/>
          <w:szCs w:val="22"/>
        </w:rPr>
        <w:t>2.</w:t>
      </w:r>
      <w:r>
        <w:rPr>
          <w:rFonts w:eastAsia="CG Times (Scalable)" w:cs="CG Times (Scalable)" w:ascii="CG Times (Scalable)" w:hAnsi="CG Times (Scalable)"/>
          <w:color w:val="000000"/>
          <w:sz w:val="22"/>
          <w:szCs w:val="22"/>
        </w:rPr>
        <w:tab/>
      </w:r>
      <w:r>
        <w:rPr>
          <w:rFonts w:eastAsia="CG Times (Scalable)" w:cs="CG Times (Scalable)" w:ascii="CG Times (Scalable)" w:hAnsi="CG Times (Scalable)"/>
          <w:b/>
          <w:bCs/>
          <w:color w:val="000000"/>
          <w:sz w:val="22"/>
          <w:szCs w:val="22"/>
        </w:rPr>
        <w:t>UNDERSTAND BASIC TERMS USED IN ECONOMICS.</w:t>
      </w:r>
    </w:p>
    <w:p>
      <w:pPr>
        <w:pStyle w:val="Normal"/>
        <w:bidi w:val="0"/>
        <w:spacing w:lineRule="auto" w:line="240" w:before="0" w:after="0"/>
        <w:ind w:left="72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w:t>
        <w:tab/>
        <w:t>Define basic terms, utility, income, wealth, saving, investment and value.</w:t>
      </w:r>
    </w:p>
    <w:p>
      <w:pPr>
        <w:pStyle w:val="Normal"/>
        <w:bidi w:val="0"/>
        <w:spacing w:lineRule="auto" w:line="240" w:before="0" w:after="0"/>
        <w:ind w:left="72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w:t>
        <w:tab/>
        <w:t>Explain the basic terms with exampl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2"/>
          <w:szCs w:val="22"/>
        </w:rPr>
        <w:t>3.</w:t>
        <w:tab/>
      </w:r>
      <w:r>
        <w:rPr>
          <w:rFonts w:eastAsia="CG Times (Scalable)" w:cs="CG Times (Scalable)" w:ascii="CG Times (Scalable)" w:hAnsi="CG Times (Scalable)"/>
          <w:b/>
          <w:bCs/>
          <w:color w:val="000000"/>
          <w:sz w:val="22"/>
          <w:szCs w:val="22"/>
        </w:rPr>
        <w:t>UNDERSTAND LAW OF DEMAND AND LAW OF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w:t>
        <w:tab/>
        <w:t>Define Deman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2</w:t>
        <w:tab/>
        <w:t>Explain law of demand with the help of schedule and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3</w:t>
        <w:tab/>
        <w:t>State assumptions and limitation of law of deman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4</w:t>
        <w:tab/>
        <w:t>Define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5</w:t>
        <w:tab/>
        <w:t>Explain law of Supply with the help of schedule and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6</w:t>
        <w:tab/>
        <w:t>State assumptions and limitation of law of supply.</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4.</w:t>
        <w:tab/>
        <w:t>UNDERSTAND THE FACTORS OF P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1</w:t>
        <w:tab/>
        <w:t>Define the four factors of p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2</w:t>
        <w:tab/>
        <w:t>Explain labour and its featu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3</w:t>
        <w:tab/>
        <w:t>Describe capital and its peculiari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5.</w:t>
        <w:tab/>
        <w:t>UNDERSTAND FORMS OF BUSINESS ORGANIZ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1</w:t>
        <w:tab/>
        <w:t>Describe sole proprietorship, its merits and demer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2</w:t>
        <w:tab/>
        <w:t>Explain partnership, its advantages and disadvanta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3</w:t>
        <w:tab/>
        <w:t>Describe joint stock company, its merits and demer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4</w:t>
        <w:tab/>
        <w:t>Distinguish public limited company and private limited company.</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6.</w:t>
        <w:tab/>
        <w:t>UNDERSTAND ENTERPRENEURIAL SKIL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w:t>
        <w:tab/>
        <w:t>Explain preparing, planning, establishing and managing small business set u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2</w:t>
        <w:tab/>
        <w:t>Explain evaluating all relevant resour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3</w:t>
        <w:tab/>
        <w:t>Describe organizing analyzing and innovation of risk of task</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7.</w:t>
        <w:tab/>
        <w:t>UNDERSTAND SCALE OF P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1</w:t>
        <w:tab/>
        <w:t>Explain scale of production and its determin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2</w:t>
        <w:tab/>
        <w:t>Describe large scale production and it mer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3</w:t>
        <w:tab/>
        <w:t>Explain small scale of production and its advantages and disadvantag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8.</w:t>
        <w:tab/>
        <w:t>UNDERSTAND DIFFERENT ECONOMIC SYST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1</w:t>
        <w:tab/>
        <w:t>Describe free economic system and its characteristic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2</w:t>
        <w:tab/>
        <w:t>Explain centrally planned economic system, its merits and demer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3</w:t>
        <w:tab/>
        <w:t>State mixed economic system and its featur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9.</w:t>
        <w:tab/>
        <w:t>UNDERSTAND WHAT IS MONE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1</w:t>
        <w:tab/>
        <w:t>Define money</w:t>
      </w:r>
    </w:p>
    <w:p>
      <w:pPr>
        <w:pStyle w:val="Normal"/>
        <w:bidi w:val="0"/>
        <w:spacing w:lineRule="auto" w:line="240" w:before="0" w:after="0"/>
        <w:ind w:left="72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2</w:t>
        <w:tab/>
        <w:t>Explain barter system and its inconvenien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3</w:t>
        <w:tab/>
        <w:t>Explain functions of money.</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0.</w:t>
        <w:tab/>
        <w:t>UNDERSTAND BANK AND ITS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1</w:t>
        <w:tab/>
        <w:t>Define ban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2</w:t>
        <w:tab/>
        <w:t>Describe commercial bank and its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3</w:t>
        <w:tab/>
        <w:t>State central bank and its fun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1.</w:t>
        <w:tab/>
        <w:t>UNDERSTAND CHEQUE AND DISHONOR OF CHEQU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1</w:t>
        <w:tab/>
        <w:t>Define chequ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2</w:t>
        <w:tab/>
        <w:t>Enlist the characteristics of chequ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3</w:t>
        <w:tab/>
        <w:t>Identify the kinds of chequ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4</w:t>
        <w:tab/>
        <w:t>Describe the causes of dishonor of a chequ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2.</w:t>
        <w:tab/>
        <w:t>UNDERSTAND FINANCIAL INSTITU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1</w:t>
        <w:tab/>
        <w:t>Explain IMF and its objecti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2</w:t>
        <w:tab/>
        <w:t>Explain organisational set up and objectives of IDB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3</w:t>
        <w:tab/>
        <w:t>Explain organisational set up and objectives of PIDC.</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3.</w:t>
        <w:tab/>
        <w:t>UNDERSTAND TRADE UNION, ITS BACKGROUND AND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1</w:t>
        <w:tab/>
        <w:t>Describe brief history of trade un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2</w:t>
        <w:tab/>
        <w:t>State functions of trade un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3</w:t>
        <w:tab/>
        <w:t>Explain objectives, merits and demerits of trade un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4</w:t>
        <w:tab/>
        <w:t>Enlist problems of industrial labou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4.</w:t>
        <w:tab/>
        <w:t>UNDERSTAND INTERNATIONAL TRAD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4.1</w:t>
        <w:tab/>
        <w:t>Explain international trad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4.2</w:t>
        <w:tab/>
        <w:t>Enlist its merits and demeri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5.</w:t>
        <w:tab/>
        <w:t>UNDERSTAND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5.1</w:t>
        <w:tab/>
        <w:t>Explain meaning of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5.2</w:t>
        <w:tab/>
        <w:t>Describe functions of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5.3</w:t>
        <w:tab/>
        <w:t>Identify the problems of business manage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6.</w:t>
        <w:tab/>
        <w:t>UNDERSTAND ADVERTIS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6.1</w:t>
        <w:tab/>
        <w:t>Explain the concept of advertis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6.2</w:t>
        <w:tab/>
        <w:t>Enlist benefits and drawbacks of advertis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6.3</w:t>
        <w:tab/>
        <w:t>Describe principal media of advertisement used in business worl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2"/>
          <w:szCs w:val="22"/>
        </w:rPr>
        <w:t>17.</w:t>
        <w:tab/>
        <w:t>UNDERSTAND THE ECONOMIC PROBLEMS OF PAKISTAN</w:t>
      </w:r>
      <w:r>
        <w:rPr>
          <w:rFonts w:eastAsia="CG Times (Scalable)" w:cs="CG Times (Scalable)" w:ascii="CG Times (Scalable)" w:hAnsi="CG Times (Scalable)"/>
          <w:color w:val="000000"/>
          <w:sz w:val="22"/>
          <w:szCs w:val="22"/>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7.1</w:t>
        <w:tab/>
        <w:t>Describe economy of Pakista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7.2</w:t>
        <w:tab/>
        <w:t xml:space="preserve">Explain economic problems of Pakistan </w:t>
      </w:r>
    </w:p>
    <w:p>
      <w:pPr>
        <w:pStyle w:val="Normal"/>
        <w:bidi w:val="0"/>
        <w:spacing w:lineRule="auto" w:line="240" w:before="0" w:after="0"/>
        <w:ind w:left="72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7.3</w:t>
        <w:tab/>
        <w:t>Explain remedial measures for economic problems of Pakista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easure.</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C-214:</w:t>
        <w:tab/>
        <w:t>TELECOM DEVICES &amp; CIRCUI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64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w:t>
        <w:tab/>
        <w:t>P</w:t>
        <w:tab/>
        <w:t>C</w:t>
      </w:r>
    </w:p>
    <w:p>
      <w:pPr>
        <w:pStyle w:val="Normal"/>
        <w:bidi w:val="0"/>
        <w:spacing w:lineRule="auto" w:line="240" w:before="0" w:after="0"/>
        <w:ind w:left="0" w:right="0" w:firstLine="64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3</w:t>
        <w:tab/>
        <w:t>4</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ory:</w:t>
        <w:tab/>
        <w:t>9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ractical:</w:t>
        <w:tab/>
        <w:t>96 Hours</w:t>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2"/>
          <w:szCs w:val="22"/>
        </w:rPr>
        <w:t>Pre-requisite:</w:t>
      </w:r>
      <w:r>
        <w:rPr>
          <w:rFonts w:eastAsia="CG Times (Scalable)" w:cs="CG Times (Scalable)" w:ascii="CG Times (Scalable)" w:hAnsi="CG Times (Scalable)"/>
          <w:color w:val="000000"/>
          <w:sz w:val="22"/>
          <w:szCs w:val="22"/>
        </w:rPr>
        <w:tab/>
        <w:t>Electrical Essentials and Networks (El.T. 114)</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2"/>
          <w:szCs w:val="22"/>
        </w:rPr>
        <w:t>AIM.</w:t>
      </w:r>
      <w:r>
        <w:rPr>
          <w:rFonts w:eastAsia="CG Times (Scalable)" w:cs="CG Times (Scalable)" w:ascii="CG Times (Scalable)" w:hAnsi="CG Times (Scalable)"/>
          <w:color w:val="000000"/>
          <w:sz w:val="22"/>
          <w:szCs w:val="22"/>
        </w:rPr>
        <w:tab/>
        <w:t>Apply the principles of operation and function of various electronic components and devices to practical circui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2"/>
          <w:szCs w:val="22"/>
        </w:rPr>
        <w:t>SPECIFIC:</w:t>
      </w:r>
      <w:r>
        <w:rPr>
          <w:rFonts w:eastAsia="CG Times (Scalable)" w:cs="CG Times (Scalable)" w:ascii="CG Times (Scalable)" w:hAnsi="CG Times (Scalable)"/>
          <w:color w:val="000000"/>
          <w:sz w:val="22"/>
          <w:szCs w:val="22"/>
        </w:rPr>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Identify various electronics components/devices used in the field of electronic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Explain the principle of operation of various type of electronic components/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Identify the function of each electronic components/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w:t>
        <w:tab/>
        <w:t>Identify the pin configurations of various electronics components/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w:t>
        <w:tab/>
        <w:t>Identify specification of electronic components/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w:t>
        <w:tab/>
        <w:t>Identify the use of electronic compon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w:t>
        <w:tab/>
        <w:t>VACUUM TUBES.</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w:t>
        <w:tab/>
        <w:t>Introduction to various types of electron emi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w:t>
        <w:tab/>
        <w:t>Diode, construction, operation and appl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w:t>
        <w:tab/>
        <w:t>Triode, construction, operation and appl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4</w:t>
        <w:tab/>
        <w:t>Cathode ray tube, construction, operation and appl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2.</w:t>
        <w:tab/>
        <w:t>DIODES AND APPLICATIONS.</w:t>
        <w:tab/>
        <w:tab/>
        <w:tab/>
        <w:tab/>
        <w:tab/>
        <w:tab/>
        <w:t>(9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w:t>
        <w:tab/>
        <w:t>Biasing the PN junc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1</w:t>
        <w:tab/>
        <w:t>Depletion region, Junction barrier potentia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2</w:t>
        <w:tab/>
        <w:t>Forward and reverse bi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w:t>
        <w:tab/>
        <w:t>Rectifier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1</w:t>
        <w:tab/>
        <w:t>Half wave and full wave (Bridge) rectifi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2</w:t>
        <w:tab/>
        <w:t>Ripple factor, surge curren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3</w:t>
        <w:tab/>
        <w:t>Rectifier filter: L, PI and T fil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w:t>
        <w:tab/>
        <w:t>Diode limiting and clamping circui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1</w:t>
        <w:tab/>
        <w:t>Single end and double end limi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2</w:t>
        <w:tab/>
        <w:t>Voltage multiplier circuits (Doubler, Tripler, Quadrup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4</w:t>
        <w:tab/>
        <w:t>Diode Data Shee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5</w:t>
        <w:tab/>
        <w:t>Common faults in rectifi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6</w:t>
        <w:tab/>
        <w:t>Diode as a switch.</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3.</w:t>
        <w:tab/>
        <w:t>BIPOLAR JUNCTION AND FIELD EFFECT TRANSISTORS.</w:t>
        <w:tab/>
        <w:t>(27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w:t>
        <w:tab/>
        <w:t xml:space="preserve">Transistor types and BJT construction </w:t>
        <w:tab/>
        <w:t xml:space="preserve">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2</w:t>
        <w:tab/>
        <w:t>Basic Transistor operation, Forward, Reverse Bias. Transistor curr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3</w:t>
        <w:tab/>
        <w:t xml:space="preserve">Transistor Parameters and Ratings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4.</w:t>
        <w:tab/>
        <w:t>Transistor as a voltage amplifi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5</w:t>
        <w:tab/>
        <w:t>Transistor amplifier configuration, comparison and 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6</w:t>
        <w:tab/>
        <w:t xml:space="preserve">Transistor, modes of operation.  </w:t>
        <w:tab/>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3.7 </w:t>
        <w:tab/>
        <w:t>Transistor as a switc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8</w:t>
        <w:tab/>
        <w:t>Transistor and IC packages and terminal Identific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w:t>
        <w:tab/>
        <w:t>General purpose transistors (TO-18, TO-39, TO-46, TO-52, TO-72, TO-92, TO-23 A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 xml:space="preserve">ii) </w:t>
        <w:tab/>
        <w:t>Power Transistor (TO-3, TO-218, TO-220, TO-225)</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iii) </w:t>
        <w:tab/>
        <w:t>RF Transis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9</w:t>
        <w:tab/>
        <w:t>BJT Biasing Techniqu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9.1</w:t>
        <w:tab/>
        <w:t>The DC operating poin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9.2</w:t>
        <w:tab/>
        <w:t>The fixed base bia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9.3</w:t>
        <w:tab/>
        <w:t>The emitter bia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9.4</w:t>
        <w:tab/>
        <w:t>Voltage divider bia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9.5</w:t>
        <w:tab/>
        <w:t>The collector bi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3.10 </w:t>
        <w:tab/>
        <w:t>Field Effect Transistor and its Bias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3.10.1 </w:t>
        <w:tab/>
        <w:t>Junction Field Effect Transistor (JFE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ab/>
        <w:t xml:space="preserve">3.10.2 </w:t>
        <w:tab/>
        <w:t>JFET Characteristics and para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0.3</w:t>
        <w:tab/>
        <w:t>JFET Bias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0.4</w:t>
        <w:tab/>
        <w:t>Metal oxide Semiconductor FET (MOSFET) typ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0.5</w:t>
        <w:tab/>
        <w:t>MOSFET Biasi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4.</w:t>
        <w:tab/>
        <w:t>SPECIAL DIODES.</w:t>
        <w:tab/>
        <w:tab/>
        <w:tab/>
        <w:tab/>
        <w:t>(1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1</w:t>
        <w:tab/>
        <w:t>Zanier Diod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1.1</w:t>
        <w:tab/>
        <w:t>Zanier Diode as voltage Regulator, percentage of regul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1.2</w:t>
        <w:tab/>
        <w:t>Zanier limi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2</w:t>
        <w:tab/>
        <w:t>Varactor Diod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2.1</w:t>
        <w:tab/>
        <w:t>Varactor in Tuning Circu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4.3 </w:t>
        <w:tab/>
        <w:t>Optical Diod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3.1</w:t>
        <w:tab/>
        <w:t xml:space="preserve">Light Emitting Diode(LED)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3.2</w:t>
        <w:tab/>
        <w:t>Liquid crystal Diode(LC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4.3.3</w:t>
        <w:tab/>
        <w:t>Photo diod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w:t>
        <w:tab/>
        <w:t>Other Diod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1</w:t>
        <w:tab/>
        <w:t>Schottky diode, construction, characteristics, us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2</w:t>
        <w:tab/>
        <w:t>Tunnel Diode, Negative resistance reg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3</w:t>
        <w:tab/>
        <w:t>Tunnel Diode Oscill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4</w:t>
        <w:tab/>
        <w:t>PIN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5</w:t>
        <w:tab/>
        <w:t>Step Recovery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6</w:t>
        <w:tab/>
        <w:t>LASER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7</w:t>
        <w:tab/>
        <w:t>IMPATT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8</w:t>
        <w:tab/>
        <w:t>Gunn Diod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5.</w:t>
        <w:tab/>
        <w:t>THYRISTOR, SPECIAL DIODES &amp; TRANSISTORS.</w:t>
        <w:tab/>
        <w:t>(10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1</w:t>
        <w:tab/>
        <w:t>The shockley diod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2</w:t>
        <w:tab/>
        <w:t>Silicon Controlled Rectifier (SC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3</w:t>
        <w:tab/>
        <w:t>SCR Appli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4</w:t>
        <w:tab/>
        <w:t>Silicon Controlled Switch (SC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5.5 </w:t>
        <w:tab/>
        <w:t>Diac and Triac</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6</w:t>
        <w:tab/>
        <w:t>Unijunction Transistor (UJ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7</w:t>
        <w:tab/>
        <w:t>Photo diode &amp; Photo transis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8</w:t>
        <w:tab/>
        <w:t>Light Activated SCR (LASC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9</w:t>
        <w:tab/>
        <w:t>Opto-coupl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6.</w:t>
        <w:tab/>
        <w:t>OPERATIONAL AMPLIFIER.</w:t>
        <w:tab/>
        <w:tab/>
        <w:tab/>
        <w:tab/>
        <w:t>(1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w:t>
        <w:tab/>
        <w:t>Introduction to operational Amplifi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2</w:t>
        <w:tab/>
        <w:t>The differential Amplifi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3</w:t>
        <w:tab/>
        <w:t>OP-AMP Data Sheet Parame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4</w:t>
        <w:tab/>
        <w:t>OP-AMP with negative Feedbac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5</w:t>
        <w:tab/>
        <w:t>Inverting and non-inverting amplifi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6</w:t>
        <w:tab/>
        <w:t>Voltage follow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7</w:t>
        <w:tab/>
        <w:t>Summing and difference amplifi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8</w:t>
        <w:tab/>
        <w:t>Introduction to 741 OP AMP.</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7.</w:t>
        <w:tab/>
        <w:t>INTEGRATED CIRCUITS.</w:t>
        <w:tab/>
        <w:tab/>
        <w:tab/>
        <w:tab/>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1</w:t>
        <w:tab/>
        <w:t xml:space="preserve">Introduction to ICs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2</w:t>
        <w:tab/>
        <w:t>Integrated transistors and diod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3</w:t>
        <w:tab/>
        <w:t>Integrated resistors and capaci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8.</w:t>
        <w:tab/>
        <w:t>LOGIC GATES.</w:t>
        <w:tab/>
        <w:tab/>
        <w:tab/>
        <w:tab/>
        <w:tab/>
        <w:t>(20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1</w:t>
        <w:tab/>
        <w:t>Types of logic gate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2</w:t>
        <w:tab/>
        <w:t>Supply Voltage, input and output voltage,input and output currents, fan-in and fan-out Propagation Delay Time and Power Dissip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3</w:t>
        <w:tab/>
        <w:t>DTL, HTL, and RTL gat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8.4 </w:t>
        <w:tab/>
        <w:t xml:space="preserve">Standard TTL gates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4.1</w:t>
        <w:tab/>
        <w:t>TTL NAND gat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4.2</w:t>
        <w:tab/>
        <w:t>Open Collector TT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4.3</w:t>
        <w:tab/>
        <w:t>Totem pole TT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5</w:t>
        <w:tab/>
        <w:t>Other TTL typ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5.1</w:t>
        <w:tab/>
        <w:t>High Speed and Low Pow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ab/>
        <w:t>8.5.2</w:t>
        <w:tab/>
        <w:t>Schottky TT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5.3</w:t>
        <w:tab/>
        <w:t>Emitter coupled logic (ECL)</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8.6</w:t>
        <w:tab/>
        <w:t>MOS and CMOS Gat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6.1</w:t>
        <w:tab/>
        <w:t>P-MOS and N-MOS logic gat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6.2</w:t>
        <w:tab/>
        <w:t>CMOS logic gat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6.3</w:t>
        <w:tab/>
        <w:t>Integrated Injection Logic(II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7</w:t>
        <w:tab/>
        <w:t>Comparison of major Logic Famil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8</w:t>
        <w:tab/>
        <w:t>Interfacing logic famil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8.8.1</w:t>
        <w:tab/>
        <w:t>TTL driving 5V C MO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8.2</w:t>
        <w:tab/>
        <w:t>TTL driving 15 V C MO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8.3</w:t>
        <w:tab/>
        <w:t>C MOS driving TTL</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C-214</w:t>
        <w:tab/>
        <w:t>TELECOM DEVICES &amp; CIRCUITS</w:t>
        <w:tab/>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w:t>
        <w:tab/>
        <w:t>VACUUM TUB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w:t>
        <w:tab/>
        <w:t>Understand construction, working and application of basic electron tub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1</w:t>
        <w:tab/>
        <w:t>Enlist various types of electron emissions with application of each of th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2</w:t>
        <w:tab/>
        <w:t xml:space="preserve">Expalin function of a Diode using a labelled diagram of a diode tube.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3</w:t>
        <w:tab/>
        <w:t xml:space="preserve">List the type of cathodes, materials and their work functions.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1.1.4</w:t>
        <w:tab/>
        <w:t>Explain the construction and working of triode tub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 xml:space="preserve"> </w:t>
        <w:tab/>
        <w:t>1.1.5</w:t>
        <w:tab/>
        <w:t>Explain the function of multigrid in electron tubes-(tetrode &amp; pentode tub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6</w:t>
        <w:tab/>
        <w:t>Sketch &amp; label the construction of a cathode ray tub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1.1.7</w:t>
        <w:tab/>
        <w:t>Explain the working of a cathode ray tube (CR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1.1.8</w:t>
        <w:tab/>
        <w:t>List applications of CR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2.</w:t>
        <w:tab/>
        <w:t>SEMICONDUCTOR DIOD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w:t>
        <w:tab/>
        <w:t>Understand principles, characteristics and application of various types of semiconductor diod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1</w:t>
        <w:tab/>
        <w:t>Compare the energy band structure for conductors, insulators and semiconduct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2</w:t>
        <w:tab/>
        <w:t>Explain semiconductor dop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3</w:t>
        <w:tab/>
        <w:t>List donor and acceptor materials for silicon &amp; germaniu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4</w:t>
        <w:tab/>
        <w:t>Define majority carries and minority charge carriers.</w:t>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5</w:t>
        <w:tab/>
        <w:t>Explain the effect of temperature &amp; light on the resistance of</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 intrinsic semiconductor and</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 Extrinsic semicondu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w:t>
        <w:tab/>
        <w:t>PN Junction Theor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1</w:t>
        <w:tab/>
        <w:t>Draw a PN Junc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2</w:t>
        <w:tab/>
        <w:t>Define the terms depletion layer capacitance &amp; diffusion capacitan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3</w:t>
        <w:tab/>
        <w:t>Sketch the voltage-current characteristics curve for a PN junc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4</w:t>
        <w:tab/>
        <w:t>Determine RF, rd, RR and Is from the diode characteristics curv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5</w:t>
        <w:tab/>
        <w:t>List the typical values of barrier potentials for silicon and germanium diod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 3</w:t>
        <w:tab/>
        <w:t>Understand PN Diode Application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1</w:t>
        <w:tab/>
        <w:t xml:space="preserve">List the uses of PN diode.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2</w:t>
        <w:tab/>
        <w:t>Explain half and full wave rectifier using a neat circuit diagra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3</w:t>
        <w:tab/>
        <w:t>Define Ripple factor, surge curren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4</w:t>
        <w:tab/>
        <w:t>Explain function of rectifier (L, PI, T filt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5</w:t>
        <w:tab/>
        <w:t>Define the terms limiter (clipper) and clamp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6</w:t>
        <w:tab/>
        <w:t>Draw a diode limiter circui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7</w:t>
        <w:tab/>
        <w:t>Explain the working of a diode limiter/ clipper (single end and double end limi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8</w:t>
        <w:tab/>
        <w:t>Enlist the applications of limiter circui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9</w:t>
        <w:tab/>
        <w:t>Draw a diode clamper circui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10</w:t>
        <w:tab/>
        <w:t>Explain the working of diode clamper circui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11</w:t>
        <w:tab/>
        <w:t>Expalin its uses as voltage multiplier (doubl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12</w:t>
        <w:tab/>
        <w:t>Explain the working of a voltage doubler circui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13</w:t>
        <w:tab/>
        <w:t>List the applications of voltage multiplier circui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14</w:t>
        <w:tab/>
        <w:t>Explain the operation of a diode as a switch.</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3.</w:t>
        <w:tab/>
        <w:t>BIPOLAR JUNCTION AND FIELD EFFECT TRANSISTORS (BJTs &amp; FE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w:t>
        <w:tab/>
        <w:t>Understand bipolar junction and field effect transistors, its biasing and basic BJT circui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1</w:t>
        <w:tab/>
        <w:t>Draw and label physical structure and symbols for NPN and PNP transist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2</w:t>
        <w:tab/>
        <w:t>Show the four operation mode of BJT and application of each mode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3</w:t>
        <w:tab/>
        <w:t>Compute the values of IE, and Beta (dc) for given value of IB and IC.</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4</w:t>
        <w:tab/>
        <w:t>Explain the working of basic BJT voltage amplifier w.r.t. bias of junctions, flow of charge carriers and transistor curren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5</w:t>
        <w:tab/>
        <w:t>Define transistor cut off and breakdown volta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3.1.6</w:t>
        <w:tab/>
        <w:t>List four maximum ratings specified by manufacturers parameters of transist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7</w:t>
        <w:tab/>
        <w:t>Drive the expression for IC versus IB for CE. configuration in the active reg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8</w:t>
        <w:tab/>
        <w:t>Sketch the input and output static characteristics curves for common base (CB) amplifi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9</w:t>
        <w:tab/>
        <w:t>Repeat 3.1.8 for CE amplifi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10</w:t>
        <w:tab/>
        <w:t>Repeat 3.1.8 for CC amplifi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11</w:t>
        <w:tab/>
        <w:t>List the types of transistor structur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12</w:t>
        <w:tab/>
        <w:t>Draw and label the structure of epitaxial transis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13</w:t>
        <w:tab/>
        <w:t>Name the advantages of MESA transistor over alloy transis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14</w:t>
        <w:tab/>
        <w:t xml:space="preserve">Enlist the advantages of I.C. over conventional circuit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15</w:t>
        <w:tab/>
        <w:t>List the three broad categories of BJTs with package types used for each</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16</w:t>
        <w:tab/>
        <w:t>Identify the high frequency limitations of BJ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2</w:t>
        <w:tab/>
        <w:t>Understand BJT Biasing Techniqu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2.1</w:t>
        <w:tab/>
        <w:t>Explain the purpose of dc bias in a transistor circui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2.2</w:t>
        <w:tab/>
        <w:t>Show how bias effects the operation of BJ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2.3</w:t>
        <w:tab/>
        <w:t xml:space="preserve">Draw and label load line on the characteristic curves for CE configuration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2.4</w:t>
        <w:tab/>
        <w:t>Locate the Q-point for linear operation of the amplifi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2.5</w:t>
        <w:tab/>
        <w:t>List the causes of Q-point thermal instability.</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3</w:t>
        <w:tab/>
        <w:t>Understand Basic BJT Circui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3.1</w:t>
        <w:tab/>
        <w:t>Sketch the circuit for single ended CE amplifi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3.2</w:t>
        <w:tab/>
        <w:t>Draw the h parameter approximate model for CE amplifi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3.3</w:t>
        <w:tab/>
        <w:t>Repeat 3.3.2 for CB and CC configur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3.4</w:t>
        <w:tab/>
        <w:t xml:space="preserve">Write down the expressions for a CE circuit for </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 Ai, (b) Ri (c) Av (d) Ro (e) Ap and Gp.</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3.5</w:t>
        <w:tab/>
        <w:t>Repeat 3.3.4 for CB and CC circui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3.6</w:t>
        <w:tab/>
        <w:t>Repeat 3.3.4 for CE with an emitter resis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3.7</w:t>
        <w:tab/>
        <w:t>Compute Ai., Ri, Av, Ro and Ap for CE, CB and CC</w:t>
        <w:tab/>
        <w:t>configuration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3.3.8 </w:t>
        <w:tab/>
        <w:t>Compare the three BJT configur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ab/>
        <w:t>3.3.9</w:t>
        <w:tab/>
        <w:t>Draw a Darlington pair (emitter follower) circui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3.10</w:t>
        <w:tab/>
        <w:t>Explain the working of darlington pai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3.11</w:t>
        <w:tab/>
        <w:t>List the applications of darlington pair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4</w:t>
        <w:tab/>
        <w:t>Understand FIELD EFFECT TRANSIST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4.1</w:t>
        <w:tab/>
        <w:t>Explain the principle of the n-channel JFET using illustration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4.2</w:t>
        <w:tab/>
        <w:t>Sketch the construction of n-channel JFE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4.3</w:t>
        <w:tab/>
        <w:t>Sketch &amp; label a family of drain characteristics of a n-channel JFE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4.4</w:t>
        <w:tab/>
        <w:t>Define the terms I Dss and Vp.</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4.5</w:t>
        <w:tab/>
        <w:t xml:space="preserve">Explain the effect of change in VGS the JFET characteristics.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4.6</w:t>
        <w:tab/>
        <w:t>Expalin above from 3.4.1 thu. 3.4.3 for p-channel JFE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4.7</w:t>
        <w:tab/>
        <w:t>Define the major data-sheet parameter of a JFE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4.8</w:t>
        <w:tab/>
        <w:t>Explain the principle of n-channel enhancement MOSFE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4.9</w:t>
        <w:tab/>
        <w:t>Sketch &amp; label the family of drain characteristics of n-channel enhancement MOSFE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4.10</w:t>
        <w:tab/>
        <w:t>Repeat 3.4.9 for n-channel depletion-enhancement MOSFE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4.11</w:t>
        <w:tab/>
        <w:t>Sketch symbols for p &amp; n-channel JFET, n-channel enhancement MOSFET, p- and n- channel depletion- enhancement MOSFE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3.4.12 </w:t>
        <w:tab/>
        <w:t>List three advantages of n-channel over p-channel MOSFE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3.4.13 </w:t>
        <w:tab/>
        <w:t>Sketch the cross- section of V-MOSFE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4.14</w:t>
        <w:tab/>
        <w:t>Explain the working of V-MOSFE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3.4.15 </w:t>
        <w:tab/>
        <w:t>Compare the V-MOSFET with other FE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ab/>
        <w:t xml:space="preserve">3.4.16 </w:t>
        <w:tab/>
        <w:t>List the applications of MOSFE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3.4.17 </w:t>
        <w:tab/>
        <w:t>Sketch the cross section of complementary MOSFET (CMO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4.18</w:t>
        <w:tab/>
        <w:t>List the applications of CMO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5</w:t>
        <w:tab/>
        <w:t>Understand FET Bias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5.1</w:t>
        <w:tab/>
        <w:t>Explain to FET bias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5.2</w:t>
        <w:tab/>
        <w:t>Draw DC load line and locate bias point on the family of drain characteristic curves of JFE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5.3</w:t>
        <w:tab/>
        <w:t>Draw a self-bias arrangement p-channel &amp; n-channel JFE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5.4</w:t>
        <w:tab/>
        <w:t>Set the Q-point for a self-biased JFE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5.5</w:t>
        <w:tab/>
        <w:t>Explain the Q-point stability of a JFE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5.6</w:t>
        <w:tab/>
        <w:t>Show zero bias of D-MOSFE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6</w:t>
        <w:tab/>
        <w:t>Understand Basic FET Circuits</w:t>
        <w:tab/>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6.1</w:t>
        <w:tab/>
        <w:t>List the three of configuration of FET amplifier.</w:t>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6.2</w:t>
        <w:tab/>
        <w:t>Sketch &amp; label the circuit for CS-JFET amplifi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6.3</w:t>
        <w:tab/>
        <w:t>Write down expressions for Av and Zi and Zo for C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ab/>
        <w:t>3.6.4</w:t>
        <w:tab/>
        <w:t>Repeat 3.6.1 thru 3.6.3 for common drain (CD) and common gate (CG) JFET amplifi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6.5</w:t>
        <w:tab/>
        <w:t>Draw generalized MOSFET amplifier configuration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7.6</w:t>
        <w:tab/>
        <w:t>Define (i) transconductance, gm (ii) drain resistance, rd and (iii) amplification factor of an FE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4.</w:t>
        <w:tab/>
        <w:t>SPECIAL DIOD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1</w:t>
        <w:tab/>
        <w:t>Understand the characteristics and applications of diode used for a special purposes Zanier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1.1</w:t>
        <w:tab/>
        <w:t>Draw the V-I characteristic of a Zanier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1.2</w:t>
        <w:tab/>
        <w:t>Identify the characteristic features of Zanier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1.3</w:t>
        <w:tab/>
        <w:t>Explain the working of Zanier diode as voltage regul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1.4</w:t>
        <w:tab/>
        <w:t>Define the terms line regulation, and load regulation for Zanier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1.5</w:t>
        <w:tab/>
        <w:t>Derive formulae to find the range of series resistor (Rs) and load resistor (RL) for a Zanier regulator for given variations in line voltage and current.</w:t>
        <w:tab/>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1.6</w:t>
        <w:tab/>
        <w:t>Solve problems to find the values of Rs and RL for Zanier diode regul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1.7</w:t>
        <w:tab/>
        <w:t>Use Zanier diode in a limiter/clipper circui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1.8</w:t>
        <w:tab/>
        <w:t>List the other applications of Zanier diod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2</w:t>
        <w:tab/>
        <w:t>Understand the characteristics if a Varactor diode.</w:t>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4.2.1 </w:t>
        <w:tab/>
        <w:t>Identify the key parameters of varactor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2.2</w:t>
        <w:tab/>
        <w:t>Enlist the applications of varactor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2.3</w:t>
        <w:tab/>
        <w:t>Draw the circuit of electronic tuner of a receiver using varactor diod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3</w:t>
        <w:tab/>
        <w:t>Understand the characteristics of Optical Diodes (LED, LCD and Photo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3.1</w:t>
        <w:tab/>
        <w:t>Define the term optical devic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3.2</w:t>
        <w:tab/>
        <w:t>List the name of opto electronic devic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3.3</w:t>
        <w:tab/>
        <w:t>Explain the electroluminescence process in LE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3.4</w:t>
        <w:tab/>
        <w:t>List the materials with colour of emission used for LE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4.3.5 </w:t>
        <w:tab/>
        <w:t>Explain the effect of bias on the operation of normal and colour emissive LE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3.6</w:t>
        <w:tab/>
        <w:t>List the applications of LED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3.7</w:t>
        <w:tab/>
        <w:t>Describe the term Liquid crysta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3.8</w:t>
        <w:tab/>
        <w:t>Explain the working principle of both types of LC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3.9</w:t>
        <w:tab/>
        <w:t>Compare LCD with a LE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3.10</w:t>
        <w:tab/>
        <w:t>List the applications of LCD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3.11</w:t>
        <w:tab/>
        <w:t>Explain the operation of a photo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3.12</w:t>
        <w:tab/>
        <w:t>Name the materials used for photodiode with their colour sensitivity and characteristic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3.13</w:t>
        <w:tab/>
        <w:t>List the applications of photodiod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3.14</w:t>
        <w:tab/>
        <w:t>Draw a circuit of photoelectric relay using a photodiod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w:t>
        <w:tab/>
        <w:t>Understand special diodes (Schottky, tunnel, PIN, LASER, IMPATT, Gun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1</w:t>
        <w:tab/>
        <w:t xml:space="preserve">List main type of special diodes.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2</w:t>
        <w:tab/>
        <w:t>Explain the basic internal structure and working of a schottky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3</w:t>
        <w:tab/>
        <w:t>Name the primary application areas of schottky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4</w:t>
        <w:tab/>
        <w:t>Explain the principle of tunnel diode using energy level diagra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5</w:t>
        <w:tab/>
        <w:t>List the names of material used for making tunnel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6</w:t>
        <w:tab/>
        <w:t>Sketch the construction along with symbol for a tunnel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7</w:t>
        <w:tab/>
        <w:t>Compare the V-I characteristics of a tunnel diode with that of an ordinary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8</w:t>
        <w:tab/>
        <w:t>List the applications of tunnel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9</w:t>
        <w:tab/>
        <w:t>Sketch the basic parallel tunnel diode amplifi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10</w:t>
        <w:tab/>
        <w:t>Sketch the tunnel diode oscillator circui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11</w:t>
        <w:tab/>
        <w:t>Explain briefly the working of circuit in 4.1.9 &amp; 4.1.10</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12</w:t>
        <w:tab/>
        <w:t>Show &amp; label the three regions of a PIN diode structur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13</w:t>
        <w:tab/>
        <w:t>Explain the effect of bias on the resistance of PIN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14</w:t>
        <w:tab/>
        <w:t>List the names of the materials used for making PIN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15</w:t>
        <w:tab/>
        <w:t>Enlist the applications of PIN diode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16</w:t>
        <w:tab/>
        <w:t>Explain the term LAS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17</w:t>
        <w:tab/>
        <w:t>Differentiate between incoherent and coherent ligh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18</w:t>
        <w:tab/>
        <w:t>Sketch the structure of double heterojunction semiconductor laser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19</w:t>
        <w:tab/>
        <w:t>List the names of the materials with field of application for laser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20</w:t>
        <w:tab/>
        <w:t>List the application of las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21</w:t>
        <w:tab/>
        <w:t>Describe the working of laser diode and photo diode pick up system of compact disk (CD) play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22</w:t>
        <w:tab/>
        <w:t>Explain Gunn effect in bulk semiconduct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23</w:t>
        <w:tab/>
        <w:t>List the names of material exhibiting Gunn effec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24</w:t>
        <w:tab/>
        <w:t>Sketch a Gunn diode construc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ab/>
        <w:t>4.4.25</w:t>
        <w:tab/>
        <w:t>Identify the formation of Gunn domain in a Gunn diode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26</w:t>
        <w:tab/>
        <w:t>List the application of Gunn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27</w:t>
        <w:tab/>
        <w:t>Give the name for acronym IMPAT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28</w:t>
        <w:tab/>
        <w:t>Explain briefly the principle of IMPATT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29</w:t>
        <w:tab/>
        <w:t>Sketch the structure of IMPATT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30</w:t>
        <w:tab/>
        <w:t>Explain the two behavioral effect of IMPATT diode to produce 180 phase difference between the RF applied voltage and resulting current puls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31</w:t>
        <w:tab/>
        <w:t>List the merits and demerits of IMPATT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32</w:t>
        <w:tab/>
        <w:t>Enlist applications of IMPATT di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5.</w:t>
        <w:tab/>
        <w:t>THYRISTORS &amp; SPECIAL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1</w:t>
        <w:tab/>
        <w:t>Understand thyristors, UJT and opto devices &amp; their applic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1.1</w:t>
        <w:tab/>
        <w:t>Explain the term thyris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1.2</w:t>
        <w:tab/>
        <w:t>Name the important thyristor family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1.3</w:t>
        <w:tab/>
        <w:t>Sketch the construction of shockley diod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1.4</w:t>
        <w:tab/>
        <w:t>Draw and label the forward v-i characteristics for a shockley diod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1.5</w:t>
        <w:tab/>
        <w:t>List the methods to turn off and turn on shockley diod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1.6</w:t>
        <w:tab/>
        <w:t>Explain the working of a shockley diode relaxation oscill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1.7</w:t>
        <w:tab/>
        <w:t>Compare an SCR with a shockley diod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1.8</w:t>
        <w:tab/>
        <w:t>Draw and label the schematic symbol for an SC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1.9</w:t>
        <w:tab/>
        <w:t>Explain the turn-on process of SCR using transistor equival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1.10</w:t>
        <w:tab/>
        <w:t>Sketch the V-I characteristics for an SC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1.11</w:t>
        <w:tab/>
        <w:t>Interpret the SCR data sheet parame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1.12</w:t>
        <w:tab/>
        <w:t xml:space="preserve">Explain the phase-control of an SCR .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ab/>
        <w:t>5.1.13</w:t>
        <w:tab/>
        <w:t xml:space="preserve">Draw basic circuits for SCR used in the areas of </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a) </w:t>
        <w:tab/>
        <w:t xml:space="preserve">power control </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b) </w:t>
        <w:tab/>
        <w:t xml:space="preserve">switching and </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c) </w:t>
        <w:tab/>
        <w:t>prot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1.14</w:t>
        <w:tab/>
        <w:t xml:space="preserve">Explain briefly the circuits drawn under 5.1.13.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1.15</w:t>
        <w:tab/>
        <w:t xml:space="preserve">Compare a Diac with a shockley diode in terms of </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a) </w:t>
        <w:tab/>
        <w:t xml:space="preserve">basic structure </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b) </w:t>
        <w:tab/>
        <w:t xml:space="preserve">symbol </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c) </w:t>
        <w:tab/>
        <w:t>op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1.16</w:t>
        <w:tab/>
        <w:t xml:space="preserve">Compare a triac with an SCR in terms of </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a) </w:t>
        <w:tab/>
        <w:t xml:space="preserve">basic structure </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b) </w:t>
        <w:tab/>
        <w:t>symbol (op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1.17</w:t>
        <w:tab/>
        <w:t>Sketch the transistor equivalent circuit for a tria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1.18</w:t>
        <w:tab/>
        <w:t>Explain the phase-shift control of triac with a diac as a switching device as used in light for UJ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2</w:t>
        <w:tab/>
        <w:t>Understand Unijunction Transistor characteristic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2.1</w:t>
        <w:tab/>
        <w:t xml:space="preserve">Sketch the structure of a unijunction transistor (UJT).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2.2</w:t>
        <w:tab/>
        <w:t>Sketch the equivalent circuit and symbol for UJ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2.3</w:t>
        <w:tab/>
        <w:t>Explain the working of UJT circuit of 5.2.2.</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2.4</w:t>
        <w:tab/>
        <w:t>Draw the V-I characteristic curve for UJ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2.5</w:t>
        <w:tab/>
        <w:t>Draw a circuit for UJT relaxation oscill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2.6</w:t>
        <w:tab/>
        <w:t>List the three factors controlling the period of oscillation of a relaxation oscill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2.7</w:t>
        <w:tab/>
        <w:t>Sketch a UJT time delay circui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3</w:t>
        <w:tab/>
        <w:t>Understand properties of Photo-sensitive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3.1</w:t>
        <w:tab/>
        <w:t>compare a photo-transistor with a conventional BJ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3.2</w:t>
        <w:tab/>
        <w:t>List the factors controlling collector current of a photo transis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3.3</w:t>
        <w:tab/>
        <w:t>Draw the circuit for forward and reverse acting light operated relay using a phototransis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3.4</w:t>
        <w:tab/>
        <w:t>Sketch the circuit of a photo darlington pai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3.5</w:t>
        <w:tab/>
        <w:t>List the requirements to turn-on and turn-off a light activated SCR (LASC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3.6</w:t>
        <w:tab/>
        <w:t>List the types of input devices normally used in a opt-coup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5.3.7</w:t>
        <w:tab/>
        <w:t>List five types of output devices used in opto-coupl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3.8</w:t>
        <w:tab/>
        <w:t>List the applications of opto-coupl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6.</w:t>
        <w:tab/>
        <w:t>OPERATIONAL AMPLIFIER (LINEAR INTEGRATED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w:t>
        <w:tab/>
        <w:t>Understand the working and applications of operational amplifi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1</w:t>
        <w:tab/>
        <w:t>Draw the block diagram and symbol for an operational amplifier (OP AMP).</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2</w:t>
        <w:tab/>
        <w:t xml:space="preserve">Identify the function of each block of an OP AMP.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3</w:t>
        <w:tab/>
        <w:t>List ten important OP AMP paramet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4</w:t>
        <w:tab/>
        <w:t>Define the terms (a) bias current (b) offset voltage for an OP AMP.</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5</w:t>
        <w:tab/>
        <w:t>Explain the method of bias current compensation for an OP AMP.</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6.1.6 </w:t>
        <w:tab/>
        <w:t>Draw inverting and non-inverting amplifier using op amp.</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7</w:t>
        <w:tab/>
        <w:t>Explain the inverting and non-inverting amplifier.</w:t>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8</w:t>
        <w:tab/>
        <w:t>Identify the virtual ground point of an OP AMP for calculating gai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9</w:t>
        <w:tab/>
        <w:t>Derive expression for voltage gain of both types of amplifiers discussed under 7.1.7.</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10</w:t>
        <w:tab/>
        <w:t>Sketch the four modes of operations of differential amplifi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11</w:t>
        <w:tab/>
        <w:t>Sketch a voltage follower circuit using an OP AMP.</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12</w:t>
        <w:tab/>
        <w:t>Explain the working of an OP AMP compara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ab/>
        <w:t>6.1.13</w:t>
        <w:tab/>
        <w:t xml:space="preserve">List the applications of OP AMP (741 OP AMP).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7.</w:t>
        <w:tab/>
        <w:t>INTEGRATED CIRCUITS (IC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1</w:t>
        <w:tab/>
        <w:t>To understand and apply ICs &amp; integrated componen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1.1</w:t>
        <w:tab/>
        <w:t>Define integrated circu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7.1.2</w:t>
        <w:tab/>
        <w:t>Compare IC with discrete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7.1.3</w:t>
        <w:tab/>
        <w:t>Sketch the cross-section of an IC transis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7.1.4</w:t>
        <w:tab/>
        <w:t>List three types of IC diod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7.1.5</w:t>
        <w:tab/>
        <w:t>Identify how the storage time is eliminated in a metal semiconductor diod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7.1.6</w:t>
        <w:tab/>
        <w:t>List six important characteristics of integrated compon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7.1.7</w:t>
        <w:tab/>
        <w:t>Interpret linear IC data sheet parame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7.1.8</w:t>
        <w:tab/>
        <w:t>Interpret digital IC data sheets parame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7.1.9</w:t>
        <w:tab/>
        <w:t>Identify the types of interface IC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8.</w:t>
        <w:tab/>
        <w:t>LOGIC GATE CIRCUI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8.1</w:t>
        <w:tab/>
        <w:t>Understand logic gate circu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8.1.1</w:t>
        <w:tab/>
        <w:t>Define a logic ga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8.1.2</w:t>
        <w:tab/>
        <w:t>List the types of logic gates with their symbo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8.1.3</w:t>
        <w:tab/>
        <w:t xml:space="preserve">Define positive &amp; negative logic. </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8.1.4</w:t>
        <w:tab/>
        <w:t>Explain the working of diode OR and gates and draw their truth tab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8.1.5</w:t>
        <w:tab/>
        <w:t>Enlist the merits and demerits of diode logi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8.1.6</w:t>
        <w:tab/>
        <w:t>Write Boolean expressions for OR and gat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8.1.7</w:t>
        <w:tab/>
        <w:t xml:space="preserve">Draw the circuits of NOT gate or inverter using </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a) </w:t>
        <w:tab/>
        <w:t xml:space="preserve">BJT </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b) </w:t>
        <w:tab/>
        <w:t xml:space="preserve">FET.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8.1.8</w:t>
        <w:tab/>
        <w:t>Explain the operation of NOT ga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8.1.9</w:t>
        <w:tab/>
        <w:t>Sketch a NAND and NOR gates using DT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8.1.9</w:t>
        <w:tab/>
        <w:t>Explain the working of DTL gat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8.1.10</w:t>
        <w:tab/>
        <w:t>Draw RTL and HTL NAND gate circu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8.1.11</w:t>
        <w:tab/>
        <w:t>Describe the working of RTL and HTL NAND gat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2</w:t>
        <w:tab/>
        <w:t>Understand comparison of Logic Gates Perform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8.2.1</w:t>
        <w:tab/>
        <w:t>List the factors to assess the performance of logic gat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8.2.2</w:t>
        <w:tab/>
        <w:t xml:space="preserve">Define the following terms </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a) </w:t>
        <w:tab/>
        <w:t xml:space="preserve">power dissipation </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b) </w:t>
        <w:tab/>
        <w:t xml:space="preserve">voltage levels </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c) </w:t>
        <w:tab/>
        <w:t xml:space="preserve">propagation delay time </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d) </w:t>
        <w:tab/>
        <w:t xml:space="preserve">speed-power product </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w:t>
        <w:tab/>
        <w:t>noise margi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8.2.3</w:t>
        <w:tab/>
        <w:t>Compare HTL gate with RTL and DTL gat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3</w:t>
        <w:tab/>
        <w:t>Understand characteristics of Transistor Logic (TT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3.1</w:t>
        <w:tab/>
        <w:t>Define the term TT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3.2</w:t>
        <w:tab/>
        <w:t>List the performance characteristics of TT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3.3</w:t>
        <w:tab/>
        <w:t>Draw a basic TTL NAND gate circui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3.4</w:t>
        <w:tab/>
        <w:t>Explain the operation of the above circui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3.5</w:t>
        <w:tab/>
        <w:t>List the two major types of output circuits for TTL Gat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3.6</w:t>
        <w:tab/>
        <w:t>Draw a TTL NAND gate with open collector outpu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3.7</w:t>
        <w:tab/>
        <w:t>Draw a TTL AND gate with totem pole outpu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3.8</w:t>
        <w:tab/>
        <w:t>List the advantages of totem pole output circui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3.9</w:t>
        <w:tab/>
        <w:t>Explain the data sheet parameters for TT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3.10</w:t>
        <w:tab/>
        <w:t>List five series of TTL circui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3.11</w:t>
        <w:tab/>
        <w:t>Compare the circuit for low power TTL NAND gate with that of standard TTL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8.3.12 </w:t>
        <w:tab/>
        <w:t>List the key feature of advanced schottky TTL gat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3.13</w:t>
        <w:tab/>
        <w:t xml:space="preserve">Define the term emitter-coupled logic (ECL).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3.14</w:t>
        <w:tab/>
        <w:t>Draw a circuit for ECL OR/NOR gat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3.15</w:t>
        <w:tab/>
        <w:t>List the merits &amp; demerits of ECL as compared to TT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3.16</w:t>
        <w:tab/>
        <w:t xml:space="preserve">Enlist the main feature of integrated injection logic (IIL).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3.17</w:t>
        <w:tab/>
        <w:t>Draw the circuit of IIL NAND and NOR gat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4</w:t>
        <w:tab/>
        <w:t>Understand characteristics of MOS and CMOS logic gat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4.1</w:t>
        <w:tab/>
        <w:t>Draw the circuit for n-channel and p-channel MOS, NAND and NOR gates circui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4.2</w:t>
        <w:tab/>
        <w:t>Explain the working of N-MOS NAND gat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4.3</w:t>
        <w:tab/>
        <w:t>Sketch the circuit of a CMOS inver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4.4</w:t>
        <w:tab/>
        <w:t>Discuss the operation of a CMOS inver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4.5</w:t>
        <w:tab/>
        <w:t>Draw the circuit of a CMOS NAND gat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4.6</w:t>
        <w:tab/>
        <w:t>Explain the operation of CMOS gate and draw its truth tabl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4.7</w:t>
        <w:tab/>
        <w:t>Draw the circuit of a CMOS NOR-gat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4.8</w:t>
        <w:tab/>
        <w:t>Define the term HCMO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4.9</w:t>
        <w:tab/>
        <w:t>Compare the CMOS and TTL characteristic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5.10</w:t>
        <w:tab/>
        <w:t>List the precaution in handling CMOS devic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4.11</w:t>
        <w:tab/>
        <w:t>Compare the major logic famili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4.12</w:t>
        <w:tab/>
        <w:t xml:space="preserve">List the applications of the following technologies ICs: </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a) </w:t>
        <w:tab/>
        <w:t xml:space="preserve">TTL, </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w:t>
        <w:tab/>
        <w:t xml:space="preserve">ECL, </w:t>
        <w:tab/>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w:t>
        <w:tab/>
        <w:t xml:space="preserve">IIL, </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w:t>
        <w:tab/>
        <w:t>MO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4.13</w:t>
        <w:tab/>
        <w:t>Define the terms SSI, MSI, LSI, VLSI and VVLSI.</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5</w:t>
        <w:tab/>
        <w:t>Understand methods of interfacing various logic famili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 xml:space="preserve">8.5.1 </w:t>
        <w:tab/>
        <w:t>List the factors to be considered in interfacing logic famili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8.5.2</w:t>
        <w:tab/>
        <w:t>Draw the circuit for the TTL driving 5-V CMOS and 15- V CMOS gat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8.5.3</w:t>
        <w:tab/>
        <w:t xml:space="preserve">Identify the need of the pull-up resistor in interfacing TTL and CMOS.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8.5.4</w:t>
        <w:tab/>
        <w:t xml:space="preserve">Discuss the worst case parameters for CMOS-to-TTL </w:t>
        <w:tab/>
        <w:t>interfaci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EXT /REFERENCE BOO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 Milliman "Microelectronic"</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 Floyd "Electronic Fundamental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 Floyd "Digital Fundamental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 J.D. Grainfield "Practical Digital Desig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C-214:</w:t>
        <w:tab/>
        <w:tab/>
        <w:t xml:space="preserve">TELECOM DEVICES &amp; CIRCUITS </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2"/>
          <w:szCs w:val="22"/>
        </w:rPr>
        <w:t>LIST OF PRACTICAL</w:t>
      </w:r>
      <w:r>
        <w:rPr>
          <w:rFonts w:eastAsia="CG Times (Scalable)" w:cs="CG Times (Scalable)" w:ascii="CG Times (Scalable)" w:hAnsi="CG Times (Scalable)"/>
          <w:color w:val="000000"/>
          <w:sz w:val="22"/>
          <w:szCs w:val="22"/>
        </w:rPr>
        <w:tab/>
        <w:t>96 H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Identify the various diodes, transistors &amp; IC package, number system and terminal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Draw the forward &amp; reverse characteristics of a P.N. junction diod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Assemble a full wave diode rectifier circuit with a PI filter &amp; calculate the ripple factor of output wav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w:t>
        <w:tab/>
        <w:t>Assemble a double side biased diode limiter circui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w:t>
        <w:tab/>
        <w:t>Familiarize with a voltage quadrupler circui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w:t>
        <w:tab/>
        <w:t>Demonstrate diode as a switch with LED as a loa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w:t>
        <w:tab/>
        <w:t>Troubleshoot a faulty diode rectifier circui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w:t>
        <w:tab/>
        <w:t>Use a Zanier diode as voltage regulator with diode rectifi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w:t>
        <w:tab/>
        <w:t>Assemble a double side Zanier diode limit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w:t>
        <w:tab/>
        <w:t>Demonstrate the performance of power supply using IC regula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w:t>
        <w:tab/>
        <w:t>Use varactor diode in a resonant circui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w:t>
        <w:tab/>
        <w:t>Assemble a tunnel diode oscillator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w:t>
        <w:tab/>
        <w:t>Plot the input &amp; output characteristics of a transistor in common base configur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4.</w:t>
        <w:tab/>
        <w:t xml:space="preserve">Plot the input &amp; output characteristics of a transistor in common emitter configuration.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5.</w:t>
        <w:tab/>
        <w:t>Plot the input and output characteristics of transistor in common collector configur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16. </w:t>
        <w:tab/>
        <w:t>Plot the transfer characteristics curve of transistor in CE configur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7.</w:t>
        <w:tab/>
        <w:t>Consult data sheet for a transistor to study its parameters and rating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8.</w:t>
        <w:tab/>
        <w:t>Assemble a transistor voltage amplifier and find its voltage gai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9.</w:t>
        <w:tab/>
        <w:t>Demonstrate the characteristics of CB, CE &amp; CC amplifier using curve trac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0.</w:t>
        <w:tab/>
        <w:t>Plot the characteristics curves for a common source FET amplifi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w:t>
        <w:tab/>
        <w:t>Demonstrate MOSFET as a switch and study the performance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w:t>
        <w:tab/>
        <w:t>Plot the characteristics curves for SCR &amp; UJ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w:t>
        <w:tab/>
        <w:t>Assemble a light dimmer using a Diac &amp; a Triac.</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4.</w:t>
        <w:tab/>
        <w:t>Demonstrate the working of an opto-coupl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5.</w:t>
        <w:tab/>
        <w:t>Assemble a differential amplifier using transis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6.</w:t>
        <w:tab/>
        <w:t>Demonstrate the working of an operational amplifi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7.</w:t>
        <w:tab/>
        <w:t>Use of op-Amp as an inverting &amp; non-inverting amplifier and a voltage follow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8.</w:t>
        <w:tab/>
        <w:t>Draw the frequency response of an op-amp.</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9.</w:t>
        <w:tab/>
        <w:t>Troubleshoot an operational amplifi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0.</w:t>
        <w:tab/>
        <w:t>Demonstrate the use of digital logic probe &amp; logic puls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w:t>
        <w:tab/>
        <w:t>Recognize an open &amp; a short TTL NAND gate in an IC using logic probe &amp; puls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2.</w:t>
        <w:tab/>
        <w:t>Troubleshoot a combinational logic circuit using logic probe &amp; puls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3.</w:t>
        <w:tab/>
        <w:t>Troubleshoot a frequency counter using oscilloscop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C-222:</w:t>
        <w:tab/>
        <w:t>DIGITAL CIRCUITS &amp; MICRO-PROCESS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2"/>
          <w:szCs w:val="22"/>
        </w:rPr>
        <w:t>Total Contact Hours:</w:t>
      </w:r>
      <w:r>
        <w:rPr>
          <w:rFonts w:eastAsia="CG Times (Scalable)" w:cs="CG Times (Scalable)" w:ascii="CG Times (Scalable)" w:hAnsi="CG Times (Scalable)"/>
          <w:color w:val="000000"/>
          <w:sz w:val="22"/>
          <w:szCs w:val="22"/>
        </w:rPr>
        <w:tab/>
        <w:tab/>
        <w:tab/>
        <w:tab/>
        <w:tab/>
        <w:tab/>
        <w:tab/>
        <w:t>T</w:t>
        <w:tab/>
        <w:t>P</w:t>
        <w:tab/>
        <w: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ory:</w:t>
        <w:tab/>
        <w:t>64 hrs.</w:t>
        <w:tab/>
        <w:tab/>
        <w:tab/>
        <w:tab/>
        <w:tab/>
        <w:tab/>
        <w:t>2</w:t>
        <w:tab/>
        <w:t>3</w:t>
        <w:tab/>
        <w:t>3</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ractical:</w:t>
        <w:tab/>
        <w:t>96 h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NUMBER SYSTEMS AND BINARY CODES.</w:t>
        <w:tab/>
        <w:t>2 H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troduc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cimal Numbering System</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inary Numbering System</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nverting binary numbers into decimal numbe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nverting decimal numbers into binary numbe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Octal numbering system</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exadecimal numbering system</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inary word length</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inary cod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ubtraction using the one's complemen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ubtraction using the two's complemen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igned numb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DIGITAL GATING CIRCUITS.</w:t>
        <w:tab/>
        <w:t>2 H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troduc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ree basic gating circui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verted gat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oolean algebra</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mbinational logic circui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DIGITAL INTEGRATED CIRCUITS.</w:t>
        <w:tab/>
        <w:t>2 H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troduc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igital integrated circuit (IC) specifica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igital integrated circuits famili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ystem operating speed</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mmercially packaged IC gat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FLIP-FLOP CIRCUITS.</w:t>
        <w:tab/>
        <w:t>4 H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troduc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R Flip-Flop</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 Flip-Flop</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 Flip-Flop</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K Flip-Flop</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mmercially packaged IC Flip-Flop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OMBINATIONAL LOGIC CIRCUITS.</w:t>
        <w:tab/>
        <w:t>6 H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troduc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clusive-OR gat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alf-Adder circui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ull-Adder circui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arallel binary adder circui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One's complement subtracter circui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coder circui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inary-to-decimal decode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CD-to-decimal decode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ncoder circui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ultiplexer circui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multiplexing circui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de converter circui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mmercially packaged IC combinational logic circui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mpara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REGISTER AND COUNTER CIRCUITS.</w:t>
        <w:tab/>
        <w:t>4 H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troduc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hift Registers</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hift Register Functions</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erial In-Serial Out Shift Registers</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erial In-Parallel Out Shift Registers</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arallel In-Serial Out Shift Registers</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arallel In-Parallel Out Shift Registers</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idirectional Shift Registers</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hift Register Counters</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hift Register Applica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unters</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synchronous Counters</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ynchronous Counters</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Up/Down Synchronous Counters</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 Procedure for the Design of Sequential Circuits</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ascaded Counters</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unter Decoding</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unter Applic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MEMORY SYSTEMS.</w:t>
        <w:tab/>
        <w:t>4 H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troduc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in Memory</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emory Concepts</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Read Only Memories (ROMs)</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rogrammable ROMs (PROMs and EPROMs)</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Read/Writ Random Access Memories (RAMs)</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emory Expansion</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gnetic Bubble Memories (MBMs)</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gnetic Surface Storage Devices</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pecial Memories and Applic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MICROPROCESSOR.</w:t>
        <w:tab/>
        <w:t>4 H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troduction to microprocess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croprocessor power and spee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lock diagram of microprocessor.</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PROCESSOR ARITHMETIC.</w:t>
        <w:tab/>
        <w:t>2 H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cimal and Hexadecimal convers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Multiple precision arithmetic (Addition, subtraction, multiplication, division)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loating point Arithmetic.</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MICROPROCESSOR ARCHITECTURE.</w:t>
        <w:tab/>
        <w:t>6 H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troduc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ord length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ddressable memory RAM &amp; RO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peed of microprocesso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emiconductor manufacturing processes to build microprocessor LSI, NMOS, CMOS, VLSI, VVLSI</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Other microprocessor architectural characteristic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arallel processing.</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processing.</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ache memory technique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ipelining technique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ider buse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croprocessor support circuit, serial I/O, UAR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lock diagram of a 8-Bit 8085 microprocessor.</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urpose of address, data and bu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ist of registers with their function.</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urpose of ALU and Accumulator, I/O Part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urpose of program counter and stack pointer.</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urpose of controlled logic.</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in diagram of 8085 microprocessor with purpose of each pin.</w:t>
      </w:r>
    </w:p>
    <w:p>
      <w:pPr>
        <w:pStyle w:val="Normal"/>
        <w:bidi w:val="0"/>
        <w:spacing w:lineRule="auto" w:line="240" w:before="0" w:after="0"/>
        <w:ind w:left="1440" w:right="0" w:hanging="0"/>
        <w:jc w:val="left"/>
        <w:rPr/>
      </w:pPr>
      <w:r>
        <w:rPr>
          <w:rFonts w:eastAsia="CG Times (Scalable)" w:cs="CG Times (Scalable)" w:ascii="CG Times (Scalable)" w:hAnsi="CG Times (Scalable)"/>
          <w:color w:val="000000"/>
          <w:sz w:val="22"/>
          <w:szCs w:val="22"/>
        </w:rPr>
        <w:t>Logic Schematic to generate control signals for processor: IOM, RD, VR, MEMR, MEMW, IOR, IOW.</w:t>
        <w:tab/>
      </w:r>
      <w:r>
        <w:rPr>
          <w:rFonts w:eastAsia="CG Times (Scalable)" w:cs="CG Times (Scalable)" w:ascii="CG Times (Scalable)" w:hAnsi="CG Times (Scalable)"/>
          <w:b/>
          <w:bCs/>
          <w:color w:val="000000"/>
          <w:sz w:val="22"/>
          <w:szCs w:val="22"/>
        </w:rPr>
        <w:t>4 Hrs.</w:t>
      </w:r>
    </w:p>
    <w:p>
      <w:pPr>
        <w:pStyle w:val="Normal"/>
        <w:bidi w:val="0"/>
        <w:spacing w:lineRule="auto" w:line="240" w:before="0" w:after="0"/>
        <w:ind w:left="0" w:right="0" w:firstLine="1440"/>
        <w:jc w:val="left"/>
        <w:rPr/>
      </w:pPr>
      <w:r>
        <w:rPr>
          <w:rFonts w:eastAsia="CG Times (Scalable)" w:cs="CG Times (Scalable)" w:ascii="CG Times (Scalable)" w:hAnsi="CG Times (Scalable)"/>
          <w:color w:val="000000"/>
          <w:sz w:val="22"/>
          <w:szCs w:val="22"/>
        </w:rPr>
        <w:t>Instruction set of 8085 microprocessor.</w:t>
        <w:tab/>
        <w:tab/>
        <w:tab/>
        <w:tab/>
        <w:tab/>
      </w:r>
      <w:r>
        <w:rPr>
          <w:rFonts w:eastAsia="CG Times (Scalable)" w:cs="CG Times (Scalable)" w:ascii="CG Times (Scalable)" w:hAnsi="CG Times (Scalable)"/>
          <w:b/>
          <w:bCs/>
          <w:color w:val="000000"/>
          <w:sz w:val="22"/>
          <w:szCs w:val="22"/>
        </w:rPr>
        <w:t>2 Hrs.</w:t>
      </w:r>
    </w:p>
    <w:p>
      <w:pPr>
        <w:pStyle w:val="Normal"/>
        <w:bidi w:val="0"/>
        <w:spacing w:lineRule="auto" w:line="240" w:before="0" w:after="0"/>
        <w:ind w:left="0" w:right="0" w:firstLine="1440"/>
        <w:jc w:val="left"/>
        <w:rPr/>
      </w:pPr>
      <w:r>
        <w:rPr>
          <w:rFonts w:eastAsia="CG Times (Scalable)" w:cs="CG Times (Scalable)" w:ascii="CG Times (Scalable)" w:hAnsi="CG Times (Scalable)"/>
          <w:color w:val="000000"/>
          <w:sz w:val="22"/>
          <w:szCs w:val="22"/>
        </w:rPr>
        <w:t>Microprocessor Terminology.</w:t>
        <w:tab/>
        <w:tab/>
        <w:tab/>
        <w:tab/>
        <w:tab/>
        <w:tab/>
      </w:r>
      <w:r>
        <w:rPr>
          <w:rFonts w:eastAsia="CG Times (Scalable)" w:cs="CG Times (Scalable)" w:ascii="CG Times (Scalable)" w:hAnsi="CG Times (Scalable)"/>
          <w:b/>
          <w:bCs/>
          <w:color w:val="000000"/>
          <w:sz w:val="22"/>
          <w:szCs w:val="22"/>
        </w:rPr>
        <w:t>2 Hrs.</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chine Language.</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ssembly Language.</w:t>
      </w:r>
    </w:p>
    <w:p>
      <w:pPr>
        <w:pStyle w:val="Normal"/>
        <w:bidi w:val="0"/>
        <w:spacing w:lineRule="auto" w:line="240" w:before="0" w:after="0"/>
        <w:ind w:left="0" w:right="0" w:firstLine="1440"/>
        <w:jc w:val="left"/>
        <w:rPr/>
      </w:pPr>
      <w:r>
        <w:rPr>
          <w:rFonts w:eastAsia="CG Times (Scalable)" w:cs="CG Times (Scalable)" w:ascii="CG Times (Scalable)" w:hAnsi="CG Times (Scalable)"/>
          <w:color w:val="000000"/>
          <w:sz w:val="22"/>
          <w:szCs w:val="22"/>
        </w:rPr>
        <w:t>Microprocessor Programming.</w:t>
        <w:tab/>
        <w:tab/>
        <w:tab/>
        <w:tab/>
        <w:tab/>
        <w:tab/>
      </w:r>
      <w:r>
        <w:rPr>
          <w:rFonts w:eastAsia="CG Times (Scalable)" w:cs="CG Times (Scalable)" w:ascii="CG Times (Scalable)" w:hAnsi="CG Times (Scalable)"/>
          <w:b/>
          <w:bCs/>
          <w:color w:val="000000"/>
          <w:sz w:val="22"/>
          <w:szCs w:val="22"/>
        </w:rPr>
        <w:t>6 Hrs.</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chine Language and Assembly Language Programming.</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Need of instruction set.</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ive major groups of instruction set.</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Operation code and Operand of instruction set.</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asic Instruction types &amp; subroutine.</w:t>
      </w:r>
    </w:p>
    <w:p>
      <w:pPr>
        <w:pStyle w:val="Normal"/>
        <w:bidi w:val="0"/>
        <w:spacing w:lineRule="auto" w:line="240" w:before="0" w:after="0"/>
        <w:ind w:left="288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Four data manipulation functions-data transfer, arithmetic, logic &amp; branching </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croprocessor addressing modes.</w:t>
      </w:r>
    </w:p>
    <w:p>
      <w:pPr>
        <w:pStyle w:val="Normal"/>
        <w:bidi w:val="0"/>
        <w:spacing w:lineRule="auto" w:line="240" w:before="0" w:after="0"/>
        <w:ind w:left="1440" w:right="0" w:hanging="0"/>
        <w:jc w:val="left"/>
        <w:rPr/>
      </w:pPr>
      <w:r>
        <w:rPr>
          <w:rFonts w:eastAsia="CG Times (Scalable)" w:cs="CG Times (Scalable)" w:ascii="CG Times (Scalable)" w:hAnsi="CG Times (Scalable)"/>
          <w:color w:val="000000"/>
          <w:sz w:val="22"/>
          <w:szCs w:val="22"/>
        </w:rPr>
        <w:t>Apply instruction set of 8085 to write assembly language programs.</w:t>
        <w:tab/>
      </w:r>
      <w:r>
        <w:rPr>
          <w:rFonts w:eastAsia="CG Times (Scalable)" w:cs="CG Times (Scalable)" w:ascii="CG Times (Scalable)" w:hAnsi="CG Times (Scalable)"/>
          <w:b/>
          <w:bCs/>
          <w:color w:val="000000"/>
          <w:sz w:val="22"/>
          <w:szCs w:val="22"/>
        </w:rPr>
        <w:t>4 Hrs.</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rogramming in memories and translation into hexa codes.</w:t>
      </w:r>
    </w:p>
    <w:p>
      <w:pPr>
        <w:pStyle w:val="Normal"/>
        <w:bidi w:val="0"/>
        <w:spacing w:lineRule="auto" w:line="240" w:before="0" w:after="0"/>
        <w:ind w:left="288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rogramming in the proper format showing memory addresses, hex machine codes, memories and comments/explanation.</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rithmetic instructions and condition of Flag register for given data.</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rogram instructions for addition and subtraction of various bytes.</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Logic operations and condition of flag register for each operation </w:t>
      </w:r>
    </w:p>
    <w:p>
      <w:pPr>
        <w:pStyle w:val="Normal"/>
        <w:bidi w:val="0"/>
        <w:spacing w:lineRule="auto" w:line="240" w:before="0" w:after="0"/>
        <w:ind w:left="288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Unconditional and conditional jump and corresponding change in Flag register condition.</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pplication of jump instruction.</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low chart symbols.</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low chart for simple programs.</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low chart for conditional loop-indexing &amp; counting.</w:t>
      </w:r>
    </w:p>
    <w:p>
      <w:pPr>
        <w:pStyle w:val="Normal"/>
        <w:bidi w:val="0"/>
        <w:spacing w:lineRule="auto" w:line="240" w:before="0" w:after="0"/>
        <w:ind w:left="288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rogramming using unconditional and conditional jump instruction.</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rogramming using counter techniques.</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tack, stack pointer, program counter and subroutine.</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equence of program during subroutine execution.</w:t>
      </w:r>
    </w:p>
    <w:p>
      <w:pPr>
        <w:pStyle w:val="Normal"/>
        <w:bidi w:val="0"/>
        <w:spacing w:lineRule="auto" w:line="240" w:before="0" w:after="0"/>
        <w:ind w:left="288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ction of program counter and stack pointer during a subroutine execution.</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Unconditional and conditional call and return instruction.</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USH, POP instructions.</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O statements in Assembly language.</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bugging a program.</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rouble shooting a simple program.</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bugging Techniques.</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Fetch cycle, execute cycle and instruction cycle </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emory read &amp; write timing diagram.</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olling and Interrupts-necessity.</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ypes of interrupts.</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terfacing.</w:t>
      </w:r>
    </w:p>
    <w:p>
      <w:pPr>
        <w:pStyle w:val="Normal"/>
        <w:bidi w:val="0"/>
        <w:spacing w:lineRule="auto" w:line="240" w:before="0" w:after="0"/>
        <w:ind w:left="288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terface circuits, devices and peripheral chips 8155, 8255 and 8279.</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A and A/D Interface.</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O port addressing.</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irect memory addressing (DMA) merits.</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rogrammable DMA controller 7257</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rogrammable Interface controller 8259</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troduction to Data communication.</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synchronous and synchronous data communication</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arallel I/O GPIB and SCSI</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erial Data Transmission UART</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erial communication lines RS 232 and RS 422</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ODEM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APPLICATION OF MICROPROCESSOR.</w:t>
        <w:tab/>
        <w:t>(02 Hou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erits of microprocessor control over discrete logic contro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ypical microprocessor applic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raffic contro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ift Contro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emperature monitoring.</w:t>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tepper motor control.</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MEMORY ORGANIZATION.</w:t>
        <w:tab/>
        <w:tab/>
        <w:tab/>
        <w:tab/>
        <w:tab/>
        <w:t>(04 Hou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troduction to segmentation, parallel processing, queering and coprocess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ROMS and RAM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aged memory.</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haracteristics of memory Access mode, Access Time, Access rate alterability performance and cycle tim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ss Storage.</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loppy disks and floppy disc drive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inchester disk drive hard disk.</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gnetic tape storage.</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Optical storage devic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6-BIT MICROPROCESSOR INTEL 8088.</w:t>
        <w:tab/>
        <w:tab/>
        <w:tab/>
        <w:t>(02 Hou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8088 architectural model (Block diagra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function of each uni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8088 instruction se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asic control instruction READ,WRITE,ADD,COMPLETE,JUMP,LOAD,STORE AND SHIF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low chart showing sequential micro operation for a control instruc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8088 Hardware chip - Pin configur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processor Intel 8088.</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terface Devic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32-Bit Microprocessors.</w:t>
        <w:tab/>
        <w:tab/>
        <w:tab/>
        <w:tab/>
        <w:tab/>
        <w:tab/>
        <w:tab/>
        <w:t>(02 Hou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Intel 80486 Architectural mode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function of each uni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80486 instruction se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asic control instruction for 80486.</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low chart showing sequential micro operation for a control instruc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Intel 80486 hardware Pin diagra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interface devices for Intel 80486.</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C-222:</w:t>
        <w:tab/>
        <w:t>DIGITAL CIRCUITS &amp; MICRO-PROCESS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UNDERSTAND NUMBER SYSTEMS AND BINARY CODES.</w:t>
        <w:tab/>
        <w:t>2 H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UNDERSTAND DIGITAL GATING CIRCUITS.</w:t>
        <w:tab/>
        <w:t>2 H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UNDERSTAND DIGITAL INTEGRATED CIRCUITS.</w:t>
        <w:tab/>
        <w:t>2 H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UNDERSTAND FLIP-FLOP CIRCUITS.</w:t>
        <w:tab/>
        <w:t>4 H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UNDERSTAND COMBINATIONAL LOGIC CIRCUITS.</w:t>
        <w:tab/>
        <w:t>6 H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UNDERSTAND REGISTER AND COUNTER CIRCUITS.</w:t>
        <w:tab/>
        <w:t>4 H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UNDERSTAND MEMORY SYSTEMS.</w:t>
        <w:tab/>
        <w:t>4 H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UNDERSTAND MICROPROCESSOR ARCHITECTURE, PROGRAMMING, INTERFACING AND APPLICATION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fine the term microprocesso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ifferentiate between micro controller/dedicated microprocessor and general purpose microprocess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fine word length/size and data path size</w:t>
        <w:tab/>
        <w:tab/>
        <w:tab/>
        <w:tab/>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Differentiate between a 8-bit, 16-bit and 32-bit microprocessors.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dentify the effect of word size on processor speed.</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ist the four basic steps of a microprocessor cycles repeated to execute a program (list of micro instruction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how the two functional internal units of 8086/8088 devi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how the memory and internal array are structure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the purpose of:</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bus interface unit (BIU)</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execution unit (EU)</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fine the term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emory segment.</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Offset addres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erial fetch/execute cycle</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Overlapped fetch/execute cycl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Compare the serial-and overlapped fetch/execute cycle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ketch the internal organization of the 8088 microprocess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ist the functional parts of BIU.</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the function of</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Instruction queue </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egment Register (CS) and</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struction pointer (IP) and address summing block</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the segmented addressing method.</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mpute the effective address of next instruction in the memory using the contents of IP and C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mpare the 8086 with the 8088 process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the function of 8086 queue.</w:t>
      </w:r>
    </w:p>
    <w:p>
      <w:pPr>
        <w:pStyle w:val="Normal"/>
        <w:bidi w:val="0"/>
        <w:spacing w:lineRule="auto" w:line="240" w:before="0" w:after="0"/>
        <w:ind w:left="216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ow does the quene speed up the process oper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ist the functional parts of execution unit (EU) of 8088.</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Explain the operation of : </w:t>
        <w:tab/>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rithmetic logic unit (ALU).</w:t>
        <w:tab/>
        <w:tab/>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General Register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lag Register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tack pointer regis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List the pointers and index registers of 8088. </w:t>
        <w:tab/>
        <w:tab/>
        <w:tab/>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the purpose of control unit (CU).</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Describe the purpose of: </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ddress bu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ata bu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ntrol bu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the function of each pin of 8088 using the data shee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720" w:right="0" w:hanging="0"/>
        <w:jc w:val="left"/>
        <w:rPr/>
      </w:pPr>
      <w:r>
        <w:rPr>
          <w:rFonts w:eastAsia="CG Times (Scalable)" w:cs="CG Times (Scalable)" w:ascii="CG Times (Scalable)" w:hAnsi="CG Times (Scalable)"/>
          <w:b/>
          <w:bCs/>
          <w:color w:val="000000"/>
          <w:sz w:val="22"/>
          <w:szCs w:val="22"/>
        </w:rPr>
        <w:t xml:space="preserve">UNDERSTAND THE PURPOSE AND METHOD OF PROGRAMMING </w:t>
      </w:r>
      <w:r>
        <w:rPr>
          <w:rFonts w:eastAsia="CG Times (Scalable)" w:cs="CG Times (Scalable)" w:ascii="CG Times (Scalable)" w:hAnsi="CG Times (Scalable)"/>
          <w:color w:val="000000"/>
          <w:sz w:val="22"/>
          <w:szCs w:val="22"/>
        </w:rPr>
        <w:tab/>
        <w:tab/>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MICROPROCESS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fine a progra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dentify the instruction se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fine a programming languag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ist the three programming languages for a microcompu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fine a program statemen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the operation of data addressing mo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ketch the format of assembly language program using data address mod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Define the following fields: </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abel</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Of code</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Operand and</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mmen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mpare assembly language with machine languag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the operation of 8086 when it executes, ADD AX, B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the operation and results for the following instruction of 8086:</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OV BX, 03FFH</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OV AL, ODBH</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OV DH, CL</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OV BX, AX</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rite the 8088 assembly language statements which will perform the task: ADD 5 to 2.</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ranslate the program written in assembly language under 3.1.1 into machine language progra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ist the five major groups categories of 8086/8088 instructions se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Relate the following instructions to the corresponding instruction category MOV, ADD, ROL, PUSH, POP, NOT, AND, OR, XOP, INC, DEC, CMP, SUB, TEST, REP, JNC, LLC, HLT, ESC, JMP, STO, XCHG, SAL. </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rite a task list for a simple programming problem Take a sample temperature data every hour for 24 hours and add 10 to each sample and put the each value in memory location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fine a flow-char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ketch a flow chart for the problem under 3.2.6.</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ist the major steps in developing an assembly language progra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the necessity of high level languag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Define the terms: </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ssembler</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terpreter</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mpil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ist the area of application for the following programming language:</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ssembly language,</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igh level languag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dentify the need to develop a detonated algorithm for a program before writing down assembly level instruction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ist three basic structure type used when writing program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rite the 8088 instructions to perform the given opera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mplement WHILE-DO and REPEAT-UNTIL program structure in 8088 assembly language (conditional/unconditional jump, loop and string instruc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the operation for five major group of instruction for 8088</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Define debugging program.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ist program debugging techniqu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bug an assembly language program using:</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bugged</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onitor</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mul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fine the term interfac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llustrate the memory address allocation in a microcompu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ketch the CPU-Memory organiz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Name the two cycles used by the CPU to transfer data to and from the memor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ketch the basic timing diagram for a 8088 base CPU memory.</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Read cycle</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rite cycl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hat is an I/O por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ist types of I/O por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dentify the purpose of programmable peripheral interface (PPI).</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Name the main advantage of an interrupt-driven I/O.</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fine DMA.</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iscuss the advantages of DMA.</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llustrate a DMA data transf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alculate the access time in an 8088 microcomputer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fine interrup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tate the major type of interrup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fine BIO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UNDERSTAND THE CIRCUITRY AND SOFTWARE TO CONTROL COMPLEX MACHINES WITH A MICROPROCESS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Define the terms: </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erial port</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arallel por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the term handshak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how phonemes are sent to a speech synthesizer on a handshake basi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how parallel data is sent to a printer on a handshake basi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how the hardware connections that can be used to interface keyboard to a microcompu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ist the software that can be used to interface keyboard to a microcompute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how an 8279 can be used to refresh a multiplexed LED display and scan a matrix keyboar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how the circuitry used to interface high power devices to microcomputer por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the hardware and software needed to control a stepper moto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the interfacing of several common sensors used to measure temperature, pressure, flow, etc.</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fine D/A data sheet paramete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how feedback is used to control variables such as pressure, temperature, flow, speed, voltage, and curren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ultiple microprocessor system.</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List the actions of DMA controller on receiving data transfer request from a peripheral device to memory.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the function of expansion slots into the motherboar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how a component layout for a IBM PC motherboar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the operation of dynamic RAM controll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hamming code for data error detection/correc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ifferentiate a standard microprocessor from a coprocess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dentify the working of 8087 with 8088.</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ist the advantages of multiple microprocessor commented to a common system bu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Name the two schemes to determine control of a microprocessor in multibus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crocomputer system peripheral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raw the block diagram of circuitry to produce dot-matrix character display on the monitor CRT with non-interlaced scann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the operation of colour adapter board.</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how visual images are stored in computer memory from a CCD camera.</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the movement of read/write head of a disk drive into the desired position over a specified track.</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the purpose of CRC bytes record with each block of data recorded on floppy disk.</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dentify the need of colour bits recorded along with data bits on floppy disk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ist the major types of information contained in the directory of disk formatted by DO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fine the term hierarchical file structur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the reason of mass data storage on hard disks (H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Identify the need of free working environment for hard disks.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fine the terms: cylinders and partition on a H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how data is read from optical disk</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the operation of print mechanism for each of the following type of printer:</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ot matrix</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rmal</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aser</w:t>
      </w:r>
    </w:p>
    <w:p>
      <w:pPr>
        <w:pStyle w:val="Normal"/>
        <w:bidi w:val="0"/>
        <w:spacing w:lineRule="auto" w:line="240" w:before="0" w:after="0"/>
        <w:ind w:left="0" w:right="0" w:firstLine="28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kje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the working of LPC and format speech synthesiz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the operation of direct digitization speech synthesiz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UNDERSTAND THE COMMUNICATION DEVICES AND SOFTWARE NEEDED TO LINK UP COMPUT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how the bit format used for sending asynchronous serial data.</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fine the terms: baud, UART &amp; USART and MOD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dentify the need of MODEM to send digital data over standard phone lin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ist logic high and logic low signal voltage ranges in the RS-232C standard.</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dentify the function of RS-422 A for high speed data transmission over long distanc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Define synchronous serial data.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ifferentiate between synchronous and asynchronous serial data communic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the terms LAN, Electronic mail (E-mail) &amp; Interne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fine the terms GPIB &amp; SCSI..</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T MICROPROCESSOR &amp; OPERATING SYSTEM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the multi -user/multi -tasking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ist two types of scheduling used in multi-user operating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elimination of interference in time-share computer controlled printing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the UNIX operating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fine the term "virtual memory".</w:t>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how the operation of memory management unit (MMU).</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32-BIT MICROPROCESSO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fine the terms: cache memory, complete processor, floating point processor, overdrive chip.</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ketch the internal block diagram of Intel 80486.</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briefly the function of each unit in the internal block of 80486.</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the instruction set for 80486.</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ist the CPU specification for 80286 through 80486.</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terpret the function of each pin of 80486 chip.</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C-233</w:t>
        <w:tab/>
        <w:t>MEASURING INSTRUMENT</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w:t>
        <w:tab/>
        <w:t>P</w:t>
        <w:tab/>
        <w:t>C</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3</w:t>
        <w:tab/>
        <w:t>3</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ory: 6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ractical: 96 Hour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2"/>
          <w:szCs w:val="22"/>
        </w:rPr>
        <w:t>Prerequisite:</w:t>
      </w:r>
      <w:r>
        <w:rPr>
          <w:rFonts w:eastAsia="CG Times (Scalable)" w:cs="CG Times (Scalable)" w:ascii="CG Times (Scalable)" w:hAnsi="CG Times (Scalable)"/>
          <w:color w:val="000000"/>
          <w:sz w:val="22"/>
          <w:szCs w:val="22"/>
        </w:rPr>
        <w:tab/>
        <w:t>Telecom Essentials &amp; Networks (TC. 114) and Mathematics (Math 113)</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2"/>
          <w:szCs w:val="22"/>
        </w:rPr>
        <w:t>AIMS</w:t>
        <w:tab/>
      </w:r>
      <w:r>
        <w:rPr>
          <w:rFonts w:eastAsia="CG Times (Scalable)" w:cs="CG Times (Scalable)" w:ascii="CG Times (Scalable)" w:hAnsi="CG Times (Scalable)"/>
          <w:color w:val="000000"/>
          <w:sz w:val="22"/>
          <w:szCs w:val="22"/>
        </w:rPr>
        <w:t>1.</w:t>
        <w:tab/>
        <w:t>To understand the working principle, types, and construction of different analog and digital instruments and their accesso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2. </w:t>
        <w:tab/>
        <w:t>To Manipulate skills of proper selection, use, handling, maintaining and repairing of various electrical and electronic instrum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Identify the different electrical me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Identify the various electronic instrum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Describe the functions of each measuring instru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w:t>
        <w:tab/>
        <w:t>Use the most proper measuring instrument for a given job.</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w:t>
        <w:tab/>
        <w:t>Perform measurements using test instrum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w:t>
        <w:tab/>
        <w:t>Observe proper safety and care in using measuring instrum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w:t>
        <w:tab/>
        <w:t>Calibrate measuring instrum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w:t>
        <w:tab/>
        <w:t>Mend/ repair defective measuring instrum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w:t>
        <w:tab/>
        <w:t>MEASUREMENTS AND ERRORS.</w:t>
        <w:tab/>
        <w:tab/>
        <w:tab/>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w:t>
        <w:tab/>
        <w:t>Precision of measure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w:t>
        <w:tab/>
        <w:t>Types of err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w:t>
        <w:tab/>
        <w:t>Accuracy rating of instru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4</w:t>
        <w:tab/>
        <w:t>Application of the concepts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2.</w:t>
        <w:tab/>
        <w:t>INDICATING INSTRUMENTS.</w:t>
        <w:tab/>
        <w:tab/>
        <w:tab/>
        <w:tab/>
        <w:tab/>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w:t>
        <w:tab/>
        <w:t>Introduction to me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w:t>
        <w:tab/>
        <w:t xml:space="preserve">D`Ansonval Meter movements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w:t>
        <w:tab/>
        <w:t>Ammeters, millimeters, micrometer and shu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4</w:t>
        <w:tab/>
        <w:t>Shunt calcul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5</w:t>
        <w:tab/>
        <w:t>Voltmeter, multiplier and sensitiv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6</w:t>
        <w:tab/>
        <w:t>Basic Ohmmeter (Conversion of ammeter into ohm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7</w:t>
        <w:tab/>
        <w:t>Ac meters (rectifier, moving iron-vane, electrodynamometer, thermocouple and clamp-on typ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3.</w:t>
        <w:tab/>
        <w:t>VOLT-OHM MILLIAMMETER (VOM).</w:t>
        <w:tab/>
        <w:tab/>
        <w:tab/>
        <w:tab/>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w:t>
        <w:tab/>
        <w:t>Basic require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2</w:t>
        <w:tab/>
        <w:t>Ranges and Sub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3</w:t>
        <w:tab/>
        <w:t>Basic types of Volt-Ohm-Milliam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4</w:t>
        <w:tab/>
        <w:t>Appl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4.</w:t>
        <w:tab/>
        <w:t xml:space="preserve">TRANSISTOR VOLTMETER. </w:t>
        <w:tab/>
        <w:tab/>
        <w:tab/>
        <w:tab/>
        <w:tab/>
        <w:tab/>
        <w:t>0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1</w:t>
        <w:tab/>
        <w:t>Advanta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2</w:t>
        <w:tab/>
        <w:t>Basic TVM, FET, MOSFET Test Metho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3</w:t>
        <w:tab/>
        <w:t>Tunnel Diode Tes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w:t>
        <w:tab/>
        <w:t>PIN diode test configu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5</w:t>
        <w:tab/>
        <w:t>Varactor diode test configu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6</w:t>
        <w:tab/>
        <w:t>Gunn diodes Test Metho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7</w:t>
        <w:tab/>
        <w:t>Thyristors Test Metho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8</w:t>
        <w:tab/>
        <w:t>Curve trac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9</w:t>
        <w:tab/>
        <w:t>Appl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5.</w:t>
        <w:tab/>
        <w:t>BRIDGES AND BRIDGE-TYPE EQUIPMENT.</w:t>
        <w:tab/>
        <w:tab/>
        <w:tab/>
        <w:tab/>
        <w:t>0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1</w:t>
        <w:tab/>
        <w:t>Introduction.</w:t>
        <w:tab/>
        <w:tab/>
        <w:tab/>
        <w:tab/>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2</w:t>
        <w:tab/>
        <w:t>Whetstone bridge and Grounded whetstone brid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3</w:t>
        <w:tab/>
        <w:t>AC bridges (magnitude and phase balanc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4</w:t>
        <w:tab/>
        <w:t>Maxwell brid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5</w:t>
        <w:tab/>
        <w:t>Hay Wien brid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5.6 </w:t>
        <w:tab/>
        <w:t>Scheming and Wien brid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7</w:t>
        <w:tab/>
        <w:t>Universal brid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8 Q-meter and LC 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6.</w:t>
        <w:tab/>
        <w:t>SIGNAL GENERATORS.</w:t>
        <w:tab/>
        <w:tab/>
        <w:tab/>
        <w:tab/>
        <w:tab/>
        <w:tab/>
        <w:tab/>
        <w:t>08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w:t>
        <w:tab/>
        <w:t>Review of oscillator circuit operation.</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2</w:t>
        <w:tab/>
        <w:t>AF gener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3</w:t>
        <w:tab/>
        <w:t>RF gener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4</w:t>
        <w:tab/>
        <w:t>AM gener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5</w:t>
        <w:tab/>
        <w:t>FM gener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6.6 </w:t>
        <w:tab/>
        <w:t>Frequency synthesized signal generator.</w:t>
        <w:tab/>
        <w:tab/>
        <w:tab/>
        <w:tab/>
        <w:tab/>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7</w:t>
        <w:tab/>
        <w:t>Sweep/Marker gener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8</w:t>
        <w:tab/>
        <w:t>Square and Pulse gener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9</w:t>
        <w:tab/>
        <w:t>Function gener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0</w:t>
        <w:tab/>
        <w:t>TV pattern gener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 xml:space="preserve">7. </w:t>
        <w:tab/>
        <w:t>OSCILLOSCOPES.</w:t>
        <w:tab/>
        <w:tab/>
        <w:tab/>
        <w:tab/>
        <w:t>0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1</w:t>
        <w:tab/>
        <w:t>Theory and op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2</w:t>
        <w:tab/>
        <w:t>Single/dual trace ( general purpo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3</w:t>
        <w:tab/>
        <w:t>Triggered Swee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4</w:t>
        <w:tab/>
        <w:t>Stor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5</w:t>
        <w:tab/>
        <w:t>Sampl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6</w:t>
        <w:tab/>
        <w:t>Vector sco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7</w:t>
        <w:tab/>
        <w:t>Curve trac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8</w:t>
        <w:tab/>
        <w:t>Record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8.</w:t>
        <w:tab/>
        <w:t>DIGITAL INSTRU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1</w:t>
        <w:tab/>
        <w:t>Review of signal conversion (ADC and DA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2</w:t>
        <w:tab/>
        <w:t>Digital Volt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8.3 </w:t>
        <w:tab/>
        <w:t>Digital Multi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4</w:t>
        <w:tab/>
        <w:t>Frequency Coun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5</w:t>
        <w:tab/>
        <w:t>Digital LCR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6</w:t>
        <w:tab/>
        <w:t>Digital I.C. test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9.</w:t>
        <w:tab/>
        <w:t>ANALYZERS.</w:t>
        <w:tab/>
        <w:tab/>
        <w:tab/>
        <w:tab/>
        <w:tab/>
        <w:t>0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1</w:t>
        <w:tab/>
        <w:t>Wave Analyz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2</w:t>
        <w:tab/>
        <w:t>Distortion Analyz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3</w:t>
        <w:tab/>
        <w:t>Logic Analyz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6</w:t>
        <w:tab/>
        <w:t>Signature Analyz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7</w:t>
        <w:tab/>
        <w:t>Appl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0.</w:t>
        <w:tab/>
        <w:t>MISCELLANEOUS TEST INSTRUMENTS.</w:t>
        <w:tab/>
        <w:t>10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1</w:t>
        <w:tab/>
        <w:t>Wattmeter, power, dynamometer ty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2</w:t>
        <w:tab/>
        <w:t>Energy meter, induction ty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3</w:t>
        <w:tab/>
        <w:t>Watt meter, RF</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4</w:t>
        <w:tab/>
        <w:t>V U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5</w:t>
        <w:tab/>
        <w:t>Sound level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6</w:t>
        <w:tab/>
        <w:t>Field strength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7</w:t>
        <w:tab/>
        <w:t>Digital Volt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10.8 </w:t>
        <w:tab/>
        <w:t>Digital Multi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9</w:t>
        <w:tab/>
        <w:t>Pulse coun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10</w:t>
        <w:tab/>
        <w:t xml:space="preserve">Frequency counter </w:t>
        <w:tab/>
        <w:tab/>
        <w:tab/>
        <w:tab/>
        <w:tab/>
        <w:tab/>
        <w:tab/>
        <w:tab/>
        <w:tab/>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0.</w:t>
        <w:tab/>
        <w:t>DIGITAL LCR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12</w:t>
        <w:tab/>
        <w:t>Single trac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13</w:t>
        <w:tab/>
        <w:t>X - Y record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14</w:t>
        <w:tab/>
        <w:t>Digital IC Tes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15</w:t>
        <w:tab/>
        <w:t>Q-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17</w:t>
        <w:tab/>
        <w:t>Applic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1.</w:t>
        <w:tab/>
        <w:t>PROBES AND TRANSDUCERS.</w:t>
        <w:tab/>
        <w:tab/>
        <w:tab/>
        <w:tab/>
        <w:tab/>
        <w:tab/>
        <w:tab/>
        <w:t>0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1</w:t>
        <w:tab/>
        <w:t>High Voltage prob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2</w:t>
        <w:tab/>
        <w:t>Oscilloscope prob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3</w:t>
        <w:tab/>
        <w:t>Logic prob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4</w:t>
        <w:tab/>
        <w:t>Logic puls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5</w:t>
        <w:tab/>
        <w:t>Logic cli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6</w:t>
        <w:tab/>
        <w:t>Appl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2.</w:t>
        <w:tab/>
        <w:t>CALIBRATION OF INSTRUMENTS</w:t>
        <w:tab/>
        <w:tab/>
        <w:tab/>
        <w:tab/>
        <w:t>0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1</w:t>
        <w:tab/>
        <w:t>Standards of Calib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2</w:t>
        <w:tab/>
        <w:t>Techniques of Calib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3</w:t>
        <w:tab/>
        <w:t>Report of Calibr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3.</w:t>
        <w:tab/>
        <w:t>DEFECTS IN INSTRUMENTS.</w:t>
        <w:tab/>
        <w:tab/>
        <w:tab/>
        <w:tab/>
        <w:tab/>
        <w:t>0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1</w:t>
        <w:tab/>
        <w:t>Common defects in Analog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2</w:t>
        <w:tab/>
        <w:t>Methods of repair of analog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3</w:t>
        <w:tab/>
        <w:t>Common faults in curves tracer and their reme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4</w:t>
        <w:tab/>
        <w:t>Major defects in A.C. brid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5</w:t>
        <w:tab/>
        <w:t>Common faults in Oscillosco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6</w:t>
        <w:tab/>
        <w:t>Common faults in Signal genera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7</w:t>
        <w:tab/>
        <w:t>Common faults in Signal analyz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8</w:t>
        <w:tab/>
        <w:t>Common faults in Digital Instrum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EXT &amp; 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Cycle N. Herrick Instruments &amp; Measurement for Electronic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Bernard Grob &amp; Milton Kiver, Application of Electronic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Link G.D. Electronic Test Instru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and book of meters - Theory and appli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andbook of Oscilloscope - Theory and applic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w:t>
        <w:tab/>
        <w:t>Cooper William Electronic Instruments Techniqu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w:t>
        <w:tab/>
        <w:t>Malvino, Electronic Instrumentation Fundamental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w:t>
        <w:tab/>
        <w:t>Higgins O Patrik J, Basic instrumentation - Industrial Measurem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7. </w:t>
        <w:tab/>
        <w:t>Jones &amp; Chin, Electronics Instruments &amp; Measurem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w:t>
        <w:tab/>
        <w:t>R.B. Gillies, Instrumentation &amp; Measurements for Electronics Technician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C-233</w:t>
        <w:tab/>
        <w:t>MEASURING INSTRUMENTS</w:t>
        <w:tab/>
        <w:tab/>
        <w:tab/>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w:t>
        <w:tab/>
        <w:t xml:space="preserve">UNDERSTAND PURPOSE AND TERMINOLOGY OF MEASUREMENT.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w:t>
        <w:tab/>
        <w:t>Define the terms: Instrument, Accuracy, Precision, Sensitivity, Resolution and Err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w:t>
        <w:tab/>
        <w:t>Differentiate accuracy from preci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w:t>
        <w:tab/>
        <w:t>List four sources of errors in instru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4</w:t>
        <w:tab/>
        <w:t xml:space="preserve">Describe the three general classes of errors in measurements.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2.</w:t>
        <w:tab/>
        <w:t>TO UNDERSTAND THE CONSTRUCTION, WORKING AND USES OF DC AND AC ME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w:t>
        <w:tab/>
        <w:t>List the types of indicating instru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w:t>
        <w:tab/>
        <w:t xml:space="preserve">Draw and label the constructional elements of permanent magnet moving coil </w:t>
        <w:tab/>
      </w:r>
    </w:p>
    <w:p>
      <w:pPr>
        <w:pStyle w:val="Normal"/>
        <w:bidi w:val="0"/>
        <w:spacing w:lineRule="auto" w:line="240" w:before="0" w:after="0"/>
        <w:ind w:left="0" w:right="0" w:firstLine="360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PMMC) mechanism.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w:t>
        <w:tab/>
        <w:t>Explain the working of PMMC (D̓Arsonval ) movement.</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2"/>
          <w:szCs w:val="22"/>
        </w:rPr>
        <w:t>2.4</w:t>
        <w:tab/>
        <w:t>Compare the external magnet construction with core magnet for PMMC mechanism.</w:t>
      </w:r>
      <w:r>
        <w:rPr>
          <w:rFonts w:eastAsia="CG Times (Scalable)" w:cs="CG Times (Scalable)" w:ascii="CG Times (Scalable)" w:hAnsi="CG Times (Scalable)"/>
          <w:i/>
          <w:iCs/>
          <w:color w:val="000000"/>
          <w:sz w:val="22"/>
          <w:szCs w:val="22"/>
        </w:rPr>
        <w:t xml:space="preserve">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2.5 </w:t>
        <w:tab/>
        <w:t>Compare a taut band suspension with the jewel bearing mounting of moving coil</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6</w:t>
        <w:tab/>
        <w:t>List the uses of each type of construction given under 2.1.4 and 2.1.5.</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7</w:t>
        <w:tab/>
        <w:t>Identify the function of swamping resis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8</w:t>
        <w:tab/>
        <w:t>List the merits and demerits of PMMC mechanis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9</w:t>
        <w:tab/>
        <w:t>Enlist the uses of PMMC mechanis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0</w:t>
        <w:tab/>
        <w:t>Identify the constructional features and importance of zero-centered galvano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ov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1</w:t>
        <w:tab/>
        <w:t>Identify the function of PMMC galvanometer as dc micro-am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2</w:t>
        <w:tab/>
        <w:t xml:space="preserve">Explain the function of shunt resistor to extend the range of micro-ammeter to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lli-ammeter and ammeter.</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3</w:t>
        <w:tab/>
        <w:t>Derive the formula to find the value of shunt resistor, Rs=Rm.Im/(I-I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4</w:t>
        <w:tab/>
        <w:t>Compute the value of shunt resistance for a desired extension in ran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5</w:t>
        <w:tab/>
        <w:t>Draw the circuit of a multi-range ammeter using universal or Ayrton shu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6</w:t>
        <w:tab/>
        <w:t>List three precautions to be observed in using a DC am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7</w:t>
        <w:tab/>
        <w:t>Enlist the uses of DC ammeter.</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2"/>
          <w:szCs w:val="22"/>
        </w:rPr>
        <w:t>2.18</w:t>
      </w:r>
      <w:r>
        <w:rPr>
          <w:rFonts w:eastAsia="CG Times (Scalable)" w:cs="CG Times (Scalable)" w:ascii="CG Times (Scalable)" w:hAnsi="CG Times (Scalable)"/>
          <w:i/>
          <w:iCs/>
          <w:color w:val="000000"/>
          <w:sz w:val="22"/>
          <w:szCs w:val="22"/>
        </w:rPr>
        <w:tab/>
      </w:r>
      <w:r>
        <w:rPr>
          <w:rFonts w:eastAsia="CG Times (Scalable)" w:cs="CG Times (Scalable)" w:ascii="CG Times (Scalable)" w:hAnsi="CG Times (Scalable)"/>
          <w:color w:val="000000"/>
          <w:sz w:val="22"/>
          <w:szCs w:val="22"/>
        </w:rPr>
        <w:t>Identify the function of multiplier resis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9</w:t>
        <w:tab/>
        <w:t>Drive the formula to find the value of multiplier resistance, Rm = (V-Im Rm)/I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0</w:t>
        <w:tab/>
        <w:t>Compute the value of multiplier resistor for a desired f.s.d. of DC vol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1</w:t>
        <w:tab/>
        <w:t>Draw a circuit arrangement of a multi-range voltmeter using multiplier resis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2</w:t>
        <w:tab/>
        <w:t xml:space="preserve"> Explain the sensitivity and load effect of a volt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3</w:t>
        <w:tab/>
        <w:t>List the precautions in using DC volt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4</w:t>
        <w:tab/>
        <w:t>List the uses of Dc volt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5</w:t>
        <w:tab/>
        <w:t>List the method of measuring a resis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6</w:t>
        <w:tab/>
        <w:t>Explain the voltmeter-ammeter method of measuring resistance.</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2"/>
          <w:szCs w:val="22"/>
        </w:rPr>
        <w:t>2.27</w:t>
      </w:r>
      <w:r>
        <w:rPr>
          <w:rFonts w:eastAsia="CG Times (Scalable)" w:cs="CG Times (Scalable)" w:ascii="CG Times (Scalable)" w:hAnsi="CG Times (Scalable)"/>
          <w:i/>
          <w:iCs/>
          <w:color w:val="000000"/>
          <w:sz w:val="22"/>
          <w:szCs w:val="22"/>
        </w:rPr>
        <w:tab/>
      </w:r>
      <w:r>
        <w:rPr>
          <w:rFonts w:eastAsia="CG Times (Scalable)" w:cs="CG Times (Scalable)" w:ascii="CG Times (Scalable)" w:hAnsi="CG Times (Scalable)"/>
          <w:color w:val="000000"/>
          <w:sz w:val="22"/>
          <w:szCs w:val="22"/>
        </w:rPr>
        <w:t>Draw the circuit of a basic Ohm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8</w:t>
        <w:tab/>
        <w:t>Explain the working of a basic Ohm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9</w:t>
        <w:tab/>
        <w:t>List the uses of Ohm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0</w:t>
        <w:tab/>
        <w:t>List the classes of AC me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1</w:t>
        <w:tab/>
        <w:t>Name the type of instrument mechanism used for each class of AC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2</w:t>
        <w:tab/>
        <w:t>Draw the schematic diagram a rectifier type AC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3</w:t>
        <w:tab/>
        <w:t>Explain the working of rectifier type AC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4</w:t>
        <w:tab/>
        <w:t>Describe the working principle of a clamp-on AC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5</w:t>
        <w:tab/>
        <w:t>Explain the working principal of moving iron-vane mechanis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6</w:t>
        <w:tab/>
        <w:t>Draw the schematic diagram of an electrodynamometer mov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7</w:t>
        <w:tab/>
        <w:t>Compare the rectifier, moving iron-vane and electrodynamometer type AC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8</w:t>
        <w:tab/>
        <w:t>Draw the schematic diagram of a basic thermocouple instru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9</w:t>
        <w:tab/>
        <w:t>Explain the working of thermocouple instru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40</w:t>
        <w:tab/>
        <w:t>List the uses of above four type of AC me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3.</w:t>
        <w:tab/>
        <w:t>UNDERSTAND THE IMPORTANCE, TYPES AND CONSTRUCTION OF VOLT-OHM-MILLIAM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w:t>
        <w:tab/>
        <w:t>Identify the importance of volt-ohm milliammeter (Multi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2</w:t>
        <w:tab/>
        <w:t>Draw and label the block diagram showing three functions of multimeter (VO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3</w:t>
        <w:tab/>
        <w:t>List the types of volt-ohm-milliam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4</w:t>
        <w:tab/>
        <w:t>Describe the function of operating controls and scales of a typical VO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5</w:t>
        <w:tab/>
        <w:t>Identify the meter protection in an analog VO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6</w:t>
        <w:tab/>
        <w:t>Describe the use of VOM in making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w:t>
        <w:tab/>
        <w:t>Voltage measurements ( AC, +/-, DC and decibe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 xml:space="preserve">i) </w:t>
        <w:tab/>
        <w:t>measuring AC in the presence of DC.</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 xml:space="preserve">ii) </w:t>
        <w:tab/>
        <w:t>measuring DC in the presence of AC.</w:t>
        <w:tab/>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b) </w:t>
        <w:tab/>
        <w:t xml:space="preserve">Current measurement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 xml:space="preserve">i) </w:t>
        <w:tab/>
        <w:t xml:space="preserve">High current range </w:t>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 xml:space="preserve">ii) </w:t>
        <w:tab/>
        <w:t>Low current rang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c) </w:t>
        <w:tab/>
        <w:t>Decibel measure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2"/>
          <w:szCs w:val="22"/>
        </w:rPr>
        <w:t>4.</w:t>
        <w:tab/>
        <w:t>UNDERSTAND THE TYPES, CONSTRUCTION AND WORKING OF TVM,</w:t>
      </w:r>
      <w:r>
        <w:rPr>
          <w:rFonts w:eastAsia="CG Times (Scalable)" w:cs="CG Times (Scalable)" w:ascii="CG Times (Scalable)" w:hAnsi="CG Times (Scalable)"/>
          <w:color w:val="000000"/>
          <w:sz w:val="22"/>
          <w:szCs w:val="22"/>
        </w:rPr>
        <w:t xml:space="preserve"> </w:t>
      </w:r>
      <w:r>
        <w:rPr>
          <w:rFonts w:eastAsia="CG Times (Scalable)" w:cs="CG Times (Scalable)" w:ascii="CG Times (Scalable)" w:hAnsi="CG Times (Scalable)"/>
          <w:b/>
          <w:bCs/>
          <w:color w:val="000000"/>
          <w:sz w:val="22"/>
          <w:szCs w:val="22"/>
        </w:rPr>
        <w:tab/>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UNDERSTAND THE WORKING OF ELECTRONIC VO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1</w:t>
        <w:tab/>
        <w:t>Draw the schematic diagram of basic BJT input TV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2</w:t>
        <w:tab/>
        <w:t>Explain the working of BJT input TV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4.3 </w:t>
        <w:tab/>
        <w:t>Draw the schematic diagram of basic FET input TV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w:t>
        <w:tab/>
        <w:t>Explain the working of FET input TV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5</w:t>
        <w:tab/>
        <w:t>Compare the FET input TVM with the BJT input TV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6</w:t>
        <w:tab/>
        <w:t>Draw the schematic diagram of BJT bridge TV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7</w:t>
        <w:tab/>
        <w:t>Explain the working of BJT bridge TV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8</w:t>
        <w:tab/>
        <w:t>Draw the schematic diagram of FET bridge TV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9</w:t>
        <w:tab/>
        <w:t>Explain the working of FET bridge TV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10</w:t>
        <w:tab/>
        <w:t>Compare the BJT bridge TVM with FET bridge TV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11</w:t>
        <w:tab/>
        <w:t>List the applications of TV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12</w:t>
        <w:tab/>
        <w:t>List important considerations in choosing a volt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13</w:t>
        <w:tab/>
        <w:t>List the major elements of an electronic VOM.</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2"/>
          <w:szCs w:val="22"/>
        </w:rPr>
        <w:t>5.</w:t>
        <w:tab/>
        <w:t>UNDERSTAND THE CONSTRUCTION AND WORKING OF BRIDGE -TYPE TEST INSTRUMENTS.</w:t>
      </w:r>
      <w:r>
        <w:rPr>
          <w:rFonts w:eastAsia="CG Times (Scalable)" w:cs="CG Times (Scalable)" w:ascii="CG Times (Scalable)" w:hAnsi="CG Times (Scalable)"/>
          <w:color w:val="000000"/>
          <w:sz w:val="22"/>
          <w:szCs w:val="22"/>
        </w:rPr>
        <w:tab/>
        <w:tab/>
        <w:tab/>
        <w:tab/>
      </w:r>
    </w:p>
    <w:p>
      <w:pPr>
        <w:pStyle w:val="Normal"/>
        <w:bidi w:val="0"/>
        <w:spacing w:lineRule="auto" w:line="240" w:before="0" w:after="0"/>
        <w:ind w:left="0" w:right="0" w:firstLine="1440"/>
        <w:jc w:val="left"/>
        <w:rPr>
          <w:rFonts w:ascii="CG Times (Scalable)" w:hAnsi="CG Times (Scalable)" w:eastAsia="CG Times (Scalable)" w:cs="CG Times (Scalable)"/>
          <w:i/>
          <w:i/>
          <w:iCs/>
          <w:color w:val="000000"/>
          <w:sz w:val="22"/>
          <w:szCs w:val="22"/>
          <w:u w:val="single"/>
        </w:rPr>
      </w:pPr>
      <w:r>
        <w:rPr>
          <w:rFonts w:eastAsia="CG Times (Scalable)" w:cs="CG Times (Scalable)" w:ascii="CG Times (Scalable)" w:hAnsi="CG Times (Scalable)"/>
          <w:i/>
          <w:iCs/>
          <w:color w:val="000000"/>
          <w:sz w:val="22"/>
          <w:szCs w:val="22"/>
          <w:u w:val="single"/>
        </w:rPr>
        <w:t>DC Brid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1</w:t>
        <w:tab/>
        <w:t>Draw the circuit diagram of Whetstone bridge.</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2</w:t>
        <w:tab/>
        <w:t>Explain the working of Whetstone brid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3</w:t>
        <w:tab/>
        <w:t>Identify the function of guard terminal in a guarded Whetstone brid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4</w:t>
        <w:tab/>
        <w:t>List the applications of Whetstone bridg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AC Brid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5</w:t>
        <w:tab/>
        <w:t>List the electrical quantities measured by an AC brid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6</w:t>
        <w:tab/>
        <w:t>Draw the general diagram of an AC brid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7</w:t>
        <w:tab/>
        <w:t>State the balance (magnitude &amp; phase) equation for a general AC brid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8</w:t>
        <w:tab/>
        <w:t>Draw the schematic diagram of Maxwell bridge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9</w:t>
        <w:tab/>
        <w:t>Describe the procedure of balancing Maxwell brid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10</w:t>
        <w:tab/>
        <w:t>Derive the balance equation of Maxwell bridge to find the unknown induc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11</w:t>
        <w:tab/>
        <w:t>Draw the schematic diagram of Hay brid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12</w:t>
        <w:tab/>
        <w:t>Derive the equation to find the unknown induc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13</w:t>
        <w:tab/>
        <w:t>Compare Maxwell bridge with Hay brid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14</w:t>
        <w:tab/>
        <w:t>Draw the schematic diagram of Scheming brid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15</w:t>
        <w:tab/>
        <w:t>Derive the balance equation for Scheming bridge to find Cx, p.f, D and Q of series RC circuit.</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16</w:t>
        <w:tab/>
        <w:t>Draw the schematic diagram of Wien brid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5.17 </w:t>
        <w:tab/>
        <w:t>Describe the procedure of balancing Wien bridge to find the value of unknown frequency of a sign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18</w:t>
        <w:tab/>
        <w:t>List the application of Wien bridg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2"/>
          <w:szCs w:val="22"/>
        </w:rPr>
        <w:tab/>
        <w:t>Q &amp; LC meters and Universal Brid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19</w:t>
        <w:tab/>
        <w:t>Draw the schematic diagram of basic Q-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20</w:t>
        <w:tab/>
        <w:t>Explain the working of Q-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21</w:t>
        <w:tab/>
        <w:t>Draw a block diagram of LC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22</w:t>
        <w:tab/>
        <w:t>Identify the function of each block of LC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23</w:t>
        <w:tab/>
        <w:t>Describe a universal brid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24</w:t>
        <w:tab/>
        <w:t>Enlist the controls and scales of universal brid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25</w:t>
        <w:tab/>
        <w:t>List he merits and demerits of bridge-type test instrument.</w:t>
        <w:tab/>
        <w:tab/>
        <w:tab/>
        <w:tab/>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6.</w:t>
        <w:tab/>
        <w:t>SIGNAL GENERATORS.</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6.1</w:t>
        <w:tab/>
        <w:t>Understand the basics and need of a signal generat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1</w:t>
        <w:tab/>
        <w:t>Describe the need and the basic requirements of a signal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2</w:t>
        <w:tab/>
        <w:t>List the major types of signal generators used for electronics testing and troubleshoot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3</w:t>
        <w:tab/>
        <w:t>List the desired characteristics common to all the signal generators.</w:t>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rPr>
        <w:tab/>
      </w:r>
      <w:r>
        <w:rPr>
          <w:rFonts w:eastAsia="CG Times (Scalable)" w:cs="CG Times (Scalable)" w:ascii="CG Times (Scalable)" w:hAnsi="CG Times (Scalable)"/>
          <w:b/>
          <w:bCs/>
          <w:color w:val="000000"/>
          <w:sz w:val="22"/>
          <w:szCs w:val="22"/>
        </w:rPr>
        <w:t>6.2</w:t>
        <w:tab/>
        <w:t>Understand the construction and working of AF gener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6.2.1</w:t>
        <w:tab/>
        <w:t>Identify the similarities and differences between an audio oscillator and audio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6.2.2 </w:t>
        <w:tab/>
        <w:t>List the types of oscillat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6.2.3 </w:t>
        <w:tab/>
        <w:t>Identify the merits of RC oscill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2.4</w:t>
        <w:tab/>
        <w:t>Draw the schematic diagram of a RC Wien bridge oscill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2.5</w:t>
        <w:tab/>
        <w:t>Explain the working of Wien bridge oscill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2.6</w:t>
        <w:tab/>
        <w:t>Identify the function of controls and indicators of an AF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2.7</w:t>
        <w:tab/>
        <w:t>List the applications of AF generator</w:t>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rPr>
        <w:tab/>
      </w:r>
      <w:r>
        <w:rPr>
          <w:rFonts w:eastAsia="CG Times (Scalable)" w:cs="CG Times (Scalable)" w:ascii="CG Times (Scalable)" w:hAnsi="CG Times (Scalable)"/>
          <w:b/>
          <w:bCs/>
          <w:color w:val="000000"/>
          <w:sz w:val="22"/>
          <w:szCs w:val="22"/>
        </w:rPr>
        <w:t>6.3</w:t>
        <w:tab/>
        <w:t>Understand the construction and working of AM &amp; FM generat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3.1</w:t>
        <w:tab/>
        <w:t>Draw the basic circuit of a shop type RF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3.2</w:t>
        <w:tab/>
        <w:t>Explain the working of the RF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3.3</w:t>
        <w:tab/>
        <w:t>Identify the function of each control and indicator of RF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3.4</w:t>
        <w:tab/>
        <w:t>List the applications of RF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6.3.5 </w:t>
        <w:tab/>
        <w:t>Draw the schematic diagram of a dip 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3.6</w:t>
        <w:tab/>
        <w:t>Describe the working of a dip meter circui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3.7</w:t>
        <w:tab/>
        <w:t>List the applications of dip meter.</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6.4</w:t>
        <w:tab/>
        <w:t>Understand the construction and working of sweep, marker and pulse generat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4.1</w:t>
        <w:tab/>
        <w:t>Draw the block diagram of an AM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4.2</w:t>
        <w:tab/>
        <w:t>Identify the function of each block of an AM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4.3</w:t>
        <w:tab/>
        <w:t>Describe the function of each control and indicator of AM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4.4</w:t>
        <w:tab/>
        <w:t>List the applications of AM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4.5</w:t>
        <w:tab/>
        <w:t>Draw the block diagram of FM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4.6</w:t>
        <w:tab/>
        <w:t>Describe the function of each block of FM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4.7</w:t>
        <w:tab/>
        <w:t>Identify the function of each control &amp; indicator of FM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4.8</w:t>
        <w:tab/>
        <w:t>List the applications of FM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4.9</w:t>
        <w:tab/>
        <w:t>List the two methods of frequency synthes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4.10</w:t>
        <w:tab/>
        <w:t>Draw the block diagram of phase locked loop (PLL) or indirect method of frequency synthesi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4.11</w:t>
        <w:tab/>
        <w:t>Identify the function of each block of PLL frequency synthesizer.</w:t>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4.12</w:t>
        <w:tab/>
        <w:t>Draw the block diagram of the frequency divider type of signal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4.13</w:t>
        <w:tab/>
        <w:t>Describe the function of each block of frequency divider type signal generator.</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 xml:space="preserve">6.5 </w:t>
        <w:tab/>
        <w:t>Understand the construction of TV pattern and special effects generat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5.1</w:t>
        <w:tab/>
        <w:t>Draw the block diagram of sweep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6.5.2 </w:t>
        <w:tab/>
        <w:t>Describe the function of each block of sweep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5.3</w:t>
        <w:tab/>
        <w:t>List the types of voltage sweep generation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5.4</w:t>
        <w:tab/>
        <w:t>Enlist the applications of sweep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6.5.5 </w:t>
        <w:tab/>
        <w:t>Draw the block diagram of marker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5.6</w:t>
        <w:tab/>
        <w:t>Describe the function of each block of the marker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5.7</w:t>
        <w:tab/>
        <w:t>Identify the purpose of marker generator controls and indicat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5.8</w:t>
        <w:tab/>
        <w:t>List the two basic methods for injection of marker signal into sweep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5.9</w:t>
        <w:tab/>
        <w:t>Enlist the applications of marker generator.</w:t>
      </w:r>
    </w:p>
    <w:p>
      <w:pPr>
        <w:pStyle w:val="Normal"/>
        <w:bidi w:val="0"/>
        <w:spacing w:lineRule="auto" w:line="240" w:before="0" w:after="0"/>
        <w:ind w:left="0" w:right="0" w:hanging="0"/>
        <w:jc w:val="left"/>
        <w:rPr/>
      </w:pPr>
      <w:r>
        <w:rPr>
          <w:rFonts w:eastAsia="CG Times (Scalable)" w:cs="CG Times (Scalable)" w:ascii="CG Times (Scalable)" w:hAnsi="CG Times (Scalable)"/>
          <w:i/>
          <w:iCs/>
          <w:color w:val="000000"/>
          <w:sz w:val="22"/>
          <w:szCs w:val="22"/>
        </w:rPr>
        <w:tab/>
      </w:r>
      <w:r>
        <w:rPr>
          <w:rFonts w:eastAsia="CG Times (Scalable)" w:cs="CG Times (Scalable)" w:ascii="CG Times (Scalable)" w:hAnsi="CG Times (Scalable)"/>
          <w:color w:val="000000"/>
          <w:sz w:val="22"/>
          <w:szCs w:val="22"/>
        </w:rPr>
        <w:t>6.5.10</w:t>
        <w:tab/>
        <w:t>List the methods of square wave gener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5.11</w:t>
        <w:tab/>
        <w:t>Draw the block diagram of a square wave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5.12</w:t>
        <w:tab/>
        <w:t>Explain the function of each block of the square wave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5.13</w:t>
        <w:tab/>
        <w:t>Draw the block diagram of pulse generator using square wave generator and monostable multivib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5.14</w:t>
        <w:tab/>
        <w:t>Explain the working of a pulse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5.15</w:t>
        <w:tab/>
        <w:t xml:space="preserve">Identify the function of controls and indicators of a square wave and pulse generator.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5.16</w:t>
        <w:tab/>
        <w:t>List the applications of square wave and pulse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5.17</w:t>
        <w:tab/>
        <w:t>Draw the schematic diagram of an OP-AMP Function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5.18</w:t>
        <w:tab/>
        <w:t>Explain the working of the Function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5.19</w:t>
        <w:tab/>
        <w:t>Draw the functional diagram of IC function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5.20</w:t>
        <w:tab/>
        <w:t>Identify the function of each block of IC function generator.</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6.6</w:t>
        <w:tab/>
        <w:t>TV Pattern and Special Effect Generat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6.1</w:t>
        <w:tab/>
        <w:t>Explain the need of TV pattern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6.2</w:t>
        <w:tab/>
        <w:t>Describe the working of TV pattern generator using a block diagra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6.3</w:t>
        <w:tab/>
        <w:t>Enlist special effect gene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6.4</w:t>
        <w:tab/>
        <w:t>State uses of special effect generator.</w:t>
      </w:r>
    </w:p>
    <w:p>
      <w:pPr>
        <w:pStyle w:val="Normal"/>
        <w:bidi w:val="0"/>
        <w:spacing w:lineRule="auto" w:line="240" w:before="0" w:after="0"/>
        <w:ind w:left="0" w:right="0" w:firstLine="936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7.</w:t>
        <w:tab/>
        <w:t>OSCILLOSCOPE (CRO).</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7.1</w:t>
        <w:tab/>
        <w:t>Understand the working principle, types and applications of oscilloscope and record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7.1.1 </w:t>
        <w:tab/>
        <w:t>List the four fundamental parameters that may be represented by an oscilloscop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1.2</w:t>
        <w:tab/>
        <w:t>Sketch a cathode ray tube (CRT) and label the most important par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7.1.3 </w:t>
        <w:tab/>
        <w:t>Describe the function of each part of a CR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7.1.4 </w:t>
        <w:tab/>
        <w:t>Sketch the control circuit of a CRT.</w:t>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1.5</w:t>
        <w:tab/>
        <w:t>Explain the purpose of each control of CR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7.2</w:t>
        <w:tab/>
        <w:t>General Purpose Oscilloscope</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7.2.1</w:t>
        <w:tab/>
        <w:t>Draw the block diagram of general purpose oscillosco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7.2.2</w:t>
        <w:tab/>
        <w:t>Explain the function of each block of the oscillosco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7.2.3</w:t>
        <w:tab/>
        <w:t>Explain the function of each control of the oscillosco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7.2.4</w:t>
        <w:tab/>
        <w:t>Draw the block diagram of vertical section of an oscillosco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7.2.5</w:t>
        <w:tab/>
        <w:t>Explain the function of each block of vertical section of CRO.</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7.2.6</w:t>
        <w:tab/>
        <w:t>Describe the purpose of delay line in the vertical section of a CRO.</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7.2.7</w:t>
        <w:tab/>
        <w:t>Draw the block diagram of the horizontal section of a CRO.</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7.2.8</w:t>
        <w:tab/>
        <w:t>Explain the function of each block of horizontal section of a CRO.</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7.2.9</w:t>
        <w:tab/>
        <w:t xml:space="preserve">Define the terms: fluorescence, phosphorescence, persistence, </w:t>
        <w:tab/>
        <w:t>luminance, graticules and deflection sensitiv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 xml:space="preserve">7.2.10 </w:t>
        <w:tab/>
        <w:t>Identify the function of a sweep generator in an oscillosco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 xml:space="preserve">7.2.11 </w:t>
        <w:tab/>
        <w:t>List the types of sweep generator used in oscillosco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7.2.12</w:t>
        <w:tab/>
        <w:t>Describe the function of differentiator circuit following a clipper in the sync section of a CRO.</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7.2.13</w:t>
        <w:tab/>
        <w:t>Explain the action of Schmitt trigger circuit in a triggered oscillosco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 xml:space="preserve">7.2.14 </w:t>
        <w:tab/>
        <w:t>List the application for which triggered sweep is superior to a recurrent type of sweep.</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7.3</w:t>
        <w:tab/>
        <w:t>Dual Trace Oscillosco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7.3.1</w:t>
        <w:tab/>
        <w:t>Describe the importance of dual trace oscillosco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7.3.2</w:t>
        <w:tab/>
        <w:t>Differentiate a dual beam CROP from a dual trace CRO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7.3.3</w:t>
        <w:tab/>
        <w:t>single trace into a dual trace displa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 xml:space="preserve">7.3.4 </w:t>
        <w:tab/>
        <w:t>Explain the working of electronic switch circuit for a dual trace displa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7.3.5</w:t>
        <w:tab/>
        <w:t>List the controls and connectors of a shop oscillosco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7.3.6</w:t>
        <w:tab/>
        <w:t>Describe the function of each control and connector of a shop CRO.</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7.3.7</w:t>
        <w:tab/>
        <w:t>List the applications of CRO.</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7.4</w:t>
        <w:tab/>
        <w:t>Storage Oscilloscop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7.4.1 </w:t>
        <w:tab/>
        <w:t>Identify the purpose of storage oscilloscop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4.2</w:t>
        <w:tab/>
        <w:t>List the types of storage CR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7.4.3 </w:t>
        <w:tab/>
        <w:t>Draw and label the simplified diagram of a storage CRO.</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4.4</w:t>
        <w:tab/>
        <w:t>Explain he function of each part of a storage CR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4.5</w:t>
        <w:tab/>
        <w:t xml:space="preserve">Identify the function of writing and flood guns in a storage </w:t>
        <w:tab/>
        <w:tab/>
        <w:t xml:space="preserve"> oscilloscop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4.6</w:t>
        <w:tab/>
        <w:t>Describe the method of erasing a target of a storage oscilloscop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4.7</w:t>
        <w:tab/>
        <w:t>Describe the function of controls and connectors of a storage oscilloscop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4.8</w:t>
        <w:tab/>
        <w:t>Enlist the advantages of storage oscilloscope.</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7.5</w:t>
        <w:tab/>
        <w:t>Sampling Oscilloscop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5.1</w:t>
        <w:tab/>
        <w:t>Identify the importance of sampling oscilloscop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5.2</w:t>
        <w:tab/>
        <w:t>Sketch and label the block diagram of a random sampling oscilloscop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5.3</w:t>
        <w:tab/>
        <w:t>Describe the function of each block of the above diagram.</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7.6</w:t>
        <w:tab/>
        <w:t>Vectorscop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6.1</w:t>
        <w:tab/>
        <w:t>Identify the function of vectorscope to check a colour TV receiver̓s respons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6.2</w:t>
        <w:tab/>
        <w:t>Describe the use of the conventional oscilloscope as a vectorscope.</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7.7</w:t>
        <w:tab/>
        <w:t>Curve Trac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7.1</w:t>
        <w:tab/>
        <w:t>Identify the function of a modern curve trac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7.2</w:t>
        <w:tab/>
        <w:t>Draw the block diagram of a transistor curve trac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7.8</w:t>
        <w:tab/>
        <w:t>Record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8.1</w:t>
        <w:tab/>
        <w:t>List the two basic types of recorders used as electronic test equipmen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8.2</w:t>
        <w:tab/>
        <w:t>Draw the block diagram of a basic strip or roll chart recorder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8.3</w:t>
        <w:tab/>
        <w:t>Describe the working of strip chart record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7.8.4 </w:t>
        <w:tab/>
        <w:t>Draw the block diagram of a basic X-Y recorder or plotter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7.8.5 </w:t>
        <w:tab/>
        <w:t>Describe the function of each block of x-y record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8.</w:t>
        <w:tab/>
        <w:t>DIGITAL INSTRUMENTS.</w:t>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rPr>
        <w:tab/>
      </w:r>
      <w:r>
        <w:rPr>
          <w:rFonts w:eastAsia="CG Times (Scalable)" w:cs="CG Times (Scalable)" w:ascii="CG Times (Scalable)" w:hAnsi="CG Times (Scalable)"/>
          <w:b/>
          <w:bCs/>
          <w:color w:val="000000"/>
          <w:sz w:val="22"/>
          <w:szCs w:val="22"/>
        </w:rPr>
        <w:t>8.1</w:t>
        <w:tab/>
        <w:t>Understand the operation and applications of digital me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ab/>
        <w:t>8.1.1</w:t>
        <w:tab/>
        <w:t>List the major types of digital test instrumen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1.2</w:t>
        <w:tab/>
        <w:t>Enlist the types of digital voltmeter (DV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1.3</w:t>
        <w:tab/>
        <w:t>Illustrate the voltage-to-time conversion principle of ramp-type DV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1.4</w:t>
        <w:tab/>
        <w:t>Draw the block diagram of ramp-type DV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1.4</w:t>
        <w:tab/>
        <w:t>Identify the function of each block of the ramp-type DV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1.5</w:t>
        <w:tab/>
        <w:t>Draw the block diagram of staircase ramp type DV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1.6</w:t>
        <w:tab/>
        <w:t xml:space="preserve">Identify the function of its each block.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1.7</w:t>
        <w:tab/>
        <w:t>Draw the block diagram of dual-slope type DV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8.1.8 </w:t>
        <w:tab/>
        <w:t>Explain the function of its each block.</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1.9</w:t>
        <w:tab/>
        <w:t>Compare the above three types of DVM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1.10</w:t>
        <w:tab/>
        <w:t>Draw the block diagram of dual-slope type digital multi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1.11</w:t>
        <w:tab/>
        <w:t>Identify the function of its each block.</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1.12</w:t>
        <w:tab/>
        <w:t>Draw the block diagram of digital LCR 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1.13</w:t>
        <w:tab/>
        <w:t>Identify the function of its each block.</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1.14</w:t>
        <w:tab/>
        <w:t>Identify the function of each control of DVM and digital multimeter</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8.2</w:t>
        <w:tab/>
        <w:t>Understand the working and uses of electronic count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2.1</w:t>
        <w:tab/>
        <w:t>Define the term “Electronic Coun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2.2</w:t>
        <w:tab/>
        <w:t>Draw the block diagram of basic coun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2.3</w:t>
        <w:tab/>
        <w:t>Identify the blocks of basic counter involved in frequency measurement oper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2.4</w:t>
        <w:tab/>
        <w:t>Draw the basic counter block diagram for period measurement oper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2.5</w:t>
        <w:tab/>
        <w:t>Explain the working of basic counter for frequency and period measuremen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2.6</w:t>
        <w:tab/>
        <w:t xml:space="preserve">Identify the function of panel controls and indicators of electronic counter.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9.</w:t>
        <w:tab/>
        <w:t>WAVE AND LOGIC ANALYZ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9.1</w:t>
        <w:tab/>
        <w:t>Understand the function of wave and distortion analyz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ab/>
        <w:t>9.1.1</w:t>
        <w:tab/>
        <w:t>Draw the block diagram of wave analyz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1.2</w:t>
        <w:tab/>
        <w:t>Explain the function of each block of wave analyz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1.3</w:t>
        <w:tab/>
        <w:t>Identify the function of the controls and indicators of the analyzer.</w:t>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1.4</w:t>
        <w:tab/>
        <w:t xml:space="preserve">List the applications of wave analyzer.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1.5</w:t>
        <w:tab/>
        <w:t>Draw the block diagram of distortion analyz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1.6</w:t>
        <w:tab/>
        <w:t>Explain the operation of each block of distortion analyz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1.7</w:t>
        <w:tab/>
        <w:t>Identify the function of the controls &amp; indicators of the analyz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1.8</w:t>
        <w:tab/>
        <w:t>List the applications of distortion analyzer.</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9.2</w:t>
        <w:tab/>
        <w:t>Understand the working of logic and signature analyz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2.1</w:t>
        <w:tab/>
        <w:t>Draw the block diagram of logic analyz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2.2</w:t>
        <w:tab/>
        <w:t>Explain the operation of each block of logic analyz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2.3</w:t>
        <w:tab/>
        <w:t>Identify the function of the controls &amp; indicators of the analyz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2.4</w:t>
        <w:tab/>
        <w:t>List the application of logic analyz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2.5</w:t>
        <w:tab/>
        <w:t>Draw the block diagram of signature analyz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2.6</w:t>
        <w:tab/>
        <w:t>Explain the function of each block of signature analyz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2.7</w:t>
        <w:tab/>
        <w:t>Identify the function of the controls &amp; indicators of the analyz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2.8</w:t>
        <w:tab/>
        <w:t>List the application of signature analyz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0.</w:t>
        <w:tab/>
        <w:t>MISCELLANEOUS INSTRUMENTS.</w:t>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rPr>
        <w:tab/>
      </w:r>
      <w:r>
        <w:rPr>
          <w:rFonts w:eastAsia="CG Times (Scalable)" w:cs="CG Times (Scalable)" w:ascii="CG Times (Scalable)" w:hAnsi="CG Times (Scalable)"/>
          <w:b/>
          <w:bCs/>
          <w:color w:val="000000"/>
          <w:sz w:val="22"/>
          <w:szCs w:val="22"/>
        </w:rPr>
        <w:t>10.1</w:t>
        <w:tab/>
        <w:t>Understand electrical power &amp; energy met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1.1</w:t>
        <w:tab/>
        <w:t>Draw the schematic diagram of electrodynamometer type watt 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1.2</w:t>
        <w:tab/>
        <w:t>Explain the working of the watt 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1.3</w:t>
        <w:tab/>
        <w:t>Draw the circuit diagram of induction type energy 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1.4</w:t>
        <w:tab/>
        <w:t>Explain the working of energy meter.</w:t>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rPr>
        <w:tab/>
      </w:r>
      <w:r>
        <w:rPr>
          <w:rFonts w:eastAsia="CG Times (Scalable)" w:cs="CG Times (Scalable)" w:ascii="CG Times (Scalable)" w:hAnsi="CG Times (Scalable)"/>
          <w:b/>
          <w:bCs/>
          <w:color w:val="000000"/>
          <w:sz w:val="22"/>
          <w:szCs w:val="22"/>
        </w:rPr>
        <w:t>10.2</w:t>
        <w:tab/>
        <w:t>Understand the working of RF power 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2.1</w:t>
        <w:tab/>
        <w:t>Draw the diagram of RF watt 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2.2</w:t>
        <w:tab/>
        <w:t>Explain the operation of RF watt 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2.3</w:t>
        <w:tab/>
        <w:t>List the uses of RF watt meter</w:t>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rPr>
        <w:tab/>
      </w:r>
      <w:r>
        <w:rPr>
          <w:rFonts w:eastAsia="CG Times (Scalable)" w:cs="CG Times (Scalable)" w:ascii="CG Times (Scalable)" w:hAnsi="CG Times (Scalable)"/>
          <w:b/>
          <w:bCs/>
          <w:color w:val="000000"/>
          <w:sz w:val="22"/>
          <w:szCs w:val="22"/>
        </w:rPr>
        <w:t>10.3</w:t>
        <w:tab/>
        <w:t>Understand the function of level and field strength met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3.1</w:t>
        <w:tab/>
        <w:t>Draw the block diagram of VU 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3.2</w:t>
        <w:tab/>
        <w:t>Explain the operation of each block of VU 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3.3</w:t>
        <w:tab/>
        <w:t>List the applications of VU 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3.4</w:t>
        <w:tab/>
        <w:t>Draw the block diagram of sound level 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3.5</w:t>
        <w:tab/>
        <w:t>Explain the operation of each block of sound level 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3.6</w:t>
        <w:tab/>
        <w:t>Explain the application of sound level 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3.7</w:t>
        <w:tab/>
        <w:t>Draw the block diagram of field strength 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3.8</w:t>
        <w:tab/>
        <w:t>Explain the operation of each block of field strength 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3.3</w:t>
        <w:tab/>
        <w:t>List the applications of field strength meter.</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0.4</w:t>
        <w:tab/>
        <w:t>Understand the working of signal tracer/injec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ab/>
        <w:t>10.4.1</w:t>
        <w:tab/>
        <w:t>Draw the block diagram of signal trac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4.2</w:t>
        <w:tab/>
        <w:t>Explain the operation of each block of signal trac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4.3</w:t>
        <w:tab/>
        <w:t>List the uses of signal tracer.</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0.5</w:t>
        <w:tab/>
        <w:t>Understand the function of digital IC tes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5.1</w:t>
        <w:tab/>
        <w:t>Draw the block diagram of digital IC tes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5.2</w:t>
        <w:tab/>
        <w:t>Explain the operation of each block of digital IC tes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5.3</w:t>
        <w:tab/>
        <w:t>Explain the application of digital IC tester.</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0.6</w:t>
        <w:tab/>
        <w:t>Understand function of Q-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6.1</w:t>
        <w:tab/>
        <w:t>Describe working of a Q-meter using a block diagra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6.2</w:t>
        <w:tab/>
        <w:t>List uses of Q-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1.</w:t>
        <w:tab/>
        <w:t>PROBES AND TRANSDUCER.</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1.1</w:t>
        <w:tab/>
        <w:t xml:space="preserve">Understand the working of meter and scope probes.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1.1</w:t>
        <w:tab/>
        <w:t>List the major types of meter and scope prob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1.2</w:t>
        <w:tab/>
        <w:t>Draw the circuit diagram of low capacitance prob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1.3</w:t>
        <w:tab/>
        <w:t>Explain the function of low capacitance prob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1.4</w:t>
        <w:tab/>
        <w:t>Draw the circuit diagram of high voltage probe (resistance &amp; capacitance typ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1.5</w:t>
        <w:tab/>
        <w:t>Explain the working of high voltage prob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1.6</w:t>
        <w:tab/>
        <w:t>List the applications of high voltage prob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1.7</w:t>
        <w:tab/>
        <w:t>Draw the circuit diagram of RF probe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1.8</w:t>
        <w:tab/>
        <w:t>Explain the function of RF prob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1.9</w:t>
        <w:tab/>
        <w:t>Draw the block diagram of a basic logic probe.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1.10</w:t>
        <w:tab/>
        <w:t>Explain the working of basic logic prob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1.11</w:t>
        <w:tab/>
        <w:t>Draw the block diagram of a simple logic puls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1.12</w:t>
        <w:tab/>
        <w:t>Explain the working of logic puls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1.13</w:t>
        <w:tab/>
        <w:t>List the applications of logic probe and puls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1.14</w:t>
        <w:tab/>
        <w:t>Explain the working of logic clip.</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2</w:t>
        <w:tab/>
        <w:t>Understand the function of three types of traduc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2.1</w:t>
        <w:tab/>
        <w:t>List the three types of transduc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2.2</w:t>
        <w:tab/>
        <w:t>Explain the principle of resistance-changing transduc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2.3</w:t>
        <w:tab/>
        <w:t>Describe the working of self-generating transduc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2.4</w:t>
        <w:tab/>
        <w:t>Identify the function of inductance- and capacitance- changing transduc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2.</w:t>
        <w:tab/>
        <w:t>UNDERSTAND THE NEED AND METHODS OF CALIBRATION OF MEASURING INSTRU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1</w:t>
        <w:tab/>
        <w:t>Explain standard of calibration of measuring instru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2</w:t>
        <w:tab/>
        <w:t>Explain the techniques of calibration of measuring instru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3</w:t>
        <w:tab/>
        <w:t>Describe report of calibration of measuring instrum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3.</w:t>
        <w:tab/>
        <w:t>UNDERSTAND THE COMMON DEFECTS IN MEASURING INSTRUMENTS AND THE PROCESSES OF TROUBLESHOO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1.1</w:t>
        <w:tab/>
        <w:t>Describe common faults in analog me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1.2</w:t>
        <w:tab/>
        <w:t>Explain the method of fault tracing in an analog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1.3</w:t>
        <w:tab/>
        <w:t>Explain the method of repair of an analog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1.4</w:t>
        <w:tab/>
        <w:t>List the common-faults in curve tracers with their symptoms, causes &amp; remed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1.5</w:t>
        <w:tab/>
        <w:t>List major faults in AC bridges with their symptoms, causes &amp; remed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1.6</w:t>
        <w:tab/>
        <w:t>List common faults in oscilloscopes with their symptoms, causes &amp; remed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1.7</w:t>
        <w:tab/>
        <w:t xml:space="preserve">Explain the common faults in signal generators with their symptoms, causes &amp; remedies.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1.8</w:t>
        <w:tab/>
        <w:t>Explain the common faults in signal analyzer with their symptoms, causes &amp; remed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1.9</w:t>
        <w:tab/>
        <w:t>Explain the common faults in digital instruments with their symptoms, causes &amp; remedie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C-243</w:t>
        <w:tab/>
        <w:t>RADIO COMMUNICATION SYSTEM - I</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w:t>
        <w:tab/>
        <w:t>P</w:t>
        <w:tab/>
        <w:t>C</w:t>
        <w:tab/>
      </w:r>
    </w:p>
    <w:p>
      <w:pPr>
        <w:pStyle w:val="Normal"/>
        <w:bidi w:val="0"/>
        <w:spacing w:lineRule="auto" w:line="240" w:before="0" w:after="0"/>
        <w:ind w:left="0" w:right="0" w:firstLine="720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3</w:t>
        <w:tab/>
        <w:t>2</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ory:</w:t>
        <w:tab/>
        <w:t>3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Practical: </w:t>
        <w:tab/>
        <w:t>96 Hours.</w:t>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2"/>
          <w:szCs w:val="22"/>
        </w:rPr>
        <w:t>Pre-requisite:</w:t>
      </w:r>
      <w:r>
        <w:rPr>
          <w:rFonts w:eastAsia="CG Times (Scalable)" w:cs="CG Times (Scalable)" w:ascii="CG Times (Scalable)" w:hAnsi="CG Times (Scalable)"/>
          <w:color w:val="000000"/>
          <w:sz w:val="22"/>
          <w:szCs w:val="22"/>
        </w:rPr>
        <w:tab/>
        <w:t>Electrical essentials and network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2"/>
          <w:szCs w:val="22"/>
        </w:rPr>
        <w:t>AIMS</w:t>
      </w:r>
      <w:r>
        <w:rPr>
          <w:rFonts w:eastAsia="CG Times (Scalable)" w:cs="CG Times (Scalable)" w:ascii="CG Times (Scalable)" w:hAnsi="CG Times (Scalable)"/>
          <w:color w:val="000000"/>
          <w:sz w:val="22"/>
          <w:szCs w:val="22"/>
        </w:rPr>
        <w:tab/>
        <w:t>The subject has been designed so that the student will be able to understand the working of telegraphy, telephony and wireless commun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Identify the necessity, types and application of codes in telegraph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Identify the elements of telegraph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Explain the working of teleprin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w:t>
        <w:tab/>
        <w:t>Describe the principle and working of automatic telephon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w:t>
        <w:tab/>
        <w:t>Explain the principle of pulse modulation and frequency division multiplexi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w:t>
        <w:tab/>
        <w:t>TELEGRAPH CODE.</w:t>
        <w:tab/>
        <w:t>(0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w:t>
        <w:tab/>
        <w:t xml:space="preserve">Introduction to telegraph code. </w:t>
        <w:tab/>
        <w:tab/>
        <w:tab/>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w:t>
        <w:tab/>
        <w:t>Necessity of codes and their types ( Morse code, double current, 5 unit and 7 1/2 unit cod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w:t>
        <w:tab/>
        <w:t>Comparison of telegraph cod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4</w:t>
        <w:tab/>
        <w:t>Line, machine and wireless telegraph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5</w:t>
        <w:tab/>
        <w:t>Baud, character per second and words/ minu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6</w:t>
        <w:tab/>
        <w:t>Working principle, merits and demerits of machine telegraph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7</w:t>
        <w:tab/>
        <w:t>Salient features of teleprin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8</w:t>
        <w:tab/>
        <w:t>Application of teleprin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9</w:t>
        <w:tab/>
        <w:t>Block diagram of wireless telegraph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0</w:t>
        <w:tab/>
        <w:t>Point to point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1</w:t>
        <w:tab/>
        <w:t>Allocation of frequency for overseas telegraph transmiss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2.</w:t>
        <w:tab/>
        <w:t>TELEPHONY</w:t>
        <w:tab/>
        <w:tab/>
        <w:tab/>
        <w:tab/>
        <w:tab/>
        <w:tab/>
        <w:t>(0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w:t>
        <w:tab/>
        <w:t>Introduction to automatic telephon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w:t>
        <w:tab/>
        <w:t>Telephone Instrument - Receiver and transmitt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2.3</w:t>
        <w:tab/>
        <w:t>Side tone and antiside tone circui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2.4.</w:t>
        <w:tab/>
        <w:t>Telephone bell.</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2.5</w:t>
        <w:tab/>
        <w:t>Working, function and type of dial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2.6</w:t>
        <w:tab/>
        <w:t>Tone diali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2.7</w:t>
        <w:tab/>
        <w:t>Step by step switching (Stronger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2.8</w:t>
        <w:tab/>
        <w:t xml:space="preserve">Automatic telephone exchange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2.9</w:t>
        <w:tab/>
        <w:t>Traffic and trunking principl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2.10</w:t>
        <w:tab/>
        <w:t>Principle of gradi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2.11</w:t>
        <w:tab/>
        <w:t>Introduction to gate way exchang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2.12</w:t>
        <w:tab/>
        <w:t>NWD system (Block diagram)</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2.13</w:t>
        <w:tab/>
        <w:t>Function of each Block of NWD exchan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4</w:t>
        <w:tab/>
        <w:t>Routing codes and signal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5</w:t>
        <w:tab/>
        <w:t>Mobile Telephone and Cordless Telephon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3.</w:t>
        <w:tab/>
        <w:t xml:space="preserve">INTRODUCTION TO DIGITAL TELEPHONE EXCHANGE. </w:t>
        <w:tab/>
        <w:t>(0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w:t>
        <w:tab/>
        <w:t>Block Diagram of digital telephone exchang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3.2</w:t>
        <w:tab/>
        <w:t>Function of each un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3</w:t>
        <w:tab/>
        <w:t>Multiplexing and demultiplexing, inhibit gate, ADC, DA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4</w:t>
        <w:tab/>
        <w:t>Stored program control concep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5</w:t>
        <w:tab/>
        <w:t>Advantages of computer application in telephon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6</w:t>
        <w:tab/>
        <w:t>Matrix switches, PABX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7</w:t>
        <w:tab/>
        <w:t>Pulse Code Modulation (PC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8</w:t>
        <w:tab/>
        <w:t>PCM transmiss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9</w:t>
        <w:tab/>
        <w:t>Time Division Multiplexing (TD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0</w:t>
        <w:tab/>
        <w:t>Space division Multiplexing (SDM) or Pulse Duration Multiplexing (PD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1</w:t>
        <w:tab/>
        <w:t>Frequency Division Multiplexing (FD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2</w:t>
        <w:tab/>
        <w:t>PCM based PABX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3</w:t>
        <w:tab/>
        <w:t>Digital Switching, time switching and space switch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4</w:t>
        <w:tab/>
        <w:t>Data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5</w:t>
        <w:tab/>
        <w:t>Page, Modam, Fax Machin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4.</w:t>
        <w:tab/>
        <w:t>FIBER OPTICS.</w:t>
        <w:tab/>
        <w:tab/>
        <w:tab/>
        <w:tab/>
        <w:tab/>
        <w:tab/>
        <w:tab/>
        <w:t>(0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1</w:t>
        <w:tab/>
        <w:t>Optical Fiber for light wave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2</w:t>
        <w:tab/>
        <w:t>Fiber optic transmiss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3</w:t>
        <w:tab/>
        <w:t>Video Telepho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w:t>
        <w:tab/>
        <w:t>Video confere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5</w:t>
        <w:tab/>
        <w:t>Merits and Demerits of Fiber optic commun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5.</w:t>
        <w:tab/>
        <w:t>SATELLITE COMMUNICATION.</w:t>
        <w:tab/>
        <w:tab/>
        <w:tab/>
        <w:t>(0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1</w:t>
        <w:tab/>
        <w:t>Block diagram of satellite communic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2</w:t>
        <w:tab/>
        <w:t>Earth st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3</w:t>
        <w:tab/>
        <w:t>Geo-stationary satellit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4</w:t>
        <w:tab/>
        <w:t>Telephone Link via satelli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5</w:t>
        <w:tab/>
        <w:t>Television Link via satelli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6</w:t>
        <w:tab/>
        <w:t>Merits and demerits of satellite commun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6.</w:t>
        <w:tab/>
        <w:t>MICROWAVE COMMUNICATION.</w:t>
        <w:tab/>
        <w:tab/>
        <w:t>(0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w:t>
        <w:tab/>
        <w:t>Block Diagram for Microwave communication lin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2</w:t>
        <w:tab/>
        <w:t>Microwave frequenc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3</w:t>
        <w:tab/>
        <w:t>Microwave chann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4</w:t>
        <w:tab/>
        <w:t>Frequency Division Multiplexing (FD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5</w:t>
        <w:tab/>
        <w:t>Demultiplexing FD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6</w:t>
        <w:tab/>
        <w:t>Interfacing Microwave station with telephone exchan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7</w:t>
        <w:tab/>
        <w:t>Merits and demerits of microwave commun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EST AND 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N.N. Biswas "Principles of Telegraphy and Telephony"</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Atkinson, J. "Telephony Volume I &amp; II”.</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Howard W. Sams &amp; Co. USA "Understanding Telecommunication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w:t>
        <w:tab/>
        <w:t>N Deshpanda &amp; D.A Deshpanda &amp; P.K. Rangole “Communication Electronic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w:t>
        <w:tab/>
        <w:t>Kennedy George “Electronic Communication System”</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C-243</w:t>
        <w:tab/>
        <w:t>RADIO COMMUNICATION SYSTEM-I</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w:t>
        <w:tab/>
        <w:t>UNDERSTAND THE TELEGRAPH COD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w:t>
        <w:tab/>
        <w:t>Name the telegraph codes (Morse, double current, 5 unit, 7 1/2 un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w:t>
        <w:tab/>
        <w:t>Compare the telegraph cod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w:t>
        <w:tab/>
        <w:t>Enlist the types of telegraphy (Line and Machine telegraph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4</w:t>
        <w:tab/>
        <w:t>Explain the working principle of machine telegraph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5</w:t>
        <w:tab/>
        <w:t>Define Baud, characters/second and words/minu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6</w:t>
        <w:tab/>
        <w:t>List the merits and demerits of machine telegraph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7</w:t>
        <w:tab/>
        <w:t>List the salient features of teleprin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8</w:t>
        <w:tab/>
        <w:t>List the applications of teleprin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9</w:t>
        <w:tab/>
        <w:t>Describe wireless telegraph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0</w:t>
        <w:tab/>
        <w:t>Draw the block diagram of wireless telegraph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1</w:t>
        <w:tab/>
        <w:t>Explain the function of its each bloc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2</w:t>
        <w:tab/>
        <w:t>Explain point-to -point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3</w:t>
        <w:tab/>
        <w:t>Identify the allocation of frequency for overseas telegraph transmi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2.</w:t>
        <w:tab/>
        <w:t>UNDERSTAND THE LAYOUT AND WORKING OF TELEPHON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w:t>
        <w:tab/>
        <w:t>Describe automatic telephon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w:t>
        <w:tab/>
        <w:t>Draw the block diagram of telephone receiver se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w:t>
        <w:tab/>
        <w:t>Explain the working of its each bloc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4</w:t>
        <w:tab/>
        <w:t>Draw the construction of telephone transmit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5</w:t>
        <w:tab/>
        <w:t>Explain the working of telephone transmit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6</w:t>
        <w:tab/>
        <w:t>Draw the schematic diagram of side tone and antiside tone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7</w:t>
        <w:tab/>
        <w:t>Explain side tone &amp; antiside tone circu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8</w:t>
        <w:tab/>
        <w:t>Draw the diagram of magneto bel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9</w:t>
        <w:tab/>
        <w:t xml:space="preserve">Explain the operation of magneto bell.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0</w:t>
        <w:tab/>
        <w:t>Enumerate types of di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1</w:t>
        <w:tab/>
        <w:t xml:space="preserve">Explain working of rotary/mechanical dial.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2</w:t>
        <w:tab/>
        <w:t>Describe tone dial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3</w:t>
        <w:tab/>
        <w:t>Explain step by step switching (stronger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4</w:t>
        <w:tab/>
        <w:t>Draw the block diagram of automatic telephone exchan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5</w:t>
        <w:tab/>
        <w:t>Explain the working of automatic telephone exchan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2.16 </w:t>
        <w:tab/>
        <w:t>Describe merits &amp; demerits of automatic telephone exchan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7</w:t>
        <w:tab/>
        <w:t>Describe the traffic princip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8</w:t>
        <w:tab/>
        <w:t>Describe the principle of grad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9</w:t>
        <w:tab/>
        <w:t>Describe the operation of gate way exchan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0</w:t>
        <w:tab/>
        <w:t>Draw the block diagram of N.W.D.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1</w:t>
        <w:tab/>
        <w:t>Explain the function of each block of NWD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2</w:t>
        <w:tab/>
        <w:t>Explain the working of signal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3</w:t>
        <w:tab/>
        <w:t>Explain the working of audio conferenc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4</w:t>
        <w:tab/>
        <w:t>Describe the working of cordless telepho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5</w:t>
        <w:tab/>
        <w:t>Explain the working of mobile telephone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3.</w:t>
        <w:tab/>
        <w:t>UNDERSTAND DIGITAL TELEPHONE EXCHANGE, MODULATION AND DEMOLITION, PCM, TDM, FDM, PAGE, MODAM, FA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w:t>
        <w:tab/>
        <w:t xml:space="preserve">Draw the block diagram of digital telephone exchange.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2</w:t>
        <w:tab/>
        <w:t>Identify the function of each block of digital telephone exchan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3</w:t>
        <w:tab/>
        <w:t>Describe the process of multiplexing and demultiplex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5</w:t>
        <w:tab/>
        <w:t>Identify the function of inhibit ga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6</w:t>
        <w:tab/>
        <w:t>Describe the working of ADC &amp; DA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7</w:t>
        <w:tab/>
        <w:t>Explain the stored program control concept in a digital telephone exchan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8</w:t>
        <w:tab/>
        <w:t>Identify the application of computer in digital telephone exchan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9</w:t>
        <w:tab/>
        <w:t>Explain pulse &amp; tone dial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0</w:t>
        <w:tab/>
        <w:t>Explain pulse code modulation transmiss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1</w:t>
        <w:tab/>
        <w:t>Explain time division multiplexing (TD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2</w:t>
        <w:tab/>
        <w:t>Explain space division multiplexing (SD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3</w:t>
        <w:tab/>
        <w:t>Explain pulse duration multiplexing (PD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4</w:t>
        <w:tab/>
        <w:t>Explain frequency division multiplexing (FD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5</w:t>
        <w:tab/>
        <w:t>Draw the block diagram of PCM based PAB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6</w:t>
        <w:tab/>
        <w:t>Identify the function of each block of PCM based PAB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7</w:t>
        <w:tab/>
        <w:t>Explain the terms: digital switching and data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8</w:t>
        <w:tab/>
        <w:t>Describe the working of p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9</w:t>
        <w:tab/>
        <w:t>Describe the working of MOD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20</w:t>
        <w:tab/>
        <w:t>Describe the working of FAX machin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4.</w:t>
        <w:tab/>
        <w:t>UNDERSTAND THE FIBER OPTICS COMMUNICATION LIN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1</w:t>
        <w:tab/>
        <w:t>Explain the function of optical fiber for light wave communication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2</w:t>
        <w:tab/>
        <w:t>Draw the block diagram of optical fiber transmiss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3</w:t>
        <w:tab/>
        <w:t>Identify the function of each block of optical fiber transmiss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w:t>
        <w:tab/>
        <w:t>Draw the block diagram of video telephon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5</w:t>
        <w:tab/>
        <w:t>Describe the working of each block of video telephone system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6</w:t>
        <w:tab/>
        <w:t>Draw the block diagram of video conferenc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7</w:t>
        <w:tab/>
        <w:t>Explain each block of video conferenc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8</w:t>
        <w:tab/>
        <w:t>List the merits &amp; demerits of optical fiber communication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5.</w:t>
        <w:tab/>
        <w:t>UNDERSTAND THE SATELLITE COMMUNIC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1</w:t>
        <w:tab/>
        <w:t>Draw the block diagram of satellite communic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2</w:t>
        <w:tab/>
        <w:t>Explain the function of each block of satellite communic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3</w:t>
        <w:tab/>
        <w:t>Draw the block diagram of earth satellite st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4</w:t>
        <w:tab/>
        <w:t>Explain the function of each block of earth satellite st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5</w:t>
        <w:tab/>
        <w:t>Describe the working of geo-stationery satellit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6</w:t>
        <w:tab/>
        <w:t>Draw the block diagram of telephone link via satelli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7</w:t>
        <w:tab/>
        <w:t>Identify the function of each block of telephone link via satelli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8</w:t>
        <w:tab/>
        <w:t>Explain television link via satelli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9</w:t>
        <w:tab/>
        <w:t>List the merits &amp; demerits of satellite commun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6.</w:t>
        <w:tab/>
        <w:t>UNDERSTAND THE WORKING OF MICROWAVE COMMUNICATION SYST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w:t>
        <w:tab/>
        <w:t>Draw the block diagram of microwave telecommunication lin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2</w:t>
        <w:tab/>
        <w:t>Explain the function of each block of microwave telecommunication lin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3</w:t>
        <w:tab/>
        <w:t>Explain the frequency division multiplexing and demultiplexing of microwave frequency sign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4</w:t>
        <w:tab/>
        <w:t>Identify the importance of microwave chann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5</w:t>
        <w:tab/>
        <w:t>Explain interfacing microwave station with telephone exchan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8</w:t>
        <w:tab/>
        <w:t>List the merits &amp; demerits of microwave communication.</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C-253</w:t>
        <w:tab/>
        <w:t>TELEPHONE &amp; EXCHANGES</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w:t>
        <w:tab/>
        <w:t>P</w:t>
        <w:tab/>
        <w:t>C</w:t>
        <w:tab/>
      </w:r>
    </w:p>
    <w:p>
      <w:pPr>
        <w:pStyle w:val="Normal"/>
        <w:bidi w:val="0"/>
        <w:spacing w:lineRule="auto" w:line="240" w:before="0" w:after="0"/>
        <w:ind w:left="0" w:right="0" w:firstLine="720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0</w:t>
        <w:tab/>
        <w:t>1</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ory:</w:t>
        <w:tab/>
        <w:t>32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2"/>
          <w:szCs w:val="22"/>
        </w:rPr>
        <w:t>Pre-requisite:</w:t>
      </w:r>
      <w:r>
        <w:rPr>
          <w:rFonts w:eastAsia="CG Times (Scalable)" w:cs="CG Times (Scalable)" w:ascii="CG Times (Scalable)" w:hAnsi="CG Times (Scalable)"/>
          <w:color w:val="000000"/>
          <w:sz w:val="22"/>
          <w:szCs w:val="22"/>
        </w:rPr>
        <w:tab/>
        <w:t>Electrical essentials and network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2"/>
          <w:szCs w:val="22"/>
        </w:rPr>
        <w:t>AIMS</w:t>
      </w:r>
      <w:r>
        <w:rPr>
          <w:rFonts w:eastAsia="CG Times (Scalable)" w:cs="CG Times (Scalable)" w:ascii="CG Times (Scalable)" w:hAnsi="CG Times (Scalable)"/>
          <w:color w:val="000000"/>
          <w:sz w:val="22"/>
          <w:szCs w:val="22"/>
        </w:rPr>
        <w:tab/>
        <w:t>The subject has been designed so that the student will be able to understand the working of telephony and wireless commun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Describe the principle and working of automatic telephon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Explain the principle of pulse modulation and frequency division multiplexi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ELEPHONY</w:t>
        <w:tab/>
        <w:tab/>
        <w:tab/>
        <w:tab/>
        <w:tab/>
        <w:tab/>
        <w:t>(06 Hou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troduction to automatic telephone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elephone Instrument - Receiver and transmitt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      </w:t>
      </w:r>
      <w:r>
        <w:rPr>
          <w:rFonts w:eastAsia="CG Times (Scalable)" w:cs="CG Times (Scalable)" w:ascii="CG Times (Scalable)" w:hAnsi="CG Times (Scalable)"/>
          <w:color w:val="000000"/>
          <w:sz w:val="22"/>
          <w:szCs w:val="22"/>
        </w:rPr>
        <w:tab/>
        <w:tab/>
        <w:t>Side tone and antiside tone circui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     </w:t>
      </w:r>
      <w:r>
        <w:rPr>
          <w:rFonts w:eastAsia="CG Times (Scalable)" w:cs="CG Times (Scalable)" w:ascii="CG Times (Scalable)" w:hAnsi="CG Times (Scalable)"/>
          <w:color w:val="000000"/>
          <w:sz w:val="22"/>
          <w:szCs w:val="22"/>
        </w:rPr>
        <w:tab/>
        <w:tab/>
        <w:t>Telephone bell.</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     </w:t>
      </w:r>
      <w:r>
        <w:rPr>
          <w:rFonts w:eastAsia="CG Times (Scalable)" w:cs="CG Times (Scalable)" w:ascii="CG Times (Scalable)" w:hAnsi="CG Times (Scalable)"/>
          <w:color w:val="000000"/>
          <w:sz w:val="22"/>
          <w:szCs w:val="22"/>
        </w:rPr>
        <w:tab/>
        <w:tab/>
        <w:t>Working, function and type of dial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      </w:t>
      </w:r>
      <w:r>
        <w:rPr>
          <w:rFonts w:eastAsia="CG Times (Scalable)" w:cs="CG Times (Scalable)" w:ascii="CG Times (Scalable)" w:hAnsi="CG Times (Scalable)"/>
          <w:color w:val="000000"/>
          <w:sz w:val="22"/>
          <w:szCs w:val="22"/>
        </w:rPr>
        <w:tab/>
        <w:tab/>
        <w:t>Tone diali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     </w:t>
      </w:r>
      <w:r>
        <w:rPr>
          <w:rFonts w:eastAsia="CG Times (Scalable)" w:cs="CG Times (Scalable)" w:ascii="CG Times (Scalable)" w:hAnsi="CG Times (Scalable)"/>
          <w:color w:val="000000"/>
          <w:sz w:val="22"/>
          <w:szCs w:val="22"/>
        </w:rPr>
        <w:tab/>
        <w:tab/>
        <w:t>Step by step switching (Stronger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     </w:t>
      </w:r>
      <w:r>
        <w:rPr>
          <w:rFonts w:eastAsia="CG Times (Scalable)" w:cs="CG Times (Scalable)" w:ascii="CG Times (Scalable)" w:hAnsi="CG Times (Scalable)"/>
          <w:color w:val="000000"/>
          <w:sz w:val="22"/>
          <w:szCs w:val="22"/>
        </w:rPr>
        <w:tab/>
        <w:tab/>
        <w:t xml:space="preserve">Automatic telephone exchange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     </w:t>
      </w:r>
      <w:r>
        <w:rPr>
          <w:rFonts w:eastAsia="CG Times (Scalable)" w:cs="CG Times (Scalable)" w:ascii="CG Times (Scalable)" w:hAnsi="CG Times (Scalable)"/>
          <w:color w:val="000000"/>
          <w:sz w:val="22"/>
          <w:szCs w:val="22"/>
        </w:rPr>
        <w:tab/>
        <w:tab/>
        <w:t>Traffic and trunking principl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      </w:t>
      </w:r>
      <w:r>
        <w:rPr>
          <w:rFonts w:eastAsia="CG Times (Scalable)" w:cs="CG Times (Scalable)" w:ascii="CG Times (Scalable)" w:hAnsi="CG Times (Scalable)"/>
          <w:color w:val="000000"/>
          <w:sz w:val="22"/>
          <w:szCs w:val="22"/>
        </w:rPr>
        <w:tab/>
        <w:tab/>
        <w:t>Principle of gradi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     </w:t>
      </w:r>
      <w:r>
        <w:rPr>
          <w:rFonts w:eastAsia="CG Times (Scalable)" w:cs="CG Times (Scalable)" w:ascii="CG Times (Scalable)" w:hAnsi="CG Times (Scalable)"/>
          <w:color w:val="000000"/>
          <w:sz w:val="22"/>
          <w:szCs w:val="22"/>
        </w:rPr>
        <w:tab/>
        <w:tab/>
        <w:t>Introduction to gate way exchang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     </w:t>
      </w:r>
      <w:r>
        <w:rPr>
          <w:rFonts w:eastAsia="CG Times (Scalable)" w:cs="CG Times (Scalable)" w:ascii="CG Times (Scalable)" w:hAnsi="CG Times (Scalable)"/>
          <w:color w:val="000000"/>
          <w:sz w:val="22"/>
          <w:szCs w:val="22"/>
        </w:rPr>
        <w:tab/>
        <w:tab/>
        <w:t>NWD system (Block diagram)</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     </w:t>
      </w:r>
      <w:r>
        <w:rPr>
          <w:rFonts w:eastAsia="CG Times (Scalable)" w:cs="CG Times (Scalable)" w:ascii="CG Times (Scalable)" w:hAnsi="CG Times (Scalable)"/>
          <w:color w:val="000000"/>
          <w:sz w:val="22"/>
          <w:szCs w:val="22"/>
        </w:rPr>
        <w:tab/>
        <w:tab/>
        <w:t>Function of each Block of NWD exchang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Routing codes and signaling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obile Telephone and Cordless Telephon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 xml:space="preserve">INTRODUCTION TO DIGITAL TELEPHONE EXCHANGE.   </w:t>
        <w:tab/>
        <w:t>(04 Hou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lock Diagram of digital telephone exchang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    </w:t>
      </w:r>
      <w:r>
        <w:rPr>
          <w:rFonts w:eastAsia="CG Times (Scalable)" w:cs="CG Times (Scalable)" w:ascii="CG Times (Scalable)" w:hAnsi="CG Times (Scalable)"/>
          <w:color w:val="000000"/>
          <w:sz w:val="22"/>
          <w:szCs w:val="22"/>
        </w:rPr>
        <w:tab/>
        <w:tab/>
        <w:t>Function of each uni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ultiplexing and demultiplexing, inhibit gate, ADC, DAC.</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tored program control concep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dvantages of computer application in telephon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trix switches,  PABX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ulse Code Modulation  (PC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CM transmission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ime Division Multiplexing  (TD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pace division Multiplexing  (SDM) or Pulse Duration Multiplexing (PD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requency Division Multiplexing  (FD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CM based PABX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igital Switching, time switching and space switch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ata Communic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age, Modam, Fax Machin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EST AND 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N.N. Biswas "Principles of Telegraphy and Telephony"</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Atkinson, J. "Telephony Volume I &amp; II”.</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Howard W. Sams &amp; Co. USA "Understanding Telecommunication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w:t>
        <w:tab/>
        <w:t>N Deshpanda &amp; D.A Deshpanda &amp; P.K. Rangole “Communication Electronic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w:t>
        <w:tab/>
        <w:t>Kennedy  George “Electronic Communication  System”</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C-253</w:t>
        <w:tab/>
        <w:t>TELEPHONE &amp; EXCHANG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UNDERSTAND  THE LAYOUT AND WORKING  OF TELEPHONE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automatic telephone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raw the  block diagram  of  telephone receiver se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the working  of its each block.</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raw the  construction of telephone transmit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the working of telephone transmit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raw the schematic diagram of side tone and antiside tone circui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side tone &amp; antiside tone circui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raw the diagram of magneto bel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Explain the operation of magneto bell.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numerate types of dia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Explain working of rotary / mechanical dial.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tone dial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step  by step switching  (stronger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raw the  block diagram of automatic telephone exchang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the working of automatic telephone exchang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merits &amp; demerits of automatic telephone exchang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the traffic principl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the principle of grad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the operation of gate way exchang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raw the block diagram of N.W.D.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the function of each block of NWD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the working of signaling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the working of  audio conference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the working of cordless telephon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the working of mobile telephone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UNDERSTAND DIGITAL TELEPHONE EXCHANGE, MODULATION AND DEMOLITION, PCM, TDM, FDM, PAGE, MODAM, FAX.</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Draw the block diagram of digital telephone exchange.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dentify the function of each block of digital telephone exchang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the process of multiplexing  and demultiplex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dentify the function of  inhibit gat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the working of  ADC &amp; DAC.</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the stored program control concept in a digital telephone exchang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dentify the  application of computer in digital telephone exchang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pulse &amp; tone dial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pulse code modulation transmission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time division multiplexing (TD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space division multiplexing (SD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pulse duration multiplexing (PD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frequency division multiplexing (FD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raw the block diagram of PCM based PABX.</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dentify the function of each block of PCM based PABX.</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plain  the terms: digital switching and data communic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the working of pag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the working of  MOD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scribe the working of FAX  machine.</w:t>
      </w:r>
      <w:r>
        <w:br w:type="page"/>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2"/>
          <w:szCs w:val="22"/>
        </w:rPr>
        <w:t>TC-262</w:t>
      </w:r>
      <w:r>
        <w:rPr>
          <w:rFonts w:eastAsia="CG Times (Scalable)" w:cs="CG Times (Scalable)" w:ascii="CG Times (Scalable)" w:hAnsi="CG Times (Scalable)"/>
          <w:b/>
          <w:bCs/>
          <w:color w:val="000000"/>
          <w:sz w:val="22"/>
          <w:szCs w:val="22"/>
        </w:rPr>
        <w:tab/>
        <w:t>POWER PLAN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648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w:t>
        <w:tab/>
        <w:t>P</w:t>
        <w:tab/>
        <w:t>C</w:t>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2"/>
          <w:szCs w:val="22"/>
        </w:rPr>
        <w:t>Total Contact Hours:</w:t>
      </w:r>
      <w:r>
        <w:rPr>
          <w:rFonts w:eastAsia="CG Times (Scalable)" w:cs="CG Times (Scalable)" w:ascii="CG Times (Scalable)" w:hAnsi="CG Times (Scalable)"/>
          <w:color w:val="000000"/>
          <w:sz w:val="22"/>
          <w:szCs w:val="22"/>
        </w:rPr>
        <w:tab/>
        <w:tab/>
        <w:tab/>
        <w:tab/>
        <w:tab/>
        <w:tab/>
        <w:tab/>
        <w:t>1</w:t>
        <w:tab/>
        <w:t>3</w:t>
        <w:tab/>
        <w:t>2</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ory</w:t>
        <w:tab/>
        <w:t>3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ractical</w:t>
        <w:tab/>
        <w:t>96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2"/>
          <w:szCs w:val="22"/>
        </w:rPr>
        <w:t>Pre-requisite:</w:t>
      </w:r>
      <w:r>
        <w:rPr>
          <w:rFonts w:eastAsia="CG Times (Scalable)" w:cs="CG Times (Scalable)" w:ascii="CG Times (Scalable)" w:hAnsi="CG Times (Scalable)"/>
          <w:color w:val="000000"/>
          <w:sz w:val="22"/>
          <w:szCs w:val="22"/>
        </w:rPr>
        <w:tab/>
        <w:t>Electrical essentials and network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2"/>
          <w:szCs w:val="22"/>
        </w:rPr>
        <w:t>AIMS.</w:t>
      </w:r>
      <w:r>
        <w:rPr>
          <w:rFonts w:eastAsia="CG Times (Scalable)" w:cs="CG Times (Scalable)" w:ascii="CG Times (Scalable)" w:hAnsi="CG Times (Scalable)"/>
          <w:color w:val="000000"/>
          <w:sz w:val="22"/>
          <w:szCs w:val="22"/>
        </w:rPr>
        <w:tab/>
        <w:t>After studying the subject the student will be able to understand the construction, working and application of DC and AC machin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Define laws of electromagnetic in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Explain the function of dc gener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Describe the principle of  dc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w:t>
        <w:tab/>
        <w:t>Identify the types of dc generators and dc mo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w:t>
        <w:tab/>
        <w:t>List of applications of dc motors in the electronics fiel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w:t>
        <w:tab/>
        <w:t>Describe the working of altern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w:t>
        <w:tab/>
        <w:t>Explain the function of three phase ac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w:t>
        <w:tab/>
        <w:t>List of type of single phase ac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w:t>
        <w:tab/>
        <w:t>Identify the working principle of various type of single phase ac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w:t>
        <w:tab/>
        <w:t>Explain the function of synchronous and special ac mo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w:t>
        <w:tab/>
        <w:t>ELECTROMAGNETIC INDUCTION.</w:t>
        <w:tab/>
        <w:tab/>
        <w:t>(01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w:t>
        <w:tab/>
        <w:t>Review of Faraday's Law and Lenz's La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w:t>
        <w:tab/>
        <w:t>Principle of simple loop genera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2.</w:t>
        <w:tab/>
        <w:t>DC GENERATORS.</w:t>
        <w:tab/>
        <w:t>(0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w:t>
        <w:tab/>
        <w:t>Constr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w:t>
        <w:tab/>
        <w:t>Field and armature winding and commut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w:t>
        <w:tab/>
        <w:t>EMF Equation, Simple calcul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4</w:t>
        <w:tab/>
        <w:t>Types and brief description of dc generator, method of excitation and their characteristic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3.</w:t>
        <w:tab/>
        <w:t>DC MOTORS.</w:t>
        <w:tab/>
        <w:t>(07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w:t>
        <w:tab/>
        <w:t>Principle and construction of dc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2</w:t>
        <w:tab/>
        <w:t>Back emf, cause and effec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3</w:t>
        <w:tab/>
        <w:t>Equation of motor and simple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4</w:t>
        <w:tab/>
        <w:t>Types of dc motors, fractional h.p. &amp; miniature dc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5</w:t>
        <w:tab/>
        <w:t>Applications of each type of dc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6</w:t>
        <w:tab/>
        <w:t>Methods and need of motor star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7</w:t>
        <w:tab/>
        <w:t>Methods of speed control of dc motors (electrical  and electronic metho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8</w:t>
        <w:tab/>
        <w:t>Line diagram of motor starter and controller with brief descrip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4.</w:t>
        <w:tab/>
        <w:t>ALTERNATORS.</w:t>
        <w:tab/>
        <w:tab/>
        <w:tab/>
        <w:tab/>
        <w:tab/>
        <w:t>(0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1</w:t>
        <w:tab/>
        <w:t>Construction of Alternator, Importance of stationary armature. Comparison with DC gener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2</w:t>
        <w:tab/>
        <w:t>Methods of field excit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3</w:t>
        <w:tab/>
        <w:t xml:space="preserve">Brief introduction to 3-phase ac generation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5.</w:t>
        <w:tab/>
        <w:t>THREE PHASE AC MOTORS.</w:t>
        <w:tab/>
        <w:tab/>
        <w:tab/>
        <w:tab/>
        <w:t>(08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1</w:t>
        <w:tab/>
        <w:t>Introduction to three phase rotating magnetic fiel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2</w:t>
        <w:tab/>
        <w:t>Principle and induction mo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3</w:t>
        <w:tab/>
        <w:t>Types of 3-phase induction mo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5.4 </w:t>
        <w:tab/>
        <w:t>Methods of starting and speed control of three phase induction mo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5</w:t>
        <w:tab/>
        <w:t>Line diagram of induction motor starters and conn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6</w:t>
        <w:tab/>
        <w:t>Applications/uses of three phase induction mo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6.</w:t>
        <w:tab/>
        <w:t>SINGLE PHASE AC MOTORS.</w:t>
        <w:tab/>
        <w:tab/>
        <w:tab/>
        <w:tab/>
        <w:t>(0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w:t>
        <w:tab/>
        <w:t>Classification of single phase ac mo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2</w:t>
        <w:tab/>
        <w:t>Single phase induction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3</w:t>
        <w:tab/>
        <w:t>Double field revolving concep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4</w:t>
        <w:tab/>
        <w:t>Split phase and capacitor start induction- run mo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5.</w:t>
        <w:tab/>
        <w:t>Capacitor start and run motor, shaded pole mo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6</w:t>
        <w:tab/>
        <w:t>Repulsion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7</w:t>
        <w:tab/>
        <w:t xml:space="preserve">AC series motor.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8</w:t>
        <w:tab/>
        <w:t>Synchronous mo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7.</w:t>
        <w:tab/>
        <w:t xml:space="preserve">UNEXCITED SINGLE PHASE SYNCHRONOUS MOTOR.     </w:t>
        <w:tab/>
        <w:t>(1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1</w:t>
        <w:tab/>
        <w:t>Reluctance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2</w:t>
        <w:tab/>
        <w:t>Hyteresis mo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8.</w:t>
        <w:tab/>
        <w:t>SPECIAL MOTOR.</w:t>
        <w:tab/>
        <w:tab/>
        <w:tab/>
        <w:tab/>
        <w:tab/>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1</w:t>
        <w:tab/>
        <w:t>Stepper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2</w:t>
        <w:tab/>
        <w:t>Servo mo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EXT/ 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  B.L. Theraja "Electrical Technology"</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2.  Humpherics "Motors &amp; Controls"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C-262</w:t>
        <w:tab/>
        <w:t>POWER PLANT</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w:t>
        <w:tab/>
        <w:t>UNDERSTAND FARADAY'S LAWS OF ELECTROMAGNETIC INDUCTION  AND LENZ̓S LA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w:t>
        <w:tab/>
        <w:t>Describe Faraday's law of electromagnetic induction and Lenz's la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w:t>
        <w:tab/>
        <w:t>Explain the principle of simple loop genera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2"/>
          <w:szCs w:val="22"/>
        </w:rPr>
        <w:t xml:space="preserve">2.    </w:t>
        <w:tab/>
      </w:r>
      <w:r>
        <w:rPr>
          <w:rFonts w:eastAsia="CG Times (Scalable)" w:cs="CG Times (Scalable)" w:ascii="CG Times (Scalable)" w:hAnsi="CG Times (Scalable)"/>
          <w:b/>
          <w:bCs/>
          <w:color w:val="000000"/>
          <w:sz w:val="22"/>
          <w:szCs w:val="22"/>
        </w:rPr>
        <w:t>UNDERSTAND THE CONSTRUCTION AND WORKING OF DC GENER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w:t>
        <w:tab/>
        <w:t>Draw the construction of DC genera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       </w:t>
      </w:r>
      <w:r>
        <w:rPr>
          <w:rFonts w:eastAsia="CG Times (Scalable)" w:cs="CG Times (Scalable)" w:ascii="CG Times (Scalable)" w:hAnsi="CG Times (Scalable)"/>
          <w:color w:val="000000"/>
          <w:sz w:val="22"/>
          <w:szCs w:val="22"/>
        </w:rPr>
        <w:tab/>
        <w:t>2.2</w:t>
        <w:tab/>
        <w:t>Explain the working of field and armature wind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w:t>
        <w:tab/>
        <w:t>Draw the construction of commut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4</w:t>
        <w:tab/>
        <w:t xml:space="preserve">Explain the operation of commutator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5</w:t>
        <w:tab/>
        <w:t>Drive the E.M.F. Equation for DC genera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 </w:t>
      </w:r>
      <w:r>
        <w:rPr>
          <w:rFonts w:eastAsia="CG Times (Scalable)" w:cs="CG Times (Scalable)" w:ascii="CG Times (Scalable)" w:hAnsi="CG Times (Scalable)"/>
          <w:color w:val="000000"/>
          <w:sz w:val="22"/>
          <w:szCs w:val="22"/>
        </w:rPr>
        <w:tab/>
        <w:t>2.6</w:t>
        <w:tab/>
        <w:t xml:space="preserve">Solve problems based on EMF equitation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7</w:t>
        <w:tab/>
        <w:t>Enlist the types of DC gener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8</w:t>
        <w:tab/>
        <w:t>Explain the method of field excitation, and characteristics of eac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 xml:space="preserve">3. </w:t>
        <w:tab/>
        <w:t>UNDERSTAND THE WORKING OF D.C. MO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w:t>
        <w:tab/>
        <w:t>Draw the construction of DC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2</w:t>
        <w:tab/>
        <w:t>Explain the working principle of d.c.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3</w:t>
        <w:tab/>
        <w:t>Explain back E.M.F ( cause and effect of back EMF)</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4</w:t>
        <w:tab/>
        <w:t>Write and explain  the equation of d.c.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5</w:t>
        <w:tab/>
        <w:t>Solve simple problems based on the equation of d.c.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6</w:t>
        <w:tab/>
        <w:t>Enlist the types of d.c. mo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7</w:t>
        <w:tab/>
        <w:t>Enlist the applications of each type of d.c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8</w:t>
        <w:tab/>
        <w:t>Describe the starting methods for d.c. mo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9</w:t>
        <w:tab/>
        <w:t>Explain the methods of speed control of d.c. motor (Electrical &amp; Electronic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0</w:t>
        <w:tab/>
        <w:t>Draw line diagram of d.c. motor starter and speed control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1</w:t>
        <w:tab/>
        <w:t>Explain the line diagram of DC motor starter &amp; speed controll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rPr>
        <w:t>4.</w:t>
        <w:tab/>
      </w:r>
      <w:r>
        <w:rPr>
          <w:rFonts w:eastAsia="CG Times (Scalable)" w:cs="CG Times (Scalable)" w:ascii="CG Times (Scalable)" w:hAnsi="CG Times (Scalable)"/>
          <w:b/>
          <w:bCs/>
          <w:color w:val="000000"/>
          <w:sz w:val="22"/>
          <w:szCs w:val="22"/>
        </w:rPr>
        <w:t>UNDERSTAND  THE  WORKING PRINCIPLE OF AN ALTERNATOR (AC GENER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1</w:t>
        <w:tab/>
        <w:t>Introduction to an altern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2</w:t>
        <w:tab/>
        <w:t>Sketch the constructional view of an altern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4.3  </w:t>
        <w:tab/>
        <w:t>Compare an alternator with dc gener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4.4 </w:t>
        <w:tab/>
        <w:t>Explain three phase AC gen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5.</w:t>
        <w:tab/>
        <w:t>UNDERSTAND  THE WORKING PRINCIPLE , TYPES AND USES OF  THREE PHASE AC MO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1</w:t>
        <w:tab/>
        <w:t>Describe 3-phase rotating magnetic fiel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2</w:t>
        <w:tab/>
        <w:t>Explain the principle of induction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3</w:t>
        <w:tab/>
        <w:t>Enlist the types of 3-phase induction mo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4</w:t>
        <w:tab/>
        <w:t xml:space="preserve">Explain the methods of starting three phase induction motors.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5</w:t>
        <w:tab/>
        <w:t>Explain the speed control of induction mo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6</w:t>
        <w:tab/>
        <w:t>Draw the line diagram of induction motor connected to a motor star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7</w:t>
        <w:tab/>
        <w:t xml:space="preserve">Explain the  line diagram of  induction motor connected to a starter.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8</w:t>
        <w:tab/>
        <w:t>List the uses of  three phase induction mo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6.</w:t>
        <w:tab/>
        <w:t>UNDERSTAND THE  WORKING PRINCIPLES, CONSTRUCTION, TYPES AND USES OF SINGLE PHASE MO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w:t>
        <w:tab/>
        <w:t>Classify single phase AC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2</w:t>
        <w:tab/>
        <w:t>Draw the constructional view of single phase induction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3</w:t>
        <w:tab/>
        <w:t>Explain the working of single phase  induction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4</w:t>
        <w:tab/>
        <w:t>Enlist the uses of single  phase  induction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5</w:t>
        <w:tab/>
        <w:t>Describe the uses of  single phase  induction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6</w:t>
        <w:tab/>
        <w:t>Explain double field  revolving concept  (split phase  rotating fiel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6.7  </w:t>
        <w:tab/>
        <w:t>Draw the construction of capacitor -start -run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8</w:t>
        <w:tab/>
        <w:t>Explain the working of capacitor start run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9</w:t>
        <w:tab/>
        <w:t>Enlist  the uses of  capacitor start-run-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0</w:t>
        <w:tab/>
        <w:t>Draw the construction of shaded pole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1</w:t>
        <w:tab/>
        <w:t>Explain the working of shaded pole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2</w:t>
        <w:tab/>
        <w:t>Enlist the uses of shaded pole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3</w:t>
        <w:tab/>
        <w:t>Draw the construction of repulsion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4</w:t>
        <w:tab/>
        <w:t>Explain the working  of repulsion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5</w:t>
        <w:tab/>
        <w:t>Enlist the uses of repulsion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7</w:t>
        <w:tab/>
        <w:t>Draw the construction of AC series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8</w:t>
        <w:tab/>
        <w:t>Explain the working  of AC series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9</w:t>
        <w:tab/>
        <w:t>List the uses of AC series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20</w:t>
        <w:tab/>
        <w:t>Explain the construction and principle of operation of Synchronous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21</w:t>
        <w:tab/>
        <w:t>Lists its us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7.</w:t>
        <w:tab/>
        <w:t>UNDERSTAND THE CONSTRUCTION &amp; WORKING OF UNEXCITED SINGLE PHASE SYNCHRONOUS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1</w:t>
        <w:tab/>
        <w:t>Draw the construction of reluctance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2</w:t>
        <w:tab/>
        <w:t>Explain the working  of reluctance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3</w:t>
        <w:tab/>
        <w:t>List the uses of reluctance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4</w:t>
        <w:tab/>
        <w:t>Draw the construction of Hystersis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5</w:t>
        <w:tab/>
        <w:t>Explain the operation of Hystersis motor..</w:t>
      </w:r>
    </w:p>
    <w:p>
      <w:pPr>
        <w:pStyle w:val="Normal"/>
        <w:bidi w:val="0"/>
        <w:spacing w:lineRule="auto" w:line="240" w:before="0" w:after="0"/>
        <w:ind w:left="0" w:right="0" w:firstLine="792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8.</w:t>
        <w:tab/>
        <w:t>UNDERSTAND THE  TYPES, CONSTRUCTION , WORKING AND USES OF STEPPER AND SERVO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1</w:t>
        <w:tab/>
        <w:t>Draw the construction of stepper mo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8.2</w:t>
        <w:tab/>
        <w:t>Explain the working operation of stepper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3</w:t>
        <w:tab/>
        <w:t>List the uses of stepper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5</w:t>
        <w:tab/>
        <w:t>Draw the construction of servo mo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8.6</w:t>
        <w:tab/>
        <w:t>Explain the working of servo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7</w:t>
        <w:tab/>
        <w:t>List the uses of servo motor.</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EX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B.L. Therja "Electrical Technology"</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Admiralty "Examples in electrical calcul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Humpherics "Motors and Control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C-262</w:t>
        <w:tab/>
        <w:t>POWER PLAN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LIST OF PRACTICAL:</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Verify the Faraday̓s Laws of   electromagnetic induction by using a simple loop genera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Study of main part of a  d.c.  genera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Plot  the  O.C.C.  of  a  d.c. shunt genera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w:t>
        <w:tab/>
        <w:t>Plot  the  load characteristics of d.c.  shunt  genera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w:t>
        <w:tab/>
        <w:t>Study  the effect of  back  e.m.f.  of a d.c. mo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w:t>
        <w:tab/>
        <w:t>Plotting of load characteristics of d.c.  series mo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w:t>
        <w:tab/>
        <w:t>Starting a d.c.  series and shunt motors through star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w:t>
        <w:tab/>
        <w:t>Practice speed control of d.c. series and shunt mo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w:t>
        <w:tab/>
        <w:t>Study the operation of  an alternator (effect of  variation field excitation  and  rotor  spe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w:t>
        <w:tab/>
        <w:t>Study of rotating magnetic fiel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w:t>
        <w:tab/>
        <w:t>Study the operation of  3-phase  squirrel cage induction mo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w:t>
        <w:tab/>
        <w:t xml:space="preserve">Study the operation of  3-phases synchronous motor.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w:t>
        <w:tab/>
        <w:t>Practice reversal of direction of  rotation  of 3-phase induction mo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4.</w:t>
        <w:tab/>
        <w:t>Study the line diagram of direct-on  3-phase  motor start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5.</w:t>
        <w:tab/>
        <w:t>Connect  a  3-phase induction motor to  supply line  through a direct-on start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16. </w:t>
        <w:tab/>
        <w:t>Study the line and connection diagram of a starter-delta start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7</w:t>
        <w:tab/>
        <w:t>Connect a  3-phase squirrel cage induction motor to supply line through a star-delta start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8.</w:t>
        <w:tab/>
        <w:t>Study operation of  split-phase single phase a-c mo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9.</w:t>
        <w:tab/>
        <w:t>Study the operation of  capacitor-start -and-run single phase a-c mo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0.</w:t>
        <w:tab/>
        <w:t xml:space="preserve">Study  the operation of  shaded pole single phase motor.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w:t>
        <w:tab/>
        <w:t>Study the operation of  a-c series mo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w:t>
        <w:tab/>
        <w:t>Study the speed control  of  a-c series mo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w:t>
        <w:tab/>
        <w:t>Study the working of  miniature (reluctance and hystersis) single phase  a-c mo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