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Mgm-311</w:t>
        <w:tab/>
        <w:t>INDUSTRIAL MANAGEMENT AND HUMAN RELATIONS</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ab/>
        <w:t xml:space="preserve">32 </w:t>
        <w:tab/>
        <w:t>T  P  C</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ab/>
        <w:t xml:space="preserve">0 </w:t>
        <w:tab/>
        <w:t>1  0  1</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The study of this subject will enable the student to develop the management skill, acquaint him with the principles of management and human relations and develop psychological approach to solve the labour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DUSTRIAL PSYCHOLOGY.</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History and 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Nature and scop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LEADERSHIP</w:t>
        <w:tab/>
        <w:t>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ition and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Qualities of a good lead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MOTIVAT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Types (Financial and non financial moti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Conflict of mo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MORALE</w:t>
        <w:tab/>
        <w:t>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velop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Measur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HUMAN ENGINEERING.</w:t>
        <w:tab/>
        <w:t xml:space="preserve"> 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mportance of human factor in indus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Man-machi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trategy for making allocation decis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INDUSTRIAL FATIGUE AND BOREDOM.</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ition and disti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Psychological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Objective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Preven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INDUSTRIAL ACCIDENT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Psychological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Objective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Preven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INDUSTRIAL PREJUDICE</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Remed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PUBLIC RELATION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GUIDANCE AND COUNSELLING</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Choice of jo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During servi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JOB EVALUAT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Job satisfa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Work simplif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INDUSTRIAL MANAGEMENT</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Functions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Subdivisions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Objectives of industrial manag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PERSONNEL SELECT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Recruitment of employe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Tr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Effects of training on production and product cost.</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WORKING CONDITION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Importance and consid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Effects on efficiency and per unit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TIME AND MOTION STUDY.</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Concept and 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Sequence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Principles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Steps to time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5</w:t>
        <w:tab/>
        <w:t>Determination of operations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QUALITY CONTROL.</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 xml:space="preserve">Concept and advantage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Metho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ROLE OF FOREMAN IN MANAGEMENT.</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Foreman's abil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Duties and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OOKS RECOMMEND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C.S. Meyers, Industrial Psychology, Oxford University Press, Lond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Smith Wakley, Psychology of Industrial Behaviors, Mc-Graw Hill, New Yor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 xml:space="preserve">Ghulam Hussain, Nizamat-e-Sanaat Aur Insani Rawabat, Ilmi Kitab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hana, Urdu Bazar, Laho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ndrew R. Megill, The Process of Management  William M New Ma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 xml:space="preserve">Richard N Omen, Management of Industrial Enterprises. </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gm-311</w:t>
        <w:tab/>
        <w:t>INDUSTRIAL MANAGEMENT AND HUMAN REL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 the completion of this course, the students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KNOW INDUSTRIAL PSYCH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scribe brief history if industrial psych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scribe in detail definition of industrial psych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tate nature and scope of industrial psycholog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KNOW LEADE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e leade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scribe types of leade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tate qualities of a good lead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3.</w:t>
        <w:tab/>
        <w:t>UNDERSTAND MOTIVATION</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e motiv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scribe financial and non financial moti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xplain conflict of mo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KNOW MORA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importance of mora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scribe development of mora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tate the method of measurement of morale.</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HUMAN ENGINEER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Explain importance of human engineering in the indus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man-machi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strategy for making allocation decis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INDUSTRIAL FATIGUE AND BOREDOM.</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e fatigue and bored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scribe psychological causes of fatigue and bored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Describe objective causes of fatigue and bored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xplain measures to prevent fatigue and boredo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INDUSTRIAL ACCID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xplain psychological causes of industrial accid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objective causes of industrial accid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measures to prevent industrial accid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INDUSTRIAL PREJUDIC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fine prejudic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xplain causes of industrial prejudi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xplain remedies of industrial prejudi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SIGNIFICANCE OF PUBLIC RE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Explain importance of public re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Explain functions of public relation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0.</w:t>
        <w:tab/>
        <w:t>UNDERSTAND THE NEED FOR GUIDANCE AND COUNSELLING</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State importance of guidance and counsel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Explain the role of guidance and counselling in choosing the jo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Describe help of guidance and counselling during servi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NDERSTAND JOB EVAL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Explain importance of job eval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Explain methods of job eval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Explain job satisfa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Explain work simplif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2.</w:t>
        <w:tab/>
        <w:t>UNDERSTAND INDUSTRIAL MANAGEMENT</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e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State functions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Enlist subdivision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Explain objectives of industrial manag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UNDERSTAND TRAINING AND ITS EFFEC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Describe the recruitment procedure of employees in an industrial concer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Explain tr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Identify the kinds of tr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Explain the effects of training on production and product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4.</w:t>
        <w:tab/>
        <w:t>UNDERSTAND THE EFFECT OF WORKING CONDITION ON EFFICIENCY</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Explain importance of working cond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Describe air-conditioning, ventilation, lighting and noi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 xml:space="preserve">State the effects of good working conditions on efficiency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 per unit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UNDERSTAND TIME AND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Explain the concep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Describe the importance of work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Explain the sequence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State the principles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5</w:t>
        <w:tab/>
        <w:t>Describe the steps for carrying out time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6</w:t>
        <w:tab/>
        <w:t>Explain the method of determination of operations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6.</w:t>
        <w:tab/>
        <w:t>UNDERSTAND THE METHODS OF QUALITY CONTROL</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Define quality control</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State the advantages of quality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Explain methods of quality contro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UNDERSTAND THE ROLE OF FOREMAN IN AN INDUSTRIAL UNDERTA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Explain ability of the forem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Enlist duties of forem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Describe functions of foreman as middle management.</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C-312</w:t>
        <w:tab/>
        <w:t>RADIO COMMUNICATION SYSTEM-II</w:t>
        <w:tab/>
        <w:tab/>
        <w:tab/>
        <w:tab/>
        <w:tab/>
      </w:r>
    </w:p>
    <w:p>
      <w:pPr>
        <w:pStyle w:val="Normal"/>
        <w:bidi w:val="0"/>
        <w:spacing w:lineRule="auto" w:line="240" w:before="0" w:after="0"/>
        <w:ind w:left="0" w:right="0" w:firstLine="64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r>
    </w:p>
    <w:p>
      <w:pPr>
        <w:pStyle w:val="Normal"/>
        <w:bidi w:val="0"/>
        <w:spacing w:lineRule="auto" w:line="240" w:before="0" w:after="0"/>
        <w:ind w:left="0" w:right="0" w:firstLine="64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3</w:t>
        <w:tab/>
        <w:t>3</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32  Hours.</w:t>
        <w:tab/>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 xml:space="preserve">96  Hour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s:</w:t>
      </w:r>
      <w:r>
        <w:rPr>
          <w:rFonts w:eastAsia="CG Times (Scalable)" w:cs="CG Times (Scalable)" w:ascii="CG Times (Scalable)" w:hAnsi="CG Times (Scalable)"/>
          <w:color w:val="000000"/>
          <w:sz w:val="24"/>
          <w:szCs w:val="24"/>
        </w:rPr>
        <w:tab/>
        <w:t>RADIO Communication  System</w:t>
        <w:softHyphen/>
        <w:t xml:space="preserve">-I (TC-243), Electronics Devices &amp; Circuits </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w:t>
      </w:r>
      <w:r>
        <w:rPr>
          <w:rFonts w:eastAsia="CG Times (Scalable)" w:cs="CG Times (Scalable)" w:ascii="CG Times (Scalable)" w:hAnsi="CG Times (Scalable)"/>
          <w:color w:val="000000"/>
          <w:sz w:val="24"/>
          <w:szCs w:val="24"/>
        </w:rPr>
        <w:tab/>
        <w:t>After studying the course the student will be able to understand  the principle, function and applications of:</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M. Transmit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FM Transmit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V transmit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viation and Marine Radio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A.M. TRANSMISSION.</w:t>
        <w:tab/>
        <w:tab/>
        <w:tab/>
        <w:tab/>
        <w:tab/>
        <w:tab/>
        <w:t>(12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Principle of A.M. transmi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Analysis of A.M. modulated wa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Modulation index and band widt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ingle side Band, Double Side band transmission techniques with the help of 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Repea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Types of noi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Modula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Modulated class c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Multiplier power suppl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F.M. TRANSMITTERS.</w:t>
        <w:tab/>
        <w:tab/>
        <w:tab/>
        <w:tab/>
        <w:tab/>
        <w:t>(2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Principle of frequency modu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Concept of index of modulation, frequency deviation, frequency swing effect on side band and band width, Basal functions graph and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ystem of F.M. modulation, block diagra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Reactance modula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Phase shif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Phasitr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Merits and demerits of F.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Block diagram of  F.M. transmission with automatic arrangements of controlled modulation. Stereo broadcast  transmi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Significance of Pre-emphasis and de-emphasis and their circuit explan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Block diagram of TV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Principle of operation of TV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Care and maintenance of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0</w:t>
        <w:tab/>
        <w:t>F. M. transmitter for microwave frequ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Aviation, marine radio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EXT &amp; 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Electronics communication systems by George Kenned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Colour Television by R.R.Gulat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Radio Electronics Engineering by Terma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Communication Electronics” by  Deshpanda &amp; Rangol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C-312</w:t>
        <w:tab/>
        <w:tab/>
        <w:t>COMMUNICATION SYSTEM -II</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PRINCIPLE OF A.M. TRANSMI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e the term "transmission" of an electromagnetic wav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Explain the working principle of each bloc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 xml:space="preserve">Enlist types of transmission. (Ground wave, Sky wave, Space wav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raw the basic block diagram of A.M. transmiss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A.M. MODULATED WA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e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scribe need for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Enlist types of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Explain amplitude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Draw amplitude modulated wa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Compute percentage of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Enlist merits and demer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Describe relationship between carrier power and power in side ban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MODULATION INDEX AND BAND WIDT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e modulation inde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Explain formula for modulation inde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Use formula to calculate modulation inde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Explain side band and Band width of A.M. wav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RANSMISSION TECHNIQUE WITH THE HELP OF BLOCK DIAGRAM FOR SSB, DSB, DSB-SC INDEPENDENT SIDE BAN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Enlist different types of transmission techniq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raw the block diagram of SSB transmi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xplain the working principle of  SS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Draw the block diagram of DSB transmi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Explain the working principle of DS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Enlist advantages and disadvantages of SS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Draw the block diagram of DSB-S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Explain the working of DSB-S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Draw the block diagram of independent side band transmission techniqu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Explain the working of independent side ban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THE PRINCIPLE, CONSTRUCTION, WORKING AND ADVANTAGES OF A REPEA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scribe the need of a repea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raws the block diagram of repea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the working principle of a repea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nlist advantages of a repea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NOISE" AND TYPES OF NOI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e Noi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nlist types of noi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Explain types of noi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THE PRINCIPLE, CONSTRUCTION AND WORKING OF MODULA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scribe the A.M. modu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nlist types of A.M. modula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Draw  the circuit diagram of plate modu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Explain the working of plate modulator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Draw the circuit diagram of grid modu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Explain the working of grid modu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Compare the operating characteristics of plate modulation with grid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Draw the circuit diagram of transistorized modulator (collector modu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w:t>
        <w:tab/>
        <w:t>Explain the working of collector modu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0</w:t>
        <w:tab/>
        <w:t>Draw the circuit diagram of base modu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1</w:t>
        <w:tab/>
        <w:t>Explain the working of base modula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PRINCIPLE OF WORKING OF MODULATED CLASS-C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Explain class-C operation of an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Draw the circuit diagram of modulated class-C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xplain the working principle of modulated class-C amplifi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CONSTRUCTION AND THE WORKING PRINCIPLE OF MULTI-VOLTAGE 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Describe the construction of multi voltage transform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Use multi voltage transformer in supply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Draw multi voltage power supply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Explain the principle of working of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Describe its u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UNDERSTAND THE CONCEPT OF FREQUENCY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Describe the principle of F.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Draw the wave form of F.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Describe FM band  (broadcast band, VHF &amp; UHF communication ban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NDERSTAND THE TERMS:  MODULATION INDEX, FREQUENCY DEVIATION,  FREQUENCY SWING, EFFECTIVE SIDE BAND BANDWIDTH, BASAL FUNCTION GRAPH AND ITS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Explain the terms given abo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Explain the parameters formula for frequency deviation, modulation inde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Use Basal function graph to find side bands and bandwidth.</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UNDERSTAND THE PRINCIPLE OF WORKING OF F.M. MODULATION SYSTEMS WITH THE HELP OF 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Enlist systems of F.M.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Draw the block diagram of FM transmitter using reactance modulator direct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Explain the working principle of reactance modulator  FM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Explain frequency multipl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Explain reactance modu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Draw block diagram of F.M. transmitter using indirect, method (Phase shift) of modulation (Armstrong F.M.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7</w:t>
        <w:tab/>
        <w:t>Explain the working principle of Armstrong F.M.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8</w:t>
        <w:tab/>
        <w:t>Explain phase shift modulation  (P.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9</w:t>
        <w:tab/>
        <w:t>Draw F.M. modulation system using phasitr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0</w:t>
        <w:tab/>
        <w:t>Explain  the working  principle of phasitr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UNDERSTAND  THE MERITS AND DEMERITS OF  F.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List merits of F.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List  demerits of F.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Compare F.M. with P.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UNDERSTAND THE F.M. TRANSMITTER WITH AUTOMATIC ARRANGEMENT OF  CONTROLLING MODULATION AND STEREO F.M.  TRANSMI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Draw  the block diagram of  F.M. transmitter with  AF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Explain the working  principle of  the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Identify the difference between the  F.M. transmitter with AFC and Armstrong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Introduction to stereo broadcast transmiss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UNDERSTAND PRE-EMPHASIS AND DE-EMPHASI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Define pre-emphasis and de-emphasi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Draw the schematic diagram of pre-emphasis and de-emphasis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Explain the working of pre-emphasis and de-emphasis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Identify the need of  the above circui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UNDERSTAND  THE FUNCTION OF MODULATOR AND EQUALIZ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Draw circuit of reactance modulator (Transistorized and varactor diode modu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Explain the working  principle of  the above modu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3</w:t>
        <w:tab/>
        <w:t>Explain phase frequency networ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UNDERSTAND  THE WORKING OF  TV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Draw the block  diagram  of  TV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Explain  the working principle of  TV  transmit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8.</w:t>
        <w:tab/>
        <w:t>UNDERSTAND  THE CARE AND MAINTENANCE OF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1</w:t>
        <w:tab/>
        <w:t>Enlist all possible points for care and maintenance of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2</w:t>
        <w:tab/>
        <w:t>Apply  the concept in the maintenance of transmit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9.</w:t>
        <w:tab/>
        <w:t>UNDERSTAND  THE  WORKING OF  F.M.  TRANSMITTER  FOR MICROWAVE FREQU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1</w:t>
        <w:tab/>
        <w:t>Draw the block diagram of F.M. transmitter for microwave frequ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2</w:t>
        <w:tab/>
        <w:t>Explain the working of  each block of microwave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3</w:t>
        <w:tab/>
        <w:t>Identify the difference of  F.M. transmitter at U.H.F. and microwav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0.</w:t>
        <w:tab/>
        <w:t>UNDERSTAND  THE WORKING OF AVIATION AND MARINE RADIO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1</w:t>
        <w:tab/>
        <w:t>Describe aviation and marine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2</w:t>
        <w:tab/>
        <w:t>Explain aviation communication using 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3</w:t>
        <w:tab/>
        <w:t>Explain marine communication using 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4</w:t>
        <w:tab/>
        <w:t>Compare aviation and marine communication.</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C-325</w:t>
        <w:tab/>
        <w:t>TV CIRCUITS &amp; SYSTEMS</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tab/>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9</w:t>
        <w:tab/>
        <w:t>5</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9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ractical: </w:t>
        <w:tab/>
        <w:t>278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s:</w:t>
      </w:r>
      <w:r>
        <w:rPr>
          <w:rFonts w:eastAsia="CG Times (Scalable)" w:cs="CG Times (Scalable)" w:ascii="CG Times (Scalable)" w:hAnsi="CG Times (Scalable)"/>
          <w:color w:val="000000"/>
          <w:sz w:val="24"/>
          <w:szCs w:val="24"/>
        </w:rPr>
        <w:tab/>
        <w:t>Communication System-I &amp; I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Having gone through this subject the student will be able to understand the principle, operation,  and application of Black &amp; White TV, Colour TV Receivers and TV Studi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Identify the stages of back &amp; white and colour TV receiv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Explain the operation of stages in Black &amp; White and Colour TV receiv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Explain the operation of equipment used in TV studi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Use the equipment and apparatus for servicing the Black &amp; White and Colour TV receiv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Troubleshooting  of Black &amp; White and Colour TV receivers</w:t>
        <w:tab/>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Replace the faulty components used in Black &amp; White and Colour TV receiv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PICTURE  SCANNING  &amp;  TV STANDARDS.</w:t>
        <w:tab/>
        <w:tab/>
        <w:tab/>
        <w:t>(0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Picture El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can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Field  and  frame  frequency , persistence of vi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Introduction  of  CCIR  and  FCC  standar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VIDEO  SIGNAL.</w:t>
        <w:tab/>
        <w:tab/>
        <w:tab/>
        <w:tab/>
        <w:tab/>
        <w:tab/>
        <w:t>(0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Picture information and video signal amplitu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Video signal frequencies and DC components of video signal, study of resolution and high resolution system.</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3</w:t>
        <w:tab/>
        <w:t>Scanning and  Blanking Puls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3.1 </w:t>
        <w:tab/>
        <w:t>Sawtooth wave from for linear scann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2</w:t>
        <w:tab/>
        <w:t>Principle of interlaced scanning, non-interlaced scann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3</w:t>
        <w:tab/>
        <w:t>Aspect ratio, frame and field frequenc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4</w:t>
        <w:tab/>
        <w:t>Vertical  blanking  puls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5</w:t>
        <w:tab/>
        <w:t>Horizontal  blanking  pul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CAMERA TUBES.</w:t>
        <w:tab/>
        <w:tab/>
        <w:tab/>
        <w:tab/>
        <w:tab/>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Photosensitive, photo-conductive, photo-voltaic and photo-emissive materials, principle and 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Introduction of various kinds of camera tube, Iconoscope, Image orthicon, plumbicon, saticon, their construction and working principles,  merits and  demer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Construction and working principle of silicon target plate and CCD camera and their u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TV RECEIVER CIRCUIT.</w:t>
        <w:tab/>
        <w:tab/>
        <w:tab/>
        <w:tab/>
        <w:t>(0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Block diagram of monochrome TV Receiv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Path of  signal flow.</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CHANNEL SELECTION  (VHF &amp; UHF).</w:t>
        <w:tab/>
        <w:tab/>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RF amplifier, mixer and local oscillator circuit and fu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Band width of channel according to CCIR and FCC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Channel frequency in VHF and UHF ran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UHF channel, circuit and fu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Different types of  tuners. Rotary, Preset variable resistor and  varactor  diode tu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Study of  the operational controls and adjustments of monochrome TV receiv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AUTOMATIC GAIN  CONTROL  (AGC).</w:t>
        <w:tab/>
        <w:tab/>
        <w:tab/>
        <w:tab/>
        <w:tab/>
        <w:t>(0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Automatic Gain Control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Keyed and delayed AGC circuit and fu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Picture intermediate frequency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I, II, and III picture intermediate frequency amplifier circuit, &amp; their fun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Picture I.F.  alignment procedure, study of saw filter used as IFT,  AFT circuit, study of response curve of IF amplifi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COMPOSITE VIDEO SIGNAL.</w:t>
        <w:tab/>
        <w:tab/>
        <w:tab/>
        <w:tab/>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Study of composite Video signal at the output of video detector. Blanking, sync, equalizing pul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Video amplifier circuit and operation, high &amp; low video frequency compensation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Signal polarity in input and output of video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Brightness and contrast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Video detector (AM) circuit and ope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SYNC  SEPARATOR  SECTION.</w:t>
        <w:tab/>
        <w:tab/>
        <w:tab/>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Sync take-off point and separation of sync pulses from the video signal. Horizontal and vertical synchron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Sync clipping and sync separator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High and low pass filters circuits and op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Differentiating circuit and its op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Integrating circuit and its ope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HORIZONTAL  SECTION.</w:t>
        <w:tab/>
        <w:tab/>
        <w:tab/>
        <w:tab/>
        <w:tab/>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Sweep circuit  function and  waveform requir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Review of different types of sweep generator circu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Automatic frequency control for horizontal oscil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Horizontal oscillator, Horizontal driver, their function and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Horizontal output, horizontal output transformer. Damper and damper circuit, High voltage rectifier, their function and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Electromagnetic deflection. Yoke coil, Horizontal linearity and width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7</w:t>
        <w:tab/>
        <w:t>High tension power suppl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VERTICAL SECTION.</w:t>
        <w:tab/>
        <w:tab/>
        <w:tab/>
        <w:tab/>
        <w:tab/>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Vertical oscillator circuit and its fu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Vertical driver circuit and its fu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Vertical output circuit and its fu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Study of vertical linearity, hold and height contro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SOUND SECTION.</w:t>
        <w:tab/>
        <w:tab/>
        <w:tab/>
        <w:tab/>
        <w:tab/>
        <w:tab/>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Sound take off  from video detector. Sound sub-carrier frequ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Sound I.F. amplifier, circuit, operation and align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F.M. detector, ratio detector, discriminator circuit and op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Sound output circuit and ope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POWER SUPPLIES.</w:t>
        <w:tab/>
        <w:tab/>
        <w:tab/>
        <w:tab/>
        <w:tab/>
        <w:tab/>
        <w:tab/>
        <w:t>(0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Transformer and transformerless power supplies, circuit,  operation, merit and demer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 xml:space="preserve">AC/DC stabilized power supply circuit operation, merit and demerit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Switched mode power supply (SMPS), circuit, operations, merits and demer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Primary and secondary power supply, circuit &amp; op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OPTICS OF  COLOUR  TELEVISION.</w:t>
        <w:tab/>
        <w:tab/>
        <w:tab/>
        <w:tab/>
        <w:tab/>
        <w:t>(05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Study of visible light spectru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Perception of col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Primary and secondary colours and colour circle.</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Mixing of colours, Colour addition and subtraction, complementary colours, colour circle diagram with phase ang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w:t>
        <w:tab/>
        <w:t>Studio white and  receiver whi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6</w:t>
        <w:tab/>
        <w:t>Hue, Saturation, Luminance, Chrominance &amp; Compatibil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7</w:t>
        <w:tab/>
        <w:t>Introduction of colour TV camera and its working principl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14. </w:t>
        <w:tab/>
        <w:t>COLOUR TELEVISION SYSTEMS.</w:t>
        <w:tab/>
        <w:tab/>
        <w:tab/>
        <w:tab/>
        <w:tab/>
        <w:t>(0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NTSC system, Introduction, brief discussion merits and demerits of NTSC system with 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SECAM system, Introduction ,merits and demerits with 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PAL system, Merits and demer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Block diagram of PAL colour TV Receiver and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PAL CODER OR PAL ENCODER.</w:t>
        <w:tab/>
        <w:tab/>
        <w:tab/>
        <w:tab/>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Introduction of PAL colour signal, waveform. Frequency Interlac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Choice of sub-carrier frequency. PAL sub-carrier frequency.  Calculation of  exact value of  PAL sub-carrier frequ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Basic PAL coder, basic block diagram and phasor diagram. UV weighing fa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Modulation products and chrominance sign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5</w:t>
        <w:tab/>
        <w:t>Colour swing burst  and colour burst get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6</w:t>
        <w:tab/>
        <w:t>Band width of colour difference signals and colour signal sync pul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PAL DECODER.</w:t>
        <w:tab/>
        <w:tab/>
        <w:tab/>
        <w:tab/>
        <w:tab/>
        <w:tab/>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Method of Tu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Frequency synthesis method of tuning and Automatic fine tuning (AF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3</w:t>
        <w:tab/>
        <w:t>I.F. S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4</w:t>
        <w:tab/>
        <w:t>I.F section circuit and operation. Saw filter in I.F. s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5</w:t>
        <w:tab/>
        <w:t>Video detector, distribution of detected signal and video signal pat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6</w:t>
        <w:tab/>
        <w:t>The Luminance channel, luminance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7</w:t>
        <w:tab/>
        <w:t>Pedestal clamp, contrast control. Retrace blanking. The Comb fil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8</w:t>
        <w:tab/>
        <w:t>PAL Colour Decoder, block diagram, function of each block with wavefo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9</w:t>
        <w:tab/>
        <w:t>Automatic Colour control (ACC)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0</w:t>
        <w:tab/>
        <w:t>U &amp; V signal demodulator, the reference oscillator, and study of delay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1</w:t>
        <w:tab/>
        <w:t>Burst phase identification (Indent) signal  amplifier and colour ki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2</w:t>
        <w:tab/>
        <w:t>The PAL switch &amp; 90 degree phase shifting. 180 degree PAL switc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3</w:t>
        <w:tab/>
        <w:t>RGB Matri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4</w:t>
        <w:tab/>
        <w:t>Colour burst and phase discriminator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CONVERGENCE.</w:t>
        <w:tab/>
        <w:tab/>
        <w:tab/>
        <w:tab/>
        <w:tab/>
        <w:tab/>
        <w:tab/>
        <w:t>(0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Dynamic. Static and  blue lateral converge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Pincushion distortion corre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East-West modulation, E-W pincushion correction and  spark gap prot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18.  </w:t>
        <w:tab/>
        <w:t>COLOUR PICTURE TUBES.</w:t>
        <w:tab/>
        <w:tab/>
        <w:tab/>
        <w:tab/>
        <w:tab/>
        <w:tab/>
        <w:t>(0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1</w:t>
        <w:tab/>
        <w:t>Types of colour picture tubes, delta  gun tube. In line precision picture tub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8.2 </w:t>
        <w:tab/>
        <w:t>Trinitron picture tub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3</w:t>
        <w:tab/>
        <w:t>LCD scree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4</w:t>
        <w:tab/>
        <w:t>Study different control in colour TV receiver control on front  panel and on PC Board of colour TV.</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9.</w:t>
        <w:tab/>
        <w:t>TELETEX RECEIVER.</w:t>
        <w:tab/>
        <w:tab/>
        <w:tab/>
        <w:tab/>
        <w:tab/>
        <w:tab/>
        <w:t xml:space="preserve"> </w:t>
        <w:tab/>
        <w:t>(02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1</w:t>
        <w:tab/>
        <w:t>Introduction of  Teletex TV receiver using 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2</w:t>
        <w:tab/>
        <w:t>Introduction of  Teletex display, picture , data line ,access time, and coding sign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3</w:t>
        <w:tab/>
        <w:t>Generation of Teletex character, its control and stor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4 </w:t>
        <w:tab/>
        <w:t>Formation of  Teletex data line assembly, view data and prestel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0.</w:t>
        <w:tab/>
        <w:t>REMOTE CONTROL</w:t>
        <w:tab/>
        <w:tab/>
        <w:tab/>
        <w:tab/>
        <w:tab/>
        <w:tab/>
        <w:tab/>
        <w:t>(0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1  Remote control transmit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2</w:t>
        <w:tab/>
        <w:t>Remote control receiver circuit and its ope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1.</w:t>
        <w:tab/>
        <w:t>TV  ANTENNAS.</w:t>
        <w:tab/>
        <w:tab/>
        <w:tab/>
        <w:tab/>
        <w:tab/>
        <w:tab/>
        <w:t>(02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Fundamentals of receiving aerial, dipole and  folded dipole, impedance of feeder  cab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Antenna booster and TV signal distribution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ODULE-III</w:t>
        <w:tab/>
        <w:t>TV  STUDIO  PRACTI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2.</w:t>
        <w:tab/>
        <w:t>CAMERA MOUNTINGS.</w:t>
        <w:tab/>
        <w:tab/>
        <w:tab/>
        <w:tab/>
        <w:tab/>
        <w:tab/>
        <w:t>(0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w:t>
        <w:tab/>
        <w:t>Various type of TV Camera mounting equip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w:t>
        <w:tab/>
        <w:t>Camera movement panning, dolling. titling, roll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3.</w:t>
        <w:tab/>
        <w:t>CAMERA LENSES.</w:t>
        <w:tab/>
        <w:tab/>
        <w:tab/>
        <w:tab/>
        <w:tab/>
        <w:tab/>
        <w:t>(0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3</w:t>
        <w:tab/>
        <w:t>Camera optical systems, types of lens, turret, fixed, tele-lens, and zoom le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4</w:t>
        <w:tab/>
        <w:t>Aperture control in TV Camer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5</w:t>
        <w:tab/>
        <w:t>Production of optical image techniques for taking up close up views limitations of light bea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4.</w:t>
        <w:tab/>
        <w:t>STUDIO LIGHTING SYSTEM.</w:t>
        <w:tab/>
        <w:tab/>
        <w:tab/>
        <w:tab/>
        <w:tab/>
        <w:t>(0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w:t>
        <w:tab/>
        <w:t>Various light sources, flood, spot, stripe and special effect ligh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w:t>
        <w:tab/>
        <w:t>Light board, Patch board and  light dimm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5.</w:t>
        <w:tab/>
        <w:t>STUDIO  CONTROL ROOM.</w:t>
        <w:tab/>
        <w:tab/>
        <w:tab/>
        <w:tab/>
        <w:tab/>
        <w:tab/>
        <w:t>(05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1</w:t>
        <w:tab/>
        <w:t>Audio video control console (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2</w:t>
        <w:tab/>
        <w:t>Video switching system. Three bus and five bus switch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3</w:t>
        <w:tab/>
        <w:t>Explanation the terms, dissolve, fade in, fade out, superimposition, switching and mix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4</w:t>
        <w:tab/>
        <w:t>Picture monitor, inter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6</w:t>
        <w:tab/>
        <w:t>Block diagrams of VHS VCR PAL system and multi-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7</w:t>
        <w:tab/>
        <w:t>Video recording systems. VHS tape transport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8</w:t>
        <w:tab/>
        <w:t>Necessity of projection equipment in TV studi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6.</w:t>
        <w:tab/>
        <w:t>OUTDOOR TV BROADCASTING.</w:t>
        <w:tab/>
        <w:tab/>
        <w:tab/>
        <w:tab/>
        <w:tab/>
        <w:t>(0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1</w:t>
        <w:tab/>
        <w:t xml:space="preserve">Necessity of remote pick up arrangement in TV broadcasting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2</w:t>
        <w:tab/>
        <w:t>Field equipment used for remote pick up, Outdoor Broadcast V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EXT AND 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Monochrome and Colour TV by R.R. Gulat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Colour Television by Col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Colour TV Principle and Practice by R.R. Gulat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w:t>
        <w:tab/>
        <w:t>Television  Production by Alan Wurtze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Techniques of Television Production by  Rudy Bretz</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Television Broadcasting by  Chinn</w:t>
        <w:tab/>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C-325</w:t>
        <w:tab/>
        <w:t>T.V. CIRCUITS &amp; SYSTEMS</w:t>
        <w:tab/>
        <w:tab/>
        <w:tab/>
        <w:tab/>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LACK &amp; WHITE TELEVIS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w:t>
        <w:tab/>
      </w:r>
      <w:r>
        <w:rPr>
          <w:rFonts w:eastAsia="CG Times (Scalable)" w:cs="CG Times (Scalable)" w:ascii="CG Times (Scalable)" w:hAnsi="CG Times (Scalable)"/>
          <w:b/>
          <w:bCs/>
          <w:color w:val="000000"/>
          <w:sz w:val="24"/>
          <w:szCs w:val="24"/>
        </w:rPr>
        <w:t>Understand the picture elements, scanning  and  standards for Black and White TV transmi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scribe the picture el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scribe scanning  (interlaced and non-interlaced scan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escribe saw tooth wave shape for linear scann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scribe sync pulses and equalizing pul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scribe CCIR and FCC standar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Describe line &amp; field frequency, aspect ratio, raster, frame frequency according to CCIR and FCC standar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Describe a blanking pul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Identify the function  of  horizontal and vertical blanking pul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2.</w:t>
        <w:tab/>
      </w:r>
      <w:r>
        <w:rPr>
          <w:rFonts w:eastAsia="CG Times (Scalable)" w:cs="CG Times (Scalable)" w:ascii="CG Times (Scalable)" w:hAnsi="CG Times (Scalable)"/>
          <w:b/>
          <w:bCs/>
          <w:color w:val="000000"/>
          <w:sz w:val="24"/>
          <w:szCs w:val="24"/>
        </w:rPr>
        <w:t>Understand the composite video sign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raw the formation of composite video sign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the composite video signa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3.</w:t>
        <w:tab/>
      </w:r>
      <w:r>
        <w:rPr>
          <w:rFonts w:eastAsia="CG Times (Scalable)" w:cs="CG Times (Scalable)" w:ascii="CG Times (Scalable)" w:hAnsi="CG Times (Scalable)"/>
          <w:b/>
          <w:bCs/>
          <w:color w:val="000000"/>
          <w:sz w:val="24"/>
          <w:szCs w:val="24"/>
        </w:rPr>
        <w:t>Understand the working principle and operation of  B&amp; W camera tub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Name photo sensitive, photo-conductive, photo-voltaic and photo-emissive material  with their  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Explain the construction, working principles and use of iconosco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List the merits &amp; demerits of iconosco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Explain the construction &amp; working principle of image orthic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List the merits the demerits of image orthic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Explain the construction &amp; working principle of plumbic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List the merits and demerits of plumlic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Explain the construction &amp; working principles of satic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List the merits &amp; demerits of satic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Explain construction &amp; working principle of silicon target pla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1</w:t>
        <w:tab/>
        <w:t>List the merit &amp; demerits of silicon target pla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2</w:t>
        <w:tab/>
        <w:t>Describe CCD camera and  its applic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HE  BLOCK DIAGRAM OF B &amp; W  TV RECEIV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raw the block diagram of black &amp; white T.V receiver according to CCIR stand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Label each stage of black and white T.V receiv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raw the path of signal  flow with waveform at each stag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THE WORKING OF TUNER AND CHANNEL SELE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scribe band width of channels according to CCIR &amp; FCC stand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escribe channels frequencies for VHF &amp; UHF ran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nlist types of tun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Draw the schematic diagram of R.F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the function of R.F. amplifier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Draw the schematic diagram of mixer st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Explain the function of mixer stage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Draw the schematic diagram of local oscillator st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Explain the function of local oscillator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Draw the schematic diagram of tuning circuit using varactor di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Explain the function of varactor diode tuning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2</w:t>
        <w:tab/>
        <w:t>Explain the manual and synthesized phase locked loop controlled tu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3</w:t>
        <w:tab/>
        <w:t>Draw the schematic diagram of  a channel sele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14 </w:t>
        <w:tab/>
        <w:t>Explain the working of channel selec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THE WORKING OF  AGC &amp; PICTURE I.F.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e automatic gain control (AGC) and list its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raw the schematic diagram of delayed AGC &amp; Keyed AG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Explain the operation of delayed AGC &amp; Keyed AGC circu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Draw the schematic diagram of Picture I.F.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Explain the function of picture I.F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Describe frequencies at Picture I.F input &amp; I.F frequenc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Describe the working Picture I.F Amplifier (function of I,  II  and III  IF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Draw the response curve of Picture I.F.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9</w:t>
        <w:tab/>
        <w:t xml:space="preserve">Explain the function of SAW filter used in a I.F.T.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 xml:space="preserve">UNDERSTAND THE WORKING OF  VIDEO SECTIO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raw the schematic diagram of video amplifier st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the operation of video output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Draw the wave form of signal at the input &amp;  output of video output st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Explain the method of frequency compensation of video stage by using peaking coi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Draw the schematic diagram of video detector (AM) st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Explain the function of video detector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Describe the function of  buffer st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Explain the function of brightness &amp; contrast contro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TO UNDERSTAND  THE FUNCTION OF SYNC SEPARATOR  S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raw the schematic diagram of sync take off  point from the video s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Draw the schematic diagram of sync separator s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xplain the function of sync sepa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Explain the operation &amp; uses of differentiating &amp; integrating circui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WORKING AND OPERATION OF HORIZONTAL ST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Draw the schematic diagram of Horizontal oscillator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Explain the function of horizontal oscil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Draw the schematic diagram of horizontal Automatic Frequency Control (AF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Explain the function of AF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Draw the schematic diagram of horizontal driver st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Explain the function of horizontal driver st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7</w:t>
        <w:tab/>
        <w:t>Draw the schematic diagram of horizontal output st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8</w:t>
        <w:tab/>
        <w:t>Explain the function of horizontal output stage.</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9.9 </w:t>
        <w:tab/>
        <w:t>Draw the schematic diagram of damper and line output (flyback) transform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0</w:t>
        <w:tab/>
        <w:t>Explain the function of damper &amp; line output  (flyback) transform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1</w:t>
        <w:tab/>
        <w:t>Draw the wave shapes of signals at the above circuits of horizontal s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2</w:t>
        <w:tab/>
        <w:t>Describe electromagnetic deflec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UNDERSTAND THE  WORKING OF  VERTICAL  S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Draw the block diagram of vertical oscil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Explain the function of vertical oscillator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Draw the schematic diagram of vertical driver st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Explain the function of vertical driver st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Draw the schematic diagram of vertical output s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Explain the function of vertical output st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TO UNDERSTAND THE OPERATION OF SOUND S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List the methods of sound take off (detector and  buffer take off).</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Draw the block diagram of sound take off circuit from video s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Draw the schematic diagram of sound I.F.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Explain the operation of sound I.F. amplifier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Explain the operation of FM detector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 xml:space="preserve">Draw the schematic diagram of sound output sectio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Explain the function of sound output s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8</w:t>
        <w:tab/>
        <w:t>Describe the function of sound control (volume and to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2.</w:t>
        <w:tab/>
        <w:t xml:space="preserve">UNDERSTAND THE CONSTRUCTION, TYPES AND APPLICATIONS OF </w:t>
      </w:r>
      <w:r>
        <w:rPr>
          <w:rFonts w:eastAsia="CG Times (Scalable)" w:cs="CG Times (Scalable)" w:ascii="CG Times (Scalable)" w:hAnsi="CG Times (Scalable)"/>
          <w:b/>
          <w:bCs/>
          <w:color w:val="000000"/>
          <w:sz w:val="24"/>
          <w:szCs w:val="24"/>
        </w:rPr>
        <w:t>POWER  SUPPL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scribe the need of power supply in a TV receiv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 xml:space="preserve">Draw the block diagram of transformer type power supply.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Explain the function of transformer type 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Draw the schematic diagram of transformer-less 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Explain the function of transformer-less 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Compare transformer type &amp; transformer less 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7</w:t>
        <w:tab/>
        <w:t>Draw the schematic diagram of AC/DC stabilized 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8</w:t>
        <w:tab/>
        <w:t>Explain the function of AC/DC stabilized 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9</w:t>
        <w:tab/>
        <w:t>Describe merits &amp; demerits of AC/DC stabilized 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0</w:t>
        <w:tab/>
        <w:t>Draw the schematic diagram of switched mode 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1</w:t>
        <w:tab/>
        <w:t>List the function of switched mode 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2</w:t>
        <w:tab/>
        <w:t>Describe merits &amp; demerits of switched mode 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3</w:t>
        <w:tab/>
        <w:t>Explain the operation of primary power supply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4</w:t>
        <w:tab/>
        <w:t>Draw the schematic diagram of secondary power suppl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5</w:t>
        <w:tab/>
        <w:t>Explain the operation of secondary power supply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LOUR TELEVISION RECEIV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UNDERSTAND OPTICS OF COLOUR TELEVI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Review of nature of  ligh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Describe visible light spectru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Describe perception of col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List primary col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w:t>
        <w:tab/>
        <w:t>Describe additive mixing of col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6</w:t>
        <w:tab/>
        <w:t>Describe subtractive mixing of col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7</w:t>
        <w:tab/>
        <w:t>Describe hue, saturation, luminance, chrominance &amp; compatibil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8</w:t>
        <w:tab/>
        <w:t>Describe primary &amp; secondary and complementary col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9</w:t>
        <w:tab/>
        <w:t>Draw colour circle diagram  w.r.t  phase ang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0</w:t>
        <w:tab/>
        <w:t>Explain colour theory with luminance values of col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1</w:t>
        <w:tab/>
        <w:t>Explain colour circle diagram w.r.t. phase ang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2</w:t>
        <w:tab/>
        <w:t>Draw the block diagram of colour  TV camer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3</w:t>
        <w:tab/>
        <w:t>Identify the function  of  each block of colour T.V camer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2</w:t>
        <w:tab/>
        <w:t>Describe the working  principle of colour T.V camer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UNDERSTAND COLOUR TELEVISION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Describe the NTSC colour TV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4.2  </w:t>
        <w:tab/>
        <w:t>List the merits &amp; demerits of  NTSC colour TV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Describe  the SECAM colour  TV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List  the merits &amp; demerits of  SECAM  colour  TV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5</w:t>
        <w:tab/>
        <w:t>Describe PAL colour TV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6</w:t>
        <w:tab/>
        <w:t>Name the types of  PAL  colour  TV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7</w:t>
        <w:tab/>
        <w:t>List the  merits &amp; demerits of  PAL colour TV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4.8  </w:t>
        <w:tab/>
        <w:t>Draw the block diagram of PAL colour TV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9</w:t>
        <w:tab/>
        <w:t>Describe each stage of PAL colour TV transmitter.</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0</w:t>
        <w:tab/>
        <w:t>Draw the block diagram of PAL colour TV receiv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1</w:t>
        <w:tab/>
        <w:t>Describe each stage of PAL colour TV receive.</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UNDERSTAND THE WORKING OF  PAL CODER OR ENCOD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Draw the block diagram of basic encod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Draw the block diagram of  PAL  COD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Describe frequency interlac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Describe choice of colour sub-carrier frequ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5</w:t>
        <w:tab/>
        <w:t xml:space="preserve">Describe exact value of colour sub carrier frequency.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6</w:t>
        <w:tab/>
        <w:t>Draw the phasor  diagram of  PAL encod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7</w:t>
        <w:tab/>
        <w:t>Describe U &amp; V sig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8</w:t>
        <w:tab/>
        <w:t>Describe U &amp; V weighing fa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9</w:t>
        <w:tab/>
        <w:t>Describe band width of colour difference sig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0</w:t>
        <w:tab/>
        <w:t>Describe modulation produc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1</w:t>
        <w:tab/>
        <w:t>Describe chrominance sign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2</w:t>
        <w:tab/>
        <w:t>Describe colour burst and swinging burs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3</w:t>
        <w:tab/>
        <w:t>Describe colour burst get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4</w:t>
        <w:tab/>
        <w:t>Draw the diagram of colourplexed  video signal with sync puls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UNDERSTAND THE WORKING OF PAL DECOD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Draw the block diagram of PAL-D decod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Explain the working of PAL decoder stage by st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6.3 </w:t>
        <w:tab/>
        <w:t>Elaborate the difference between  PAL-B, PAL-D, NTSC, &amp; SEC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6.4 </w:t>
        <w:tab/>
        <w:t>Identify the function of Comb fil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5</w:t>
        <w:tab/>
        <w:t>Describe the function of chrome amplifier st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6</w:t>
        <w:tab/>
        <w:t>Describe the function burst gate (gaited burst) and burst blan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7</w:t>
        <w:tab/>
        <w:t>Identify the function of ACC and colour ki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8</w:t>
        <w:tab/>
        <w:t>Explain the need and function of sub-carrier generator (4.43 MHz oscil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9</w:t>
        <w:tab/>
        <w:t>Describe phase discriminator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0</w:t>
        <w:tab/>
        <w:t>Identify the burst phase identification (indent) sign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1</w:t>
        <w:tab/>
        <w:t>Identify the function of indent amplif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2</w:t>
        <w:tab/>
        <w:t>Explain the function of  180 degree PAL switc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3</w:t>
        <w:tab/>
        <w:t>Explain the working of  U and V demodulator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4</w:t>
        <w:tab/>
        <w:t>Explain the working  of  matrix circuit to generate  G - Y sign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5</w:t>
        <w:tab/>
        <w:t>Identify the function of colour difference amplifi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6</w:t>
        <w:tab/>
        <w:t>Explain the function of RGB matrix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7</w:t>
        <w:tab/>
        <w:t>Compute the values of  RGB drive circuit resis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8</w:t>
        <w:tab/>
        <w:t>Explain the working of RGB amplifi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UNDERSTAND THE NEED OF PURITY ADJUSTMENTS AND CONVERGENCE.</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Describe converge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Describe colour pur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Explain dynamic, static &amp; lateral converge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4</w:t>
        <w:tab/>
        <w:t>Describe pincushion distortion corre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5</w:t>
        <w:tab/>
        <w:t>Draw the schemata diagram of pincushion distortion corr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6</w:t>
        <w:tab/>
        <w:t>Explain pincushion distortion correction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7</w:t>
        <w:tab/>
        <w:t xml:space="preserve">Describe East-West modulatio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8</w:t>
        <w:tab/>
        <w:t>Explain gray scale trac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9</w:t>
        <w:tab/>
        <w:t>Describe East-West percussion corr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1</w:t>
        <w:tab/>
        <w:t>Explain spark gap protec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8.</w:t>
        <w:tab/>
        <w:t>UNDERSTAND THE TYPES AND CHARACTERISTICS OF COLOUR PICTURE TUBES AND TV RECEIVER CONTR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1</w:t>
        <w:tab/>
        <w:t>Draw  and label the cross sectional view of  precision in line (PIL) picture  tub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2</w:t>
        <w:tab/>
        <w:t>Draw and label the cross sectional view of trinitron picture tub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3</w:t>
        <w:tab/>
        <w:t>Compare PIL &amp; trinitron picture tub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9.</w:t>
        <w:tab/>
        <w:t>UNDERSTAND THE ESSENTIAL FEATURES OF TELEVISION EQUIPMENT  TO RECEIVE AND DISPLAY TELETEXT INFORM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1</w:t>
        <w:tab/>
        <w:t>Draw the block diagram of teletext receiv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2</w:t>
        <w:tab/>
        <w:t>Describe the function of each block  of  teletext  receiv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3</w:t>
        <w:tab/>
        <w:t>Describe the teletext coding sig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4</w:t>
        <w:tab/>
        <w:t>describe the terms: data lines, access time and teletext charac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0.</w:t>
        <w:tab/>
        <w:t>TO UNDERSTAND  THE WORKING  REMOTE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1</w:t>
        <w:tab/>
        <w:t>Describe remote control transmitter &amp; receiv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2</w:t>
        <w:tab/>
        <w:t>Draw the schematic diagram of remote control transmit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3</w:t>
        <w:tab/>
        <w:t>Explain remote control transmitter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4</w:t>
        <w:tab/>
        <w:t>Draw the schematic diagram of remote control receiv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5</w:t>
        <w:tab/>
        <w:t>Explain remote control receiver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6</w:t>
        <w:tab/>
        <w:t>Explain antenna boos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1.</w:t>
        <w:tab/>
        <w:t>UNDERSTAND THE FUNCTION AND TYPES OF BASIC TV  ANTENNAS AND ANTENNA BOOS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Describe the properties of  V.H.F. and U.H. F.  sig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List the  fundamental  characteristics of  half-wave dipole and folded dipol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eri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3</w:t>
        <w:tab/>
        <w:t>Enlist the  main features of  coaxial  type and  parallel two-wire line  aerial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eeder cable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4</w:t>
        <w:tab/>
        <w:t>Describe the factors effecting the choice of the type of receiving antenna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22.</w:t>
        <w:tab/>
      </w:r>
      <w:r>
        <w:rPr>
          <w:rFonts w:eastAsia="CG Times (Scalable)" w:cs="CG Times (Scalable)" w:ascii="CG Times (Scalable)" w:hAnsi="CG Times (Scalable)"/>
          <w:b/>
          <w:bCs/>
          <w:color w:val="000000"/>
          <w:sz w:val="24"/>
          <w:szCs w:val="24"/>
        </w:rPr>
        <w:t xml:space="preserve">UNDERSTAND THE FUNCTION, TYPES, CONTROLS AND HANDLING OF  </w:t>
        <w:tab/>
        <w:t>STUDIO CAMERA  MOUN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w:t>
        <w:tab/>
        <w:t>Describe camera mounting equipment used in  TV studi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w:t>
        <w:tab/>
        <w:t>Describe camera movements, panning, dolling &amp; til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23. </w:t>
        <w:tab/>
        <w:t>UNDERSTAND THE OPTICAL SYSTEM AND USE OF  LEN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3</w:t>
        <w:tab/>
        <w:t>Describe the optical system of  a TV studio camer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4</w:t>
        <w:tab/>
        <w:t>Enumerate kinds of lens with their appl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5</w:t>
        <w:tab/>
        <w:t>Describe the  aperture control in TV camer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6</w:t>
        <w:tab/>
        <w:t>Describe optical image techniques for taking  a close up view.</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4.</w:t>
        <w:tab/>
        <w:t xml:space="preserve">UNDERSTAND  THE  NEED, TYPES AND APPLICATION OF  STUDIO </w:t>
        <w:tab/>
        <w:t>LIGH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1</w:t>
        <w:tab/>
        <w:t>Describe the objective of TV  studio ligh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2</w:t>
        <w:tab/>
        <w:t>Identify the steps  for lighting  a new sho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3</w:t>
        <w:tab/>
        <w:t>Enlist the types of  lights with their application  in  a  TV studio.</w:t>
        <w:tab/>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4</w:t>
        <w:tab/>
        <w:t>List the types light sources with their use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5  Enlist the  limitations of light be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6</w:t>
        <w:tab/>
        <w:t>Describe  the term: flood light, spot light, stripe &amp; special effect ligh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7</w:t>
        <w:tab/>
        <w:t>Describe light board, patch board &amp;  light dimm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5.</w:t>
        <w:tab/>
        <w:t xml:space="preserve">UNDERSTAND THE  FUNCTION OF  AUDIO-VIDEO CONTROL CONSOL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1</w:t>
        <w:tab/>
        <w:t>Draw the block diagram of audio-video control conso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2</w:t>
        <w:tab/>
        <w:t>Identify the function of each block of  audio video control conso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3</w:t>
        <w:tab/>
        <w:t xml:space="preserve">Explain the terms: dissolve,  fade-in, fade-out, superimposition,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witching  and  mix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3</w:t>
        <w:tab/>
        <w:t>Explain three bus bar &amp; five bus bar switch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4</w:t>
        <w:tab/>
        <w:t xml:space="preserve">Describe the picture monitor &amp; intercommunication system.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5</w:t>
        <w:tab/>
        <w:t>Describe the necessity of projection equipment TV studi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6.</w:t>
        <w:tab/>
        <w:t xml:space="preserve">UNDERSTAND THE WORKING OF FIELD EQUIPMENT  AND VIDEO </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OR OUTDOOR  TV BROADCAS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1</w:t>
        <w:tab/>
        <w:t xml:space="preserve">Describe the necessity of remote pick up arrangement in TV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roadcasting.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2</w:t>
        <w:tab/>
        <w:t>Enlist the field equipment used  for  remote pick u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3</w:t>
        <w:tab/>
        <w:t>Draw  and label  the plan of  outdoor  broadcast  va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C-332:</w:t>
        <w:tab/>
        <w:t>ANTENNA &amp; TRANSMISSION LINES.</w:t>
        <w:tab/>
      </w:r>
    </w:p>
    <w:p>
      <w:pPr>
        <w:pStyle w:val="Normal"/>
        <w:bidi w:val="0"/>
        <w:spacing w:lineRule="auto" w:line="240" w:before="0" w:after="0"/>
        <w:ind w:left="0" w:right="0" w:firstLine="36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ab/>
        <w:tab/>
        <w:tab/>
        <w:tab/>
        <w:t>T</w:t>
        <w:tab/>
        <w:t>P</w:t>
        <w:tab/>
        <w:t>C</w:t>
      </w:r>
    </w:p>
    <w:p>
      <w:pPr>
        <w:pStyle w:val="Normal"/>
        <w:bidi w:val="0"/>
        <w:spacing w:lineRule="auto" w:line="240" w:before="0" w:after="0"/>
        <w:ind w:left="0" w:right="0" w:firstLine="43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ab/>
        <w:tab/>
        <w:tab/>
        <w:t>1</w:t>
        <w:tab/>
        <w:t>3</w:t>
        <w:tab/>
        <w:t>2</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 xml:space="preserve"> 3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ractical: </w:t>
        <w:tab/>
        <w:t xml:space="preserve"> 96 Hour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s:</w:t>
      </w:r>
      <w:r>
        <w:rPr>
          <w:rFonts w:eastAsia="CG Times (Scalable)" w:cs="CG Times (Scalable)" w:ascii="CG Times (Scalable)" w:hAnsi="CG Times (Scalable)"/>
          <w:color w:val="000000"/>
          <w:sz w:val="24"/>
          <w:szCs w:val="24"/>
        </w:rPr>
        <w:tab/>
        <w:t>Communication-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Having gone through this subject, the student will be able to understan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Characteristics of transmission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Reflection in transmission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Impedance  matching of transmission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Use of  Smith cha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Characteristics of antenn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Type of  antenn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Broadcasting antenn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Receiving antennas.</w:t>
        <w:tab/>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ODULE-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TRANSMISSION LINES.</w:t>
        <w:tab/>
        <w:tab/>
        <w:tab/>
        <w:tab/>
        <w:t>(2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Introduction to various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Characteristics of transmission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Transmission lines parameter and characteristic  impedance (Zo) of parallel wire &amp; coaxial cab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Current and voltage wave through a transmission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Stand wave rati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Current and voltage Power reflection coeffici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Propagation of a wave through a line  attenuation and propagation  coefficient and phase shif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Quarter wave and half wave transmission Line characterist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Transmission line matched in different loa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0</w:t>
        <w:tab/>
        <w:t>Use of smith chart for the calculation of:</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Zi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Z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Y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w:t>
        <w:tab/>
        <w:t>Line  length</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w:t>
        <w:tab/>
        <w:t>Distance to the first voltage minimu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w:t>
        <w:tab/>
        <w:t>Maximum and minimum impedance on the lin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i)</w:t>
        <w:tab/>
        <w:t>Magnitude and phase angle of reflection coefficien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ii)</w:t>
        <w:tab/>
        <w:t>VSW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xi)</w:t>
        <w:tab/>
        <w:t>Quarter wave transformer (Location and Zo)</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x)</w:t>
        <w:tab/>
        <w:t>Single stub matching (Position and length of stu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ANTENNAS.</w:t>
        <w:tab/>
        <w:tab/>
        <w:tab/>
        <w:tab/>
        <w:tab/>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Principle of radiation from antenn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Sketching of current and voltage wave for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Antenna conduction induction and radiation fiel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Intensity of radiation field and unit of measur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Antenna gain resistance, beam width effective aperture, effective length and polar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Effect of ground on radiation of energy of an antenn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Characteristics of ½ wave dipole antenn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Radiation Pattern of Arra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Gain of an Arra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0</w:t>
        <w:tab/>
        <w:t>Construction function and characteristics of Yagi antenn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1</w:t>
        <w:tab/>
        <w:t>Construction and working of Rhombic antenn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2</w:t>
        <w:tab/>
        <w:t>Different types of broadcast, horn and parabolic antenn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EXT AND 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ields Waves and Transmission Line by  F.A. Benson and  T.M. Bens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atellite Communication System Design Principle by  M. Richari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lectronics Communication, Modulation and Transmission by R. J. Schoenbec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Antenna and Radio Waves, Propagation  by Colli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lectronics Communication System by  George Kennedy.</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C-332:</w:t>
        <w:tab/>
        <w:t>ANTENNAS &amp; TRANSMISSION LINE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VARIOUS TYPES OF TRANSMISSION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e  a transmission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List the types of transmission lines: two wire line, axial cable and microstr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 xml:space="preserve">Explain the construction of each type transmission lin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List modes of signal propagation through a transmission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 xml:space="preserve">List types of  dielectric used in transmission lin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Derive the factors that determine the power handling ability of a transmission lin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2.</w:t>
        <w:tab/>
        <w:t xml:space="preserve">UNDERSTAND SCHEMATIC REPRESENTATION (EQUIVALENT CIRCUIT) </w:t>
      </w:r>
      <w:r>
        <w:rPr>
          <w:rFonts w:eastAsia="CG Times (Scalable)" w:cs="CG Times (Scalable)" w:ascii="CG Times (Scalable)" w:hAnsi="CG Times (Scalable)"/>
          <w:b/>
          <w:bCs/>
          <w:color w:val="000000"/>
          <w:sz w:val="24"/>
          <w:szCs w:val="24"/>
        </w:rPr>
        <w:t>OF A TRANSMISSION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scribe "primary or distributed" line constants (R, L , C  &amp; 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fine the characteristic impedance (surge Impedance) of a transmission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 xml:space="preserve">Explain formulae for calculating characteristic impedance in terms of: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imary line constan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At high frequencies</w:t>
        <w:tab/>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With physical parameters of two-wire line &amp; coaxial cable.</w:t>
        <w:tab/>
        <w:tab/>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olve problems on  abov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THE FACTORS INVOLVED IN PROPAGATION OF A SIGNAL THROUGH A  TRANSMISSION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e secondary line constants i.e. propagation  coefficient,  attenuation coefficient &amp; phase shift coeffici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Explain phase velocity, velocity factor &amp; line wavelengt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Solve the problems on above (3.1 &amp; 3.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HE NEED FOR MATCHING "LOAD IMPEDANCE" WITH THE CHARACTERISTIC IMPEDANCE OF A TRANSMISSION LINE.</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4.1</w:t>
        <w:tab/>
        <w:t>Explain the need for making "ZI" equal to "Z</w:t>
      </w:r>
      <w:r>
        <w:rPr>
          <w:rFonts w:eastAsia="CG Times (Scalable)" w:cs="CG Times (Scalable)" w:ascii="CG Times (Scalable)" w:hAnsi="CG Times (Scalable)"/>
          <w:color w:val="000000"/>
          <w:sz w:val="24"/>
          <w:szCs w:val="24"/>
          <w:vertAlign w:val="subscript"/>
        </w:rPr>
        <w:t>o</w:t>
      </w:r>
      <w:r>
        <w:rPr>
          <w:rFonts w:eastAsia="CG Times (Scalable)" w:cs="CG Times (Scalable)" w:ascii="CG Times (Scalable)" w:hAnsi="CG Times (Scalable)"/>
          <w:color w:val="000000"/>
          <w:sz w:val="24"/>
          <w:szCs w:val="24"/>
        </w:rPr>
        <w:t>" of a transmission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2 </w:t>
        <w:tab/>
        <w:t>Define Incident wa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efine Reflected wa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Define Standing wa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Define Voltage standing wave ratio (VSW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Define Voltage reflection coefficient (magnitude &amp; phase ang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Define Current reflection coeffici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Solve problems on (4.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THE CHARACTERISTICS OF SHORT-CIRCUITED, OPEN-CIRCUITED AND FLAT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Explain the behavior  i.e. voltage &amp; current  distribution for a short-circuited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Write down formula for input impedance of a short circuited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the behavior i.e. voltage &amp; current distribution of an open-circuited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Write down the formula for input impedance of an open-circuited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the behavior &amp; characteristics of a half wavelength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xplain the behavior of quarter wave transmission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Solve the  problems on above (5.1 &amp; 5.3).</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THE APEDANCE MATCHING &amp; SMITH CHA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Explain the behavior of a quarter wave transformer as a matching devi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Write formula for calculation of characteristic impedance of the quarter  wave transform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Use `SMITH CHART' to determin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Normalized Impeda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Input Impeda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 xml:space="preserve">Load Impedanc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w:t>
        <w:tab/>
        <w:t>Load Admitta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w:t>
        <w:tab/>
        <w:t>Voltage standing wave ratio (VSW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w:t>
        <w:tab/>
        <w:t>Magnitude &amp; phase angle of  reflection coefficien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i)</w:t>
        <w:tab/>
        <w:t xml:space="preserve">Maximum &amp; minimum impedance on the line.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ii)</w:t>
        <w:tab/>
        <w:t>Distance to the first voltage minima.</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x)</w:t>
        <w:tab/>
        <w:t>Quarter wave transformer ( location and characteristic Impeda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x)</w:t>
        <w:tab/>
        <w:t>Single stub-matching (location and length of the stub).</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THE CONSTRUCTION AND THE CHARACTERISTICS OF SLOTTED LINE &amp; DIRECTIONAL COUP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xplain the working &amp; characteristics of slotted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the working &amp; characteristics of directional coupl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VARIOUS TYPES OF LOSSES THAT OCCUR IN A TRANSMISSION LIN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8.1</w:t>
        <w:tab/>
        <w:t>Explain  the radiation lo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xplain loss due to conductor heating (I,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xplain loss due to dielectric hea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9.</w:t>
      </w:r>
      <w:r>
        <w:rPr>
          <w:rFonts w:eastAsia="CG Times (Scalable)" w:cs="CG Times (Scalable)" w:ascii="CG Times (Scalable)" w:hAnsi="CG Times (Scalable)"/>
          <w:b/>
          <w:bCs/>
          <w:color w:val="000000"/>
          <w:sz w:val="24"/>
          <w:szCs w:val="24"/>
        </w:rPr>
        <w:tab/>
        <w:t>UNDERSTAND THE PRINCIPLES OF ELECTROMAGNETIC ENERGY RADI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Describe the fundamentals of Electromagnetic wa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Explain Electric field, magnetic field &amp; direction of propag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Explain waves in free space, velocity of propagation, inverse square law, power density &amp; characteristic Impedance of free sp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Describe reflection, refraction and interference of electromagnetic wa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Draw  the electromagnetic spectru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Describe ground (surface) waves  propag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7</w:t>
        <w:tab/>
        <w:t>Describe sky wave propag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8</w:t>
        <w:tab/>
        <w:t>Describe space wave propag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9</w:t>
        <w:tab/>
        <w:t>Explain the terms:  maximum useable frequenc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ritical frequency, and skip distan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UNDERSTAND THREE CHARACTERISTICS, AND CLASSIFICATION OF HIGH-FREQUENCY ANTENN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Describe  the electromagnetic radiation mechanis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Explain  the construction and behavior of a half wave dipole by using its radiation patter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 xml:space="preserve">Sketch the current and voltage distribution pattern for a half wave dipol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Draw the radiation pattern for  resonant &amp;  non resonant antenn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Write the formula to find length of  an antenna for a given frequ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Calculate the length for the resonant  antenna for given frequ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Define the ter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Describe briefly the isotropic radia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NDERSTAND VARIOUS TERMS RELATED TO ANTENN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Define the following term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Radiation Resistan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Polariz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a)</w:t>
        <w:tab/>
        <w:t>Linear polariz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b)</w:t>
        <w:tab/>
        <w:t>Vertical Polariz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c)</w:t>
        <w:tab/>
        <w:t xml:space="preserve">Horizontal Polarization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d)</w:t>
        <w:tab/>
        <w:t>Elliptical polarizatio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e)</w:t>
        <w:tab/>
        <w:t>Circular polar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Define directivity,  power-gain,  beam width, front to back ratio,  physical and electrical length, major &amp; minor lob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LOOP AND FERRITE ROD  ANTENNA.</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1</w:t>
        <w:tab/>
        <w:t>Understand construction &amp; behavior of receiving antenna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1</w:t>
        <w:tab/>
        <w:t>Describe square loop antenna along with its radiation pattern</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2</w:t>
        <w:tab/>
        <w:t>Describe ferrite rod antenna &amp; give an expression for calculation of its effective length.</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2</w:t>
        <w:tab/>
        <w:t>Understand various types of  non-resonant antenna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2.2.1 </w:t>
        <w:tab/>
        <w:t>Describe the construction, radiation pattern and characteristics of  long wire antenna.</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2</w:t>
        <w:tab/>
        <w:t>List the uses of  long wire antenna.</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2.1.3 </w:t>
        <w:tab/>
        <w:t>Explain construction, radiation pattern &amp;  characteristics of a R Rhombic antenna.</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2.1.4 </w:t>
        <w:tab/>
        <w:t>List the applications of  Rhombic antenna.</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3</w:t>
        <w:tab/>
        <w:t>Understand arrangement of antenna elemen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1</w:t>
        <w:tab/>
        <w:t>Define the term parasitic elemen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2</w:t>
        <w:tab/>
        <w:t>Describe the function of  parasitic direc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3</w:t>
        <w:tab/>
        <w:t>Identify the function of  parasitic reflec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4</w:t>
        <w:tab/>
        <w:t>Describe the construction &amp; characteristics  of  dipole and folded dipol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5</w:t>
        <w:tab/>
        <w:t>Explain construction and characteristics of Yagi antenna.</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6</w:t>
        <w:tab/>
        <w:t>List the applications of Yagi antenn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UNDERSTAND THE BEHAVIOR OF VARIOUS WIDE BAND ANTENN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 xml:space="preserve">Describe the construction &amp; characteristics of dipole omnidirectional antenna.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Describe  the construction &amp; characteristics of helical antenn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UNDERSTAND THE FUNDAMENTAL FEATURES OF ANTENNAS USED AT MICROWAVE  FREQUENC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Describe the construction and characteristics of parabolic reflector antenn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 xml:space="preserve">Write down  formulae for  calculation of its beam width between half power points,  beam  width between Nulls, gain,  directivity,  effective area, and Illumination Efficiency.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Solve problems on above (14.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Describe the construction &amp; characteristics of a slot antenna.</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C-332:</w:t>
        <w:tab/>
        <w:t>ANTENNA &amp; TRANSMISSION LINE</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w:t>
        <w:tab/>
        <w:tab/>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RANSMISSION LIN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o study the characteristics of E.M. wave. Measurements on transmission lin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Measure VSW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measure frequenc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Measure characteristic impedan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Measure reflection coeffici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To study the characteristics of  two-wire parallel  and coaxial lin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Determinate  impedance  mismatch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Match impedance by single stub matching using Smith chart techniqu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Match impedance by double stub matching using Smith chart techniqu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Use of smith chart for the calculation of:</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w:t>
        <w:tab/>
        <w:t xml:space="preserve">Zi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i) </w:t>
        <w:tab/>
        <w:t xml:space="preserve">ZL,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ii) </w:t>
        <w:tab/>
        <w:t xml:space="preserve">YL,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v) </w:t>
        <w:tab/>
        <w:t>Line Lengt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 </w:t>
        <w:tab/>
        <w:t>Distance to the first voltage minim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w:t>
        <w:tab/>
        <w:t>Maximum and minimum impedance on the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i) </w:t>
        <w:tab/>
        <w:t>Magnitude and Phase angle of reflection effici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ii)</w:t>
        <w:tab/>
        <w:t>VSWR for different loads.</w:t>
      </w:r>
    </w:p>
    <w:p>
      <w:pPr>
        <w:pStyle w:val="Normal"/>
        <w:bidi w:val="0"/>
        <w:spacing w:lineRule="auto" w:line="240" w:before="0" w:after="0"/>
        <w:ind w:left="0" w:right="0" w:firstLine="720"/>
        <w:jc w:val="left"/>
        <w:rPr/>
      </w:pPr>
      <w:r>
        <w:rPr>
          <w:rFonts w:eastAsia="CG Times (Scalable)" w:cs="CG Times (Scalable)" w:ascii="CG Times (Scalable)" w:hAnsi="CG Times (Scalable)"/>
          <w:color w:val="000000"/>
          <w:sz w:val="24"/>
          <w:szCs w:val="24"/>
        </w:rPr>
        <w:t xml:space="preserve">ix) </w:t>
        <w:tab/>
        <w:t>Quarter wave transformer (Location + Z</w:t>
      </w:r>
      <w:r>
        <w:rPr>
          <w:rFonts w:eastAsia="CG Times (Scalable)" w:cs="CG Times (Scalable)" w:ascii="CG Times (Scalable)" w:hAnsi="CG Times (Scalable)"/>
          <w:color w:val="000000"/>
          <w:sz w:val="24"/>
          <w:szCs w:val="24"/>
          <w:vertAlign w:val="subscript"/>
        </w:rPr>
        <w:t>o</w:t>
      </w:r>
      <w:r>
        <w:rPr>
          <w:rFonts w:eastAsia="CG Times (Scalable)" w:cs="CG Times (Scalable)" w:ascii="CG Times (Scalable)" w:hAnsi="CG Times (Scalable)"/>
          <w:color w:val="000000"/>
          <w:sz w:val="24"/>
          <w:szCs w:val="24"/>
        </w:rPr>
        <w:t xml:space="preserve">) </w:t>
        <w:tab/>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Characteristics of isotropic antenn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Plot the radiation pattern of  a basic isotropic antenn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Plot the directional pattern of  half wave dipol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Plot the polar directivity pattern  for folded dipole antenn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Plot the polar  directivity pattern of  Yagi antenn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6. </w:t>
        <w:tab/>
        <w:t>Measure gain efficiency, radiation resistance for the following antenn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w:t>
        <w:tab/>
        <w:t>Dipole,</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w:t>
        <w:tab/>
        <w:t>Folded dipole,</w:t>
        <w:tab/>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 </w:t>
        <w:tab/>
        <w:t>Rhombi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 </w:t>
        <w:tab/>
        <w:t xml:space="preserve">Fire end </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 </w:t>
        <w:tab/>
        <w:t>Vertical</w:t>
        <w:tab/>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 </w:t>
        <w:tab/>
        <w:t>Yagi antenn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 </w:t>
        <w:tab/>
        <w:t xml:space="preserve">Adcock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 </w:t>
        <w:tab/>
        <w:t>Paraboli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Design the antennas given under experiment 15 abov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To study the characteristics of dish antenn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Plot the polar directivity pattern of dish antenn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w:t>
        <w:tab/>
        <w:t>Select an antenna for given condi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Install various type of antenna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C-342</w:t>
        <w:tab/>
        <w:t>MICROPROCESSOR APPLICATION &amp; INTERFACES</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3</w:t>
        <w:tab/>
        <w:t>3</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64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96 Hrs.</w:t>
        <w:tab/>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P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croprocessors</w:t>
        <w:tab/>
        <w:t>6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struction Sets</w:t>
        <w:tab/>
        <w:t>6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ssembly Language Programme</w:t>
        <w:tab/>
        <w:t>6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facing Memory</w:t>
        <w:tab/>
        <w:t>8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eripheral Subsystems</w:t>
        <w:tab/>
        <w:t>15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dvanced Microprocessors</w:t>
        <w:tab/>
        <w:t>6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086/88 Processors</w:t>
        <w:tab/>
        <w:t>6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stem Bus Structure</w:t>
        <w:tab/>
        <w:t>5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O Interface</w:t>
        <w:tab/>
        <w:t>6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Microprocessors Architecture and Applications - Goanka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Introduction to Microprocessors - Mathu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Microprocessor - Dougles V Hal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sborne Series Vol.I - Morries Man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Computer Organization - Tanenbaun.</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C-342</w:t>
        <w:tab/>
        <w:t>MICROPROCESSOR APPLICATION &amp; INTERFAC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stand the architecture of 8085 microprocesso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aw the block diagram of a micro-comput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st the functions of microprocessor in a micro-comput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about the purpose of address bus, data bus and the control bu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the functional block diagram of 8085 microprocesso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st the register and explain their func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the functions of various registe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the pin diagram of 8085 microprocessor and give the purpose of all the pi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how to demultiplex the AD-Airbus using latch.</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aw a logic schematic to generator, using control signa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now the instruction set of 8085 microprocesso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e the terms such as machine language, assembly level language, mnemonics as applied to microprocesso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the difference between machine level and assembly level programming with exampl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need for an instruction se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st the five major groups in the instruction set along with exampl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terms operation code and operand and illustrate these terms by writing an instru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four data manipulation functions-data transfer, arithmetic, logic and branch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lassify the 8085 instructions into one byte, two byte and three bye instruc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lassify the 8085 instructions into different groups based on different addressing mod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pply instruction set of 8085 to write assembly level programm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rite programs in mnemonics to illustrate the application of data copy instructions and translate these mnemonics into hexa-cod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rite programmes in the proper formate showing memory addresses, Hex machine codes, mnemonics and commen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arithmetic instructions and recognize the flags that are set or reset for given data condi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rite programme of instructions to perform single bye, double bye and multi byte addition and substra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logic instructions and recognize the flags that are set or reset for given data condi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llustrate the logic operations and explain their use in making, setting and resetting of individual bi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unconditional and conditional jump and how flags are used to change the sequence of programm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llustrate the application of jump instru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aw flow charts for simple programm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aw flow charts for conditional loop illustrating indexing and count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the unconditional and conditional jump instruction with flags or writing programm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rite a programme using counter techniqu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e the stack, stack pointer, programmes count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the use of abov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e a subroutine and explain its us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sequence of program when a subroutine is called and executed.</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how information is exchanged between the programme counter and the stack and identify the stack pointer register when a subroutine is called.</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st and explain unconditional and conditional call and return instruc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PUSH, POP instructions in programm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llustrate the concept of nesting, multiple ending and common ending in subroutin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input/output, machine related statements in writing assembly language programm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term debugging a programm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st the important steps in writing and trouble shooting a simple programm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principles of single loop and break point bebugging techniqu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fetch cycle, execute cycle and instruction cycl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machine cycle and stat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rite instructions to set up time dela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now the timing diagram for memory write, memory read and instruction fetch opera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necessity of interrup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the priorities of various interrup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now the working of different interfacing circuits and interfacing chip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what is interfac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st different interfacing devic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memory mapped I/O and I/O mapped I/O.</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alyse a memory interfacing circuit and specify the memory map of a given memory devic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e the port address of a given I/O devic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se the peripheral chips such as 8155, 8255 and 8279 in simple and handshaking mod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DMA and its advantag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functions of various elements of programmable DMA controller 8257.</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basic features of 8259 or equivalent programmable interface contro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mprehend the working of Communication interfac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the necessity of communication interfac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at the data transfer occurs in the serial I/O mode and how it differs from parallel I/O mod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term synchronous a synchronous transmission, simple, half and full duplex transmission, baud rate and parity check.</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how data bits are transmitted for received in the synchronous forma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basics of two standards transmission current loop and RS 232.</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mprehend the modes of application of USART - 8251.</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constructional details and organisation of typical multi bus and VME bu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ppreciate the applications of Microprocesso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advantages of Microprocessor control over discrete logic control.  List its applica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any two microprocessor applications such as traffic control, lift control, temperatures monitoring, stepper motor control - through flow charts and block diagra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now about other 8 bit microprocesso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st the features of Z80 microprocessor and compare them with those of 8085.</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details of commonly used single chip microprocomputers (8048 and 8051 famil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mpare the capabilities of various 8 bit microprocess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vestigate the processor architectur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aw the block diagram of a simple accumulator based CPU.</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function of each uni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e the terms micro-operation, macro-operation, instruction cycle, fetch cycle and execution cycl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basic instructions READ, WRITE, ADD, COMPLEMENT, JUMP, LOAD, STORE AND SHIFT RIGH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aw the flow-chart showing the sequence of micro-operations in processing a typical instruc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relation between word length and memory.</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lculate the bit lengths of each register of the accumulator based CPU from the word length.</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e stored programme concep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cribe the sequential execution of a programme stored in memory by the CPU.</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mprehend the process of information representa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basic types of information representation in a comput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e floating-point representation and fixed-point representation of numbe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llustrate the same with suitable exampl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the above two representa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e operand, opcode and addres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instruction forma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lassify the instruction typ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terms zero-address, one-address, two-address and three-instruc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above with simple exampl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cuss different addressing mod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mprehend the architecture of 8086/88 Microprocesso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aw the register structure diagram of 8086 processo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need for data group registe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need for index registe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need for segment registe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the steps involved in compating the physical addres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internal operations of CPU.</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llustrate the different addressing modes in 8086.</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llustrate the different instruction formats (1 to 6 byt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mplete the execution time for simple instruc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architecture of 8088 processor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compatibility of 8088 and 8086.</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rite the assembly level programme on 8086/88.</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now the assembly instruction forma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different data transfer instruc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different arithmetic instruc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different loop instruc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now flag instruc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now shift and rotate instruction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Assembler directives and operative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rite simple assembler progress using above instru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mprehend the system bus structure of 8086/88.</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aw the Pin diagram of 8086.</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purpose of each pi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aw the block diagram of a typical system bus architectur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maximum and minimum mode of operation of 8086.</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the system bus tim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interrupt structure of 8086.</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interrupt management using single 8259.</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mprehend the I/O interface of 8086/88.</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requirements of I/O interfac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issue involved in serial communica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asynchronous serial interface using 8251.</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issues involved in parallel communica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parallel interface using 8255.</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programmable timer and event counter using 8254.</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key board and display controller using 8279.</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DMA controller using 8237.</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diskette controller using 827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stand the 80286/287 processor architectur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the architectural differences between 8086 and 80286.</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computation of physical address and the issue involved in single level task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issues involved in multi level task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issues involved in multiple task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80286 interrupt system.</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system initialization for multiple task with a flow chart.</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memory interface to 80286.</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interconnection of 80286 to 80287.</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the improved features in 80386.</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stand the 68000 processor architecture.</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the simplified CPU structure of 68000.</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the register diagram of 68000.</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need for status register</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stinguish between user mode and supervisory mode of operatio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issues in memory accessing in 68000.</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the instruction set of 68000.</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llustrate the addressing odes used in 68000.</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assembler directives used in 68000 assembly level programming.</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the programme format used in 68000.</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rite single assembly level programmes using 68000.</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the Pin configuration of 68000.</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 the need for each pin.</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address bu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lain the data bu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 the improved features in 68020 and 68030.</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C-352</w:t>
        <w:tab/>
        <w:t>TELECOM EQUIPMENT SERVICING</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0</w:t>
        <w:tab/>
        <w:t>6</w:t>
        <w:tab/>
        <w:t>2</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192 Hours.</w:t>
        <w:tab/>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Introduction to servicing, Methods of servicing, demonstration on telephone set, manipulation of controls, external adjustment and conne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 xml:space="preserve">Review of various tests (general tests) and their application  to test electronic equipment available in the laboratory.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General test, checking, adjustment of a multi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Service voltage stabilizers and  write a repor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 xml:space="preserve">Service &amp; repair a stabilized power supply, and writing a report.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w:t>
        <w:tab/>
        <w:t>Service an oscilloscope and write a repor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2</w:t>
        <w:tab/>
        <w:t>Service of recording equip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ervice a signal tracer and write a repor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 xml:space="preserve">To  study  vacuum tube voltmeter.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Service a T.V.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7</w:t>
        <w:tab/>
        <w:t>Service an A.F. signal generator with special attention to dial ton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19</w:t>
        <w:tab/>
        <w:t>Service a R.F. signal generator with special attention to carrier genera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21</w:t>
        <w:tab/>
        <w:t>Service a function signal generator and write a repor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4</w:t>
        <w:tab/>
        <w:t>Servicing telephone switching equip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Service a wave meter and write a repor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28</w:t>
        <w:tab/>
        <w:t>Servicing of Electronics Exchang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30</w:t>
        <w:tab/>
        <w:t>Servicing of line equip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33</w:t>
        <w:tab/>
        <w:t>Servicing, alignment and calibration of standard instruments used for the servicing of telephone exchanges and telephone se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Servicing of remote control.</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C-363</w:t>
        <w:tab/>
        <w:t>DIGITAL COMMUNICATION</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3</w:t>
        <w:tab/>
        <w:t>3</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6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s:</w:t>
      </w:r>
      <w:r>
        <w:rPr>
          <w:rFonts w:eastAsia="CG Times (Scalable)" w:cs="CG Times (Scalable)" w:ascii="CG Times (Scalable)" w:hAnsi="CG Times (Scalable)"/>
          <w:color w:val="000000"/>
          <w:sz w:val="24"/>
          <w:szCs w:val="24"/>
        </w:rPr>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 xml:space="preserve">Students will be able to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course has been designed to enable the stud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o gain understanding of the techniques for transmission of Analog and Digital mess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o Gain an understanding of the Networking concept and LA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TRODUCTION TO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The essentials of a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scription and need for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Analog and Digital mess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Bandwidt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Noi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Signal to Noise Ratio and Noise fig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Sampling theor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CARRIER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Carrier signal, modulating and modulated sig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Base band and Broad band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Amplitude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requency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Advantages of FM over A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PULSE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Co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Pulse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PAM, PPM, and PW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Pulse code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Time division multiplex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Quant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Generation of PC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Advantages and application of PC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Delta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Comparison of Delta Modulation, PCM and differential PC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DATA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igital Multiplex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Microproc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ata transmission circu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Characteristics of Data transmission circuits such as Bandwidth requirements, Data transmission speeds, Noise, Cross talk, Distortion, equaliz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Digital codes (Baudot, ASCII Co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Parity check codes for error det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Data sets i.e Mod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Modes of Modem operation (simplex, Duplex).</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Modem data transmission spee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Modem modulation method (ASK, FSK, PS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RS. 232 interf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Introduction of data sets to telephone loop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w:t>
        <w:tab/>
        <w:t>Facsimile machin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COMPUTER NETWOR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Network concep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Types of networks according to geographical limit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Local area networ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lements of LAN (Gate ways, file server, work stations, hard ware, network operat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Packe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The OSI reference mod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Layers of the OSI mod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Protoc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Some important protoc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LAN topologies such a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ken ring, Token bus, star networ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Inter Ne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2</w:t>
        <w:tab/>
        <w:t>IEEE 802 standards for LANs such as 802.1, 802.2, 802.3</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3</w:t>
        <w:tab/>
        <w:t>Introduction to NOVELL NETWA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ADVANCED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Fax and facsimile transmi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ata Communication compu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Satellite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Fibre optic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Applications of computer Networks such as E-mail, Internet, World (WWW).</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C-363</w:t>
        <w:tab/>
        <w:t>DIGITAL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COMMUNICATION SYSTEM AND ASSOCIATED TERMINOLOG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List the essential requirements of a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xplain the functioning of a transmitter, receiver, channel in a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iscuss the difference between analog and Digital Mess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fine distortion, signal to noise rati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fine frequency spectrum of a signal, channel Bandwidth and Noise fig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Define modulation, baseboard modulating signal, carrier and modulated sign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Explain the need for modulation in communication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Differentiate between baseboard and broadband sig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Define the purpose and concept of frequency division multiplex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0</w:t>
        <w:tab/>
        <w:t>Ex[lain the sampling theor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CARRIER COMMUNICATION AND ALLIED TERMIN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Name different modul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fine amplitude, frequency and phase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ketch the waveforms for AM, FM, PM sig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efine Bandwidth and signal to Noise ration far A.M signals and F.M sig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Compare A.M and F.M in respect of sideband generation, signal to noise ratio, noise, bandwidth and field of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Draw simple block diagrams of A.M and F.M transmit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State the function of each block in 2.6</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Draw the block diagram of F.M receiv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9</w:t>
        <w:tab/>
        <w:t>State the function of each block in 2.8</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PULSE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e digital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fine the concept of Information and its measur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efine coding and its 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Explain Baudot c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Explain time division multiplex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Describe effects of noise, redundancy in an information carrying chan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Explain pulse modulation for the transmission of analog sig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Explain the analog pulse modulation system i.e PAM, and pulse time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Explain PWM and PP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List the Digital Pulse modul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1</w:t>
        <w:tab/>
        <w:t>Explain in detail pulse code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2</w:t>
        <w:tab/>
        <w:t>Discuss the advantages and application of PC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3</w:t>
        <w:tab/>
        <w:t>Discuss the effects of noise on PC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4</w:t>
        <w:tab/>
        <w:t>Explain delta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5</w:t>
        <w:tab/>
        <w:t>Define differential pulse code mod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6</w:t>
        <w:tab/>
        <w:t>Draw a comparison between delta modulation, differential pulse code modulation and PC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DATA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Explain digital multiplexing</w:t>
        <w:tab/>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iscuss shift registers for parallel to serial conversion of dat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iscuss the microprocessor as a data oriented devi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Discuss the characteristics of data transmission circuits (Bandwidth, requirements, data transmission, speeds, Noise, cross tal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Explain Echo suppressors distortion, equaliz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Discuss the digital codes, the error detection and correction codes (Parity check cod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Define moderns/Data se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Discuss the modes of operation of mod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List the typical data transmission speeds of mod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List the modem modulation 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Explain FSK, ASK, PSK.</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Discuss the RS-232 Interfa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w:t>
        <w:tab/>
        <w:t>Explain the Inter connection of data circuits to telephone loop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COMPUTER NETWOR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e computer networ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tate and define the types of Networks according to geographical lim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tate the network topolog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Sketch and explain 5.3</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L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xplain the elements of LAN such as gate ways, file server, work stations, Hardwares network operating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Discuss the concept of packets, and packet switch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Draw the block diagram of OSI mod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State the function of each layer of OSI mod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0</w:t>
        <w:tab/>
        <w:t>Define protoc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1</w:t>
        <w:tab/>
        <w:t>State the functioning of some Important protoc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2</w:t>
        <w:tab/>
        <w:t>Explain LAN with OSI mod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3</w:t>
        <w:tab/>
        <w:t>Explain the principle of protocols for each lay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4</w:t>
        <w:tab/>
        <w:t>State the function of JEEE 802 standards for LAN such as 802.1, 802.2, 802.3</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5</w:t>
        <w:tab/>
        <w:t>Explain data communication softwa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6</w:t>
        <w:tab/>
        <w:t>Describe system Network Architec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7</w:t>
        <w:tab/>
        <w:t>Discuss the functioning of Network operating system such as NOVEL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8</w:t>
        <w:tab/>
        <w:t>State the need for Network securit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ADVANCED COMMUN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Explain the principle of fax machine with 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xplain facsimile transmi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Explain data transmission with computers using 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xplain the principle of working of satellite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Discuss the working of fibre optic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Explain the data transmission through fibre opt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Illustrate the working of transmitter in fibre optic communications using a 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Illustrate the working receiver used in fibre optic communications using a 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9</w:t>
        <w:tab/>
        <w:t>Discuss the applications of computer Networks such as Electronic Mail, Inter Net, World Wide Web (WW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0</w:t>
        <w:tab/>
        <w:t>Define Interservices digital network (ISD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1</w:t>
        <w:tab/>
        <w:t>Discuss the basic principle and applications of ISDN.</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C-363</w:t>
        <w:tab/>
        <w:t>DIGITAL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S</w:t>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monstrate the characteristics of PC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monstrate the difference in the characteristics of PAM, PPM and PW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emonstrate the characteristics of Delta Modul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monstrate the characteristics of digital multiplex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Measure characteristics of data transmiss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Demonstrate the operation of a mod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Measure the characteristics of equaliz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Install interface circui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Connect data sets to telephone loop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Demonstrate the characteristics of Facsimile machin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monstrate the working of a local area networ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Install the local area networ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emonstrate the working of Token Bus, or Star Network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monstration of the working of Inter Ne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emonstration of FAX.</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C-372</w:t>
        <w:tab/>
        <w:t>PROJECT</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tab/>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0</w:t>
        <w:tab/>
        <w:t>3</w:t>
        <w:tab/>
        <w:t>2</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ject will be based on installation of telephone exchanges; Assembling exchange equipment; installation of telephone lines; remote control design and assembly; repair or redesign or upgradation of an exchange.  The project will be allotted to a group of students under a supervisor.</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C-382</w:t>
        <w:tab/>
        <w:t>FIBER OPTICS &amp; SATELLITE COMMUNICATION</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3</w:t>
        <w:tab/>
        <w:t>2</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3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Introduction of Opto Electronics.</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Basic Theory of light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Introduction of Opto Electron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Application of Opto Electron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Photo Resistor (Photo conductor)</w:t>
        <w:tab/>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Photo resister construction, characteristic and appl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hoto Cell.</w:t>
        <w:tab/>
        <w:tab/>
        <w:t>2 Hr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Theory of operation, construction and appl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Infrared detector, Ultraviolet detecto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Photo diode and Photo transistor.</w:t>
        <w:tab/>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Photo diode construction, characteristics and appl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Photo transistor, comparison with photo diod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Applic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Photo SCR and Photo Triac</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SCR construction, working principle and appl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Triac comparison with SCR appl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Opto Isolator,</w:t>
        <w:tab/>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Opto isolator and other isolator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Types of opto isol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Appl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Opto Electronic in Digital Communication.</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Introduction of Digital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Opto electronics based digital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Transition of optical based digital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Optical based receiv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Advantages of optical based digital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Mid Ter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Fiber Optic.</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Introduction of Fiber optic advantages &amp; disadvant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Block diagram of Fiber optic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Characteristics of Light.</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General terms and characteristics of Fiber optic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Construction of Fiber Cable</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Fiber optic, construction, working principle and typ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Connection of coupling in Fiber Optic.</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ifferent types of connectors used in Fiber opti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Coupling types and losses in Fiber opti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Fiber Optics Communication.</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Fiber optics theory of Transmission and recep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Methods of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Basic Concept of Laser.</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Laser, Introduction, Types and advantages and disadvantag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Application of Laser.</w:t>
        <w:tab/>
        <w:t>2 H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Laser theory of op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Construction and working principle &amp; application of laser driver.</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C-382</w:t>
        <w:tab/>
        <w:t>FIBER OPTICS &amp; SATELLITE COMMUNICA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OPTO ELECTRONIC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Understand the  basic concept of the subject.</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Explain basic theory of light.</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scribe the importance of the topic.</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tate the applications of the topic.</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nderstand the construction &amp; working of Photo Resistor (photo conducto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raw the schematic diagram of photo conducto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scribe the construction of photo resisto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Explain the working principle of photo resisto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efine the characteristic of photo resisto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Describe the application of photo resistor. (i.e photo resister as voltage divider, controller of power light sensitive resister)</w:t>
        <w:tab/>
        <w:tab/>
        <w:t xml:space="preserve">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Understand the working &amp; uses of Photo cell.</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scribe the theory of operation of photo cell.</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raw the schematic diagram of photo cell.</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xplain the working principle of photo cell.</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State the application of photo cell.</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Describe infrared detecto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Describe ultra violet detecto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a.</w:t>
        <w:tab/>
        <w:t>Understand the working &amp; uses of Photo diode</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a.1</w:t>
        <w:tab/>
        <w:t>Differentiate between ordinary diode and photo diode.</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a.2</w:t>
        <w:tab/>
        <w:t>Name the material used in photo diode.</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a.3</w:t>
        <w:tab/>
        <w:t>Draw the schematic diagram of photo diode.</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a.4</w:t>
        <w:tab/>
        <w:t>Explain the operation of photo diode.</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a.5</w:t>
        <w:tab/>
        <w:t xml:space="preserve">Explain the characteristic curve of photo </w:t>
        <w:tab/>
        <w:t>diode.</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a.6</w:t>
        <w:tab/>
        <w:t>State dark current.</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a.7</w:t>
        <w:tab/>
        <w:t>State application of photo diode as a senso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b.</w:t>
        <w:tab/>
        <w:t>Understand the working &amp; uses of photo transisto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b.1</w:t>
        <w:tab/>
        <w:t>Describe the theory of operation of photo transisto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b.2</w:t>
        <w:tab/>
        <w:t>Compare the characteristic of  photo transistor with those of the photo diode.</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b.3</w:t>
        <w:tab/>
        <w:t>State the of applications photo transisto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a.</w:t>
        <w:tab/>
        <w:t>Understand the working &amp; uses of photo S C 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a.1</w:t>
        <w:tab/>
        <w:t>Describe the operation of photo darlington senso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a.2</w:t>
        <w:tab/>
        <w:t>Describe the theory of opera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5a.3</w:t>
        <w:tab/>
        <w:t>Draw the equivalent circuit of photo SC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a.4</w:t>
        <w:tab/>
        <w:t>Explain the working principle of photo SC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5a.5</w:t>
        <w:tab/>
        <w:t>Explain the use of photo SCR circuit to control power devices by means of light activation.</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a.6</w:t>
        <w:tab/>
        <w:t>State application of SC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b.</w:t>
        <w:tab/>
        <w:t>Understand the working &amp; uses of photo triac.</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b.1</w:t>
        <w:tab/>
        <w:t>Describe the theory of operation of photo TRIAC.</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b.2</w:t>
        <w:tab/>
        <w:t>Compare the characteristics of photo SCR with those of photo TRIAC.</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5b.3</w:t>
        <w:tab/>
        <w:t>State application of photo TRIAC.</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Understand the working &amp; uses of opto Isolato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istinguish opto Isolator with that of transformer as a isolato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State advantages of opto isolator over (i.e transformer and RF isolato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Describe the theory of operation of optical isolato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Compare current transfer rates (CT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State the different type of optical isolato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Determine the performance of opto isolator with both pulses and analog  signals.</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State the power application of opto isolator using different type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 xml:space="preserve">Understand the application of opto </w:t>
        <w:tab/>
        <w:t>electronic in digital communication.</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scribe the general term of digital communication.</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 xml:space="preserve">Describe the working principle of optical based digital communication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7.4</w:t>
        <w:tab/>
        <w:t>Describe the operation of optical based digital transmitte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Describe the operation of optical board digital receive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State advantage of optical based digital communica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MID TERM</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IBER OPTIC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Understand the basic concepts  of fiber optic.</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9.1</w:t>
        <w:tab/>
        <w:t>Describe the historical back ground of fiber optic.</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State advantage of fiber optic communication over conventional communication.</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Draw the block diagram of a fiber optic system.</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9.4</w:t>
        <w:tab/>
        <w:t>Explain briefly each block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Understand general term and characteristics of light.</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0.1</w:t>
        <w:tab/>
        <w:t>Explain  propagation of light.</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Define propagation parameter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0.3</w:t>
        <w:tab/>
        <w:t>Define reflection and refraction of light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0.4</w:t>
        <w:tab/>
        <w:t>Define Refractive index.</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Define numeric apertur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0.6</w:t>
        <w:tab/>
        <w:t>Define dispers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0.7</w:t>
        <w:tab/>
        <w:t>Define material dispers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0.8</w:t>
        <w:tab/>
        <w:t>Define model dispersion.</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9</w:t>
        <w:tab/>
        <w:t>Define band width of fiber optic</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0</w:t>
        <w:tab/>
        <w:t>Describe attenua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Understand the construction of fiber cabl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1.1</w:t>
        <w:tab/>
        <w:t>Name the material used in fiber optic cable.</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Describe  construction of fiber optic cabl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1.3</w:t>
        <w:tab/>
        <w:t>Explain the principle of transfer of light in fiber cabl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1.4</w:t>
        <w:tab/>
        <w:t>Explain in briefly different types of fiber optic cable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1.5</w:t>
        <w:tab/>
        <w:t>Comparison of fiber cable with ordinary cabl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Understand the connection and coupling in fiber optic.</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Explain the  theory of connecting fiber optic cable.</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Define different types of connecto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Distinguish b/w fusion sluing type and ferrule type connecto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Explain the theory of coupling.</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State different type of coupling.</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Identify the losses of coupling.</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Understand the fiber optics communica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3.1</w:t>
        <w:tab/>
        <w:t>Describe the theory of transmission in fiber optic</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3.2</w:t>
        <w:tab/>
        <w:t>Draw the block diagram of optical fiber transmitte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3.3</w:t>
        <w:tab/>
        <w:t>Explain  the working principle of each block.</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3.4</w:t>
        <w:tab/>
        <w:t xml:space="preserve">Describe the theory of reception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3.5</w:t>
        <w:tab/>
        <w:t>Describe the block diagram of fiber optic receive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3.6</w:t>
        <w:tab/>
        <w:t>Describe the communication of analog signal over a fiber optic link.</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3.7</w:t>
        <w:tab/>
        <w:t>Describe DC transmitter over a fiber optic system.</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3.8</w:t>
        <w:tab/>
        <w:t>Define time division multiplexing (T D M) and frequency division multiplexing (FDM).</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Understand basic concept of lase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State the history of lase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4.2</w:t>
        <w:tab/>
        <w:t>Define lase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4.3</w:t>
        <w:tab/>
        <w:t>Describe different types of laser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4.4</w:t>
        <w:tab/>
        <w:t>State advantages and disadvantages of lase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Understand application of lase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15.1</w:t>
        <w:tab/>
        <w:t>Describe the theory of operation of lase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5.2</w:t>
        <w:tab/>
        <w:t xml:space="preserve">Draw the schematic diagram of laser driver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5.3</w:t>
        <w:tab/>
        <w:t>Explain the working principle of laser drive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5.4</w:t>
        <w:tab/>
        <w:t xml:space="preserve">State application of laser.  </w:t>
      </w:r>
      <w:r>
        <w:br w:type="page"/>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C-382</w:t>
        <w:tab/>
        <w:t>FIBER OPTICS &amp; SATELLITE COMMUNICA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RACTICAL</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monstrate the function of Photo diode as voltage divider and light sensor resisto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termine the characteristics of Photo cell.</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emonstrate the application of photo diode as a sensor.</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monstrate the operation of photo darlingt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Demonstrate the operation of photo SCR to control a power device by means of light activa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Determine the function of photo SCR as by directional switch.</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Determine the characteristic of opto-isolato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Familiarization of Fiber optic cabl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Demonstrate coupling losses between Fiber optics Cable connector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Measure of attenuation of a fiber optic cabl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termine min  power required to drive optical receiver for logic 1 to logic 0 effects of cable length on logic stat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Check a fiber optic cable for attenuation specifica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emonstrate fiber optic communica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monstrate the operation of laser driv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