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b/>
          <w:b/>
          <w:sz w:val="22"/>
          <w:szCs w:val="22"/>
        </w:rPr>
      </w:pPr>
      <w:r>
        <w:rPr>
          <w:rFonts w:cs="Rockwell Condensed" w:ascii="Rockwell Condensed" w:hAnsi="Rockwell Condensed"/>
          <w:b/>
          <w:sz w:val="22"/>
          <w:szCs w:val="22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-219075</wp:posOffset>
            </wp:positionV>
            <wp:extent cx="962025" cy="898525"/>
            <wp:effectExtent l="0" t="0" r="0" b="0"/>
            <wp:wrapTight wrapText="bothSides">
              <wp:wrapPolygon edited="0">
                <wp:start x="-223" y="0"/>
                <wp:lineTo x="-223" y="21368"/>
                <wp:lineTo x="21600" y="21368"/>
                <wp:lineTo x="21600" y="0"/>
                <wp:lineTo x="-22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Condensed" w:ascii="Rockwell Condensed" w:hAnsi="Rockwell Condensed"/>
          <w:b/>
          <w:iCs/>
        </w:rPr>
        <w:t xml:space="preserve">KHYBER PAKHTUNKHWA BOARD OF TECHNICAL &amp; COMMERCE EDUCATION 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iCs/>
        </w:rPr>
      </w:pPr>
      <w:r>
        <w:rPr>
          <w:rFonts w:cs="Rockwell Condensed" w:ascii="Rockwell Condensed" w:hAnsi="Rockwell Condensed"/>
          <w:b/>
          <w:iCs/>
        </w:rPr>
        <w:t xml:space="preserve">PLOT NO.22, SECTOR B1, PHASE-V, HAYATABAD, PESHAWAR 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iCs/>
        </w:rPr>
        <w:t>PHONE: 091-9217435 (</w:t>
      </w:r>
      <w:hyperlink r:id="rId3">
        <w:r>
          <w:rPr>
            <w:rStyle w:val="InternetLink"/>
            <w:rFonts w:cs="Rockwell Condensed" w:ascii="Rockwell Condensed" w:hAnsi="Rockwell Condensed"/>
            <w:b/>
            <w:iCs/>
          </w:rPr>
          <w:t>www.kpbte.edu.pk</w:t>
        </w:r>
      </w:hyperlink>
      <w:r>
        <w:rPr>
          <w:rFonts w:cs="Rockwell Condensed" w:ascii="Rockwell Condensed" w:hAnsi="Rockwell Condensed"/>
          <w:b/>
          <w:iCs/>
        </w:rPr>
        <w:t>)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iCs/>
          <w:sz w:val="28"/>
          <w:szCs w:val="28"/>
        </w:rPr>
      </w:pPr>
      <w:r>
        <w:rPr>
          <w:rFonts w:cs="Rockwell Condensed" w:ascii="Rockwell Condensed" w:hAnsi="Rockwell Condensed"/>
          <w:b/>
          <w:iCs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iCs/>
          <w:sz w:val="28"/>
          <w:szCs w:val="28"/>
          <w:lang w:val="en-US" w:eastAsia="en-US"/>
        </w:rPr>
      </w:pPr>
      <w:r>
        <w:rPr>
          <w:rFonts w:cs="Rockwell Condensed" w:ascii="Rockwell Condensed" w:hAnsi="Rockwell Condensed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9050</wp:posOffset>
                </wp:positionV>
                <wp:extent cx="238887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E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Yea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SC 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men Voc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lish Short Hand –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/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54.9pt;mso-wrap-distance-left:9.05pt;mso-wrap-distance-right:9.05pt;mso-wrap-distance-top:0pt;mso-wrap-distance-bottom:0pt;margin-top:1.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E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/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/ 3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Year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SC 9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/ 10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men Voc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glish Short Hand –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/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30480</wp:posOffset>
                </wp:positionV>
                <wp:extent cx="23888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.Com / DBA Part-I/ Part-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T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erm /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Te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-II / G-III Leve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54pt;mso-wrap-distance-left:9.05pt;mso-wrap-distance-right:9.05pt;mso-wrap-distance-top:0pt;mso-wrap-distance-bottom:0pt;margin-top:2.4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.Com / DBA Part-I/ Part-II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T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Term /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Te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E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-II / G-III Level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95250</wp:posOffset>
                </wp:positionV>
                <wp:extent cx="1600200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oll No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4pt;mso-wrap-distance-left:9.05pt;mso-wrap-distance-right:9.05pt;mso-wrap-distance-top:0pt;mso-wrap-distance-bottom:0pt;margin-top:7.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oll No.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ALL DISCIP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86995</wp:posOffset>
                </wp:positionV>
                <wp:extent cx="1247140" cy="1374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past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att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108.25pt;mso-wrap-distance-left:9.05pt;mso-wrap-distance-right:9.05pt;mso-wrap-distance-top:0pt;mso-wrap-distance-bottom:0pt;margin-top:6.8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past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e atte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0"/>
        </w:rPr>
        <w:t>NAME OF EXAMINATION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sz w:val="20"/>
        </w:rPr>
        <w:t xml:space="preserve">SESSION ANNUAL/SUPPLY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OLLEGE/INSTITUTION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  <w:t>(WHERE STUDYING/STUDIED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sz w:val="20"/>
        </w:rPr>
        <w:t xml:space="preserve">CANDIDATE MOBILE NO.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AME OF CANDIDAT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n block letter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FATHER’S NAM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n block letter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sz w:val="20"/>
        </w:rPr>
        <w:t xml:space="preserve">BOARD REGISTRATION NO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sz w:val="20"/>
        </w:rPr>
        <w:t xml:space="preserve">RELIGI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  09. NATIONALITY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</w:rPr>
      </w:pPr>
      <w:r>
        <w:rPr>
          <w:sz w:val="20"/>
        </w:rPr>
        <w:t xml:space="preserve">DATE OF BIRTH </w:t>
      </w:r>
      <w:r>
        <w:rPr>
          <w:sz w:val="20"/>
          <w:u w:val="single"/>
        </w:rPr>
        <w:tab/>
        <w:tab/>
        <w:tab/>
        <w:t xml:space="preserve">                                </w:t>
        <w:tab/>
        <w:t xml:space="preserve">     </w:t>
      </w: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Cs w:val="22"/>
          <w:u w:val="single"/>
        </w:rPr>
        <w:t>SUBJECT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WRITE SUBJECT NAMES IN WHICH TO BE EXAMINED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ALSO WRITE (T) FOR THEORY AND (P) FOR PRACTICAL IF NEED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1) </w:t>
        <w:tab/>
        <w:t xml:space="preserve">  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2) 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3)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4) </w:t>
        <w:tab/>
        <w:t xml:space="preserve">  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5) 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6)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 xml:space="preserve">7) </w:t>
        <w:tab/>
        <w:t xml:space="preserve">  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8) 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9)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sz w:val="20"/>
        </w:rPr>
        <w:t xml:space="preserve">12.  </w:t>
      </w:r>
      <w:r>
        <w:rPr>
          <w:b/>
          <w:sz w:val="28"/>
          <w:u w:val="single"/>
        </w:rPr>
        <w:t>IMPORTANT NOT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COMPARTMENT CANDIDATES MUST FILL THE FOLLOWING TABLE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620"/>
        <w:gridCol w:w="1800"/>
        <w:gridCol w:w="1119"/>
        <w:gridCol w:w="12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OUS ROL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/ 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LY / TER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L/PA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 / Part-I / G-II /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 / Part-II / G-III /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13. PERMANENT/POSTAL ADDRES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</w:rPr>
        <w:t xml:space="preserve">14) EXAM FEE PAID RS.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BANK DRAFT/RECEIPT NO.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DATE</w:t>
      </w:r>
      <w:r>
        <w:rPr>
          <w:sz w:val="20"/>
          <w:u w:val="single"/>
        </w:rPr>
        <w:tab/>
        <w:tab/>
        <w:tab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/>
        <w:tab/>
        <w:tab/>
        <w:tab/>
        <w:t>Signature of Candidat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SOLEMNLY DECLARE TH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1.</w:t>
        <w:tab/>
        <w:t xml:space="preserve">The entries made in the admission form are correct to the best of my knowledge &amp; belief. 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No facts/information have been concealed in the admission form. </w:t>
      </w:r>
    </w:p>
    <w:p>
      <w:pPr>
        <w:pStyle w:val="Normal"/>
        <w:spacing w:lineRule="auto" w:line="360"/>
        <w:rPr/>
      </w:pPr>
      <w:r>
        <w:rPr/>
        <w:tab/>
        <w:t>3.</w:t>
        <w:tab/>
        <w:t xml:space="preserve">I shall abide by the rules / regulations made and notified by the Board from time to tim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that I shall be responsible for the consequences in case of any incorrec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SIGNATURE OF CANDIDATE </w:t>
      </w:r>
      <w:r>
        <w:rPr>
          <w:b/>
          <w:bCs/>
          <w:sz w:val="20"/>
          <w:u w:val="single"/>
        </w:rPr>
        <w:tab/>
        <w:tab/>
        <w:tab/>
      </w:r>
      <w:r>
        <w:rPr>
          <w:b/>
          <w:bCs/>
          <w:sz w:val="20"/>
        </w:rPr>
        <w:t xml:space="preserve">   SIGNATURE OF FATHER/GUARDIAN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FICATE FOR CANDIDATES PREVIOUSLY PLACE IN SHORTAGE OF ATTENDA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 xml:space="preserve">Certified that Mr./Miss. </w:t>
      </w:r>
      <w:r>
        <w:rPr>
          <w:u w:val="single"/>
        </w:rPr>
        <w:tab/>
        <w:tab/>
        <w:tab/>
        <w:tab/>
        <w:tab/>
      </w:r>
      <w:r>
        <w:rPr/>
        <w:t xml:space="preserve"> S/O, D/O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Who could not appear in the Annual Examination due to Shortage of attendance, has now completed his course by attending the prescribed </w:t>
      </w:r>
      <w:r>
        <w:rPr>
          <w:u w:val="single"/>
        </w:rPr>
        <w:tab/>
        <w:tab/>
        <w:tab/>
        <w:tab/>
      </w:r>
      <w:r>
        <w:rPr/>
        <w:t xml:space="preserve">% attendance through special classes arranged for the candida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PRINCIPAL WITH STAMP 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emained of good moral character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s completed the prescribed No. of attendance in the class as required in the board’s Assessment and Promotion rules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In not undergoing any punishment awarded by the Discipline Committee for UFM case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s fulfilled all other conditions laid down under the regulations force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s cleared all the charges dues and obtained clearance certificate from college library, labs workshop and stor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PRINCIPAL WITH STAMP 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GENERAL INSTRUCTION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didates must paste </w:t>
      </w:r>
      <w:r>
        <w:rPr>
          <w:b/>
          <w:u w:val="single"/>
        </w:rPr>
        <w:t>One</w:t>
      </w:r>
      <w:r>
        <w:rPr/>
        <w:t xml:space="preserve"> Passport size photographs attested by the concerned Principal or his nominee at the spaces shown in the admission for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otocopy of </w:t>
      </w:r>
      <w:r>
        <w:rPr>
          <w:b/>
          <w:u w:val="single"/>
        </w:rPr>
        <w:t>DMC</w:t>
      </w:r>
      <w:r>
        <w:rPr/>
        <w:t xml:space="preserve"> and </w:t>
      </w:r>
      <w:r>
        <w:rPr>
          <w:b/>
          <w:u w:val="single"/>
        </w:rPr>
        <w:t>REGISTRATION CARD</w:t>
      </w:r>
      <w:r>
        <w:rPr/>
        <w:t xml:space="preserve"> duly attested by the concerned Principal of his nominee must be attached with the admiss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N-SERVICE PERSONS</w:t>
      </w:r>
      <w:r>
        <w:rPr/>
        <w:t xml:space="preserve"> must submit </w:t>
      </w:r>
      <w:r>
        <w:rPr>
          <w:b/>
          <w:u w:val="single"/>
        </w:rPr>
        <w:t>DEPARTMENTAL PERMISION</w:t>
      </w:r>
      <w:r>
        <w:rPr/>
        <w:t xml:space="preserve">, those failed to furnish will be doing so at their own risk and responsibili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didates are advised to submit admission form complete in all respect through their respective Principals. Incomplete admission form will not be entertain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k receipt in original must attached with the admission for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20160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bte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8:00Z</dcterms:created>
  <dc:creator>DELL</dc:creator>
  <dc:description/>
  <cp:keywords/>
  <dc:language>en-US</dc:language>
  <cp:lastModifiedBy>muhammad ismail</cp:lastModifiedBy>
  <cp:lastPrinted>2020-09-09T16:23:00Z</cp:lastPrinted>
  <dcterms:modified xsi:type="dcterms:W3CDTF">2022-10-12T05:10:00Z</dcterms:modified>
  <cp:revision>28</cp:revision>
  <dc:subject/>
  <dc:title>Khyber Pakhtunkhwa</dc:title>
</cp:coreProperties>
</file>